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76" w:before="0" w:after="240"/>
        <w:ind w:right="332" w:hanging="0"/>
        <w:jc w:val="both"/>
        <w:rPr>
          <w:rFonts w:ascii="Times;Times" w:hAnsi="Times;Times" w:cs="Times;Times"/>
          <w:color w:val="000000"/>
          <w:sz w:val="23"/>
          <w:szCs w:val="23"/>
          <w:lang w:val="en"/>
        </w:rPr>
      </w:pPr>
      <w:r>
        <w:rPr>
          <w:rFonts w:cs="Times;Times" w:ascii="Times;Times" w:hAnsi="Times;Times"/>
          <w:b/>
          <w:bCs/>
          <w:color w:val="000000"/>
          <w:sz w:val="23"/>
          <w:szCs w:val="23"/>
          <w:lang w:val="en"/>
        </w:rPr>
        <w:t xml:space="preserve">INFORMATION FOR PREPARING MANUAL UNDER CLAUSE IV (1)(B) OF RIGHT TO INFORMATION BILL : </w:t>
      </w:r>
    </w:p>
    <w:p>
      <w:pPr>
        <w:pStyle w:val="Normal"/>
        <w:autoSpaceDE w:val="false"/>
        <w:spacing w:lineRule="auto" w:line="240" w:before="0" w:after="0"/>
        <w:rPr>
          <w:rFonts w:ascii="Times;Times" w:hAnsi="Times;Times" w:eastAsia="Times;Times" w:cs="Times;Times"/>
          <w:color w:val="000000"/>
          <w:sz w:val="23"/>
          <w:szCs w:val="23"/>
          <w:lang w:val="en"/>
        </w:rPr>
      </w:pPr>
      <w:r>
        <w:rPr>
          <w:rFonts w:eastAsia="Times;Times" w:cs="Times;Times" w:ascii="Times;Times" w:hAnsi="Times;Times"/>
          <w:color w:val="000000"/>
          <w:sz w:val="23"/>
          <w:szCs w:val="23"/>
          <w:lang w:val="en"/>
        </w:rPr>
        <w:t xml:space="preserve"> </w:t>
      </w:r>
    </w:p>
    <w:p>
      <w:pPr>
        <w:pStyle w:val="Normal"/>
        <w:autoSpaceDE w:val="false"/>
        <w:spacing w:lineRule="atLeast" w:line="276" w:before="0" w:after="240"/>
        <w:jc w:val="both"/>
        <w:rPr>
          <w:rFonts w:ascii="Times;Times" w:hAnsi="Times;Times" w:cs="Times;Times"/>
          <w:color w:val="000000"/>
          <w:sz w:val="23"/>
          <w:szCs w:val="23"/>
          <w:lang w:val="en"/>
        </w:rPr>
      </w:pPr>
      <w:r>
        <w:rPr>
          <w:rFonts w:cs="Times;Times" w:ascii="Times;Times" w:hAnsi="Times;Times"/>
          <w:b/>
          <w:bCs/>
          <w:color w:val="000000"/>
          <w:sz w:val="23"/>
          <w:szCs w:val="23"/>
          <w:lang w:val="en"/>
        </w:rPr>
        <w:t xml:space="preserve">MANUALS </w:t>
      </w:r>
    </w:p>
    <w:p>
      <w:pPr>
        <w:pStyle w:val="Normal"/>
        <w:autoSpaceDE w:val="false"/>
        <w:spacing w:lineRule="atLeast" w:line="276" w:before="0" w:after="137"/>
        <w:ind w:left="1080" w:hanging="72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i) </w:t>
        <w:tab/>
        <w:t xml:space="preserve">THE PARTICULARS OF THE ORGANISATION, FUNCTIONS AND DUTIES: </w:t>
      </w:r>
    </w:p>
    <w:p>
      <w:pPr>
        <w:pStyle w:val="Normal"/>
        <w:autoSpaceDE w:val="false"/>
        <w:spacing w:lineRule="atLeast" w:line="416" w:before="0" w:after="240"/>
        <w:ind w:left="1080" w:hanging="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A Board of Directors governs the activities of the Corporation. The Board of Directors includes official and non-official Directors and Chairman nominated by the Government of Karnataka. </w:t>
      </w:r>
    </w:p>
    <w:p>
      <w:pPr>
        <w:pStyle w:val="Normal"/>
        <w:autoSpaceDE w:val="false"/>
        <w:spacing w:lineRule="atLeast" w:line="416" w:before="0" w:after="240"/>
        <w:ind w:left="1080" w:hanging="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Corporation is headed by a Managing Director in the rank of Principal Chief Conservator of Forests to look after management and administration duly assisted by three Executive Directors in the rank of Chief Conservator of Forests who are stationed at Bangalore, Mangalore &amp; Shimoga respectively. There is also a post of General Manager(Finance and Accounts) to look after Finance and Accounts of the Corporation. </w:t>
      </w:r>
    </w:p>
    <w:p>
      <w:pPr>
        <w:pStyle w:val="Normal"/>
        <w:autoSpaceDE w:val="false"/>
        <w:spacing w:lineRule="atLeast" w:line="416" w:before="0" w:after="240"/>
        <w:ind w:left="1080" w:hanging="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There are eight Divisional Managers, 11 Assistant Divisional Managers who are assisted by the Plantation Superintendents, Assistant Plantation Superintendents/ Task Supervisors and other field staff whose function is to execute the Corporation works. </w:t>
      </w:r>
    </w:p>
    <w:p>
      <w:pPr>
        <w:pStyle w:val="Normal"/>
        <w:autoSpaceDE w:val="false"/>
        <w:spacing w:lineRule="atLeast" w:line="416" w:before="0" w:after="240"/>
        <w:ind w:left="1080" w:hanging="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Besides this, ministerial and other technical staff are provided for the necessary technical and administrative support. </w:t>
      </w:r>
    </w:p>
    <w:p>
      <w:pPr>
        <w:pStyle w:val="Normal"/>
        <w:autoSpaceDE w:val="false"/>
        <w:spacing w:lineRule="atLeast" w:line="416" w:before="0" w:after="0"/>
        <w:ind w:left="1080" w:hanging="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The Corporation is divided into two Wings for administrative convenience </w:t>
      </w:r>
    </w:p>
    <w:p>
      <w:pPr>
        <w:pStyle w:val="Normal"/>
        <w:autoSpaceDE w:val="false"/>
        <w:spacing w:lineRule="atLeast" w:line="413" w:before="0" w:after="0"/>
        <w:ind w:left="1140" w:hanging="60"/>
        <w:rPr>
          <w:rFonts w:ascii="Times;Times" w:hAnsi="Times;Times" w:cs="Times;Times"/>
          <w:color w:val="000000"/>
          <w:sz w:val="23"/>
          <w:szCs w:val="23"/>
          <w:lang w:val="en"/>
        </w:rPr>
      </w:pPr>
      <w:r>
        <w:rPr>
          <w:rFonts w:cs="Times;Times" w:ascii="Times;Times" w:hAnsi="Times;Times"/>
          <w:color w:val="000000"/>
          <w:sz w:val="23"/>
          <w:szCs w:val="23"/>
          <w:lang w:val="en"/>
        </w:rPr>
        <w:t>namely:</w:t>
        <w:softHyphen/>
        <w:t xml:space="preserve">a)Pulpwood Wing </w:t>
      </w:r>
    </w:p>
    <w:p>
      <w:pPr>
        <w:pStyle w:val="Normal"/>
        <w:autoSpaceDE w:val="false"/>
        <w:spacing w:lineRule="atLeast" w:line="416" w:before="0" w:after="560"/>
        <w:ind w:left="1080" w:hanging="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b) Rubber Wing. </w:t>
      </w:r>
    </w:p>
    <w:p>
      <w:pPr>
        <w:pStyle w:val="Normal"/>
        <w:autoSpaceDE w:val="false"/>
        <w:spacing w:lineRule="atLeast" w:line="276" w:before="0" w:after="0"/>
        <w:ind w:left="1080" w:hanging="0"/>
        <w:jc w:val="both"/>
        <w:rPr>
          <w:rFonts w:ascii="Times;Times" w:hAnsi="Times;Times" w:cs="Times;Times"/>
          <w:color w:val="000000"/>
          <w:sz w:val="23"/>
          <w:szCs w:val="23"/>
          <w:lang w:val="en"/>
        </w:rPr>
      </w:pPr>
      <w:r>
        <w:rPr>
          <w:rFonts w:cs="Times;Times" w:ascii="Times;Times" w:hAnsi="Times;Times"/>
          <w:color w:val="000000"/>
          <w:sz w:val="23"/>
          <w:szCs w:val="23"/>
          <w:lang w:val="en"/>
        </w:rPr>
        <w:t>There are totally 10 Divisions, nine headed by Divisional Managers and one by Deputy Manager(Factories) as follows:</w:t>
        <w:softHyphen/>
      </w:r>
      <w:r>
        <w:br w:type="page"/>
      </w:r>
    </w:p>
    <w:p>
      <w:pPr>
        <w:pStyle w:val="Normal"/>
        <w:autoSpaceDE w:val="false"/>
        <w:spacing w:lineRule="atLeast" w:line="276" w:before="0" w:after="0"/>
        <w:ind w:left="960" w:right="1387" w:hanging="240"/>
        <w:rPr/>
      </w:pPr>
      <w:r>
        <w:rPr>
          <w:rFonts w:cs="Times;Times" w:ascii="Times;Times" w:hAnsi="Times;Times"/>
          <w:color w:val="000000"/>
          <w:sz w:val="23"/>
          <w:szCs w:val="23"/>
          <w:lang w:val="en"/>
        </w:rPr>
        <w:t>1) Divisional Manager, KFDC Ltd, Bangalore Division, ‘Vanavikas’, 18</w:t>
      </w:r>
      <w:r>
        <w:rPr>
          <w:rFonts w:cs="Times;Times" w:ascii="Times;Times" w:hAnsi="Times;Times"/>
          <w:color w:val="000000"/>
          <w:sz w:val="16"/>
          <w:szCs w:val="16"/>
          <w:vertAlign w:val="superscript"/>
          <w:lang w:val="en"/>
        </w:rPr>
        <w:t xml:space="preserve">th </w:t>
      </w:r>
      <w:r>
        <w:rPr>
          <w:rFonts w:cs="Times;Times" w:ascii="Times;Times" w:hAnsi="Times;Times"/>
          <w:color w:val="000000"/>
          <w:sz w:val="23"/>
          <w:szCs w:val="23"/>
          <w:lang w:val="en"/>
        </w:rPr>
        <w:t xml:space="preserve">Cross, Malleshwaram, Bangalore – 560003. (Phone No. : 91-080-22715598) </w:t>
      </w:r>
    </w:p>
    <w:p>
      <w:pPr>
        <w:pStyle w:val="Normal"/>
        <w:autoSpaceDE w:val="false"/>
        <w:spacing w:lineRule="atLeast" w:line="276" w:before="0" w:after="0"/>
        <w:ind w:left="1080" w:hanging="360"/>
        <w:rPr/>
      </w:pPr>
      <w:r>
        <w:rPr>
          <w:rFonts w:cs="Times;Times" w:ascii="Times;Times" w:hAnsi="Times;Times"/>
          <w:color w:val="000000"/>
          <w:sz w:val="23"/>
          <w:szCs w:val="23"/>
          <w:lang w:val="en"/>
        </w:rPr>
        <w:t>2) Divisional Manager, KFDC Ltd, Kolar Division, No. 5/70, 4</w:t>
      </w:r>
      <w:r>
        <w:rPr>
          <w:rFonts w:cs="Times;Times" w:ascii="Times;Times" w:hAnsi="Times;Times"/>
          <w:color w:val="000000"/>
          <w:sz w:val="16"/>
          <w:szCs w:val="16"/>
          <w:vertAlign w:val="superscript"/>
          <w:lang w:val="en"/>
        </w:rPr>
        <w:t xml:space="preserve">th </w:t>
      </w:r>
      <w:r>
        <w:rPr>
          <w:rFonts w:cs="Times;Times" w:ascii="Times;Times" w:hAnsi="Times;Times"/>
          <w:color w:val="000000"/>
          <w:sz w:val="23"/>
          <w:szCs w:val="23"/>
          <w:lang w:val="en"/>
        </w:rPr>
        <w:t xml:space="preserve">main road, Palasandra layout, Kolar Town, Kolar – 563101 (Phone No. 9945083004) </w:t>
      </w:r>
    </w:p>
    <w:p>
      <w:pPr>
        <w:pStyle w:val="Normal"/>
        <w:autoSpaceDE w:val="false"/>
        <w:spacing w:lineRule="atLeast" w:line="276" w:before="0" w:after="0"/>
        <w:ind w:left="1410" w:right="1467" w:hanging="360"/>
        <w:rPr>
          <w:rFonts w:ascii="Times;Times" w:hAnsi="Times;Times" w:cs="Times;Times"/>
          <w:color w:val="000000"/>
          <w:sz w:val="23"/>
          <w:szCs w:val="23"/>
          <w:lang w:val="en"/>
        </w:rPr>
      </w:pPr>
      <w:r>
        <w:rPr>
          <w:rFonts w:cs="Times;Times" w:ascii="Times;Times" w:hAnsi="Times;Times"/>
          <w:color w:val="000000"/>
          <w:sz w:val="23"/>
          <w:szCs w:val="23"/>
          <w:lang w:val="en"/>
        </w:rPr>
        <w:t xml:space="preserve">3) Divisional Manager, KFDC Ltd, Shimoga Division, Behind Jayanagar Police Station, DC Compound, Shimoga -577120 (Phone No. : 08182-222122) </w:t>
      </w:r>
    </w:p>
    <w:p>
      <w:pPr>
        <w:pStyle w:val="Normal"/>
        <w:autoSpaceDE w:val="false"/>
        <w:spacing w:lineRule="atLeast" w:line="276" w:before="0" w:after="0"/>
        <w:ind w:left="960" w:hanging="240"/>
        <w:rPr>
          <w:rFonts w:ascii="Times;Times" w:hAnsi="Times;Times" w:cs="Times;Times"/>
          <w:color w:val="000000"/>
          <w:sz w:val="23"/>
          <w:szCs w:val="23"/>
          <w:lang w:val="en"/>
        </w:rPr>
      </w:pPr>
      <w:r>
        <w:rPr>
          <w:rFonts w:cs="Times;Times" w:ascii="Times;Times" w:hAnsi="Times;Times"/>
          <w:color w:val="000000"/>
          <w:sz w:val="23"/>
          <w:szCs w:val="23"/>
          <w:lang w:val="en"/>
        </w:rPr>
        <w:t xml:space="preserve">4) Divisional Manager, KFDC Ltd, Chikamagalur Division, Jyothinagar, Jinkevana, KM Road, Chikamagalur-577102. (Phone No: 08262-220801) </w:t>
      </w:r>
    </w:p>
    <w:p>
      <w:pPr>
        <w:pStyle w:val="Normal"/>
        <w:autoSpaceDE w:val="false"/>
        <w:spacing w:lineRule="atLeast" w:line="276" w:before="0" w:after="0"/>
        <w:ind w:left="960" w:hanging="240"/>
        <w:rPr>
          <w:rFonts w:ascii="Times;Times" w:hAnsi="Times;Times" w:cs="Times;Times"/>
          <w:color w:val="000000"/>
          <w:sz w:val="23"/>
          <w:szCs w:val="23"/>
          <w:lang w:val="en"/>
        </w:rPr>
      </w:pPr>
      <w:r>
        <w:rPr>
          <w:rFonts w:cs="Times;Times" w:ascii="Times;Times" w:hAnsi="Times;Times"/>
          <w:color w:val="000000"/>
          <w:sz w:val="23"/>
          <w:szCs w:val="23"/>
          <w:lang w:val="en"/>
        </w:rPr>
        <w:t xml:space="preserve">5) Divisional Manager, KFDC Ltd, Dharwad Division, Near KC Park, Pune-B’lore Road, Forest Compound, Dharwad-580008. (Phone No: 0836-2447976) </w:t>
      </w:r>
    </w:p>
    <w:p>
      <w:pPr>
        <w:pStyle w:val="Normal"/>
        <w:autoSpaceDE w:val="false"/>
        <w:spacing w:lineRule="atLeast" w:line="276" w:before="0" w:after="0"/>
        <w:ind w:left="960" w:hanging="240"/>
        <w:rPr>
          <w:rFonts w:ascii="Times;Times" w:hAnsi="Times;Times" w:cs="Times;Times"/>
          <w:color w:val="000000"/>
          <w:sz w:val="23"/>
          <w:szCs w:val="23"/>
          <w:lang w:val="en"/>
        </w:rPr>
      </w:pPr>
      <w:r>
        <w:rPr>
          <w:rFonts w:cs="Times;Times" w:ascii="Times;Times" w:hAnsi="Times;Times"/>
          <w:color w:val="000000"/>
          <w:sz w:val="23"/>
          <w:szCs w:val="23"/>
          <w:lang w:val="en"/>
        </w:rPr>
        <w:t xml:space="preserve">6) Divisional Manager, KFDC Ltd, Sullia Rubber Division, Sullia. (Phone No. 08257-230422) </w:t>
      </w:r>
    </w:p>
    <w:p>
      <w:pPr>
        <w:pStyle w:val="Normal"/>
        <w:autoSpaceDE w:val="false"/>
        <w:spacing w:lineRule="atLeast" w:line="276" w:before="0" w:after="0"/>
        <w:ind w:left="960" w:hanging="240"/>
        <w:rPr>
          <w:rFonts w:ascii="Times;Times" w:hAnsi="Times;Times" w:cs="Times;Times"/>
          <w:color w:val="000000"/>
          <w:sz w:val="23"/>
          <w:szCs w:val="23"/>
          <w:lang w:val="en"/>
        </w:rPr>
      </w:pPr>
      <w:r>
        <w:rPr>
          <w:rFonts w:cs="Times;Times" w:ascii="Times;Times" w:hAnsi="Times;Times"/>
          <w:color w:val="000000"/>
          <w:sz w:val="23"/>
          <w:szCs w:val="23"/>
          <w:lang w:val="en"/>
        </w:rPr>
        <w:t xml:space="preserve">7) Divisional Manager, KFDC Ltd, Puttur Division, Krishnanagara, Chickkamudnoor, Puttur – 574203. (Phone No. 08251-230210) </w:t>
      </w:r>
    </w:p>
    <w:p>
      <w:pPr>
        <w:pStyle w:val="Normal"/>
        <w:autoSpaceDE w:val="false"/>
        <w:spacing w:lineRule="atLeast" w:line="276" w:before="0" w:after="0"/>
        <w:ind w:left="1020" w:hanging="240"/>
        <w:rPr>
          <w:rFonts w:ascii="Times;Times" w:hAnsi="Times;Times" w:cs="Times;Times"/>
          <w:color w:val="000000"/>
          <w:sz w:val="23"/>
          <w:szCs w:val="23"/>
          <w:lang w:val="en"/>
        </w:rPr>
      </w:pPr>
      <w:r>
        <w:rPr>
          <w:rFonts w:cs="Times;Times" w:ascii="Times;Times" w:hAnsi="Times;Times"/>
          <w:color w:val="000000"/>
          <w:sz w:val="23"/>
          <w:szCs w:val="23"/>
          <w:lang w:val="en"/>
        </w:rPr>
        <w:t xml:space="preserve">8) Divisional Manager, KFDC Ltd, Subramanya Rubber Division, Subramanya (Phone No: 08251-230210) </w:t>
      </w:r>
    </w:p>
    <w:p>
      <w:pPr>
        <w:pStyle w:val="Normal"/>
        <w:autoSpaceDE w:val="false"/>
        <w:spacing w:lineRule="atLeast" w:line="276" w:before="0" w:after="0"/>
        <w:ind w:left="960" w:hanging="240"/>
        <w:rPr>
          <w:rFonts w:ascii="Times;Times" w:hAnsi="Times;Times" w:cs="Times;Times"/>
          <w:color w:val="000000"/>
          <w:sz w:val="23"/>
          <w:szCs w:val="23"/>
          <w:lang w:val="en"/>
        </w:rPr>
      </w:pPr>
      <w:r>
        <w:rPr>
          <w:rFonts w:cs="Times;Times" w:ascii="Times;Times" w:hAnsi="Times;Times"/>
          <w:color w:val="000000"/>
          <w:sz w:val="23"/>
          <w:szCs w:val="23"/>
          <w:lang w:val="en"/>
        </w:rPr>
        <w:t xml:space="preserve">9) Divisional Manager, KFDC Ltd, Aivernad Rubber Division, Sullia. (Phone No: 08257-230342) </w:t>
      </w:r>
    </w:p>
    <w:p>
      <w:pPr>
        <w:pStyle w:val="Normal"/>
        <w:autoSpaceDE w:val="false"/>
        <w:spacing w:lineRule="atLeast" w:line="276" w:before="0" w:after="240"/>
        <w:ind w:left="960" w:hanging="240"/>
        <w:rPr>
          <w:rFonts w:ascii="Times;Times" w:hAnsi="Times;Times" w:cs="Times;Times"/>
          <w:color w:val="000000"/>
          <w:sz w:val="23"/>
          <w:szCs w:val="23"/>
          <w:lang w:val="en"/>
        </w:rPr>
      </w:pPr>
      <w:r>
        <w:rPr>
          <w:rFonts w:cs="Times;Times" w:ascii="Times;Times" w:hAnsi="Times;Times"/>
          <w:color w:val="000000"/>
          <w:sz w:val="23"/>
          <w:szCs w:val="23"/>
          <w:lang w:val="en"/>
        </w:rPr>
        <w:t xml:space="preserve">10)Deputy Manager(Factories), KFDC Ltd, Sullia (Phone No: 08257-232414) </w:t>
      </w:r>
    </w:p>
    <w:p>
      <w:pPr>
        <w:pStyle w:val="Normal"/>
        <w:autoSpaceDE w:val="false"/>
        <w:spacing w:lineRule="atLeast" w:line="276" w:before="0" w:after="240"/>
        <w:rPr>
          <w:rFonts w:ascii="Times;Times" w:hAnsi="Times;Times" w:cs="Times;Times"/>
          <w:color w:val="000000"/>
          <w:sz w:val="23"/>
          <w:szCs w:val="23"/>
          <w:lang w:val="en"/>
        </w:rPr>
      </w:pPr>
      <w:r>
        <w:rPr>
          <w:rFonts w:cs="Times;Times" w:ascii="Times;Times" w:hAnsi="Times;Times"/>
          <w:color w:val="000000"/>
          <w:sz w:val="23"/>
          <w:szCs w:val="23"/>
          <w:lang w:val="en"/>
        </w:rPr>
        <w:t xml:space="preserve">ii) THE POWERS AND DUTIES OF ITS OFFICERS AND EMPLOYEES : </w:t>
      </w:r>
    </w:p>
    <w:p>
      <w:pPr>
        <w:pStyle w:val="Normal"/>
        <w:autoSpaceDE w:val="false"/>
        <w:spacing w:lineRule="atLeast" w:line="276" w:before="0" w:after="137"/>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POWERS : To perform the various activities, the Officers and Officials of the </w:t>
      </w:r>
    </w:p>
    <w:p>
      <w:pPr>
        <w:pStyle w:val="Normal"/>
        <w:autoSpaceDE w:val="false"/>
        <w:spacing w:lineRule="atLeast" w:line="276" w:before="0" w:after="137"/>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Corporation use the powers vested under the Financial Powers as envisaged </w:t>
      </w:r>
    </w:p>
    <w:p>
      <w:pPr>
        <w:pStyle w:val="Normal"/>
        <w:autoSpaceDE w:val="false"/>
        <w:spacing w:lineRule="atLeast" w:line="276" w:before="0" w:after="137"/>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under the Cadre &amp; Recruitment Rules, KFDC Service Rules, KCS Rules, </w:t>
      </w:r>
    </w:p>
    <w:p>
      <w:pPr>
        <w:pStyle w:val="Normal"/>
        <w:autoSpaceDE w:val="false"/>
        <w:spacing w:lineRule="atLeast" w:line="276" w:before="0" w:after="137"/>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Concerned Government Orders and Powers as delegated by the Board of </w:t>
      </w:r>
    </w:p>
    <w:p>
      <w:pPr>
        <w:pStyle w:val="Normal"/>
        <w:autoSpaceDE w:val="false"/>
        <w:spacing w:lineRule="atLeast" w:line="276" w:before="0" w:after="322"/>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Directors from time to time. </w:t>
      </w:r>
    </w:p>
    <w:p>
      <w:pPr>
        <w:pStyle w:val="Normal"/>
        <w:autoSpaceDE w:val="false"/>
        <w:spacing w:lineRule="atLeast" w:line="276" w:before="0" w:after="137"/>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The Managing Director is the Chief Executive of the Corporation. All the </w:t>
      </w:r>
    </w:p>
    <w:p>
      <w:pPr>
        <w:pStyle w:val="Normal"/>
        <w:autoSpaceDE w:val="false"/>
        <w:spacing w:lineRule="atLeast" w:line="276" w:before="0" w:after="0"/>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Wings comes under his direct overall control and supervision. </w:t>
      </w:r>
      <w:r>
        <w:br w:type="page"/>
      </w:r>
    </w:p>
    <w:p>
      <w:pPr>
        <w:pStyle w:val="Normal"/>
        <w:autoSpaceDE w:val="false"/>
        <w:spacing w:lineRule="atLeast" w:line="416" w:before="0" w:after="70"/>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The Executive Director, Bangalore controls and supervises Bangalore Division besides assisting Managing Director in overall administration of KFDC. </w:t>
      </w:r>
    </w:p>
    <w:p>
      <w:pPr>
        <w:pStyle w:val="Normal"/>
        <w:autoSpaceDE w:val="false"/>
        <w:spacing w:lineRule="atLeast" w:line="416" w:before="0" w:after="137"/>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The Executive Director, Shimoga, controls and supervises Bangalore, Kolar, Chickmagalur, Shimoga and Dharwad Divisions. </w:t>
      </w:r>
    </w:p>
    <w:p>
      <w:pPr>
        <w:pStyle w:val="Normal"/>
        <w:autoSpaceDE w:val="false"/>
        <w:spacing w:lineRule="atLeast" w:line="416" w:before="0" w:after="322"/>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The Executive Director, Mangalore, controls and supervises Subramanya Rubber Division, Sullia Rubber Division, Aivernad Rubber Division and the Rubber Factories. </w:t>
      </w:r>
    </w:p>
    <w:p>
      <w:pPr>
        <w:pStyle w:val="Normal"/>
        <w:autoSpaceDE w:val="false"/>
        <w:spacing w:lineRule="atLeast" w:line="276" w:before="0" w:after="137"/>
        <w:ind w:left="720" w:hanging="720"/>
        <w:rPr>
          <w:rFonts w:ascii="Times;Times" w:hAnsi="Times;Times" w:cs="Times;Times"/>
          <w:color w:val="000000"/>
          <w:sz w:val="23"/>
          <w:szCs w:val="23"/>
          <w:lang w:val="en"/>
        </w:rPr>
      </w:pPr>
      <w:r>
        <w:rPr>
          <w:rFonts w:cs="Times;Times" w:ascii="Times;Times" w:hAnsi="Times;Times"/>
          <w:color w:val="000000"/>
          <w:sz w:val="23"/>
          <w:szCs w:val="23"/>
          <w:lang w:val="en"/>
        </w:rPr>
        <w:t xml:space="preserve">iii) </w:t>
        <w:tab/>
        <w:t xml:space="preserve">THE PROCEDURE FOLLOWED IN THE DECISION MAKING PROCESS, INCLUDING THE CHANNELS OF SUPERVISION AND ACCOUNTABILITY : </w:t>
      </w:r>
    </w:p>
    <w:p>
      <w:pPr>
        <w:pStyle w:val="Normal"/>
        <w:autoSpaceDE w:val="false"/>
        <w:spacing w:lineRule="atLeast" w:line="276" w:before="0" w:after="137"/>
        <w:ind w:firstLine="720"/>
        <w:rPr>
          <w:rFonts w:ascii="Times;Times" w:hAnsi="Times;Times" w:cs="Times;Times"/>
          <w:color w:val="000000"/>
          <w:sz w:val="23"/>
          <w:szCs w:val="23"/>
          <w:lang w:val="en"/>
        </w:rPr>
      </w:pPr>
      <w:r>
        <w:rPr>
          <w:rFonts w:cs="Times;Times" w:ascii="Times;Times" w:hAnsi="Times;Times"/>
          <w:color w:val="000000"/>
          <w:sz w:val="23"/>
          <w:szCs w:val="23"/>
          <w:lang w:val="en"/>
        </w:rPr>
        <w:t xml:space="preserve">All the major decisions concerning financial, administrative and other matters </w:t>
      </w:r>
    </w:p>
    <w:p>
      <w:pPr>
        <w:pStyle w:val="Normal"/>
        <w:autoSpaceDE w:val="false"/>
        <w:spacing w:lineRule="atLeast" w:line="276" w:before="0" w:after="240"/>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are taken by the Management after getting approval from Board of Directors. </w:t>
      </w:r>
    </w:p>
    <w:p>
      <w:pPr>
        <w:pStyle w:val="Normal"/>
        <w:autoSpaceDE w:val="false"/>
        <w:spacing w:lineRule="atLeast" w:line="416" w:before="0" w:after="240"/>
        <w:ind w:left="720" w:hanging="0"/>
        <w:rPr>
          <w:rFonts w:ascii="Times;Times" w:hAnsi="Times;Times" w:cs="Times;Times"/>
          <w:color w:val="000000"/>
          <w:sz w:val="23"/>
          <w:szCs w:val="23"/>
          <w:lang w:val="en"/>
        </w:rPr>
      </w:pPr>
      <w:r>
        <w:rPr>
          <w:rFonts w:cs="Times;Times" w:ascii="Times;Times" w:hAnsi="Times;Times"/>
          <w:color w:val="000000"/>
          <w:sz w:val="23"/>
          <w:szCs w:val="23"/>
          <w:lang w:val="en"/>
        </w:rPr>
        <w:t xml:space="preserve">The annual plan of operations &amp; estimates are approved by the Managing Director, as per powers, rules and regulations framed by the Corporation. The Managing Director and Executive Directors supervise the works carried out by Divisional Managers &amp; Deputy Manager(Factories) in the Divisions. Monthly accounts are submitted to the Head office and accounts are internally audited periodically by Internal Auditors, and also by the Statutory Auditors. The consolidated annual accounts of the Corporation, after approval of the Board are got audited by the Statutory Auditors and Accountant General at the end of the year. The accounts are then approved by the Annual General Body Meeting and is sent to the Government for placing before the Legislature. </w:t>
      </w:r>
    </w:p>
    <w:p>
      <w:pPr>
        <w:pStyle w:val="Normal"/>
        <w:autoSpaceDE w:val="false"/>
        <w:spacing w:lineRule="atLeast" w:line="416" w:before="0" w:after="0"/>
        <w:ind w:left="720" w:hanging="720"/>
        <w:rPr>
          <w:rFonts w:ascii="Times;Times" w:hAnsi="Times;Times" w:cs="Times;Times"/>
          <w:color w:val="000000"/>
          <w:sz w:val="23"/>
          <w:szCs w:val="23"/>
          <w:lang w:val="en"/>
        </w:rPr>
      </w:pPr>
      <w:r>
        <w:rPr>
          <w:rFonts w:cs="Times;Times" w:ascii="Times;Times" w:hAnsi="Times;Times"/>
          <w:color w:val="000000"/>
          <w:sz w:val="23"/>
          <w:szCs w:val="23"/>
          <w:lang w:val="en"/>
        </w:rPr>
        <w:t xml:space="preserve">iv) </w:t>
        <w:tab/>
        <w:t xml:space="preserve">THE NORMS SET BY IT FOR DISCHARGE OF ITS FUNCTION: All the plantation activities are carried out in a technical and scientific manner following the procedure existing in the Karnataka Forest Department and all specifications are adhered to. Regarding supply of Pulpwood to Industries, the emphasis is on maintaining the quality and to supply as per their requirement duly following working plan prescriptions approved by the Government of India. </w:t>
      </w:r>
      <w:r>
        <w:br w:type="page"/>
      </w:r>
    </w:p>
    <w:p>
      <w:pPr>
        <w:pStyle w:val="Normal"/>
        <w:autoSpaceDE w:val="false"/>
        <w:spacing w:lineRule="atLeast" w:line="416" w:before="0" w:after="240"/>
        <w:ind w:left="720" w:hanging="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ISI Certification has been obtained for sale of Rubber Cenex. The rubber plantations raising, maintenance and processing of Latex are carried out as per the norms fixed by Rubber Board. </w:t>
      </w:r>
    </w:p>
    <w:p>
      <w:pPr>
        <w:pStyle w:val="Normal"/>
        <w:autoSpaceDE w:val="false"/>
        <w:spacing w:lineRule="atLeast" w:line="276" w:before="0" w:after="0"/>
        <w:ind w:left="720" w:hanging="72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v) </w:t>
        <w:tab/>
        <w:t xml:space="preserve">THE RULES, REGULATIONS, INSTRUCTIONS, MANUALS AND RECORDS HELD BY IT OR UNDER ITS CONTROL OR USED BY ITS EMPLOYEES FOR DISCHARGING ITS FUNCTIONS: </w:t>
      </w:r>
    </w:p>
    <w:p>
      <w:pPr>
        <w:pStyle w:val="Normal"/>
        <w:autoSpaceDE w:val="false"/>
        <w:spacing w:lineRule="atLeast" w:line="416" w:before="0" w:after="137"/>
        <w:ind w:left="720" w:hanging="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The affairs of KFDC are governed by a Memorandum and Articles of Association, KFDC Service Rules, Cadre &amp; Recruitment Rules, Standing Orders, Statutory Act and Rules and KCSR in respect of deputed staff etc. </w:t>
      </w:r>
    </w:p>
    <w:p>
      <w:pPr>
        <w:pStyle w:val="Normal"/>
        <w:autoSpaceDE w:val="false"/>
        <w:spacing w:lineRule="atLeast" w:line="416" w:before="0" w:after="240"/>
        <w:ind w:left="720" w:hanging="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For discharging the functions, employees generally follow financial norms laid down by the Board, Government Notifications and Orders, Rubber Board Norms and Commercial Accounting Principles. </w:t>
      </w:r>
    </w:p>
    <w:p>
      <w:pPr>
        <w:pStyle w:val="Normal"/>
        <w:autoSpaceDE w:val="false"/>
        <w:spacing w:lineRule="atLeast" w:line="276" w:before="0" w:after="70"/>
        <w:ind w:left="720" w:hanging="72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vi) </w:t>
        <w:tab/>
        <w:t xml:space="preserve">A STATEMENT OF CATEGORIES OF DOCUMENTS THAT ARE HELD BY IT OR UNDER ITS CONTROL </w:t>
      </w:r>
    </w:p>
    <w:p>
      <w:pPr>
        <w:pStyle w:val="Normal"/>
        <w:autoSpaceDE w:val="false"/>
        <w:spacing w:lineRule="atLeast" w:line="416" w:before="0" w:after="240"/>
        <w:ind w:left="720" w:hanging="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The sanctioned annual plan of operations, the estimates of various works, revenue projection and realization, standing orders of KFDC, statutory act and rules, cash books, account ledgers, vouchers pertaining to accounts, plantation details, maintenance records etc are held under the control of KFDC. </w:t>
      </w:r>
    </w:p>
    <w:p>
      <w:pPr>
        <w:pStyle w:val="Normal"/>
        <w:autoSpaceDE w:val="false"/>
        <w:spacing w:lineRule="atLeast" w:line="276" w:before="0" w:after="70"/>
        <w:ind w:left="720" w:hanging="72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vii) </w:t>
        <w:tab/>
        <w:t xml:space="preserve">THE PARTICULARS OF ANY ARRANGEMENT THAT EXISTS FOR CONSULTATION WITH OR REPRESENTED BY THE MEMBERS OF THE PUBLIC IN RELATION TO THE FORMULATION OF ITS POLICY OR ADMINISTRATION THEREOF. </w:t>
      </w:r>
    </w:p>
    <w:p>
      <w:pPr>
        <w:pStyle w:val="Normal"/>
        <w:autoSpaceDE w:val="false"/>
        <w:spacing w:lineRule="atLeast" w:line="416" w:before="0" w:after="322"/>
        <w:ind w:left="720" w:hanging="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No specific arrangements exist for consultation with members of the public in relation to formulation of the policies of the Corporation or administration. However any opinion or suggestion of the public in this regard can be sent to the Managing Director. </w:t>
      </w:r>
    </w:p>
    <w:p>
      <w:pPr>
        <w:pStyle w:val="Normal"/>
        <w:autoSpaceDE w:val="false"/>
        <w:spacing w:lineRule="atLeast" w:line="276" w:before="0" w:after="0"/>
        <w:ind w:left="720" w:hanging="720"/>
        <w:jc w:val="both"/>
        <w:rPr>
          <w:rFonts w:ascii="Times;Times" w:hAnsi="Times;Times" w:cs="Times;Times"/>
          <w:color w:val="000000"/>
          <w:sz w:val="23"/>
          <w:szCs w:val="23"/>
          <w:lang w:val="en"/>
        </w:rPr>
      </w:pPr>
      <w:r>
        <w:rPr>
          <w:rFonts w:cs="Times;Times" w:ascii="Times;Times" w:hAnsi="Times;Times"/>
          <w:color w:val="000000"/>
          <w:sz w:val="23"/>
          <w:szCs w:val="23"/>
          <w:lang w:val="en"/>
        </w:rPr>
        <w:t xml:space="preserve">viii) </w:t>
        <w:tab/>
        <w:t xml:space="preserve">A STATEMENT OF THE BOARDS, COUNCILS, COMMITTEES AND OTHER BODIES CONSISTING OF TWO OR MORE PERSONS CONSTITUTED AS ITS PART OR FOR THE PURPOSE OF ITS ADVISE AND AS WHETHER MEETINGS OF THOSE BOARDS ARE OPEN TO THE PUBLIC, THE MINUTES OF SUCH MEETING ARE ACCESSIBLE FOR PUBLIC. </w:t>
      </w:r>
      <w:r>
        <w:br w:type="page"/>
      </w:r>
    </w:p>
    <w:p>
      <w:pPr>
        <w:pStyle w:val="Normal"/>
        <w:autoSpaceDE w:val="false"/>
        <w:spacing w:lineRule="atLeast" w:line="656" w:before="0" w:after="380"/>
        <w:ind w:firstLine="7440"/>
        <w:rPr>
          <w:rFonts w:ascii="Times;Times" w:hAnsi="Times;Times" w:cs="Times;Times"/>
          <w:color w:val="000000"/>
          <w:sz w:val="23"/>
          <w:szCs w:val="23"/>
          <w:lang w:val="en"/>
        </w:rPr>
      </w:pPr>
      <w:r>
        <w:rPr>
          <w:rFonts w:cs="Times;Times" w:ascii="Times;Times" w:hAnsi="Times;Times"/>
          <w:color w:val="000000"/>
          <w:sz w:val="23"/>
          <w:szCs w:val="23"/>
          <w:lang w:val="en"/>
        </w:rPr>
        <w:t xml:space="preserve">5 The Board Meetings are conducted regularly and sometimes Sub-Committees are constituted for specific purposes. ix) A DIRECTORY OF ITS OFFICERS AND EMPLOYEES </w:t>
      </w:r>
    </w:p>
    <w:p>
      <w:pPr>
        <w:pStyle w:val="Normal"/>
        <w:autoSpaceDE w:val="false"/>
        <w:spacing w:lineRule="auto" w:line="240" w:before="0" w:after="322"/>
        <w:jc w:val="center"/>
        <w:rPr>
          <w:rFonts w:ascii="Times;Times" w:hAnsi="Times;Times" w:cs="Times;Times"/>
          <w:b/>
          <w:b/>
          <w:bCs/>
          <w:color w:val="000000"/>
          <w:sz w:val="18"/>
          <w:szCs w:val="18"/>
          <w:lang w:val="en"/>
        </w:rPr>
      </w:pPr>
      <w:r>
        <w:rPr>
          <w:rFonts w:cs="Times;Times" w:ascii="Times;Times" w:hAnsi="Times;Times"/>
          <w:b/>
          <w:bCs/>
          <w:color w:val="000000"/>
          <w:sz w:val="18"/>
          <w:szCs w:val="18"/>
          <w:lang w:val="en"/>
        </w:rPr>
        <w:t xml:space="preserve">LIST OF BOARD OF DIRECTORS </w:t>
      </w:r>
    </w:p>
    <w:tbl>
      <w:tblPr>
        <w:tblW w:w="8748" w:type="dxa"/>
        <w:jc w:val="left"/>
        <w:tblInd w:w="-113" w:type="dxa"/>
        <w:tblLayout w:type="fixed"/>
        <w:tblCellMar>
          <w:top w:w="0" w:type="dxa"/>
          <w:left w:w="108" w:type="dxa"/>
          <w:bottom w:w="0" w:type="dxa"/>
          <w:right w:w="108" w:type="dxa"/>
        </w:tblCellMar>
      </w:tblPr>
      <w:tblGrid>
        <w:gridCol w:w="435"/>
        <w:gridCol w:w="2985"/>
        <w:gridCol w:w="5328"/>
      </w:tblGrid>
      <w:tr>
        <w:trPr>
          <w:trHeight w:val="471"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1) </w:t>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sz w:val="20"/>
                <w:szCs w:val="20"/>
                <w:lang w:val="en"/>
              </w:rPr>
            </w:pPr>
            <w:r>
              <w:rPr>
                <w:rFonts w:cs="Times;Times" w:ascii="Times;Times" w:hAnsi="Times;Times"/>
                <w:b/>
                <w:bCs/>
                <w:color w:val="000000"/>
                <w:sz w:val="20"/>
                <w:szCs w:val="20"/>
                <w:lang w:val="en"/>
              </w:rPr>
              <w:t xml:space="preserve">Sri. S.N. Manmatha, BA, Chairman, Karnataka Forest Development Corporation Ltd, Bangalore. </w:t>
            </w:r>
          </w:p>
        </w:tc>
        <w:tc>
          <w:tcPr>
            <w:tcW w:w="5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CHAIRMAN </w:t>
            </w:r>
          </w:p>
        </w:tc>
      </w:tr>
      <w:tr>
        <w:trPr>
          <w:trHeight w:val="465"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2) </w:t>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sz w:val="20"/>
                <w:szCs w:val="20"/>
                <w:lang w:val="en"/>
              </w:rPr>
            </w:pPr>
            <w:r>
              <w:rPr>
                <w:rFonts w:cs="Times;Times" w:ascii="Times;Times" w:hAnsi="Times;Times"/>
                <w:b/>
                <w:bCs/>
                <w:color w:val="000000"/>
                <w:sz w:val="20"/>
                <w:szCs w:val="20"/>
                <w:lang w:val="en"/>
              </w:rPr>
              <w:t xml:space="preserve">Smt. Meera Saksena, IAS, Principal Secretary to Government, Forest, Ecology and Environment Dept. Bangalore </w:t>
            </w:r>
          </w:p>
        </w:tc>
        <w:tc>
          <w:tcPr>
            <w:tcW w:w="5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DIRECTOR </w:t>
            </w:r>
          </w:p>
        </w:tc>
      </w:tr>
      <w:tr>
        <w:trPr>
          <w:trHeight w:val="465"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3) </w:t>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sz w:val="20"/>
                <w:szCs w:val="20"/>
                <w:lang w:val="en"/>
              </w:rPr>
            </w:pPr>
            <w:r>
              <w:rPr>
                <w:rFonts w:cs="Times;Times" w:ascii="Times;Times" w:hAnsi="Times;Times"/>
                <w:b/>
                <w:bCs/>
                <w:color w:val="000000"/>
                <w:sz w:val="20"/>
                <w:szCs w:val="20"/>
                <w:lang w:val="en"/>
              </w:rPr>
              <w:t xml:space="preserve">Sri. C.S. Vedant, IFS, Principal Chief Conservator of Forests &amp; Managing Director, KFDC Ltd, Bangalore. </w:t>
            </w:r>
          </w:p>
        </w:tc>
        <w:tc>
          <w:tcPr>
            <w:tcW w:w="5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MANAGING DIRECTOR </w:t>
            </w:r>
          </w:p>
        </w:tc>
      </w:tr>
      <w:tr>
        <w:trPr>
          <w:trHeight w:val="581"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4) </w:t>
            </w:r>
          </w:p>
        </w:tc>
        <w:tc>
          <w:tcPr>
            <w:tcW w:w="2985"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rFonts w:ascii="Times;Times" w:hAnsi="Times;Times" w:cs="Times;Times"/>
                <w:color w:val="000000"/>
                <w:sz w:val="20"/>
                <w:szCs w:val="20"/>
                <w:lang w:val="en"/>
              </w:rPr>
            </w:pPr>
            <w:r>
              <w:rPr>
                <w:rFonts w:cs="Times;Times" w:ascii="Times;Times" w:hAnsi="Times;Times"/>
                <w:b/>
                <w:bCs/>
                <w:color w:val="000000"/>
                <w:sz w:val="20"/>
                <w:szCs w:val="20"/>
                <w:lang w:val="en"/>
              </w:rPr>
              <w:t>Sri. S.Nagaraja, IFS, Principal Chief Conservator of Forests Karnataka Forest Department, 18</w:t>
            </w:r>
            <w:r>
              <w:rPr>
                <w:rFonts w:cs="Times;Times" w:ascii="Times;Times" w:hAnsi="Times;Times"/>
                <w:b/>
                <w:bCs/>
                <w:color w:val="000000"/>
                <w:sz w:val="13"/>
                <w:szCs w:val="13"/>
                <w:lang w:val="en"/>
              </w:rPr>
              <w:t xml:space="preserve">th </w:t>
            </w:r>
            <w:r>
              <w:rPr>
                <w:rFonts w:cs="Times;Times" w:ascii="Times;Times" w:hAnsi="Times;Times"/>
                <w:b/>
                <w:bCs/>
                <w:color w:val="000000"/>
                <w:sz w:val="20"/>
                <w:szCs w:val="20"/>
                <w:lang w:val="en"/>
              </w:rPr>
              <w:t xml:space="preserve">cross, Aranya Bhavan, Malleshwaram, Bangalore. </w:t>
            </w:r>
          </w:p>
        </w:tc>
        <w:tc>
          <w:tcPr>
            <w:tcW w:w="5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DIRECTOR </w:t>
            </w:r>
          </w:p>
        </w:tc>
      </w:tr>
      <w:tr>
        <w:trPr>
          <w:trHeight w:val="465"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5) </w:t>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sz w:val="20"/>
                <w:szCs w:val="20"/>
                <w:lang w:val="en"/>
              </w:rPr>
            </w:pPr>
            <w:r>
              <w:rPr>
                <w:rFonts w:cs="Times;Times" w:ascii="Times;Times" w:hAnsi="Times;Times"/>
                <w:b/>
                <w:bCs/>
                <w:color w:val="000000"/>
                <w:sz w:val="20"/>
                <w:szCs w:val="20"/>
                <w:lang w:val="en"/>
              </w:rPr>
              <w:t xml:space="preserve">Sri. A.K. Verma, IFS, Principal Chief Conservator of Forests &amp; Managing Director, KSFIC Ltd, Bangalore. </w:t>
            </w:r>
          </w:p>
        </w:tc>
        <w:tc>
          <w:tcPr>
            <w:tcW w:w="5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DIRECTOR </w:t>
            </w:r>
          </w:p>
        </w:tc>
      </w:tr>
      <w:tr>
        <w:trPr>
          <w:trHeight w:val="580"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6) </w:t>
            </w:r>
          </w:p>
        </w:tc>
        <w:tc>
          <w:tcPr>
            <w:tcW w:w="2985"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rFonts w:ascii="Times;Times" w:hAnsi="Times;Times" w:cs="Times;Times"/>
                <w:color w:val="000000"/>
                <w:sz w:val="20"/>
                <w:szCs w:val="20"/>
                <w:lang w:val="en"/>
              </w:rPr>
            </w:pPr>
            <w:r>
              <w:rPr>
                <w:rFonts w:cs="Times;Times" w:ascii="Times;Times" w:hAnsi="Times;Times"/>
                <w:b/>
                <w:bCs/>
                <w:color w:val="000000"/>
                <w:sz w:val="20"/>
                <w:szCs w:val="20"/>
                <w:lang w:val="en"/>
              </w:rPr>
              <w:t xml:space="preserve">Sri. S. Dayashankar, IAS Joint Secretary to Government &amp; Private Secretary to the Hon’ble Chief Minister, Government of Karnataka, Bangalore 560 001. </w:t>
            </w:r>
          </w:p>
        </w:tc>
        <w:tc>
          <w:tcPr>
            <w:tcW w:w="5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DIRECTOR </w:t>
            </w:r>
          </w:p>
        </w:tc>
      </w:tr>
      <w:tr>
        <w:trPr>
          <w:trHeight w:val="465"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7) </w:t>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sz w:val="20"/>
                <w:szCs w:val="20"/>
                <w:lang w:val="en"/>
              </w:rPr>
            </w:pPr>
            <w:r>
              <w:rPr>
                <w:rFonts w:cs="Times;Times" w:ascii="Times;Times" w:hAnsi="Times;Times"/>
                <w:b/>
                <w:bCs/>
                <w:color w:val="000000"/>
                <w:sz w:val="20"/>
                <w:szCs w:val="20"/>
                <w:lang w:val="en"/>
              </w:rPr>
              <w:t xml:space="preserve">Sri. M. Nagaraj Hampole, IFS Secretary to Government, Forest, Ecology &amp; Environment Dept Bangalore. </w:t>
            </w:r>
          </w:p>
        </w:tc>
        <w:tc>
          <w:tcPr>
            <w:tcW w:w="5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DIRECTOR </w:t>
            </w:r>
          </w:p>
        </w:tc>
      </w:tr>
      <w:tr>
        <w:trPr>
          <w:trHeight w:val="580"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8) </w:t>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sz w:val="20"/>
                <w:szCs w:val="20"/>
                <w:lang w:val="en"/>
              </w:rPr>
            </w:pPr>
            <w:r>
              <w:rPr>
                <w:rFonts w:cs="Times;Times" w:ascii="Times;Times" w:hAnsi="Times;Times"/>
                <w:b/>
                <w:bCs/>
                <w:color w:val="000000"/>
                <w:sz w:val="20"/>
                <w:szCs w:val="20"/>
                <w:lang w:val="en"/>
              </w:rPr>
              <w:t xml:space="preserve">Sri. Ajay Sheth, IAS Secretary to Govt, Finance Dept (Budget &amp; Resources) Bangalore. </w:t>
            </w:r>
          </w:p>
        </w:tc>
        <w:tc>
          <w:tcPr>
            <w:tcW w:w="5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DIRECTOR </w:t>
            </w:r>
          </w:p>
        </w:tc>
      </w:tr>
      <w:tr>
        <w:trPr>
          <w:trHeight w:val="465"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9) </w:t>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sz w:val="20"/>
                <w:szCs w:val="20"/>
                <w:lang w:val="en"/>
              </w:rPr>
            </w:pPr>
            <w:r>
              <w:rPr>
                <w:rFonts w:cs="Times;Times" w:ascii="Times;Times" w:hAnsi="Times;Times"/>
                <w:b/>
                <w:bCs/>
                <w:color w:val="000000"/>
                <w:sz w:val="20"/>
                <w:szCs w:val="20"/>
                <w:lang w:val="en"/>
              </w:rPr>
              <w:t xml:space="preserve">Sri. E. Venkataiah, IAS., [Transferred] Chairman &amp; Managing Director, M/s Mysore Paper Mills Ltd, Bangalore. </w:t>
            </w:r>
          </w:p>
        </w:tc>
        <w:tc>
          <w:tcPr>
            <w:tcW w:w="5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DIRECTOR </w:t>
            </w:r>
          </w:p>
        </w:tc>
      </w:tr>
      <w:tr>
        <w:trPr>
          <w:trHeight w:val="465" w:hRule="atLeast"/>
        </w:trPr>
        <w:tc>
          <w:tcPr>
            <w:tcW w:w="4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10) </w:t>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sz w:val="20"/>
                <w:szCs w:val="20"/>
                <w:lang w:val="en"/>
              </w:rPr>
            </w:pPr>
            <w:r>
              <w:rPr>
                <w:rFonts w:cs="Times;Times" w:ascii="Times;Times" w:hAnsi="Times;Times"/>
                <w:b/>
                <w:bCs/>
                <w:color w:val="000000"/>
                <w:sz w:val="20"/>
                <w:szCs w:val="20"/>
                <w:lang w:val="en"/>
              </w:rPr>
              <w:t xml:space="preserve">Shri. K.S. Prabhakar, IAS Secretary, DPE, Government of Karnataka, Bangalore. </w:t>
            </w:r>
          </w:p>
        </w:tc>
        <w:tc>
          <w:tcPr>
            <w:tcW w:w="53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Times" w:hAnsi="Times;Times" w:cs="Times;Times"/>
                <w:color w:val="000000"/>
                <w:sz w:val="20"/>
                <w:szCs w:val="20"/>
                <w:lang w:val="en"/>
              </w:rPr>
            </w:pPr>
            <w:r>
              <w:rPr>
                <w:rFonts w:cs="Times;Times" w:ascii="Times;Times" w:hAnsi="Times;Times"/>
                <w:b/>
                <w:bCs/>
                <w:color w:val="000000"/>
                <w:sz w:val="20"/>
                <w:szCs w:val="20"/>
                <w:lang w:val="en"/>
              </w:rPr>
              <w:t xml:space="preserve">DIRECTOR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r>
        <w:br w:type="page"/>
      </w:r>
    </w:p>
    <w:p>
      <w:pPr>
        <w:pStyle w:val="Normal"/>
        <w:autoSpaceDE w:val="false"/>
        <w:spacing w:lineRule="auto" w:line="240" w:before="0" w:after="240"/>
        <w:ind w:right="922" w:hanging="0"/>
        <w:rPr>
          <w:rFonts w:ascii="Helvetica;Helvetica" w:hAnsi="Helvetica;Helvetica" w:cs="Helvetica;Helvetica"/>
          <w:b/>
          <w:b/>
          <w:bCs/>
          <w:sz w:val="20"/>
          <w:szCs w:val="20"/>
          <w:lang w:val="en"/>
        </w:rPr>
      </w:pPr>
      <w:r>
        <w:rPr>
          <w:rFonts w:cs="Helvetica;Helvetica" w:ascii="Helvetica;Helvetica" w:hAnsi="Helvetica;Helvetica"/>
          <w:b/>
          <w:bCs/>
          <w:sz w:val="20"/>
          <w:szCs w:val="20"/>
          <w:lang w:val="en"/>
        </w:rPr>
        <w:t xml:space="preserve">OFFICERS OF KARNATAKA FOREST DEVELOPMENT CORPORATION : </w:t>
      </w:r>
    </w:p>
    <w:tbl>
      <w:tblPr>
        <w:tblW w:w="8748" w:type="dxa"/>
        <w:jc w:val="left"/>
        <w:tblInd w:w="-115" w:type="dxa"/>
        <w:tblLayout w:type="fixed"/>
        <w:tblCellMar>
          <w:top w:w="0" w:type="dxa"/>
          <w:left w:w="108" w:type="dxa"/>
          <w:bottom w:w="0" w:type="dxa"/>
          <w:right w:w="108" w:type="dxa"/>
        </w:tblCellMar>
      </w:tblPr>
      <w:tblGrid>
        <w:gridCol w:w="383"/>
        <w:gridCol w:w="1523"/>
        <w:gridCol w:w="1181"/>
        <w:gridCol w:w="5661"/>
      </w:tblGrid>
      <w:tr>
        <w:trPr>
          <w:trHeight w:val="108" w:hRule="atLeast"/>
        </w:trPr>
        <w:tc>
          <w:tcPr>
            <w:tcW w:w="1906" w:type="dxa"/>
            <w:gridSpan w:val="2"/>
            <w:tcBorders>
              <w:top w:val="single" w:sz="8" w:space="0" w:color="000000"/>
              <w:left w:val="single" w:sz="6" w:space="0" w:color="000000"/>
              <w:bottom w:val="single" w:sz="18" w:space="0" w:color="000000"/>
            </w:tcBorders>
            <w:vAlign w:val="bottom"/>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Head Office </w:t>
            </w:r>
          </w:p>
        </w:tc>
        <w:tc>
          <w:tcPr>
            <w:tcW w:w="1181" w:type="dxa"/>
            <w:tcBorders>
              <w:top w:val="single" w:sz="8" w:space="0" w:color="000000"/>
              <w:bottom w:val="single" w:sz="1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5661" w:type="dxa"/>
            <w:tcBorders>
              <w:top w:val="single" w:sz="8" w:space="0" w:color="000000"/>
              <w:bottom w:val="single" w:sz="1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83" w:type="dxa"/>
            <w:tcBorders>
              <w:top w:val="single" w:sz="1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l.No </w:t>
            </w:r>
          </w:p>
        </w:tc>
        <w:tc>
          <w:tcPr>
            <w:tcW w:w="1523" w:type="dxa"/>
            <w:tcBorders>
              <w:top w:val="single" w:sz="18" w:space="0" w:color="000000"/>
              <w:left w:val="single" w:sz="6" w:space="0" w:color="000000"/>
              <w:bottom w:val="single" w:sz="8"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Name of the Officers </w:t>
            </w:r>
          </w:p>
        </w:tc>
        <w:tc>
          <w:tcPr>
            <w:tcW w:w="1181" w:type="dxa"/>
            <w:tcBorders>
              <w:top w:val="single" w:sz="1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Office telephone No. </w:t>
            </w:r>
          </w:p>
        </w:tc>
        <w:tc>
          <w:tcPr>
            <w:tcW w:w="5661" w:type="dxa"/>
            <w:tcBorders>
              <w:top w:val="single" w:sz="1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Fax No. </w:t>
            </w:r>
          </w:p>
        </w:tc>
      </w:tr>
      <w:tr>
        <w:trPr>
          <w:trHeight w:val="180" w:hRule="atLeast"/>
        </w:trPr>
        <w:tc>
          <w:tcPr>
            <w:tcW w:w="38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23"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riyuths: </w:t>
            </w:r>
          </w:p>
        </w:tc>
        <w:tc>
          <w:tcPr>
            <w:tcW w:w="1181"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5661"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8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523"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V.Sugur, IFS Joint Managing Director </w:t>
            </w:r>
          </w:p>
        </w:tc>
        <w:tc>
          <w:tcPr>
            <w:tcW w:w="1181" w:type="dxa"/>
            <w:tcBorders>
              <w:top w:val="single" w:sz="8" w:space="0" w:color="000000"/>
              <w:bottom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0-23345348 (P.S.) </w:t>
            </w:r>
          </w:p>
        </w:tc>
        <w:tc>
          <w:tcPr>
            <w:tcW w:w="5661" w:type="dxa"/>
            <w:tcBorders>
              <w:top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080</w:t>
              <w:softHyphen/>
              <w:t xml:space="preserve">23461647 </w:t>
            </w:r>
          </w:p>
        </w:tc>
      </w:tr>
      <w:tr>
        <w:trPr>
          <w:trHeight w:val="351" w:hRule="atLeast"/>
        </w:trPr>
        <w:tc>
          <w:tcPr>
            <w:tcW w:w="38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523"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C.P.Chandrashekarappa General Manager (Finance &amp; Accounts) </w:t>
            </w:r>
          </w:p>
        </w:tc>
        <w:tc>
          <w:tcPr>
            <w:tcW w:w="1181" w:type="dxa"/>
            <w:tcBorders>
              <w:top w:val="single" w:sz="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0-23345711 </w:t>
            </w:r>
          </w:p>
        </w:tc>
        <w:tc>
          <w:tcPr>
            <w:tcW w:w="5661"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w:t>
            </w:r>
            <w:r>
              <w:rPr>
                <w:rFonts w:cs="Helvetica;Helvetica" w:ascii="Helvetica;Helvetica" w:hAnsi="Helvetica;Helvetica"/>
                <w:color w:val="000000"/>
                <w:sz w:val="20"/>
                <w:szCs w:val="20"/>
                <w:lang w:val="en"/>
              </w:rPr>
              <w:t xml:space="preserve">.. </w:t>
            </w:r>
          </w:p>
        </w:tc>
      </w:tr>
      <w:tr>
        <w:trPr>
          <w:trHeight w:val="237" w:hRule="atLeast"/>
        </w:trPr>
        <w:tc>
          <w:tcPr>
            <w:tcW w:w="38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523"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hazi Khaleelulla, Office Manager </w:t>
            </w:r>
          </w:p>
        </w:tc>
        <w:tc>
          <w:tcPr>
            <w:tcW w:w="1181" w:type="dxa"/>
            <w:tcBorders>
              <w:top w:val="single" w:sz="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0-23319935 </w:t>
            </w:r>
          </w:p>
        </w:tc>
        <w:tc>
          <w:tcPr>
            <w:tcW w:w="5661"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w:t>
            </w:r>
            <w:r>
              <w:rPr>
                <w:rFonts w:cs="Helvetica;Helvetica" w:ascii="Helvetica;Helvetica" w:hAnsi="Helvetica;Helvetica"/>
                <w:color w:val="000000"/>
                <w:sz w:val="20"/>
                <w:szCs w:val="20"/>
                <w:lang w:val="en"/>
              </w:rPr>
              <w:t xml:space="preserve">..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8748" w:type="dxa"/>
        <w:jc w:val="left"/>
        <w:tblInd w:w="-115" w:type="dxa"/>
        <w:tblLayout w:type="fixed"/>
        <w:tblCellMar>
          <w:top w:w="0" w:type="dxa"/>
          <w:left w:w="108" w:type="dxa"/>
          <w:bottom w:w="0" w:type="dxa"/>
          <w:right w:w="108" w:type="dxa"/>
        </w:tblCellMar>
      </w:tblPr>
      <w:tblGrid>
        <w:gridCol w:w="3708"/>
        <w:gridCol w:w="1145"/>
        <w:gridCol w:w="3895"/>
      </w:tblGrid>
      <w:tr>
        <w:trPr>
          <w:trHeight w:val="132" w:hRule="atLeast"/>
        </w:trPr>
        <w:tc>
          <w:tcPr>
            <w:tcW w:w="3708" w:type="dxa"/>
            <w:tcBorders>
              <w:top w:val="single" w:sz="8" w:space="0" w:color="000000"/>
              <w:left w:val="single" w:sz="6" w:space="0" w:color="000000"/>
              <w:bottom w:val="single" w:sz="8"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himoga Sector : </w:t>
            </w:r>
          </w:p>
        </w:tc>
        <w:tc>
          <w:tcPr>
            <w:tcW w:w="1145" w:type="dxa"/>
            <w:tcBorders>
              <w:top w:val="single" w:sz="8" w:space="0" w:color="000000"/>
              <w:bottom w:val="single" w:sz="8" w:space="0" w:color="000000"/>
            </w:tcBorders>
            <w:vAlign w:val="center"/>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95" w:type="dxa"/>
            <w:tcBorders>
              <w:top w:val="single" w:sz="8" w:space="0" w:color="000000"/>
              <w:bottom w:val="single" w:sz="8" w:space="0" w:color="000000"/>
              <w:right w:val="single" w:sz="6" w:space="0" w:color="000000"/>
            </w:tcBorders>
            <w:vAlign w:val="center"/>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22" w:hRule="atLeast"/>
        </w:trPr>
        <w:tc>
          <w:tcPr>
            <w:tcW w:w="370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l.No Name of the Officers </w:t>
            </w:r>
          </w:p>
        </w:tc>
        <w:tc>
          <w:tcPr>
            <w:tcW w:w="1145" w:type="dxa"/>
            <w:tcBorders>
              <w:top w:val="single" w:sz="8" w:space="0" w:color="000000"/>
              <w:left w:val="single" w:sz="6"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Office telephone No. </w:t>
            </w:r>
          </w:p>
        </w:tc>
        <w:tc>
          <w:tcPr>
            <w:tcW w:w="3895"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Fax No. </w:t>
            </w:r>
          </w:p>
        </w:tc>
      </w:tr>
      <w:tr>
        <w:trPr>
          <w:trHeight w:val="122" w:hRule="atLeast"/>
        </w:trPr>
        <w:tc>
          <w:tcPr>
            <w:tcW w:w="370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riyuths: </w:t>
            </w:r>
          </w:p>
        </w:tc>
        <w:tc>
          <w:tcPr>
            <w:tcW w:w="1145" w:type="dxa"/>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95"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466" w:hRule="atLeast"/>
        </w:trPr>
        <w:tc>
          <w:tcPr>
            <w:tcW w:w="370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R.S.Suresh, IFS Executive Director, Behind Jayanagar Police Station, DC Compound, Shimoga-577120 </w:t>
            </w:r>
          </w:p>
        </w:tc>
        <w:tc>
          <w:tcPr>
            <w:tcW w:w="1145" w:type="dxa"/>
            <w:tcBorders>
              <w:top w:val="single" w:sz="8" w:space="0" w:color="000000"/>
              <w:left w:val="single" w:sz="6"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182-2272155 </w:t>
            </w:r>
          </w:p>
        </w:tc>
        <w:tc>
          <w:tcPr>
            <w:tcW w:w="3895"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08182</w:t>
              <w:softHyphen/>
              <w:t xml:space="preserve">2272155 </w:t>
            </w:r>
          </w:p>
        </w:tc>
      </w:tr>
      <w:tr>
        <w:trPr>
          <w:trHeight w:val="583" w:hRule="atLeast"/>
        </w:trPr>
        <w:tc>
          <w:tcPr>
            <w:tcW w:w="370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Nayaz Ahmed, Divisional Manager, Shimoga Division. Behind Jayanagar Police Station, DC Compound, Shimoga-577120 </w:t>
            </w:r>
          </w:p>
        </w:tc>
        <w:tc>
          <w:tcPr>
            <w:tcW w:w="1145" w:type="dxa"/>
            <w:tcBorders>
              <w:top w:val="single" w:sz="8" w:space="0" w:color="000000"/>
              <w:left w:val="single" w:sz="6"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182-222122 </w:t>
            </w:r>
          </w:p>
        </w:tc>
        <w:tc>
          <w:tcPr>
            <w:tcW w:w="3895"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08182</w:t>
              <w:softHyphen/>
              <w:t xml:space="preserve">222122 </w:t>
            </w:r>
          </w:p>
        </w:tc>
      </w:tr>
      <w:tr>
        <w:trPr>
          <w:trHeight w:val="582" w:hRule="atLeast"/>
        </w:trPr>
        <w:tc>
          <w:tcPr>
            <w:tcW w:w="370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K.S.Nayak, Divisional Manager Dharwad Division, Near KC Park, Pune-B’lore Road, Forest Compound, Dharwad-580008 </w:t>
            </w:r>
          </w:p>
        </w:tc>
        <w:tc>
          <w:tcPr>
            <w:tcW w:w="1145" w:type="dxa"/>
            <w:tcBorders>
              <w:top w:val="single" w:sz="8" w:space="0" w:color="000000"/>
              <w:left w:val="single" w:sz="6"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36-2447976 </w:t>
            </w:r>
          </w:p>
        </w:tc>
        <w:tc>
          <w:tcPr>
            <w:tcW w:w="3895"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0836</w:t>
              <w:softHyphen/>
              <w:t xml:space="preserve">2447976 </w:t>
            </w:r>
          </w:p>
        </w:tc>
      </w:tr>
      <w:tr>
        <w:trPr>
          <w:trHeight w:val="583" w:hRule="atLeast"/>
        </w:trPr>
        <w:tc>
          <w:tcPr>
            <w:tcW w:w="370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G.S.Gowda, Divisional Manager, Chickmagalur Division, Jinkevana, Jyothinagar, KM Road, Chickmagalur-577102 </w:t>
            </w:r>
          </w:p>
        </w:tc>
        <w:tc>
          <w:tcPr>
            <w:tcW w:w="1145" w:type="dxa"/>
            <w:tcBorders>
              <w:top w:val="single" w:sz="8" w:space="0" w:color="000000"/>
              <w:left w:val="single" w:sz="6"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62-220801 </w:t>
            </w:r>
          </w:p>
        </w:tc>
        <w:tc>
          <w:tcPr>
            <w:tcW w:w="3895"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08262</w:t>
              <w:softHyphen/>
              <w:t xml:space="preserve">220801 </w:t>
            </w:r>
          </w:p>
        </w:tc>
      </w:tr>
      <w:tr>
        <w:trPr>
          <w:trHeight w:val="351" w:hRule="atLeast"/>
        </w:trPr>
        <w:tc>
          <w:tcPr>
            <w:tcW w:w="370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V.Janardhan, Asst. Divisional Manager, Hassan Divn., Chickmagalur </w:t>
            </w:r>
          </w:p>
        </w:tc>
        <w:tc>
          <w:tcPr>
            <w:tcW w:w="1145" w:type="dxa"/>
            <w:tcBorders>
              <w:top w:val="single" w:sz="8" w:space="0" w:color="000000"/>
              <w:left w:val="single" w:sz="6"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62-220801 </w:t>
            </w:r>
          </w:p>
        </w:tc>
        <w:tc>
          <w:tcPr>
            <w:tcW w:w="3895"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08262</w:t>
              <w:softHyphen/>
              <w:t xml:space="preserve">220801 </w:t>
            </w:r>
          </w:p>
        </w:tc>
      </w:tr>
      <w:tr>
        <w:trPr>
          <w:trHeight w:val="352" w:hRule="atLeast"/>
        </w:trPr>
        <w:tc>
          <w:tcPr>
            <w:tcW w:w="370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B.Ramanna Asst. Divisional Manager Shimoga Divn., Shimoga. </w:t>
            </w:r>
          </w:p>
        </w:tc>
        <w:tc>
          <w:tcPr>
            <w:tcW w:w="1145" w:type="dxa"/>
            <w:tcBorders>
              <w:top w:val="single" w:sz="8" w:space="0" w:color="000000"/>
              <w:left w:val="single" w:sz="6"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182-222122 </w:t>
            </w:r>
          </w:p>
        </w:tc>
        <w:tc>
          <w:tcPr>
            <w:tcW w:w="3895"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08182</w:t>
              <w:softHyphen/>
              <w:t xml:space="preserve">222122 </w:t>
            </w:r>
          </w:p>
        </w:tc>
      </w:tr>
      <w:tr>
        <w:trPr>
          <w:trHeight w:val="343" w:hRule="atLeast"/>
        </w:trPr>
        <w:tc>
          <w:tcPr>
            <w:tcW w:w="3708" w:type="dxa"/>
            <w:tcBorders>
              <w:top w:val="single" w:sz="8"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Tasgaonkar Asst. Divisional Manager Dharwad Divn., Dharwad. </w:t>
            </w:r>
          </w:p>
        </w:tc>
        <w:tc>
          <w:tcPr>
            <w:tcW w:w="1145" w:type="dxa"/>
            <w:tcBorders>
              <w:top w:val="single" w:sz="8" w:space="0" w:color="000000"/>
              <w:left w:val="single" w:sz="6" w:space="0" w:color="000000"/>
              <w:bottom w:val="single" w:sz="12"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36-2447976 </w:t>
            </w:r>
          </w:p>
        </w:tc>
        <w:tc>
          <w:tcPr>
            <w:tcW w:w="3895" w:type="dxa"/>
            <w:tcBorders>
              <w:top w:val="single" w:sz="8" w:space="0" w:color="000000"/>
              <w:bottom w:val="single" w:sz="12"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0836</w:t>
              <w:softHyphen/>
              <w:t xml:space="preserve">2447976 </w:t>
            </w:r>
          </w:p>
        </w:tc>
      </w:tr>
      <w:tr>
        <w:trPr>
          <w:trHeight w:val="458" w:hRule="atLeast"/>
        </w:trPr>
        <w:tc>
          <w:tcPr>
            <w:tcW w:w="370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1145" w:type="dxa"/>
            <w:tcBorders>
              <w:top w:val="single" w:sz="12" w:space="0" w:color="000000"/>
              <w:left w:val="single" w:sz="6" w:space="0" w:color="000000"/>
              <w:bottom w:val="single" w:sz="12"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182-222122 </w:t>
            </w:r>
          </w:p>
        </w:tc>
        <w:tc>
          <w:tcPr>
            <w:tcW w:w="3895" w:type="dxa"/>
            <w:tcBorders>
              <w:top w:val="single" w:sz="12" w:space="0" w:color="000000"/>
              <w:bottom w:val="single" w:sz="12"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08182</w:t>
              <w:softHyphen/>
              <w:t xml:space="preserve">222122 </w:t>
            </w:r>
          </w:p>
        </w:tc>
      </w:tr>
      <w:tr>
        <w:trPr>
          <w:trHeight w:val="122" w:hRule="atLeast"/>
        </w:trPr>
        <w:tc>
          <w:tcPr>
            <w:tcW w:w="3708" w:type="dxa"/>
            <w:tcBorders>
              <w:top w:val="single" w:sz="12"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145" w:type="dxa"/>
            <w:tcBorders>
              <w:top w:val="single" w:sz="12" w:space="0" w:color="000000"/>
              <w:left w:val="single" w:sz="6" w:space="0" w:color="000000"/>
              <w:bottom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895" w:type="dxa"/>
            <w:tcBorders>
              <w:top w:val="single" w:sz="12"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8748" w:type="dxa"/>
        <w:jc w:val="left"/>
        <w:tblInd w:w="-118" w:type="dxa"/>
        <w:tblLayout w:type="fixed"/>
        <w:tblCellMar>
          <w:top w:w="0" w:type="dxa"/>
          <w:left w:w="108" w:type="dxa"/>
          <w:bottom w:w="0" w:type="dxa"/>
          <w:right w:w="108" w:type="dxa"/>
        </w:tblCellMar>
      </w:tblPr>
      <w:tblGrid>
        <w:gridCol w:w="295"/>
        <w:gridCol w:w="3413"/>
        <w:gridCol w:w="1113"/>
        <w:gridCol w:w="3927"/>
      </w:tblGrid>
      <w:tr>
        <w:trPr>
          <w:trHeight w:val="803" w:hRule="atLeast"/>
        </w:trPr>
        <w:tc>
          <w:tcPr>
            <w:tcW w:w="295" w:type="dxa"/>
            <w:tcBorders>
              <w:top w:val="single" w:sz="12" w:space="0" w:color="000000"/>
              <w:left w:val="single" w:sz="8" w:space="0" w:color="000000"/>
              <w:bottom w:val="single" w:sz="10"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w:t>
            </w:r>
          </w:p>
        </w:tc>
        <w:tc>
          <w:tcPr>
            <w:tcW w:w="3413" w:type="dxa"/>
            <w:tcBorders>
              <w:top w:val="single" w:sz="12" w:space="0" w:color="000000"/>
              <w:left w:val="single" w:sz="8" w:space="0" w:color="000000"/>
              <w:bottom w:val="single" w:sz="10" w:space="0" w:color="000000"/>
              <w:right w:val="single" w:sz="8"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Tambakad.M.C., Divisional Manager, Bangalore Division, 1</w:t>
            </w:r>
            <w:r>
              <w:rPr>
                <w:rFonts w:cs="Helvetica;Helvetica" w:ascii="Helvetica;Helvetica" w:hAnsi="Helvetica;Helvetica"/>
                <w:color w:val="000000"/>
                <w:sz w:val="13"/>
                <w:szCs w:val="13"/>
                <w:lang w:val="en"/>
              </w:rPr>
              <w:t xml:space="preserve">st </w:t>
            </w:r>
            <w:r>
              <w:rPr>
                <w:rFonts w:cs="Helvetica;Helvetica" w:ascii="Helvetica;Helvetica" w:hAnsi="Helvetica;Helvetica"/>
                <w:color w:val="000000"/>
                <w:sz w:val="20"/>
                <w:szCs w:val="20"/>
                <w:lang w:val="en"/>
              </w:rPr>
              <w:t>floor, ‘Vanavikas’, 18</w:t>
            </w:r>
            <w:r>
              <w:rPr>
                <w:rFonts w:cs="Helvetica;Helvetica" w:ascii="Helvetica;Helvetica" w:hAnsi="Helvetica;Helvetica"/>
                <w:color w:val="000000"/>
                <w:sz w:val="13"/>
                <w:szCs w:val="13"/>
                <w:lang w:val="en"/>
              </w:rPr>
              <w:t xml:space="preserve">th </w:t>
            </w:r>
            <w:r>
              <w:rPr>
                <w:rFonts w:cs="Helvetica;Helvetica" w:ascii="Helvetica;Helvetica" w:hAnsi="Helvetica;Helvetica"/>
                <w:color w:val="000000"/>
                <w:sz w:val="20"/>
                <w:szCs w:val="20"/>
                <w:lang w:val="en"/>
              </w:rPr>
              <w:t xml:space="preserve">Cross, Malleshwaram, Bangalore -560003 </w:t>
            </w:r>
          </w:p>
        </w:tc>
        <w:tc>
          <w:tcPr>
            <w:tcW w:w="1113" w:type="dxa"/>
            <w:tcBorders>
              <w:top w:val="single" w:sz="12" w:space="0" w:color="000000"/>
              <w:left w:val="single" w:sz="8" w:space="0" w:color="000000"/>
              <w:bottom w:val="single" w:sz="10" w:space="0" w:color="000000"/>
              <w:right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0-22715598 </w:t>
            </w:r>
          </w:p>
        </w:tc>
        <w:tc>
          <w:tcPr>
            <w:tcW w:w="3927" w:type="dxa"/>
            <w:tcBorders>
              <w:top w:val="single" w:sz="12" w:space="0" w:color="000000"/>
              <w:left w:val="single" w:sz="8" w:space="0" w:color="000000"/>
              <w:bottom w:val="single" w:sz="10" w:space="0" w:color="000000"/>
              <w:right w:val="single" w:sz="4"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457" w:hRule="atLeast"/>
        </w:trPr>
        <w:tc>
          <w:tcPr>
            <w:tcW w:w="295" w:type="dxa"/>
            <w:tcBorders>
              <w:top w:val="single" w:sz="10" w:space="0" w:color="000000"/>
              <w:left w:val="single" w:sz="8" w:space="0" w:color="000000"/>
              <w:bottom w:val="single" w:sz="10"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3413" w:type="dxa"/>
            <w:tcBorders>
              <w:top w:val="single" w:sz="10" w:space="0" w:color="000000"/>
              <w:left w:val="single" w:sz="8" w:space="0" w:color="000000"/>
              <w:bottom w:val="single" w:sz="10"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113" w:type="dxa"/>
            <w:tcBorders>
              <w:top w:val="single" w:sz="10" w:space="0" w:color="000000"/>
              <w:left w:val="single" w:sz="8" w:space="0" w:color="000000"/>
              <w:bottom w:val="single" w:sz="10" w:space="0" w:color="000000"/>
              <w:right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0-22715598 </w:t>
            </w:r>
          </w:p>
        </w:tc>
        <w:tc>
          <w:tcPr>
            <w:tcW w:w="3927" w:type="dxa"/>
            <w:tcBorders>
              <w:top w:val="single" w:sz="10" w:space="0" w:color="000000"/>
              <w:left w:val="single" w:sz="8" w:space="0" w:color="000000"/>
              <w:bottom w:val="single" w:sz="10" w:space="0" w:color="000000"/>
              <w:right w:val="single" w:sz="4"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343" w:hRule="atLeast"/>
        </w:trPr>
        <w:tc>
          <w:tcPr>
            <w:tcW w:w="295" w:type="dxa"/>
            <w:tcBorders>
              <w:top w:val="single" w:sz="10" w:space="0" w:color="000000"/>
              <w:left w:val="single" w:sz="8" w:space="0" w:color="000000"/>
              <w:bottom w:val="single" w:sz="10"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3413" w:type="dxa"/>
            <w:tcBorders>
              <w:top w:val="single" w:sz="10" w:space="0" w:color="000000"/>
              <w:left w:val="single" w:sz="8" w:space="0" w:color="000000"/>
              <w:bottom w:val="single" w:sz="10"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enkatesh, Asst. Divisional Manager, Bangalore Division </w:t>
            </w:r>
          </w:p>
        </w:tc>
        <w:tc>
          <w:tcPr>
            <w:tcW w:w="1113" w:type="dxa"/>
            <w:tcBorders>
              <w:top w:val="single" w:sz="10" w:space="0" w:color="000000"/>
              <w:left w:val="single" w:sz="8" w:space="0" w:color="000000"/>
              <w:bottom w:val="single" w:sz="10" w:space="0" w:color="000000"/>
              <w:right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0-22715598 </w:t>
            </w:r>
          </w:p>
        </w:tc>
        <w:tc>
          <w:tcPr>
            <w:tcW w:w="3927" w:type="dxa"/>
            <w:tcBorders>
              <w:top w:val="single" w:sz="10" w:space="0" w:color="000000"/>
              <w:left w:val="single" w:sz="8" w:space="0" w:color="000000"/>
              <w:bottom w:val="single" w:sz="10" w:space="0" w:color="000000"/>
              <w:right w:val="single" w:sz="4"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573" w:hRule="atLeast"/>
        </w:trPr>
        <w:tc>
          <w:tcPr>
            <w:tcW w:w="295" w:type="dxa"/>
            <w:tcBorders>
              <w:top w:val="single" w:sz="10" w:space="0" w:color="000000"/>
              <w:left w:val="single" w:sz="8" w:space="0" w:color="000000"/>
              <w:bottom w:val="single" w:sz="10"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3413" w:type="dxa"/>
            <w:tcBorders>
              <w:top w:val="single" w:sz="10" w:space="0" w:color="000000"/>
              <w:left w:val="single" w:sz="8" w:space="0" w:color="000000"/>
              <w:bottom w:val="single" w:sz="10" w:space="0" w:color="000000"/>
              <w:right w:val="single" w:sz="8"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Javed Mumtaz No. 5/70, 4</w:t>
            </w:r>
            <w:r>
              <w:rPr>
                <w:rFonts w:cs="Helvetica;Helvetica" w:ascii="Helvetica;Helvetica" w:hAnsi="Helvetica;Helvetica"/>
                <w:color w:val="000000"/>
                <w:sz w:val="13"/>
                <w:szCs w:val="13"/>
                <w:lang w:val="en"/>
              </w:rPr>
              <w:t xml:space="preserve">th </w:t>
            </w:r>
            <w:r>
              <w:rPr>
                <w:rFonts w:cs="Helvetica;Helvetica" w:ascii="Helvetica;Helvetica" w:hAnsi="Helvetica;Helvetica"/>
                <w:color w:val="000000"/>
                <w:sz w:val="20"/>
                <w:szCs w:val="20"/>
                <w:lang w:val="en"/>
              </w:rPr>
              <w:t xml:space="preserve">main road, Palasandra layout, Kolar Town Kolar -563101 </w:t>
            </w:r>
          </w:p>
        </w:tc>
        <w:tc>
          <w:tcPr>
            <w:tcW w:w="1113" w:type="dxa"/>
            <w:tcBorders>
              <w:top w:val="single" w:sz="10" w:space="0" w:color="000000"/>
              <w:left w:val="single" w:sz="8" w:space="0" w:color="000000"/>
              <w:bottom w:val="single" w:sz="10" w:space="0" w:color="000000"/>
              <w:right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152-240129 </w:t>
            </w:r>
          </w:p>
        </w:tc>
        <w:tc>
          <w:tcPr>
            <w:tcW w:w="3927" w:type="dxa"/>
            <w:tcBorders>
              <w:top w:val="single" w:sz="10" w:space="0" w:color="000000"/>
              <w:left w:val="single" w:sz="8" w:space="0" w:color="000000"/>
              <w:bottom w:val="single" w:sz="10" w:space="0" w:color="000000"/>
              <w:right w:val="single" w:sz="4"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457" w:hRule="atLeast"/>
        </w:trPr>
        <w:tc>
          <w:tcPr>
            <w:tcW w:w="295" w:type="dxa"/>
            <w:tcBorders>
              <w:top w:val="single" w:sz="10" w:space="0" w:color="000000"/>
              <w:left w:val="single" w:sz="8" w:space="0" w:color="000000"/>
              <w:bottom w:val="single" w:sz="10"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3413" w:type="dxa"/>
            <w:tcBorders>
              <w:top w:val="single" w:sz="10" w:space="0" w:color="000000"/>
              <w:left w:val="single" w:sz="8" w:space="0" w:color="000000"/>
              <w:bottom w:val="single" w:sz="10"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Javaregowda, Asst. Divisional Manager, Kolar Division </w:t>
            </w:r>
          </w:p>
        </w:tc>
        <w:tc>
          <w:tcPr>
            <w:tcW w:w="1113" w:type="dxa"/>
            <w:tcBorders>
              <w:top w:val="single" w:sz="10" w:space="0" w:color="000000"/>
              <w:left w:val="single" w:sz="8" w:space="0" w:color="000000"/>
              <w:bottom w:val="single" w:sz="10"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27" w:type="dxa"/>
            <w:tcBorders>
              <w:top w:val="single" w:sz="10" w:space="0" w:color="000000"/>
              <w:left w:val="single" w:sz="8" w:space="0" w:color="000000"/>
              <w:bottom w:val="single" w:sz="10" w:space="0" w:color="000000"/>
              <w:right w:val="single" w:sz="4"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43" w:hRule="atLeast"/>
        </w:trPr>
        <w:tc>
          <w:tcPr>
            <w:tcW w:w="295" w:type="dxa"/>
            <w:tcBorders>
              <w:top w:val="single" w:sz="10" w:space="0" w:color="000000"/>
              <w:left w:val="single" w:sz="8" w:space="0" w:color="000000"/>
              <w:bottom w:val="single" w:sz="12"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 </w:t>
            </w:r>
          </w:p>
        </w:tc>
        <w:tc>
          <w:tcPr>
            <w:tcW w:w="3413" w:type="dxa"/>
            <w:tcBorders>
              <w:top w:val="single" w:sz="10" w:space="0" w:color="000000"/>
              <w:left w:val="single" w:sz="8" w:space="0" w:color="000000"/>
              <w:bottom w:val="single" w:sz="12"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hadev Asst. Divisional Manager, Kolar Division </w:t>
            </w:r>
          </w:p>
        </w:tc>
        <w:tc>
          <w:tcPr>
            <w:tcW w:w="1113" w:type="dxa"/>
            <w:tcBorders>
              <w:top w:val="single" w:sz="10" w:space="0" w:color="000000"/>
              <w:left w:val="single" w:sz="8" w:space="0" w:color="000000"/>
              <w:bottom w:val="single" w:sz="12"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27" w:type="dxa"/>
            <w:tcBorders>
              <w:top w:val="single" w:sz="10" w:space="0" w:color="000000"/>
              <w:left w:val="single" w:sz="8" w:space="0" w:color="000000"/>
              <w:bottom w:val="single" w:sz="12" w:space="0" w:color="000000"/>
              <w:right w:val="single" w:sz="4"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8748" w:type="dxa"/>
        <w:jc w:val="left"/>
        <w:tblInd w:w="-115" w:type="dxa"/>
        <w:tblLayout w:type="fixed"/>
        <w:tblCellMar>
          <w:top w:w="0" w:type="dxa"/>
          <w:left w:w="108" w:type="dxa"/>
          <w:bottom w:w="0" w:type="dxa"/>
          <w:right w:w="108" w:type="dxa"/>
        </w:tblCellMar>
      </w:tblPr>
      <w:tblGrid>
        <w:gridCol w:w="3708"/>
        <w:gridCol w:w="1080"/>
        <w:gridCol w:w="3960"/>
      </w:tblGrid>
      <w:tr>
        <w:trPr>
          <w:trHeight w:val="132" w:hRule="atLeast"/>
        </w:trPr>
        <w:tc>
          <w:tcPr>
            <w:tcW w:w="3708" w:type="dxa"/>
            <w:tcBorders>
              <w:top w:val="single" w:sz="8" w:space="0" w:color="000000"/>
              <w:left w:val="single" w:sz="6" w:space="0" w:color="000000"/>
              <w:bottom w:val="single" w:sz="8"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Mangalore Sector : </w:t>
            </w:r>
          </w:p>
        </w:tc>
        <w:tc>
          <w:tcPr>
            <w:tcW w:w="1080"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60"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right"/>
              <w:rPr>
                <w:rFonts w:ascii="Times;Times" w:hAnsi="Times;Times" w:cs="Times;Times"/>
                <w:sz w:val="24"/>
                <w:szCs w:val="24"/>
                <w:lang w:val="en"/>
              </w:rPr>
            </w:pPr>
            <w:r>
              <w:rPr>
                <w:rFonts w:cs="Times;Times" w:ascii="Times;Times" w:hAnsi="Times;Times"/>
                <w:sz w:val="24"/>
                <w:szCs w:val="24"/>
                <w:lang w:val="en"/>
              </w:rPr>
            </w:r>
          </w:p>
        </w:tc>
      </w:tr>
      <w:tr>
        <w:trPr>
          <w:trHeight w:val="122" w:hRule="atLeast"/>
        </w:trPr>
        <w:tc>
          <w:tcPr>
            <w:tcW w:w="3708" w:type="dxa"/>
            <w:tcBorders>
              <w:top w:val="single" w:sz="8" w:space="0" w:color="000000"/>
              <w:left w:val="single" w:sz="6" w:space="0" w:color="000000"/>
              <w:bottom w:val="single" w:sz="8"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l.No Name of the Officers </w:t>
            </w:r>
          </w:p>
        </w:tc>
        <w:tc>
          <w:tcPr>
            <w:tcW w:w="1080" w:type="dxa"/>
            <w:tcBorders>
              <w:top w:val="single" w:sz="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Office telephone No. </w:t>
            </w:r>
          </w:p>
        </w:tc>
        <w:tc>
          <w:tcPr>
            <w:tcW w:w="3960"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Fax No. </w:t>
            </w:r>
          </w:p>
        </w:tc>
      </w:tr>
      <w:tr>
        <w:trPr>
          <w:trHeight w:val="122" w:hRule="atLeast"/>
        </w:trPr>
        <w:tc>
          <w:tcPr>
            <w:tcW w:w="3708" w:type="dxa"/>
            <w:tcBorders>
              <w:top w:val="single" w:sz="8" w:space="0" w:color="000000"/>
              <w:left w:val="single" w:sz="6" w:space="0" w:color="000000"/>
              <w:bottom w:val="single" w:sz="8"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riyuths: </w:t>
            </w:r>
          </w:p>
        </w:tc>
        <w:tc>
          <w:tcPr>
            <w:tcW w:w="1080" w:type="dxa"/>
            <w:tcBorders>
              <w:top w:val="single" w:sz="8" w:space="0" w:color="000000"/>
              <w:bottom w:val="single" w:sz="8"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60"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right"/>
              <w:rPr>
                <w:rFonts w:ascii="Times;Times" w:hAnsi="Times;Times" w:cs="Times;Times"/>
                <w:sz w:val="24"/>
                <w:szCs w:val="24"/>
                <w:lang w:val="en"/>
              </w:rPr>
            </w:pPr>
            <w:r>
              <w:rPr>
                <w:rFonts w:cs="Times;Times" w:ascii="Times;Times" w:hAnsi="Times;Times"/>
                <w:sz w:val="24"/>
                <w:szCs w:val="24"/>
                <w:lang w:val="en"/>
              </w:rPr>
            </w:r>
          </w:p>
        </w:tc>
      </w:tr>
      <w:tr>
        <w:trPr>
          <w:trHeight w:val="582" w:hRule="atLeast"/>
        </w:trPr>
        <w:tc>
          <w:tcPr>
            <w:tcW w:w="3708"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T.V.Mohan Das, IFS, Executive Director, Mangalore P.B. No. 930, Kulashekar Mangalore -575005 </w:t>
            </w:r>
          </w:p>
        </w:tc>
        <w:tc>
          <w:tcPr>
            <w:tcW w:w="1080" w:type="dxa"/>
            <w:tcBorders>
              <w:top w:val="single" w:sz="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4-2231032 </w:t>
            </w:r>
          </w:p>
        </w:tc>
        <w:tc>
          <w:tcPr>
            <w:tcW w:w="3960"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Fax :0824</w:t>
              <w:softHyphen/>
              <w:t xml:space="preserve">2231032 </w:t>
            </w:r>
          </w:p>
        </w:tc>
      </w:tr>
      <w:tr>
        <w:trPr>
          <w:trHeight w:val="237" w:hRule="atLeast"/>
        </w:trPr>
        <w:tc>
          <w:tcPr>
            <w:tcW w:w="3708"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A.K.Haridas, Accounts Officer </w:t>
            </w:r>
          </w:p>
        </w:tc>
        <w:tc>
          <w:tcPr>
            <w:tcW w:w="1080" w:type="dxa"/>
            <w:tcBorders>
              <w:top w:val="single" w:sz="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4-2231032 </w:t>
            </w:r>
          </w:p>
        </w:tc>
        <w:tc>
          <w:tcPr>
            <w:tcW w:w="3960"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w:t>
            </w:r>
            <w:r>
              <w:rPr>
                <w:rFonts w:cs="Helvetica;Helvetica" w:ascii="Helvetica;Helvetica" w:hAnsi="Helvetica;Helvetica"/>
                <w:color w:val="000000"/>
                <w:sz w:val="20"/>
                <w:szCs w:val="20"/>
                <w:lang w:val="en"/>
              </w:rPr>
              <w:t xml:space="preserve">..”…. </w:t>
            </w:r>
          </w:p>
        </w:tc>
      </w:tr>
      <w:tr>
        <w:trPr>
          <w:trHeight w:val="583" w:hRule="atLeast"/>
        </w:trPr>
        <w:tc>
          <w:tcPr>
            <w:tcW w:w="3708"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Basavarajiah, Divisional Manager, Puttur, Krishnanagara, Chickkamudnoor Puttur-574203 </w:t>
            </w:r>
          </w:p>
        </w:tc>
        <w:tc>
          <w:tcPr>
            <w:tcW w:w="1080" w:type="dxa"/>
            <w:tcBorders>
              <w:top w:val="single" w:sz="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1-230210 </w:t>
            </w:r>
          </w:p>
        </w:tc>
        <w:tc>
          <w:tcPr>
            <w:tcW w:w="3960"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1-230210 </w:t>
            </w:r>
          </w:p>
        </w:tc>
      </w:tr>
      <w:tr>
        <w:trPr>
          <w:trHeight w:val="351" w:hRule="atLeast"/>
        </w:trPr>
        <w:tc>
          <w:tcPr>
            <w:tcW w:w="3708"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V.Kishore Kumar, Divisional Manager , Aivernad </w:t>
            </w:r>
          </w:p>
        </w:tc>
        <w:tc>
          <w:tcPr>
            <w:tcW w:w="1080" w:type="dxa"/>
            <w:tcBorders>
              <w:top w:val="single" w:sz="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7-230342 </w:t>
            </w:r>
          </w:p>
        </w:tc>
        <w:tc>
          <w:tcPr>
            <w:tcW w:w="3960"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7-230342 </w:t>
            </w:r>
          </w:p>
        </w:tc>
      </w:tr>
      <w:tr>
        <w:trPr>
          <w:trHeight w:val="352" w:hRule="atLeast"/>
        </w:trPr>
        <w:tc>
          <w:tcPr>
            <w:tcW w:w="3708"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T.N. Ramakrishnappa, Divisional Manager, Sullia. </w:t>
            </w:r>
          </w:p>
        </w:tc>
        <w:tc>
          <w:tcPr>
            <w:tcW w:w="1080" w:type="dxa"/>
            <w:tcBorders>
              <w:top w:val="single" w:sz="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7-230422 </w:t>
            </w:r>
          </w:p>
        </w:tc>
        <w:tc>
          <w:tcPr>
            <w:tcW w:w="3960"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7-230422 </w:t>
            </w:r>
          </w:p>
        </w:tc>
      </w:tr>
      <w:tr>
        <w:trPr>
          <w:trHeight w:val="352" w:hRule="atLeast"/>
        </w:trPr>
        <w:tc>
          <w:tcPr>
            <w:tcW w:w="3708"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P.M.Ranganath, Deputy Manager(Factories) Sullia, </w:t>
            </w:r>
          </w:p>
        </w:tc>
        <w:tc>
          <w:tcPr>
            <w:tcW w:w="1080" w:type="dxa"/>
            <w:tcBorders>
              <w:top w:val="single" w:sz="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7-232414 </w:t>
            </w:r>
          </w:p>
        </w:tc>
        <w:tc>
          <w:tcPr>
            <w:tcW w:w="3960" w:type="dxa"/>
            <w:tcBorders>
              <w:top w:val="single" w:sz="8" w:space="0" w:color="000000"/>
              <w:bottom w:val="single" w:sz="8"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7-232414 </w:t>
            </w:r>
          </w:p>
        </w:tc>
      </w:tr>
      <w:tr>
        <w:trPr>
          <w:trHeight w:val="466" w:hRule="atLeast"/>
        </w:trPr>
        <w:tc>
          <w:tcPr>
            <w:tcW w:w="3708"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R. Chandramohan Asst. Factory Manager Centrifuge Latex Factory Medinadka, Sullia. </w:t>
            </w:r>
          </w:p>
        </w:tc>
        <w:tc>
          <w:tcPr>
            <w:tcW w:w="1080" w:type="dxa"/>
            <w:tcBorders>
              <w:top w:val="single" w:sz="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7-230421 </w:t>
            </w:r>
          </w:p>
        </w:tc>
        <w:tc>
          <w:tcPr>
            <w:tcW w:w="3960"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right"/>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467" w:hRule="atLeast"/>
        </w:trPr>
        <w:tc>
          <w:tcPr>
            <w:tcW w:w="3708"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Suresh Pundalika Parande Asst. Factory Manager, Centrifuge Latex Factory Belinele. </w:t>
            </w:r>
          </w:p>
        </w:tc>
        <w:tc>
          <w:tcPr>
            <w:tcW w:w="1080" w:type="dxa"/>
            <w:tcBorders>
              <w:top w:val="single" w:sz="8"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1-662228 </w:t>
            </w:r>
          </w:p>
        </w:tc>
        <w:tc>
          <w:tcPr>
            <w:tcW w:w="3960"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right"/>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458" w:hRule="atLeast"/>
        </w:trPr>
        <w:tc>
          <w:tcPr>
            <w:tcW w:w="3708" w:type="dxa"/>
            <w:tcBorders>
              <w:top w:val="single" w:sz="8" w:space="0" w:color="000000"/>
              <w:left w:val="single" w:sz="6" w:space="0" w:color="000000"/>
              <w:bottom w:val="single" w:sz="1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A.S.Ramamurthy, Asst. Factory Manager I/C, Aivernad Rubber Processing Unit, Aivernad. </w:t>
            </w:r>
          </w:p>
        </w:tc>
        <w:tc>
          <w:tcPr>
            <w:tcW w:w="1080" w:type="dxa"/>
            <w:tcBorders>
              <w:top w:val="single" w:sz="8" w:space="0" w:color="000000"/>
              <w:bottom w:val="single" w:sz="12"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7-271026 </w:t>
            </w:r>
          </w:p>
        </w:tc>
        <w:tc>
          <w:tcPr>
            <w:tcW w:w="3960" w:type="dxa"/>
            <w:tcBorders>
              <w:top w:val="single" w:sz="8" w:space="0" w:color="000000"/>
              <w:bottom w:val="single" w:sz="12" w:space="0" w:color="000000"/>
              <w:right w:val="single" w:sz="6" w:space="0" w:color="000000"/>
            </w:tcBorders>
          </w:tcPr>
          <w:p>
            <w:pPr>
              <w:pStyle w:val="Normal"/>
              <w:autoSpaceDE w:val="false"/>
              <w:snapToGrid w:val="false"/>
              <w:spacing w:lineRule="auto" w:line="240" w:before="0" w:after="0"/>
              <w:jc w:val="right"/>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352" w:hRule="atLeast"/>
        </w:trPr>
        <w:tc>
          <w:tcPr>
            <w:tcW w:w="3708" w:type="dxa"/>
            <w:tcBorders>
              <w:top w:val="single" w:sz="12"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Krishna Kumar, Asst. Divisional Manager, Sullia </w:t>
            </w:r>
          </w:p>
        </w:tc>
        <w:tc>
          <w:tcPr>
            <w:tcW w:w="1080" w:type="dxa"/>
            <w:tcBorders>
              <w:top w:val="single" w:sz="12" w:space="0" w:color="000000"/>
              <w:bottom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08257-230342 </w:t>
            </w:r>
          </w:p>
        </w:tc>
        <w:tc>
          <w:tcPr>
            <w:tcW w:w="3960" w:type="dxa"/>
            <w:tcBorders>
              <w:top w:val="single" w:sz="12" w:space="0" w:color="000000"/>
              <w:bottom w:val="single" w:sz="8" w:space="0" w:color="000000"/>
              <w:right w:val="single" w:sz="6" w:space="0" w:color="000000"/>
            </w:tcBorders>
          </w:tcPr>
          <w:p>
            <w:pPr>
              <w:pStyle w:val="Normal"/>
              <w:autoSpaceDE w:val="false"/>
              <w:snapToGrid w:val="false"/>
              <w:spacing w:lineRule="auto" w:line="240" w:before="0" w:after="0"/>
              <w:jc w:val="right"/>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4170" w:type="dxa"/>
        <w:jc w:val="left"/>
        <w:tblInd w:w="-108" w:type="dxa"/>
        <w:tblLayout w:type="fixed"/>
        <w:tblCellMar>
          <w:top w:w="0" w:type="dxa"/>
          <w:left w:w="108" w:type="dxa"/>
          <w:bottom w:w="0" w:type="dxa"/>
          <w:right w:w="108" w:type="dxa"/>
        </w:tblCellMar>
      </w:tblPr>
      <w:tblGrid>
        <w:gridCol w:w="239"/>
        <w:gridCol w:w="3692"/>
        <w:gridCol w:w="239"/>
      </w:tblGrid>
      <w:tr>
        <w:trPr>
          <w:trHeight w:val="457" w:hRule="atLeast"/>
        </w:trPr>
        <w:tc>
          <w:tcPr>
            <w:tcW w:w="239" w:type="dxa"/>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x) </w:t>
            </w:r>
          </w:p>
        </w:tc>
        <w:tc>
          <w:tcPr>
            <w:tcW w:w="3692" w:type="dxa"/>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THE MONTHLY REMUNERATION RECEIVED BY EACH OF OFFICERS, INCLUDING THE SYSTEM OF COMPENSATION PROVIDED IN ITS REGULATIONS : </w:t>
            </w:r>
          </w:p>
        </w:tc>
        <w:tc>
          <w:tcPr>
            <w:tcW w:w="239" w:type="dxa"/>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ITS AS </w:t>
            </w:r>
          </w:p>
        </w:tc>
      </w:tr>
      <w:tr>
        <w:trPr>
          <w:trHeight w:val="177" w:hRule="atLeast"/>
        </w:trPr>
        <w:tc>
          <w:tcPr>
            <w:tcW w:w="239" w:type="dxa"/>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692" w:type="dxa"/>
            <w:tcBorders/>
            <w:vAlign w:val="bottom"/>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The details of monthly remuneration is attached herewith as Annexure A. </w:t>
            </w:r>
          </w:p>
        </w:tc>
        <w:tc>
          <w:tcPr>
            <w:tcW w:w="239" w:type="dxa"/>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r>
        <w:br w:type="page"/>
      </w:r>
    </w:p>
    <w:p>
      <w:pPr>
        <w:pStyle w:val="Normal"/>
        <w:autoSpaceDE w:val="false"/>
        <w:spacing w:lineRule="atLeast" w:line="276" w:before="0" w:after="885"/>
        <w:ind w:left="950" w:hanging="720"/>
        <w:jc w:val="both"/>
        <w:rPr>
          <w:rFonts w:ascii="Times;Times" w:hAnsi="Times;Times" w:cs="Times;Times"/>
          <w:sz w:val="23"/>
          <w:szCs w:val="23"/>
          <w:lang w:val="en"/>
        </w:rPr>
      </w:pPr>
      <w:r>
        <w:rPr>
          <w:rFonts w:cs="Times;Times" w:ascii="Times;Times" w:hAnsi="Times;Times"/>
          <w:sz w:val="23"/>
          <w:szCs w:val="23"/>
          <w:lang w:val="en"/>
        </w:rPr>
        <w:t xml:space="preserve">xi) </w:t>
        <w:tab/>
        <w:t xml:space="preserve">THE BUDGET ALLOCATED TO EACH OF ITS AGENCY, INDICATING THE PARTICULARS OF ALL PLANS PROPOSED EXPENDITURES AND REPORTS AS DISBURSEMENTS MADE. </w:t>
      </w:r>
    </w:p>
    <w:p>
      <w:pPr>
        <w:pStyle w:val="Normal"/>
        <w:autoSpaceDE w:val="false"/>
        <w:spacing w:lineRule="atLeast" w:line="276" w:before="0" w:after="560"/>
        <w:jc w:val="center"/>
        <w:rPr>
          <w:rFonts w:ascii="Helvetica;Helvetica" w:hAnsi="Helvetica;Helvetica" w:cs="Helvetica;Helvetica"/>
          <w:sz w:val="23"/>
          <w:szCs w:val="23"/>
          <w:lang w:val="en"/>
        </w:rPr>
      </w:pPr>
      <w:r>
        <w:rPr>
          <w:rFonts w:cs="Helvetica;Helvetica" w:ascii="Helvetica;Helvetica" w:hAnsi="Helvetica;Helvetica"/>
          <w:b/>
          <w:bCs/>
          <w:sz w:val="23"/>
          <w:szCs w:val="23"/>
          <w:lang w:val="en"/>
        </w:rPr>
        <w:t>KARNATAKA FOREST DEVELOPMENT CORPORATION LIMITED</w:t>
        <w:softHyphen/>
        <w:t xml:space="preserve">BANGALORE-3. </w:t>
      </w:r>
    </w:p>
    <w:p>
      <w:pPr>
        <w:pStyle w:val="Normal"/>
        <w:autoSpaceDE w:val="false"/>
        <w:spacing w:lineRule="atLeast" w:line="276" w:before="0" w:after="560"/>
        <w:jc w:val="center"/>
        <w:rPr>
          <w:rFonts w:ascii="Helvetica;Helvetica" w:hAnsi="Helvetica;Helvetica" w:cs="Helvetica;Helvetica"/>
          <w:sz w:val="23"/>
          <w:szCs w:val="23"/>
          <w:lang w:val="en"/>
        </w:rPr>
      </w:pPr>
      <w:r>
        <w:rPr>
          <w:rFonts w:cs="Helvetica;Helvetica" w:ascii="Helvetica;Helvetica" w:hAnsi="Helvetica;Helvetica"/>
          <w:b/>
          <w:bCs/>
          <w:sz w:val="23"/>
          <w:szCs w:val="23"/>
          <w:lang w:val="en"/>
        </w:rPr>
        <w:t xml:space="preserve">APPROVED AND SANCTIONED BUDEGET FOR THE FINANCIAL YEAR 2009-10 IN THE 219TH BOARD MEETING HELD ON 30.05.2009 </w:t>
      </w:r>
    </w:p>
    <w:p>
      <w:pPr>
        <w:pStyle w:val="Normal"/>
        <w:autoSpaceDE w:val="false"/>
        <w:spacing w:lineRule="atLeast" w:line="276" w:before="0" w:after="0"/>
        <w:jc w:val="center"/>
        <w:rPr>
          <w:rFonts w:ascii="Helvetica;Helvetica" w:hAnsi="Helvetica;Helvetica" w:cs="Helvetica;Helvetica"/>
          <w:sz w:val="23"/>
          <w:szCs w:val="23"/>
          <w:lang w:val="en"/>
        </w:rPr>
      </w:pPr>
      <w:r>
        <w:rPr>
          <w:rFonts w:cs="Helvetica;Helvetica" w:ascii="Helvetica;Helvetica" w:hAnsi="Helvetica;Helvetica"/>
          <w:b/>
          <w:bCs/>
          <w:sz w:val="23"/>
          <w:szCs w:val="23"/>
          <w:lang w:val="en"/>
        </w:rPr>
        <w:t xml:space="preserve">ABSTRACT </w:t>
      </w:r>
    </w:p>
    <w:p>
      <w:pPr>
        <w:pStyle w:val="Normal"/>
        <w:autoSpaceDE w:val="false"/>
        <w:spacing w:lineRule="atLeast" w:line="276" w:before="0" w:after="137"/>
        <w:ind w:left="6660" w:hanging="0"/>
        <w:jc w:val="both"/>
        <w:rPr/>
      </w:pPr>
      <w:r>
        <w:rPr/>
        <w:t xml:space="preserve">(Rs. in lakhs) </w:t>
      </w:r>
    </w:p>
    <w:tbl>
      <w:tblPr>
        <w:tblW w:w="9288" w:type="dxa"/>
        <w:jc w:val="left"/>
        <w:tblInd w:w="-115" w:type="dxa"/>
        <w:tblLayout w:type="fixed"/>
        <w:tblCellMar>
          <w:top w:w="0" w:type="dxa"/>
          <w:left w:w="108" w:type="dxa"/>
          <w:bottom w:w="0" w:type="dxa"/>
          <w:right w:w="108" w:type="dxa"/>
        </w:tblCellMar>
      </w:tblPr>
      <w:tblGrid>
        <w:gridCol w:w="277"/>
        <w:gridCol w:w="3881"/>
        <w:gridCol w:w="1800"/>
        <w:gridCol w:w="3330"/>
      </w:tblGrid>
      <w:tr>
        <w:trPr>
          <w:trHeight w:val="685" w:hRule="atLeast"/>
        </w:trPr>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l. No.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Particular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Approved &amp; Sanctioned budget for the year 2009-10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Annexure </w:t>
            </w:r>
          </w:p>
        </w:tc>
      </w:tr>
      <w:tr>
        <w:trPr>
          <w:trHeight w:val="132" w:hRule="atLeast"/>
        </w:trPr>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1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2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3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4 </w:t>
            </w:r>
          </w:p>
        </w:tc>
      </w:tr>
      <w:tr>
        <w:trPr>
          <w:trHeight w:val="840"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A </w:t>
            </w:r>
          </w:p>
        </w:tc>
        <w:tc>
          <w:tcPr>
            <w:tcW w:w="3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center"/>
              <w:rPr/>
            </w:pPr>
            <w:r>
              <w:rPr>
                <w:rFonts w:cs="Helvetica;Helvetica" w:ascii="Helvetica;Helvetica" w:hAnsi="Helvetica;Helvetica"/>
                <w:b/>
                <w:bCs/>
                <w:color w:val="000000"/>
                <w:sz w:val="23"/>
                <w:szCs w:val="23"/>
                <w:lang w:val="en"/>
              </w:rPr>
              <w:t xml:space="preserve">I N C O M E REVENUE RECEIPTS </w:t>
            </w:r>
            <w:r>
              <w:rPr>
                <w:rFonts w:cs="Helvetica;Helvetica" w:ascii="Helvetica;Helvetica" w:hAnsi="Helvetica;Helvetica"/>
                <w:color w:val="000000"/>
                <w:sz w:val="23"/>
                <w:szCs w:val="23"/>
                <w:lang w:val="en"/>
              </w:rPr>
              <w:t xml:space="preserve">Pulpwood Wing (Shimoga Sector) Rubber Wing(Mangalore Sector) Head Offic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Helvetica;Helvetica" w:hAnsi="Helvetica;Helvetica" w:cs="Helvetica;Helvetica"/>
                <w:color w:val="000000"/>
                <w:sz w:val="23"/>
                <w:szCs w:val="23"/>
                <w:lang w:val="en"/>
              </w:rPr>
            </w:pPr>
            <w:r>
              <w:rPr>
                <w:rFonts w:cs="Helvetica;Helvetica" w:ascii="Helvetica;Helvetica" w:hAnsi="Helvetica;Helvetica"/>
                <w:color w:val="000000"/>
                <w:sz w:val="23"/>
                <w:szCs w:val="23"/>
                <w:lang w:val="en"/>
              </w:rPr>
              <w:t xml:space="preserve">1,615.58 3,284.81 238.95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23"/>
                <w:szCs w:val="23"/>
                <w:lang w:val="en"/>
              </w:rPr>
            </w:pPr>
            <w:r>
              <w:rPr>
                <w:rFonts w:cs="Helvetica;Helvetica" w:ascii="Helvetica;Helvetica" w:hAnsi="Helvetica;Helvetica"/>
                <w:color w:val="000000"/>
                <w:sz w:val="23"/>
                <w:szCs w:val="23"/>
                <w:lang w:val="en"/>
              </w:rPr>
              <w:t xml:space="preserve">A B C </w:t>
            </w:r>
          </w:p>
        </w:tc>
      </w:tr>
      <w:tr>
        <w:trPr>
          <w:trHeight w:val="205"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TOTAL (A)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5,139.34 </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611"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B </w:t>
            </w:r>
          </w:p>
        </w:tc>
        <w:tc>
          <w:tcPr>
            <w:tcW w:w="38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Helvetica;Helvetica" w:ascii="Helvetica;Helvetica" w:hAnsi="Helvetica;Helvetica"/>
                <w:b/>
                <w:bCs/>
                <w:color w:val="000000"/>
                <w:sz w:val="23"/>
                <w:szCs w:val="23"/>
                <w:lang w:val="en"/>
              </w:rPr>
              <w:t xml:space="preserve">CAPITAL RECEIPTS </w:t>
            </w:r>
            <w:r>
              <w:rPr>
                <w:rFonts w:cs="Helvetica;Helvetica" w:ascii="Helvetica;Helvetica" w:hAnsi="Helvetica;Helvetica"/>
                <w:color w:val="000000"/>
                <w:sz w:val="23"/>
                <w:szCs w:val="23"/>
                <w:lang w:val="en"/>
              </w:rPr>
              <w:t xml:space="preserve">Pulpwood Wing (Shimoga Sector) Rubber Wing(Mangalore Sector) Head Offic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Helvetica;Helvetica" w:hAnsi="Helvetica;Helvetica" w:cs="Helvetica;Helvetica"/>
                <w:color w:val="000000"/>
                <w:sz w:val="23"/>
                <w:szCs w:val="23"/>
                <w:lang w:val="en"/>
              </w:rPr>
            </w:pPr>
            <w:r>
              <w:rPr>
                <w:rFonts w:cs="Helvetica;Helvetica" w:ascii="Helvetica;Helvetica" w:hAnsi="Helvetica;Helvetica"/>
                <w:color w:val="000000"/>
                <w:sz w:val="23"/>
                <w:szCs w:val="23"/>
                <w:lang w:val="en"/>
              </w:rPr>
              <w:t xml:space="preserve">0.00 0.00 0.00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23"/>
                <w:szCs w:val="23"/>
                <w:lang w:val="en"/>
              </w:rPr>
            </w:pPr>
            <w:r>
              <w:rPr>
                <w:rFonts w:cs="Helvetica;Helvetica" w:ascii="Helvetica;Helvetica" w:hAnsi="Helvetica;Helvetica"/>
                <w:color w:val="000000"/>
                <w:sz w:val="23"/>
                <w:szCs w:val="23"/>
                <w:lang w:val="en"/>
              </w:rPr>
              <w:t xml:space="preserve">A B C </w:t>
            </w:r>
          </w:p>
        </w:tc>
      </w:tr>
      <w:tr>
        <w:trPr>
          <w:trHeight w:val="206" w:hRule="atLeast"/>
        </w:trPr>
        <w:tc>
          <w:tcPr>
            <w:tcW w:w="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TOTAL (B)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0.00 </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06" w:hRule="atLeast"/>
        </w:trPr>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C </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TOTAL (A + B = C)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5,139.34 </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851" w:hRule="atLeast"/>
        </w:trPr>
        <w:tc>
          <w:tcPr>
            <w:tcW w:w="2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D </w:t>
            </w:r>
          </w:p>
        </w:tc>
        <w:tc>
          <w:tcPr>
            <w:tcW w:w="38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E X P E N D I T U R E : REVENUE EXPENDITURE </w:t>
            </w:r>
            <w:r>
              <w:rPr>
                <w:rFonts w:cs="Helvetica;Helvetica" w:ascii="Helvetica;Helvetica" w:hAnsi="Helvetica;Helvetica"/>
                <w:color w:val="000000"/>
                <w:sz w:val="23"/>
                <w:szCs w:val="23"/>
                <w:lang w:val="en"/>
              </w:rPr>
              <w:t xml:space="preserve">Pulpwood Wing (Shimoga Sector) Rubber Wing(Mangalore Sector) Head Office </w:t>
            </w:r>
            <w:r>
              <w:rPr>
                <w:rFonts w:cs="Helvetica;Helvetica" w:ascii="Helvetica;Helvetica" w:hAnsi="Helvetica;Helvetica"/>
                <w:b/>
                <w:bCs/>
                <w:color w:val="000000"/>
                <w:sz w:val="23"/>
                <w:szCs w:val="23"/>
                <w:lang w:val="en"/>
              </w:rPr>
              <w:t xml:space="preserve">TOTAL (D)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jc w:val="right"/>
              <w:rPr>
                <w:rFonts w:ascii="Helvetica;Helvetica" w:hAnsi="Helvetica;Helvetica" w:cs="Helvetica;Helvetica"/>
                <w:color w:val="000000"/>
                <w:sz w:val="23"/>
                <w:szCs w:val="23"/>
                <w:lang w:val="en"/>
              </w:rPr>
            </w:pPr>
            <w:r>
              <w:rPr>
                <w:rFonts w:cs="Helvetica;Helvetica" w:ascii="Helvetica;Helvetica" w:hAnsi="Helvetica;Helvetica"/>
                <w:color w:val="000000"/>
                <w:sz w:val="23"/>
                <w:szCs w:val="23"/>
                <w:lang w:val="en"/>
              </w:rPr>
              <w:t xml:space="preserve">1,335.54 2,244.46 300.73 </w:t>
            </w:r>
          </w:p>
        </w:tc>
        <w:tc>
          <w:tcPr>
            <w:tcW w:w="33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23"/>
                <w:szCs w:val="23"/>
                <w:lang w:val="en"/>
              </w:rPr>
            </w:pPr>
            <w:r>
              <w:rPr>
                <w:rFonts w:cs="Helvetica;Helvetica" w:ascii="Helvetica;Helvetica" w:hAnsi="Helvetica;Helvetica"/>
                <w:color w:val="000000"/>
                <w:sz w:val="23"/>
                <w:szCs w:val="23"/>
                <w:lang w:val="en"/>
              </w:rPr>
              <w:t xml:space="preserve">A B C </w:t>
            </w:r>
          </w:p>
        </w:tc>
      </w:tr>
      <w:tr>
        <w:trPr>
          <w:trHeight w:val="206" w:hRule="atLeast"/>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3,880.73 </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05" w:hRule="atLeast"/>
        </w:trPr>
        <w:tc>
          <w:tcPr>
            <w:tcW w:w="2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88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9288" w:type="dxa"/>
        <w:jc w:val="left"/>
        <w:tblInd w:w="-115" w:type="dxa"/>
        <w:tblLayout w:type="fixed"/>
        <w:tblCellMar>
          <w:top w:w="0" w:type="dxa"/>
          <w:left w:w="108" w:type="dxa"/>
          <w:bottom w:w="0" w:type="dxa"/>
          <w:right w:w="108" w:type="dxa"/>
        </w:tblCellMar>
      </w:tblPr>
      <w:tblGrid>
        <w:gridCol w:w="4158"/>
        <w:gridCol w:w="1800"/>
        <w:gridCol w:w="3330"/>
      </w:tblGrid>
      <w:tr>
        <w:trPr>
          <w:trHeight w:val="696" w:hRule="atLeast"/>
        </w:trPr>
        <w:tc>
          <w:tcPr>
            <w:tcW w:w="4158" w:type="dxa"/>
            <w:tcBorders>
              <w:top w:val="single" w:sz="2" w:space="0" w:color="000000"/>
              <w:left w:val="single" w:sz="6" w:space="0" w:color="000000"/>
              <w:bottom w:val="single" w:sz="6" w:space="0" w:color="000000"/>
              <w:right w:val="single" w:sz="4" w:space="0" w:color="000000"/>
            </w:tcBorders>
            <w:vAlign w:val="bottom"/>
          </w:tcPr>
          <w:p>
            <w:pPr>
              <w:pStyle w:val="Normal"/>
              <w:autoSpaceDE w:val="false"/>
              <w:spacing w:lineRule="auto" w:line="240" w:before="0" w:after="0"/>
              <w:rPr/>
            </w:pPr>
            <w:r>
              <w:rPr>
                <w:rFonts w:cs="Helvetica;Helvetica" w:ascii="Helvetica;Helvetica" w:hAnsi="Helvetica;Helvetica"/>
                <w:b/>
                <w:bCs/>
                <w:color w:val="000000"/>
                <w:sz w:val="23"/>
                <w:szCs w:val="23"/>
                <w:lang w:val="en"/>
              </w:rPr>
              <w:t xml:space="preserve">E CAPITAL EXPENDITURE </w:t>
            </w:r>
            <w:r>
              <w:rPr>
                <w:rFonts w:cs="Helvetica;Helvetica" w:ascii="Helvetica;Helvetica" w:hAnsi="Helvetica;Helvetica"/>
                <w:color w:val="000000"/>
                <w:sz w:val="23"/>
                <w:szCs w:val="23"/>
                <w:lang w:val="en"/>
              </w:rPr>
              <w:t xml:space="preserve">Pulpwood Wing (Shimoga Sector) Rubber Wing(Mangalore Sector) Head Office </w:t>
            </w:r>
          </w:p>
        </w:tc>
        <w:tc>
          <w:tcPr>
            <w:tcW w:w="1800" w:type="dxa"/>
            <w:tcBorders>
              <w:top w:val="single" w:sz="2"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jc w:val="right"/>
              <w:rPr>
                <w:rFonts w:ascii="Helvetica;Helvetica" w:hAnsi="Helvetica;Helvetica" w:cs="Helvetica;Helvetica"/>
                <w:color w:val="000000"/>
                <w:sz w:val="23"/>
                <w:szCs w:val="23"/>
                <w:lang w:val="en"/>
              </w:rPr>
            </w:pPr>
            <w:r>
              <w:rPr>
                <w:rFonts w:cs="Helvetica;Helvetica" w:ascii="Helvetica;Helvetica" w:hAnsi="Helvetica;Helvetica"/>
                <w:color w:val="000000"/>
                <w:sz w:val="23"/>
                <w:szCs w:val="23"/>
                <w:lang w:val="en"/>
              </w:rPr>
              <w:t xml:space="preserve">447.45 704.57 38.67 </w:t>
            </w:r>
          </w:p>
        </w:tc>
        <w:tc>
          <w:tcPr>
            <w:tcW w:w="3330" w:type="dxa"/>
            <w:tcBorders>
              <w:top w:val="single" w:sz="2" w:space="0" w:color="000000"/>
              <w:left w:val="single" w:sz="4" w:space="0" w:color="000000"/>
              <w:bottom w:val="single" w:sz="6" w:space="0" w:color="000000"/>
              <w:right w:val="single" w:sz="4" w:space="0" w:color="000000"/>
            </w:tcBorders>
            <w:vAlign w:val="bottom"/>
          </w:tcPr>
          <w:p>
            <w:pPr>
              <w:pStyle w:val="Normal"/>
              <w:autoSpaceDE w:val="false"/>
              <w:spacing w:lineRule="auto" w:line="240" w:before="0" w:after="0"/>
              <w:rPr>
                <w:rFonts w:ascii="Helvetica;Helvetica" w:hAnsi="Helvetica;Helvetica" w:cs="Helvetica;Helvetica"/>
                <w:color w:val="000000"/>
                <w:sz w:val="23"/>
                <w:szCs w:val="23"/>
                <w:lang w:val="en"/>
              </w:rPr>
            </w:pPr>
            <w:r>
              <w:rPr>
                <w:rFonts w:cs="Helvetica;Helvetica" w:ascii="Helvetica;Helvetica" w:hAnsi="Helvetica;Helvetica"/>
                <w:color w:val="000000"/>
                <w:sz w:val="23"/>
                <w:szCs w:val="23"/>
                <w:lang w:val="en"/>
              </w:rPr>
              <w:t xml:space="preserve">A B C </w:t>
            </w:r>
          </w:p>
        </w:tc>
      </w:tr>
      <w:tr>
        <w:trPr>
          <w:trHeight w:val="162" w:hRule="atLeast"/>
        </w:trPr>
        <w:tc>
          <w:tcPr>
            <w:tcW w:w="41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TOTAL (E) </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1,190.69 </w:t>
            </w:r>
          </w:p>
        </w:tc>
        <w:tc>
          <w:tcPr>
            <w:tcW w:w="33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3" w:hRule="atLeast"/>
        </w:trPr>
        <w:tc>
          <w:tcPr>
            <w:tcW w:w="41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F TOTAL (D + E = F) </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5,071.42 </w:t>
            </w:r>
          </w:p>
        </w:tc>
        <w:tc>
          <w:tcPr>
            <w:tcW w:w="33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2" w:hRule="atLeast"/>
        </w:trPr>
        <w:tc>
          <w:tcPr>
            <w:tcW w:w="41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G SURPLUS/DEFICIT (C -F) </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right"/>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67.92 </w:t>
            </w:r>
          </w:p>
        </w:tc>
        <w:tc>
          <w:tcPr>
            <w:tcW w:w="33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4175" w:type="dxa"/>
        <w:jc w:val="left"/>
        <w:tblInd w:w="-108" w:type="dxa"/>
        <w:tblLayout w:type="fixed"/>
        <w:tblCellMar>
          <w:top w:w="0" w:type="dxa"/>
          <w:left w:w="108" w:type="dxa"/>
          <w:bottom w:w="0" w:type="dxa"/>
          <w:right w:w="108" w:type="dxa"/>
        </w:tblCellMar>
      </w:tblPr>
      <w:tblGrid>
        <w:gridCol w:w="282"/>
        <w:gridCol w:w="2147"/>
        <w:gridCol w:w="925"/>
        <w:gridCol w:w="582"/>
        <w:gridCol w:w="218"/>
        <w:gridCol w:w="21"/>
      </w:tblGrid>
      <w:tr>
        <w:trPr>
          <w:trHeight w:val="457" w:hRule="atLeast"/>
        </w:trPr>
        <w:tc>
          <w:tcPr>
            <w:tcW w:w="282" w:type="dxa"/>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xii) </w:t>
            </w:r>
          </w:p>
        </w:tc>
        <w:tc>
          <w:tcPr>
            <w:tcW w:w="3872" w:type="dxa"/>
            <w:gridSpan w:val="4"/>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THE MANNER OF EXECUTION OF SUBSIDY PROGRAMMES, INCLUDING THE AMOUNTS ALLOCATED AND THE DETAILS OF BENEFICIARIES OF SUCH PROGRAMMES. </w:t>
            </w:r>
          </w:p>
        </w:tc>
      </w:tr>
      <w:tr>
        <w:trPr>
          <w:trHeight w:val="276" w:hRule="atLeast"/>
        </w:trPr>
        <w:tc>
          <w:tcPr>
            <w:tcW w:w="282" w:type="dxa"/>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72" w:type="dxa"/>
            <w:gridSpan w:val="4"/>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Not received during the year 2008-09, hence not applicable. </w:t>
            </w:r>
          </w:p>
        </w:tc>
      </w:tr>
      <w:tr>
        <w:trPr>
          <w:trHeight w:val="413" w:hRule="atLeast"/>
        </w:trPr>
        <w:tc>
          <w:tcPr>
            <w:tcW w:w="282" w:type="dxa"/>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xiii) </w:t>
            </w:r>
          </w:p>
        </w:tc>
        <w:tc>
          <w:tcPr>
            <w:tcW w:w="2147" w:type="dxa"/>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PARTICULARS OF RECIPIENTS OF AUTHORISATION GRANTED BY : </w:t>
            </w:r>
          </w:p>
        </w:tc>
        <w:tc>
          <w:tcPr>
            <w:tcW w:w="925" w:type="dxa"/>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CONCESSIONS, </w:t>
            </w:r>
          </w:p>
        </w:tc>
        <w:tc>
          <w:tcPr>
            <w:tcW w:w="582" w:type="dxa"/>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PERMITS </w:t>
            </w:r>
          </w:p>
        </w:tc>
        <w:tc>
          <w:tcPr>
            <w:tcW w:w="239" w:type="dxa"/>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OR </w:t>
            </w:r>
          </w:p>
        </w:tc>
      </w:tr>
      <w:tr>
        <w:trPr>
          <w:trHeight w:val="276" w:hRule="atLeast"/>
        </w:trPr>
        <w:tc>
          <w:tcPr>
            <w:tcW w:w="282" w:type="dxa"/>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72" w:type="dxa"/>
            <w:gridSpan w:val="4"/>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Not applicable </w:t>
            </w:r>
          </w:p>
        </w:tc>
      </w:tr>
      <w:tr>
        <w:trPr>
          <w:trHeight w:val="413" w:hRule="atLeast"/>
        </w:trPr>
        <w:tc>
          <w:tcPr>
            <w:tcW w:w="282" w:type="dxa"/>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xiv) </w:t>
            </w:r>
          </w:p>
        </w:tc>
        <w:tc>
          <w:tcPr>
            <w:tcW w:w="3872" w:type="dxa"/>
            <w:gridSpan w:val="4"/>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DETAILS IN RESPECT OF THE INFORMATION, AVAILABLE TO OR HELD BY IT, REDUCED IN AN ELECTRONIC FORM </w:t>
            </w:r>
          </w:p>
        </w:tc>
      </w:tr>
      <w:tr>
        <w:trPr>
          <w:trHeight w:val="448" w:hRule="atLeast"/>
        </w:trPr>
        <w:tc>
          <w:tcPr>
            <w:tcW w:w="282" w:type="dxa"/>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72" w:type="dxa"/>
            <w:gridSpan w:val="4"/>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The KFDC Head office and its Divisions are equipped with Computers. Almost all information with regard to quarterly and annual returns, annual </w:t>
            </w:r>
          </w:p>
        </w:tc>
      </w:tr>
      <w:tr>
        <w:trPr>
          <w:trHeight w:val="413" w:hRule="atLeast"/>
        </w:trPr>
        <w:tc>
          <w:tcPr>
            <w:tcW w:w="282" w:type="dxa"/>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72" w:type="dxa"/>
            <w:gridSpan w:val="4"/>
            <w:tcBorders/>
            <w:vAlign w:val="center"/>
          </w:tcPr>
          <w:p>
            <w:pPr>
              <w:pStyle w:val="Normal"/>
              <w:autoSpaceDE w:val="false"/>
              <w:spacing w:lineRule="auto" w:line="240" w:before="0" w:after="0"/>
              <w:rPr/>
            </w:pPr>
            <w:r>
              <w:rPr>
                <w:rFonts w:cs="Times;Times" w:ascii="Times;Times" w:hAnsi="Times;Times"/>
                <w:color w:val="000000"/>
                <w:sz w:val="23"/>
                <w:szCs w:val="23"/>
                <w:lang w:val="en"/>
              </w:rPr>
              <w:t xml:space="preserve">reports, projects, budget, progress reports etc are available in electronic form. The E-mail address of the Corporation is </w:t>
            </w:r>
            <w:r>
              <w:rPr>
                <w:rFonts w:cs="Times;Times" w:ascii="Times;Times" w:hAnsi="Times;Times"/>
                <w:color w:val="0000FF"/>
                <w:sz w:val="23"/>
                <w:szCs w:val="23"/>
                <w:lang w:val="en"/>
              </w:rPr>
              <w:t>info@kfdcl.com</w:t>
            </w:r>
            <w:r>
              <w:rPr>
                <w:rFonts w:cs="Times;Times" w:ascii="Times;Times" w:hAnsi="Times;Times"/>
                <w:color w:val="000000"/>
                <w:sz w:val="23"/>
                <w:szCs w:val="23"/>
                <w:lang w:val="en"/>
              </w:rPr>
              <w:t xml:space="preserve">. The Website </w:t>
            </w:r>
          </w:p>
        </w:tc>
      </w:tr>
      <w:tr>
        <w:trPr>
          <w:trHeight w:val="311" w:hRule="atLeast"/>
        </w:trPr>
        <w:tc>
          <w:tcPr>
            <w:tcW w:w="282" w:type="dxa"/>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72" w:type="dxa"/>
            <w:gridSpan w:val="4"/>
            <w:tcBorders/>
          </w:tcPr>
          <w:p>
            <w:pPr>
              <w:pStyle w:val="Normal"/>
              <w:autoSpaceDE w:val="false"/>
              <w:spacing w:lineRule="auto" w:line="240" w:before="0" w:after="0"/>
              <w:rPr/>
            </w:pPr>
            <w:r>
              <w:rPr>
                <w:rFonts w:cs="Times;Times" w:ascii="Times;Times" w:hAnsi="Times;Times"/>
                <w:color w:val="000000"/>
                <w:sz w:val="23"/>
                <w:szCs w:val="23"/>
                <w:lang w:val="en"/>
              </w:rPr>
              <w:t xml:space="preserve">address of the KFDC is </w:t>
            </w:r>
            <w:hyperlink r:id="rId2">
              <w:r>
                <w:rPr>
                  <w:rStyle w:val="InternetLink"/>
                  <w:rFonts w:cs="Times;Times" w:ascii="Times;Times" w:hAnsi="Times;Times"/>
                  <w:color w:val="0000FF"/>
                  <w:sz w:val="23"/>
                  <w:szCs w:val="23"/>
                  <w:u w:val="single"/>
                  <w:lang w:val="en"/>
                </w:rPr>
                <w:t>www.kfdcl.com</w:t>
              </w:r>
            </w:hyperlink>
            <w:r>
              <w:rPr>
                <w:rFonts w:cs="Times;Times" w:ascii="Times;Times" w:hAnsi="Times;Times"/>
                <w:color w:val="000000"/>
                <w:sz w:val="23"/>
                <w:szCs w:val="23"/>
                <w:lang w:val="en"/>
              </w:rPr>
              <w:t xml:space="preserve">. </w:t>
            </w:r>
          </w:p>
        </w:tc>
      </w:tr>
      <w:tr>
        <w:trPr>
          <w:trHeight w:val="620" w:hRule="atLeast"/>
        </w:trPr>
        <w:tc>
          <w:tcPr>
            <w:tcW w:w="282" w:type="dxa"/>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xv) </w:t>
            </w:r>
          </w:p>
        </w:tc>
        <w:tc>
          <w:tcPr>
            <w:tcW w:w="3872" w:type="dxa"/>
            <w:gridSpan w:val="4"/>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THE PARTICULARS OF FACILITIES AVAILABLE TO CITIZENS FOR OBTAINING INFORMATION, INCLUDING THE WORKING HOURS OF A LIBRARY OR READING ROOM, IF MAINTAINED FOR PUBLIC USE. </w:t>
            </w:r>
          </w:p>
        </w:tc>
      </w:tr>
      <w:tr>
        <w:trPr>
          <w:trHeight w:val="448" w:hRule="atLeast"/>
        </w:trPr>
        <w:tc>
          <w:tcPr>
            <w:tcW w:w="282" w:type="dxa"/>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72" w:type="dxa"/>
            <w:gridSpan w:val="4"/>
            <w:tcBorders/>
            <w:vAlign w:val="center"/>
          </w:tcPr>
          <w:p>
            <w:pPr>
              <w:pStyle w:val="Normal"/>
              <w:autoSpaceDE w:val="false"/>
              <w:spacing w:lineRule="auto" w:line="240" w:before="0" w:after="0"/>
              <w:rPr/>
            </w:pPr>
            <w:r>
              <w:rPr>
                <w:rFonts w:cs="Times;Times" w:ascii="Times;Times" w:hAnsi="Times;Times"/>
                <w:color w:val="000000"/>
                <w:sz w:val="23"/>
                <w:szCs w:val="23"/>
                <w:lang w:val="en"/>
              </w:rPr>
              <w:t xml:space="preserve">The public can get information from the designated officers as notified. The website of KFDC is addressed at </w:t>
            </w:r>
            <w:hyperlink r:id="rId3">
              <w:r>
                <w:rPr>
                  <w:rStyle w:val="InternetLink"/>
                  <w:rFonts w:cs="Times;Times" w:ascii="Times;Times" w:hAnsi="Times;Times"/>
                  <w:color w:val="0000FF"/>
                  <w:sz w:val="23"/>
                  <w:szCs w:val="23"/>
                  <w:u w:val="single"/>
                  <w:lang w:val="en"/>
                </w:rPr>
                <w:t>www.kfdcl.com</w:t>
              </w:r>
            </w:hyperlink>
            <w:r>
              <w:rPr>
                <w:rFonts w:cs="Times;Times" w:ascii="Times;Times" w:hAnsi="Times;Times"/>
                <w:color w:val="000000"/>
                <w:sz w:val="23"/>
                <w:szCs w:val="23"/>
                <w:lang w:val="en"/>
              </w:rPr>
              <w:t xml:space="preserve">. The working hours of the </w:t>
            </w:r>
          </w:p>
        </w:tc>
      </w:tr>
      <w:tr>
        <w:trPr>
          <w:trHeight w:val="143" w:hRule="atLeast"/>
        </w:trPr>
        <w:tc>
          <w:tcPr>
            <w:tcW w:w="282" w:type="dxa"/>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872" w:type="dxa"/>
            <w:gridSpan w:val="4"/>
            <w:tcBorders/>
            <w:vAlign w:val="bottom"/>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Corporation and its units are from 10 am to 6 pm.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r>
        <w:br w:type="page"/>
      </w:r>
    </w:p>
    <w:p>
      <w:pPr>
        <w:pStyle w:val="Normal"/>
        <w:autoSpaceDE w:val="false"/>
        <w:spacing w:lineRule="atLeast" w:line="276" w:before="0" w:after="380"/>
        <w:ind w:left="720" w:hanging="720"/>
        <w:jc w:val="both"/>
        <w:rPr/>
      </w:pPr>
      <w:r>
        <w:rPr/>
        <w:t xml:space="preserve">xvi) </w:t>
        <w:tab/>
        <w:t xml:space="preserve">THE NAMES DESIGNATIONS AND OTHER PARTICULARS OF THE PUBLIC INFORMATION OFFICERS </w:t>
      </w:r>
    </w:p>
    <w:tbl>
      <w:tblPr>
        <w:tblW w:w="9468" w:type="dxa"/>
        <w:jc w:val="left"/>
        <w:tblInd w:w="-113" w:type="dxa"/>
        <w:tblLayout w:type="fixed"/>
        <w:tblCellMar>
          <w:top w:w="0" w:type="dxa"/>
          <w:left w:w="108" w:type="dxa"/>
          <w:bottom w:w="0" w:type="dxa"/>
          <w:right w:w="108" w:type="dxa"/>
        </w:tblCellMar>
      </w:tblPr>
      <w:tblGrid>
        <w:gridCol w:w="1453"/>
        <w:gridCol w:w="8015"/>
      </w:tblGrid>
      <w:tr>
        <w:trPr>
          <w:trHeight w:val="1403" w:hRule="atLeast"/>
        </w:trPr>
        <w:tc>
          <w:tcPr>
            <w:tcW w:w="14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lang w:val="en"/>
              </w:rPr>
            </w:pPr>
            <w:r>
              <w:rPr>
                <w:rFonts w:cs="Times;Times" w:ascii="Times;Times" w:hAnsi="Times;Times"/>
                <w:color w:val="000000"/>
                <w:lang w:val="en"/>
              </w:rPr>
              <w:t xml:space="preserve">Right to Information Act, 2005 Clause – 5(1) </w:t>
            </w:r>
          </w:p>
        </w:tc>
        <w:tc>
          <w:tcPr>
            <w:tcW w:w="801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Times" w:ascii="Times;Times" w:hAnsi="Times;Times"/>
                <w:color w:val="000000"/>
                <w:lang w:val="en"/>
              </w:rPr>
              <w:t>Appointed as Public Information Officers:</w:t>
              <w:softHyphen/>
              <w:t>1) Executive Director, KFDC Ltd, ‘Vanavikas’, 1</w:t>
            </w:r>
            <w:r>
              <w:rPr>
                <w:rFonts w:cs="Times;Times" w:ascii="Times;Times" w:hAnsi="Times;Times"/>
                <w:color w:val="000000"/>
                <w:sz w:val="14"/>
                <w:szCs w:val="14"/>
                <w:lang w:val="en"/>
              </w:rPr>
              <w:t xml:space="preserve">st </w:t>
            </w:r>
            <w:r>
              <w:rPr>
                <w:rFonts w:cs="Times;Times" w:ascii="Times;Times" w:hAnsi="Times;Times"/>
                <w:color w:val="000000"/>
                <w:lang w:val="en"/>
              </w:rPr>
              <w:t>floor, 18</w:t>
            </w:r>
            <w:r>
              <w:rPr>
                <w:rFonts w:cs="Times;Times" w:ascii="Times;Times" w:hAnsi="Times;Times"/>
                <w:color w:val="000000"/>
                <w:sz w:val="14"/>
                <w:szCs w:val="14"/>
                <w:lang w:val="en"/>
              </w:rPr>
              <w:t xml:space="preserve">th </w:t>
            </w:r>
            <w:r>
              <w:rPr>
                <w:rFonts w:cs="Times;Times" w:ascii="Times;Times" w:hAnsi="Times;Times"/>
                <w:color w:val="000000"/>
                <w:lang w:val="en"/>
              </w:rPr>
              <w:t xml:space="preserve">Cross, Malleswaram, Bangalore – 560 003. (Phone No. 91-080-23341 609) 2) Executive Director, KFDC Ltd, Mangalore, Post Box No. 930, “Kulashekara”, Mangalore -575005 (Phone No. 0824-2231024) 3) Executive Director, KFDC Ltd, Shimoga, Near R.T.O. Office, Shimoga. (Phone No. 08182-2272155) </w:t>
            </w:r>
          </w:p>
        </w:tc>
      </w:tr>
      <w:tr>
        <w:trPr>
          <w:trHeight w:val="4558" w:hRule="atLeast"/>
        </w:trPr>
        <w:tc>
          <w:tcPr>
            <w:tcW w:w="14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lang w:val="en"/>
              </w:rPr>
            </w:pPr>
            <w:r>
              <w:rPr>
                <w:rFonts w:cs="Times;Times" w:ascii="Times;Times" w:hAnsi="Times;Times"/>
                <w:color w:val="000000"/>
                <w:lang w:val="en"/>
              </w:rPr>
              <w:t xml:space="preserve">Right to Information Act, 2005 Clause – 5(2) </w:t>
            </w:r>
          </w:p>
        </w:tc>
        <w:tc>
          <w:tcPr>
            <w:tcW w:w="801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Times" w:ascii="Times;Times" w:hAnsi="Times;Times"/>
                <w:color w:val="000000"/>
                <w:lang w:val="en"/>
              </w:rPr>
              <w:t>Appointed as Assistant Public Information Officers:</w:t>
              <w:softHyphen/>
              <w:t>1)Divisional Manager, KFDC Ltd, Bangalore Division, ‘Vanavikas’, Ground floor, 18</w:t>
            </w:r>
            <w:r>
              <w:rPr>
                <w:rFonts w:cs="Times;Times" w:ascii="Times;Times" w:hAnsi="Times;Times"/>
                <w:color w:val="000000"/>
                <w:sz w:val="14"/>
                <w:szCs w:val="14"/>
                <w:lang w:val="en"/>
              </w:rPr>
              <w:t xml:space="preserve">th </w:t>
            </w:r>
            <w:r>
              <w:rPr>
                <w:rFonts w:cs="Times;Times" w:ascii="Times;Times" w:hAnsi="Times;Times"/>
                <w:color w:val="000000"/>
                <w:lang w:val="en"/>
              </w:rPr>
              <w:t>cross, Malleshwaram, Bangalore – 56003. (Phone No. : ) 2) Divisional Manager, KFDC Ltd, Kolar Division, No. 5/70, 4</w:t>
            </w:r>
            <w:r>
              <w:rPr>
                <w:rFonts w:cs="Times;Times" w:ascii="Times;Times" w:hAnsi="Times;Times"/>
                <w:color w:val="000000"/>
                <w:sz w:val="14"/>
                <w:szCs w:val="14"/>
                <w:lang w:val="en"/>
              </w:rPr>
              <w:t xml:space="preserve">th </w:t>
            </w:r>
            <w:r>
              <w:rPr>
                <w:rFonts w:cs="Times;Times" w:ascii="Times;Times" w:hAnsi="Times;Times"/>
                <w:color w:val="000000"/>
                <w:lang w:val="en"/>
              </w:rPr>
              <w:t>main road, Palasandra layout, Kolar Town, Kolar – 563101, (Phone No. 9945083004) 3) Divisional Manager, KFDC Ltd, Shimoga Division, Behind Jayanagar police station, DC Compound Shimoga -577120 (Phone No. : 08182-222122) 4) Divisional Manager, KFDC Ltd, Chikamagalur Division, Jyothinagar, Jinkevana, KM Road, Chikamagalur-577102. (Phone No: 08262-220801) 5) Divisional Manager, KFDC Ltd, Dharwad Division, Near KC Park, Pune-B’lore Road, Forest Compound, Dharwad – 580008. (Phone No: 0836-2447976) 6) Divisional Manager, KFDC Ltd, Kolar Division, No. 5/70, 4</w:t>
            </w:r>
            <w:r>
              <w:rPr>
                <w:rFonts w:cs="Times;Times" w:ascii="Times;Times" w:hAnsi="Times;Times"/>
                <w:color w:val="000000"/>
                <w:sz w:val="14"/>
                <w:szCs w:val="14"/>
                <w:lang w:val="en"/>
              </w:rPr>
              <w:t xml:space="preserve">th </w:t>
            </w:r>
            <w:r>
              <w:rPr>
                <w:rFonts w:cs="Times;Times" w:ascii="Times;Times" w:hAnsi="Times;Times"/>
                <w:color w:val="000000"/>
                <w:lang w:val="en"/>
              </w:rPr>
              <w:t xml:space="preserve">main road, Palasandra layout, Kolar Town Kolar – 563101 (Phone No. 9945083004) 7) Divisional Manager, KFDC Ltd, Sullia Rubber Division, Sullia. (Phone No. 08257-230422) 8) Divisional Manager, KFDC Ltd, Subramanya Rubber Division, Puttur. (Phone No: 08251-230210) 9) Divisional Manager, KFDC Ltd, Aivernad Rubber Division, Sullia. (Phone No: 08257-230342)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9558" w:type="dxa"/>
        <w:jc w:val="left"/>
        <w:tblInd w:w="-113" w:type="dxa"/>
        <w:tblLayout w:type="fixed"/>
        <w:tblCellMar>
          <w:top w:w="0" w:type="dxa"/>
          <w:left w:w="108" w:type="dxa"/>
          <w:bottom w:w="0" w:type="dxa"/>
          <w:right w:w="108" w:type="dxa"/>
        </w:tblCellMar>
      </w:tblPr>
      <w:tblGrid>
        <w:gridCol w:w="1453"/>
        <w:gridCol w:w="8105"/>
      </w:tblGrid>
      <w:tr>
        <w:trPr>
          <w:trHeight w:val="643" w:hRule="atLeast"/>
        </w:trPr>
        <w:tc>
          <w:tcPr>
            <w:tcW w:w="145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810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lang w:val="en"/>
              </w:rPr>
            </w:pPr>
            <w:r>
              <w:rPr>
                <w:rFonts w:cs="Times;Times" w:ascii="Times;Times" w:hAnsi="Times;Times"/>
                <w:color w:val="000000"/>
                <w:lang w:val="en"/>
              </w:rPr>
              <w:t xml:space="preserve">10) Deputy Manager(Factories), Centrifuge Latex Factory, Medinadka, Sullia. (Phone No. 08257-232414) </w:t>
            </w:r>
          </w:p>
        </w:tc>
      </w:tr>
      <w:tr>
        <w:trPr>
          <w:trHeight w:val="511" w:hRule="atLeast"/>
        </w:trPr>
        <w:tc>
          <w:tcPr>
            <w:tcW w:w="145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rFonts w:ascii="Times;Times" w:hAnsi="Times;Times" w:cs="Times;Times"/>
                <w:color w:val="000000"/>
                <w:lang w:val="en"/>
              </w:rPr>
            </w:pPr>
            <w:r>
              <w:rPr>
                <w:rFonts w:cs="Times;Times" w:ascii="Times;Times" w:hAnsi="Times;Times"/>
                <w:color w:val="000000"/>
                <w:lang w:val="en"/>
              </w:rPr>
              <w:t xml:space="preserve">Right to Information Act, 2005 Clause 19(1) </w:t>
            </w:r>
          </w:p>
        </w:tc>
        <w:tc>
          <w:tcPr>
            <w:tcW w:w="810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rPr/>
            </w:pPr>
            <w:r>
              <w:rPr>
                <w:rFonts w:cs="Times;Times" w:ascii="Times;Times" w:hAnsi="Times;Times"/>
                <w:color w:val="000000"/>
                <w:lang w:val="en"/>
              </w:rPr>
              <w:t>Appointed as Appellate Authority :</w:t>
              <w:softHyphen/>
              <w:t>Managing Director, KFDC Ltd, ‘Vanavikas’, 1</w:t>
            </w:r>
            <w:r>
              <w:rPr>
                <w:rFonts w:cs="Times;Times" w:ascii="Times;Times" w:hAnsi="Times;Times"/>
                <w:color w:val="000000"/>
                <w:sz w:val="14"/>
                <w:szCs w:val="14"/>
                <w:lang w:val="en"/>
              </w:rPr>
              <w:t xml:space="preserve">st </w:t>
            </w:r>
            <w:r>
              <w:rPr>
                <w:rFonts w:cs="Times;Times" w:ascii="Times;Times" w:hAnsi="Times;Times"/>
                <w:color w:val="000000"/>
                <w:lang w:val="en"/>
              </w:rPr>
              <w:t>floor, 18</w:t>
            </w:r>
            <w:r>
              <w:rPr>
                <w:rFonts w:cs="Times;Times" w:ascii="Times;Times" w:hAnsi="Times;Times"/>
                <w:color w:val="000000"/>
                <w:sz w:val="14"/>
                <w:szCs w:val="14"/>
                <w:lang w:val="en"/>
              </w:rPr>
              <w:t xml:space="preserve">th </w:t>
            </w:r>
            <w:r>
              <w:rPr>
                <w:rFonts w:cs="Times;Times" w:ascii="Times;Times" w:hAnsi="Times;Times"/>
                <w:color w:val="000000"/>
                <w:lang w:val="en"/>
              </w:rPr>
              <w:t xml:space="preserve">Cross, Malleswaram, Bangalore – 560 003. (Phone No : 91-080-23345 348.)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p>
      <w:pPr>
        <w:pStyle w:val="Normal"/>
        <w:autoSpaceDE w:val="false"/>
        <w:spacing w:lineRule="atLeast" w:line="553" w:before="0" w:after="0"/>
        <w:jc w:val="both"/>
        <w:rPr/>
      </w:pPr>
      <w:r>
        <w:rPr/>
        <w:t xml:space="preserve">xvii) SUCH OTHER INFORMATION AS MAY BE PRESENTED Nil. </w:t>
      </w:r>
    </w:p>
    <w:tbl>
      <w:tblPr>
        <w:tblW w:w="9648" w:type="dxa"/>
        <w:jc w:val="left"/>
        <w:tblInd w:w="-115" w:type="dxa"/>
        <w:tblLayout w:type="fixed"/>
        <w:tblCellMar>
          <w:top w:w="0" w:type="dxa"/>
          <w:left w:w="108" w:type="dxa"/>
          <w:bottom w:w="0" w:type="dxa"/>
          <w:right w:w="108" w:type="dxa"/>
        </w:tblCellMar>
      </w:tblPr>
      <w:tblGrid>
        <w:gridCol w:w="918"/>
        <w:gridCol w:w="2880"/>
        <w:gridCol w:w="2880"/>
        <w:gridCol w:w="1530"/>
        <w:gridCol w:w="1440"/>
      </w:tblGrid>
      <w:tr>
        <w:trPr>
          <w:trHeight w:val="328" w:hRule="atLeast"/>
        </w:trPr>
        <w:tc>
          <w:tcPr>
            <w:tcW w:w="9648" w:type="dxa"/>
            <w:gridSpan w:val="5"/>
            <w:tcBorders>
              <w:top w:val="single" w:sz="2"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KARNATAKA FOREST DEVELOPMENT CORPORATION LIMITED </w:t>
            </w:r>
          </w:p>
        </w:tc>
      </w:tr>
      <w:tr>
        <w:trPr>
          <w:trHeight w:val="117" w:hRule="atLeast"/>
        </w:trPr>
        <w:tc>
          <w:tcPr>
            <w:tcW w:w="918" w:type="dxa"/>
            <w:tcBorders>
              <w:top w:val="single" w:sz="4" w:space="0" w:color="000000"/>
              <w:left w:val="single" w:sz="6" w:space="0" w:color="000000"/>
              <w:bottom w:val="single" w:sz="4" w:space="0" w:color="000000"/>
              <w:right w:val="single" w:sz="2"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288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88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53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4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78" w:hRule="atLeast"/>
        </w:trPr>
        <w:tc>
          <w:tcPr>
            <w:tcW w:w="9648" w:type="dxa"/>
            <w:gridSpan w:val="5"/>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Data of records of the Office of the Managing Director, KFDC Ltd, as per Sec. 41(a) of Right to information Act 2005. </w:t>
            </w:r>
          </w:p>
        </w:tc>
      </w:tr>
      <w:tr>
        <w:trPr>
          <w:trHeight w:val="122" w:hRule="atLeast"/>
        </w:trPr>
        <w:tc>
          <w:tcPr>
            <w:tcW w:w="918" w:type="dxa"/>
            <w:tcBorders>
              <w:top w:val="single" w:sz="4"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2880" w:type="dxa"/>
            <w:tcBorders>
              <w:top w:val="single" w:sz="4"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880" w:type="dxa"/>
            <w:tcBorders>
              <w:top w:val="single" w:sz="4"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530" w:type="dxa"/>
            <w:tcBorders>
              <w:top w:val="single" w:sz="4"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440" w:type="dxa"/>
            <w:tcBorders>
              <w:top w:val="single" w:sz="4"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697"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l.No.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l.No. of the partic ular sectio n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Name of the file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03" w:hRule="atLeast"/>
        </w:trPr>
        <w:tc>
          <w:tcPr>
            <w:tcW w:w="918" w:type="dxa"/>
            <w:tcBorders>
              <w:top w:val="single" w:sz="8" w:space="0" w:color="000000"/>
              <w:left w:val="single" w:sz="6" w:space="0" w:color="000000"/>
              <w:bottom w:val="single" w:sz="20"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880" w:type="dxa"/>
            <w:tcBorders>
              <w:top w:val="single" w:sz="8" w:space="0" w:color="000000"/>
              <w:left w:val="single" w:sz="6" w:space="0" w:color="000000"/>
              <w:bottom w:val="single" w:sz="20"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880" w:type="dxa"/>
            <w:tcBorders>
              <w:top w:val="single" w:sz="8" w:space="0" w:color="000000"/>
              <w:left w:val="single" w:sz="6" w:space="0" w:color="000000"/>
              <w:bottom w:val="single" w:sz="20"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ESTABLISHMENT SECTION </w:t>
              <w:softHyphen/>
            </w:r>
          </w:p>
        </w:tc>
        <w:tc>
          <w:tcPr>
            <w:tcW w:w="1530" w:type="dxa"/>
            <w:tcBorders>
              <w:top w:val="single" w:sz="8" w:space="0" w:color="000000"/>
              <w:left w:val="single" w:sz="6" w:space="0" w:color="000000"/>
              <w:bottom w:val="single" w:sz="20"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20"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38" w:hRule="atLeast"/>
        </w:trPr>
        <w:tc>
          <w:tcPr>
            <w:tcW w:w="918" w:type="dxa"/>
            <w:tcBorders>
              <w:top w:val="single" w:sz="20"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880" w:type="dxa"/>
            <w:tcBorders>
              <w:top w:val="single" w:sz="20"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880" w:type="dxa"/>
            <w:tcBorders>
              <w:top w:val="single" w:sz="20"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ADVANCES </w:t>
            </w:r>
          </w:p>
        </w:tc>
        <w:tc>
          <w:tcPr>
            <w:tcW w:w="1530" w:type="dxa"/>
            <w:tcBorders>
              <w:top w:val="single" w:sz="20"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20"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cooter / Moped Advances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estival Advances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nnual Increment to Head Office staff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4410"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yment of Bonus &amp; Fetival Advance Rubber Wing 2004-05 </w:t>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3"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4410"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APPOINTMENT ON COMPASSIONATE GROUNDS </w:t>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4410"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PCP Watchers, Bangalore Division </w:t>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gularization of Daily wage workers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4410"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gularisation of Daily wage employees Rubber wing and Eucalyptus wing </w:t>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3"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w:t>
            </w:r>
          </w:p>
        </w:tc>
        <w:tc>
          <w:tcPr>
            <w:tcW w:w="4410"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gularisation of Daily wage employees upto 2000 Vol – IV </w:t>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gularisation of Dail6 wage Watchers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compassionate grounds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92"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5850" w:type="dxa"/>
            <w:gridSpan w:val="3"/>
            <w:tcBorders>
              <w:top w:val="single" w:sz="8" w:space="0" w:color="000000"/>
              <w:left w:val="single" w:sz="6" w:space="0" w:color="000000"/>
              <w:bottom w:val="single" w:sz="8" w:space="0" w:color="000000"/>
              <w:right w:val="single" w:sz="2" w:space="0" w:color="000000"/>
            </w:tcBorders>
            <w:vAlign w:val="center"/>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º¼ñNPî </w:t>
            </w:r>
            <w:r>
              <w:rPr>
                <w:rFonts w:cs="Times;Times" w:ascii="Times;Times" w:hAnsi="Times;Times"/>
                <w:color w:val="000000"/>
                <w:sz w:val="23"/>
                <w:szCs w:val="23"/>
                <w:lang w:val="en"/>
              </w:rPr>
              <w:t xml:space="preserve">1.7.1984 </w:t>
            </w:r>
            <w:r>
              <w:rPr>
                <w:rFonts w:cs="TTE258CB18t00;TT E 25 8 CB 18t" w:ascii="TTE258CB18t00;TT E 25 8 CB 18t" w:hAnsi="TTE258CB18t00;TT E 25 8 CB 18t"/>
                <w:color w:val="000000"/>
                <w:sz w:val="23"/>
                <w:szCs w:val="23"/>
                <w:lang w:val="en"/>
              </w:rPr>
              <w:t xml:space="preserve">Êî ¼îN¬îÊî àúóÔúNïîôÒÓ ¬úö¤îZàîÑñ¹î º¼îYîöÒ ¼üPîÊîÊî àîPîÍÔîôYúöèàîôÔî ÃYúa. </w:t>
            </w:r>
          </w:p>
        </w:tc>
      </w:tr>
      <w:tr>
        <w:trPr>
          <w:trHeight w:val="237"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gularization of D.W. employees Sri S.B.Devagi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P.A to Chairman on contract basis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Rangaswamy H.C. D.W. / PCP watcher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 Saroja M. w/ o Late H.T.Manjappa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20"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 </w:t>
            </w:r>
          </w:p>
        </w:tc>
        <w:tc>
          <w:tcPr>
            <w:tcW w:w="4410"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A¼îôPîN¿î¹î ¼úÑúNïîôÒÓ ¼úóÔîôPñ® PîôË¬îô ÚÍóÔîô® àîô¼îN¹ñ Å¼ý ÊîNYî§« </w:t>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302"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 </w:t>
            </w:r>
          </w:p>
        </w:tc>
        <w:tc>
          <w:tcPr>
            <w:tcW w:w="4410"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A¼îôPîN¿î¹î ¼úÑúNïîôÒÓ ¼úóÔîôPñ® PîôË¬îô </w:t>
            </w:r>
            <w:r>
              <w:rPr>
                <w:rFonts w:cs="Times;Times" w:ascii="Times;Times" w:hAnsi="Times;Times"/>
                <w:color w:val="000000"/>
                <w:sz w:val="23"/>
                <w:szCs w:val="23"/>
                <w:lang w:val="en"/>
              </w:rPr>
              <w:t xml:space="preserve">Sri Aswinkumar s/o Late Venkatesh F.G. </w:t>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Compassionate ground Sri S.Devarja </w:t>
            </w:r>
          </w:p>
        </w:tc>
        <w:tc>
          <w:tcPr>
            <w:tcW w:w="1530"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91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 </w:t>
            </w:r>
          </w:p>
        </w:tc>
        <w:tc>
          <w:tcPr>
            <w:tcW w:w="2880"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 </w:t>
            </w:r>
          </w:p>
        </w:tc>
        <w:tc>
          <w:tcPr>
            <w:tcW w:w="4410"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A¼îôPîN¿î¹î ¼úÑúNïîôÒÓ ¼úóÔîôPñ® PîôË¬îô PîôÔîôñË Ôúû.Hàý.Ôîïñ¼îàî </w:t>
            </w:r>
          </w:p>
        </w:tc>
        <w:tc>
          <w:tcPr>
            <w:tcW w:w="1440"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8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A¼îôPîN¿î¹î ¼úÑúNïîôÒÓ ¼úóÔîôPñ® PîôË¬îô ÚÍóÔîô® nNïîôÚóÑñ Púöó äúgý.Å. PîôËNïîôÔîÊý </w:t>
            </w:r>
            <w:r>
              <w:rPr>
                <w:rFonts w:cs="Times;Times" w:ascii="Times;Times" w:hAnsi="Times;Times"/>
                <w:color w:val="000000"/>
                <w:sz w:val="23"/>
                <w:szCs w:val="23"/>
                <w:lang w:val="en"/>
              </w:rPr>
              <w:t xml:space="preserve">P.W. </w:t>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A¼îôPîN¿î¹î ¼úÑúNïîôÒÓ ¼úóÔîôPñ® PîôË¬îô ÚÍóÔîô® gîN¹îÍÔîôÇ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Compassionate groun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Premakumar Compassionate ground Late Sri Kariappa , Dozer Opera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ages for contract employees and Office cleaning worker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Munivenkatappa , Dailywage Watch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ntinuation of Driver on Contract basis Sri Somashekarapp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aily wage employees Representation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ngagement of Watchers on (M.S.Patil) Daily wage basis prior to 2.4.1996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ÔîôNYîçîöÊîô Pñ.½½ PîkîúóËNïîôÒÓ Yîô®¯YúNïîô ÔúôóÑú PîN¿î÷ÉvÊý ½ÔîÌäî¨ú ¼úóÕôáPúöçîôéÔî ÃYúa.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äúgý.H¼ý.ÙúóÝîZËÊñÔý, Yîô®¯YúNïîô ÔúôóÑú PúÐàî PúöóË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9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 </w:t>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imes;Times" w:ascii="Times;Times" w:hAnsi="Times;Times"/>
                <w:color w:val="000000"/>
                <w:sz w:val="23"/>
                <w:szCs w:val="23"/>
                <w:lang w:val="en"/>
              </w:rPr>
              <w:t xml:space="preserve">Smt. N.lalitha </w:t>
            </w:r>
            <w:r>
              <w:rPr>
                <w:rFonts w:cs="TTE258CB18t00;TT E 25 8 CB 18t" w:ascii="TTE258CB18t00;TT E 25 8 CB 18t" w:hAnsi="TTE258CB18t00;TT E 25 8 CB 18t"/>
                <w:color w:val="000000"/>
                <w:sz w:val="23"/>
                <w:szCs w:val="23"/>
                <w:lang w:val="en"/>
              </w:rPr>
              <w:t xml:space="preserve">Yîô®¯YúNïîô ÔúôóÑú PúÐàî PúöóË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iver’s engaged on daily wages / contract basi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º¼îYîöÒ B¹ìñÊî¹îÒÓ Ôñäî¼î¹î gñÐPîÊî¼îô¾ ¼úóÔîôPî Ôîïñ¤îôÔîõ¹îô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gularization of D.W. employees (PS, FG) Sri J.S.Alphonso , Plan. Watch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rticulars of Compassionate ground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A¼îôPîN¿î¹î B¹ìñÊî¹îÒÓ ¼úóÔîôPîYúöN¤î ¼üPîÊîÊî ÕÔîÊîYîçîô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assionate ground Late B.N.Honnathi w/o Smt. Basavanyamm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A¼îôPîN¿î¹î ¼úÑúNïîôÒÓ ¼úóÔîôPñ® ÚÍó Yü¬îÔîïý Å¼ý ºOBÊý.Yî¨úóÙý, HÀHàý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A¼îôPîN¿î¹î ¼úÑúNïîôÒÓ ¼úóÔîôPñ® ÚÍó äîÅóÃôÑñÓ Å¼ý ºO ÔúöóåºJ¼î AÊî§É ÊîPîßPî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assionate ground Sri Gude Ankad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A¼îôPîN¿î¹î ¼úÑúNïîôÒÓ ¼úóÔîôPñ® ÚÍó ¼ñYîÊñn HÑý Ôîïñá¯ E¿îìÌ Ôîïñ¹îÊî Å¼ý ÊñÔîô¹ñàý, HÀHàý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assionate ground Smt Pushpalatha w/o Late Ganeshppa, Plantation Watch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assionate ground Smt. Shashikala w/o Late Vasantha Pe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assionate ground Sri K.R.Sugumar s/o Late Ramanna Naik, Task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7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A¼îôPîN¿î¹î ¼úÑúNïîôÒÓ ¼úóÔîôPñ® ÚÍó Pú.ÙîÚPîôÔîïñÊý Å¼ý AÊý.PîøÝî« ¼ñNïîôPý </w:t>
            </w:r>
            <w:r>
              <w:rPr>
                <w:rFonts w:cs="Times;Times" w:ascii="Times;Times" w:hAnsi="Times;Times"/>
                <w:color w:val="000000"/>
                <w:sz w:val="23"/>
                <w:szCs w:val="23"/>
                <w:lang w:val="en"/>
              </w:rPr>
              <w:t xml:space="preserve">Plantation Watcher </w:t>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Compassionate ground Rubber W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1"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vision of daily wage ru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EMPLOYEES OF SERVICE REGIST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S.Gaonk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ffice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K.Purani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s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Bor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s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hazi Khaleelull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ffice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J.Nataraj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Viswanath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A.Yesho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P.Hanumantharay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C.K.Macham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to M.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R.Lali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Anan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 K.M.Kavi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ikkamuthaia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E (Spl.)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 R.Leelavath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ceiptionst cum Tel.Op.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B.N.Shashikal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 to E.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T.G.Pad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O. Grade-1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 A.U.Lali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O. Grade-1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R.Radham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O. Grade-1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M.Muniyamma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Pap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owtham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Kum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K.Sriniva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amachandr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ardn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Javar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ardn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nk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ardn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S.Muralidh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 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Nagaraj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 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R.Manjuna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Mahes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J.Nagaraj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P.Ramaia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amedha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onn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amedha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avar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amedha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nj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M.Narayan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hagyam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69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Enquiry Records Sri H.P.Lakshminarayana about Girishruna Project -Year 2007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xhibits – Page No. 1 to 198.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xhibits define exhibits D1 to DF 52 files (3) file page No. 1 to 104.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secution exhibits -file – 4 ( A CN¹î K) page No. 1 to 165.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aily order sheets file – 1 (1 to 149)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xhibits Page 706 to 770 (b)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rrespondence file-6 page 1 to 233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e No. 5 (1 to 5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21"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Times;Times" w:ascii="Times;Times" w:hAnsi="Times;Times"/>
                <w:color w:val="000000"/>
                <w:sz w:val="23"/>
                <w:szCs w:val="23"/>
                <w:lang w:val="en"/>
              </w:rPr>
              <w:t xml:space="preserve">Sri H.P.Lakshminaryana , ADM </w:t>
            </w:r>
            <w:r>
              <w:rPr>
                <w:rFonts w:cs="TTE258CB18t00;TT E 25 8 CB 18t" w:ascii="TTE258CB18t00;TT E 25 8 CB 18t" w:hAnsi="TTE258CB18t00;TT E 25 8 CB 18t"/>
                <w:color w:val="000000"/>
                <w:sz w:val="23"/>
                <w:szCs w:val="23"/>
                <w:lang w:val="en"/>
              </w:rPr>
              <w:t xml:space="preserve">ÊîÔîÊî ÕÊîô¹î» CÑñVñ ÕgñÊî¨ú Pî¤î¬î, Pî¤î¬î </w:t>
            </w:r>
            <w:r>
              <w:rPr>
                <w:rFonts w:cs="Times;Times" w:ascii="Times;Times" w:hAnsi="Times;Times"/>
                <w:color w:val="000000"/>
                <w:sz w:val="23"/>
                <w:szCs w:val="23"/>
                <w:lang w:val="en"/>
              </w:rPr>
              <w:t xml:space="preserve">2 Page No. 184, Page No. 185 to 241.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xhibits Page No. 199 to 39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xhibits Page No. 399 to Page No. 7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L.P. No. 19783 / 2006 and 21054 / 06 MD KFDC V/s KPL employee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Ms Promotion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6293 / 2007 (SPRO) sri Rangaswamy v/s M.D. KFDC Lt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port of Bamboos supply by KFDC Ltd, to MPM between 1997-1999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b-Committee report Page No. 1 to 543.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ESI, EPF &amp; GRATUITY FILES – YEAR 20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SI Remitta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SI corresponde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SI half yearly return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F. Remitta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F. corresponde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F. A/c No.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F. annual return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F. monthly statemen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ratuity corresponde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yment of Employees Gratuit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orkers Gratuit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yment of Workers Gratuit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sh book of Employees / Workers Boo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ouchers of Employees / Work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 Regis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 Receip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eque books of Employees /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ork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imbursement of Medical expens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dical reimbursement Rules 1963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F. Pen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F. Advance Lo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A Bill of staff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covery of EPF &amp; ESI from Contract work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Anwar Pasha, Gratuity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nsion leave salary continuation VOl-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EST SECTION MISC. FILES – YEAR 20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aff’s particulars , Rubber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st Budge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posal to Foreign Tour Corporation Offic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A. to Directo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S. Lis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legation Financial Powers (4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view of Nursery Progress of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oard Proceeding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lica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ver due amount (Loan) from the officials of Bangalore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vances (Old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nction of Revised Pay scales to ADM (Old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nction of Special pay for participating in Sports (Old file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9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 </w:t>
            </w:r>
          </w:p>
        </w:tc>
        <w:tc>
          <w:tcPr>
            <w:tcW w:w="3306" w:type="dxa"/>
            <w:gridSpan w:val="3"/>
            <w:tcBorders>
              <w:top w:val="single" w:sz="8" w:space="0" w:color="000000"/>
              <w:left w:val="single" w:sz="6" w:space="0" w:color="000000"/>
              <w:bottom w:val="single" w:sz="8" w:space="0" w:color="000000"/>
              <w:right w:val="single" w:sz="2" w:space="0" w:color="000000"/>
            </w:tcBorders>
            <w:vAlign w:val="center"/>
          </w:tcPr>
          <w:p>
            <w:pPr>
              <w:pStyle w:val="Normal"/>
              <w:autoSpaceDE w:val="false"/>
              <w:spacing w:lineRule="auto" w:line="240" w:before="0" w:after="0"/>
              <w:rPr/>
            </w:pPr>
            <w:r>
              <w:rPr>
                <w:rFonts w:cs="Times;Times" w:ascii="Times;Times" w:hAnsi="Times;Times"/>
                <w:color w:val="000000"/>
                <w:sz w:val="23"/>
                <w:szCs w:val="23"/>
                <w:lang w:val="en"/>
              </w:rPr>
              <w:t xml:space="preserve">2006-07 </w:t>
            </w:r>
            <w:r>
              <w:rPr>
                <w:rFonts w:cs="TTE258CB18t00;TT E 25 8 CB 18t" w:ascii="TTE258CB18t00;TT E 25 8 CB 18t" w:hAnsi="TTE258CB18t00;TT E 25 8 CB 18t"/>
                <w:color w:val="000000"/>
                <w:sz w:val="23"/>
                <w:szCs w:val="23"/>
                <w:lang w:val="en"/>
              </w:rPr>
              <w:t xml:space="preserve">¼úó àñÒ¼î ½YîÔîô¹î AºìPñËYú ¼üPîÊîÊî PñNïîôÌ ½ÔîÌäî¨ú ÔîÊîºYîçî¼îô¾ àîÒÓàîôÔî ÃYúa.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PñÕôÌPî BNïîôôPî¯Êî ¿îÍPîv¨ú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àúóÔñ ¿îõàî¯Pî åNºÊîôZàîôÔî ÃYú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ÑúöóPúöó¿îNïúôñóZ CÑñVúNïîôÒÓ äîô¹ú»Yîçî àîøn¼î¬ú ÃYú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31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Ôîïñ¼îÉ ÔîôôUÉ ÔîôN®ÍYîçî n¼î¬ñ¹îÙîÌ¼î àîPñÌÊî Aºìó¼î PñNïîôÌ¹îÚÌ, AÊî§É ¿îËàîÊî Ôîô¬îô¯ póÕÙñàî³ CÑñVú </w:t>
            </w:r>
            <w:r>
              <w:rPr>
                <w:rFonts w:cs="Times;Times" w:ascii="Times;Times" w:hAnsi="Times;Times"/>
                <w:color w:val="000000"/>
                <w:sz w:val="23"/>
                <w:szCs w:val="23"/>
                <w:lang w:val="en"/>
              </w:rPr>
              <w:t xml:space="preserve">Allegation reports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llocation of work from January 20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inimum wages &amp; variable Dearness Allowance for employees working in Forest Nursery Plantation.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reation of post of Asst. Production Manager (Rubb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ster cop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PU Meeting 31.5.20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M, Chickmagal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PL employees -petition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o. Due Certificate to Officers Sri S.N.Rai, IF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bmission of Caste Certificate Sri M.Umesh, F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organization of Bangalore Division (Shifting) (Old fil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nction of financial Incentive of Meritorious Forest Guard / Watchers (Old fil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organization of Rubber Plantation (Old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ngalore Division (Old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Anjanappa, RFO, Bangalore Division, Srinivasapura Unit (old fil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quad, Bangalore Division, Hosakote (Old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aff Requirement by E.D. Shimoga (old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por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ining files SFS / IF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Motor Car Sri Nagaraja Naidu, ADM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ining file of IFS Offic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hortage of yield in pulpwood,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ncroachment illegal felling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yment of bills of News Agency Advertisement charg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orest Office cas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yment of Funeral expens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appa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l. Of Chairman, KFDC Ltd, Vol-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bjection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R.D. 2006-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ject work of MBA students R.V. Institute of Managem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Assessment Reports of RFO’s 2006</w:t>
              <w:softHyphen/>
              <w:t xml:space="preserve">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oúÅJá Nïúôñón¼úNïîô¥ ¬îÊîÄúó®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R.Acharya , Advocate Miscellaneous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hort fall of pulpwood , Dharwad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xual Harass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formation of the cadre wise No. of employees retried in the next five year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D/ED notes instruction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ÑúöóPîNïîôôPî¯ËYú àîÒÓáÊîôÔî ¹îöÊîpÌ ÊîÃÆÊý ½YîÔîô , ÔîôNYîçîöÊîô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nsparency in Recruitment in Public Sector Uni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vance for open Heart Surgery to patient of Sri B.A.Nagesh, APS, Bangalore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SIL Build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egal -C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ange of date of birth of Sri K.B.Shekarappa, F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arnataka Forest Development Corporation Limite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9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7 </w:t>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imes;Times" w:ascii="Times;Times" w:hAnsi="Times;Times"/>
                <w:color w:val="000000"/>
                <w:sz w:val="23"/>
                <w:szCs w:val="23"/>
                <w:lang w:val="en"/>
              </w:rPr>
              <w:t xml:space="preserve">2006-07 </w:t>
            </w:r>
            <w:r>
              <w:rPr>
                <w:rFonts w:cs="TTE258CB18t00;TT E 25 8 CB 18t" w:ascii="TTE258CB18t00;TT E 25 8 CB 18t" w:hAnsi="TTE258CB18t00;TT E 25 8 CB 18t"/>
                <w:color w:val="000000"/>
                <w:sz w:val="23"/>
                <w:szCs w:val="23"/>
                <w:lang w:val="en"/>
              </w:rPr>
              <w:t xml:space="preserve">áxn¼ý gñvÌÊý ¬îNïîïñËàîôÔî ÃYú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7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ÚÍóÔîô® ºóPîßñ àîÔîïñ½ , àîPñÌÊî¹î ÕÊîô¹î» äîö¥ÊîôÔî ApÌ àîNVúÉ </w:t>
            </w:r>
            <w:r>
              <w:rPr>
                <w:rFonts w:cs="Times;Times" w:ascii="Times;Times" w:hAnsi="Times;Times"/>
                <w:color w:val="000000"/>
                <w:sz w:val="23"/>
                <w:szCs w:val="23"/>
                <w:lang w:val="en"/>
              </w:rPr>
              <w:t xml:space="preserve">5757/2007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î® O ¿î®¾ CÃÆÊîô àîÊîPñË ¼üPîËNïîôÒÓÊîôÔî ÃYú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S.Nararayan, SPS, Appeal filed u/s 19 (1) of R.I.A. 2005 (DM Bangalore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tails of Man power stud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orkshop on Bio-fuels at EMPR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ining of Foresters and Forest Guard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gîô¼ñÔú ½ó¥ àîNå® ¿ñÒàîôÔî ÃYú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5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rticipation by State Govt. Servants in sporting events and tournaments National and International Importance.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ST Retruns – Quarterly Repor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FDC Rules (Old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age bill of cleaning staff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ircular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mo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come Tax Asst. Year 2004-05 , 2005-06 two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nhancement of HOME ORDERLY allowance for IFS Officer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GENERAL FILES -YEAR -2009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yment of bil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w:t>
            </w:r>
            <w:r>
              <w:rPr>
                <w:rFonts w:cs="TTE258CB18t00;TT E 25 8 CB 18t" w:ascii="TTE258CB18t00;TT E 25 8 CB 18t" w:hAnsi="TTE258CB18t00;TT E 25 8 CB 18t"/>
                <w:color w:val="000000"/>
                <w:sz w:val="23"/>
                <w:szCs w:val="23"/>
                <w:lang w:val="en"/>
              </w:rPr>
              <w:t xml:space="preserve">¥ ú ¹îoúÌ ¼üPîÊîôYîèYîú àîÔîôÔîàî³ Ãîì¬úÉ ÃYú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aily wage Annexu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ttendance of Daily wage and contract employees in Head Offic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H.P.Lakshminarayana, AdM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morandum submitted by Accountan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PúÊú AÅìÔîøº» ¿ñÍºìPñÊîPúR ½Nïúôñón¼ú B¹ìñÊî¹î ÔúôóÑú áÃÆNº PîçîôåàîôÔî ÃYú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ayment of staff to M/s KSBC Ltd,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2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àñÔîÌn½Pî ¹îöÊîô ÕÃáñYîºN¹î ÔîÊîº PúöóËÊîôÔî ÄñQ ¿îÍPîÊîYîçî ¿îxy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Ms Deputa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utation Employees from Hedyala to SR Pur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utation of Employees for training class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pers connected with Enquiry in Girishrunga Projec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nsfer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P.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BAR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àîhÔñÐNïîô ÄúÊîçîgîôiYîñÊîÊî¼îô¾ ½NïúôñópàîôÔî ÃYú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ork Allocation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utation of KFDC employees to Govt. Depart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ity list of Forest Guard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A + Staff Detai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eting with State Minorities Commis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motion of Forest Guard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Union Lett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awal of LOC from HDF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óÒóàý Yîøäî ½ÊñÇ§ ½YîÔîô¹î PîkúóËYú ½Nïúôñón¼ú ÃYú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utation of employees watershed Dep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osting of Chairman to KFDC Lt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harwad Labour Court cas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arnataka Right to information Act 2000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3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llicit felling occurred in Jamboor 1976 plantation of Soraba Unit of Shimoga Division of the KFDC Ltd.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ary Projections Rubber wing 2003-2007 5 yea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aff Retirement detai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utation of Employees to Various Dep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1 st Board Meet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dre wise salary projections Euc and Rubber 2003-04 – 2013-14 (Duplicat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dre wise salary projections Euc and Rubber 2003-04 – 2013-14 (original)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îÚÍó Å.ÔîôÐÓ¿îÁí AÊî§É ÊîPîßPîÊîô (PúÀHÑý) ÃúNYîçîöÊîô ÕÄìñYî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ary projections , Shimoga Sector 2003-20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ary Projections , Bangalore Division 2003 to 2011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greemen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utation of employees to Horticulture Dep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A bills of the employees working on daily wag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mendment and additions to KFDC Ru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A to Director &amp; Chairm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69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ANCTION OF HOUSE ADVANCE LOAN (HBA) FILES </w:t>
              <w:softHyphen/>
              <w:t xml:space="preserve">YEAR 2007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Mobbul Basha, Plantation Superintendent, Malur Uni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Abudl Gafoor, Senior Driver (Ret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R.Yellappa, Driver,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M.Nanjappa, Peon,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Booba M.Sallial , Driver, Putt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Narasimhamurthy, Peon,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Umesh Achary, Junior Engineer,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G.Surayaprkash, Accountant,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P.Ranjit Kumar, Junior Chemit, E.D.Office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N.C.Kutri, Forest Guard,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H.S.Sujath Ali Khan, Plantation Superintendent, Shikaripura Unit, Shimog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E.Robin FDA, (Retd),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Francis Mascarnehas, APS, DM Office,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H.B.Ramaiah, Jamedhar,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C.Subbanna, Forester, DM. Office,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S.N.Balasundaram, AO (Retd),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B.Subhashchandra, Plantation Watcher,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G.M.Srinivas, Superintendent,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nction of HBA to the Eucalyptus wing – Divisions and E.D. Offic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T.Nagaraj Naidu, ADM (Retd),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B.Mahadevaiah, Forest Guard.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Honnappa, Jamedhar,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T.N.Ramakrishnappa, DM,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 C.K.Machamma, PS to MD.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D.F.C. Original Record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 Shantakumari , Attender,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B.R.Manjunath, Driver,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C.Mahava Bahat, Task, Supervisor, Sullia Rubber Division, Sulli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 N.R.Bandekar, Superintendent, Dharwa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V.Narasimhamappa, Forest Guard, Bangalore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 Vijayalakshmi Shenoy, FDA,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R.G.Hedge, Senior Typist,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M.N.Chengappa, Chief Labour Welfare Officer,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Pithambar, Asst Mechanic (Retd),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 T.G.Padma, Typist,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mittance of HBA to HDF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stablishment return, Chikmangalur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mployees Quarterly return,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stablishment Quarterly return of Dharwa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ST Return,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Quarterly Employees particulars, Aivernad Rubber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Quarterly Establishment particulars,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mployees Quarterly Return, Subramany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stablishment Return, Shimoga Se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blic Sector, Restructuring Commis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utation of Employees to Gov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utation of Employees to Govt. Dept. Vol-IV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R.D.Shiparamatti, Suptd, Dharwa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Gowriningaiah, APS,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S.Chandrashekar, FDA(Retd), Shimoga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R.R.Hegde, Suptd(Ret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Chalapati, Forest Guard,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G.Malyadri, Driver,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C.Siddalingaiah, Watch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Stephen Lucas Bangera, Suptd ,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Suresh Mallya, FDA ,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mployees Loan clearance certificate M/s HDF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Abidullasahib, Task Supervisor ,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H.J.Nataraja, Suptd,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H.S.Padmanabha Bhat, FDA,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Balasundaram, AO (Retd) ,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B.Vasanthakumar, Sr. Grade Conductor,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H.J.Nagaraja, Suptd.Original record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hazi Khaleelulla, Office Manager,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B.Gopal Sing, Peon,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N.Kumar, ADM, Original record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N.Gurumurthy, Suptd ,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Mohandas, FDA ,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Abdul Gafoor, Senior Driver Original records &amp; Vol-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B.A.Nagesh, APS ,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A.Jagadeesh Kumar, Account Superintendent, Bangalore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S.K.Puranik, Accounts Superintendent, Bangalore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S.Rathankar, FDA,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H.T.Manjappa, Driver, Chickmagal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C.Boregowda, Account Superintendent,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D.M.Mahesh, Driver,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G.S.Siddegowda, APS,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Iqbal Ahmed, Typist, Chickmagal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Ramachandra, Superintendent (Retd),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B.P.Nagarajaiah , ADM, Original Records, Bangalor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T,.V.Chowdareddy, Forest Guard,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M.Papegowda, Driver,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Narayana Shet, Mechanic, Dharwa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A.Jagadeesh Kumar, Account Superintendent Original Recor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Somashekarappa, Driver,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T.P.Hanumantharaya, Suptd,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T.P.Hanumantharaya, Suptd , Original Record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H.Honnappa, Jamedhar, Bangala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J.R.Basavarajappa, Suptd,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H.J.Nataraja, Superintendent,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 Geetha Pai, FDA,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S.Kenchappanavar, FDA, Chickamgal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mt. Rajivi M. Typist,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Himakar Gowda, Chemist ,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R.Chandra Mohanan, Asst. Factory Manager,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H.Jogaiah, Forests (Retd),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S.K.Puranik, Accounts Superintendent, Original Recor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G.S.Karadi, Accountant,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B.Babu Gowda, Task Supervisor,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OFFICERS FILES RETIRED </w:t>
              <w:softHyphen/>
              <w:t xml:space="preserve">YEAR 20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M.V.Mulimani, IFS, MD, KFDC , Bangalore. Vol-2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M.V.Mulimani, IFS, MD, Allegation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Jayaram, IFS, ED, KFDC Ltd, Diar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A.C.Lakshman, IFS, ED, KFDC Lt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H.P.Viswanathan, IFS, VC &amp; MD, KFD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M.Jayaram, IFS, CCF &amp; ED, KFDC Ltd Bangalor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Dr. S.N.Rai, IFS, PCCF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G.Naik , DCF / DM KFDC Ltd, Dharwa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U.H.Mahamad. DM ,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Nagaraja, ACF / DM,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V.Puttawswamy, DCF, DM KFDC, Subramanya Rubber Division, Puttu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Mir Aripulla, RFO, Mal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Veerappagowda N. , RFO, Putt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M.Puttanna, P.S.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51"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D.S.Gangadharappa, RFO, N.R.Pur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S.N.Venkatesh, ACF,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M.R.Adisheshan, ACF/ADM (Deputat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Shivashankarappa, RF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OFFICERS FILES PRESENT IN SERVICE -YEAR 2009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e of Sri G.V.Sugur, IFS, CCF, Managing Director (I/c) and Executive Director, Bangalor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e of Sri T.V.Mohandas, IFS, CCF and Executive Director, Mangalor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e of Sri R.S.Suresh, IFS, CCF &amp; Executive Director, Shimog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e of Sri CA:Chandrashekarappa.C.P. General Manager (Finance and Account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e of Sri Tamakad.M.C., Divisional Manager, KFDC Ltd, Bangalore Division, Bangalor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e of Sri Javed Mumtaz, Divisional Manager, KFDC Ltd, Kolar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69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ILLICIT FELLING &amp; DEPT ENQUIRY AND LEGAL FILES -YEAR 2007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nquiry file of Hanagal Unit of Dharwad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50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2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 xml:space="preserve">¹ìñÊîÔñ¤îî ÕÄìñYî¹î äñ¼îYîÑý bîvPî¹î ½óÐZË ¼ú¤îô¬úöó¿îõYîçîÒÓ ¼î¤úºÊîôÔî APîÍÔîô Pî¥¬îÑúYú àîNÃNºhá¹îN¬ú ¼üPîÊîÊî ÔúôóÒ¼î CÑñVñ ÕgñÊî¨úNïîô ¼î¤îÔîèPú Pî¤î¬î </w:t>
            </w:r>
            <w:r>
              <w:rPr>
                <w:rFonts w:cs="Times;Times" w:ascii="Times;Times" w:hAnsi="Times;Times"/>
                <w:color w:val="000000"/>
                <w:sz w:val="28"/>
                <w:szCs w:val="28"/>
                <w:lang w:val="en"/>
              </w:rPr>
              <w:t xml:space="preserve">2004-05/2005-06. </w:t>
            </w:r>
          </w:p>
        </w:tc>
      </w:tr>
      <w:tr>
        <w:trPr>
          <w:trHeight w:val="37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3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 xml:space="preserve">¹ìñÊîÔñ¤îî ÕÄìñYî¹î äñ¼îYîÑý bîvPî¹î </w:t>
            </w:r>
            <w:r>
              <w:rPr>
                <w:rFonts w:cs="Times;Times" w:ascii="Times;Times" w:hAnsi="Times;Times"/>
                <w:color w:val="000000"/>
                <w:sz w:val="28"/>
                <w:szCs w:val="28"/>
                <w:lang w:val="en"/>
              </w:rPr>
              <w:t>1988</w:t>
            </w:r>
            <w:r>
              <w:rPr>
                <w:rFonts w:cs="TTE258CB18t00;TT E 25 8 CB 18t" w:ascii="TTE258CB18t00;TT E 25 8 CB 18t" w:hAnsi="TTE258CB18t00;TT E 25 8 CB 18t"/>
                <w:color w:val="000000"/>
                <w:sz w:val="28"/>
                <w:szCs w:val="28"/>
                <w:lang w:val="en"/>
              </w:rPr>
              <w:t xml:space="preserve">¼úó ÄñZ¿îõÊî, ÔîôÊîNÅó¤îô ¼ú¤îô¬úöóÀ¼îÒÓ ¼ú¤î¹î APîÍÔîô Pî¥¬îÑú ÕgñÊî¨ú.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e No.5 Page 1 to 91.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8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4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 xml:space="preserve">¹ìñÊîÔñ¤îî ÕÄìñYî¹î äñ¼îYîÑý bîvPî¹î </w:t>
            </w:r>
            <w:r>
              <w:rPr>
                <w:rFonts w:cs="Times;Times" w:ascii="Times;Times" w:hAnsi="Times;Times"/>
                <w:color w:val="000000"/>
                <w:sz w:val="28"/>
                <w:szCs w:val="28"/>
                <w:lang w:val="en"/>
              </w:rPr>
              <w:t>1987</w:t>
            </w:r>
            <w:r>
              <w:rPr>
                <w:rFonts w:cs="TTE258CB18t00;TT E 25 8 CB 18t" w:ascii="TTE258CB18t00;TT E 25 8 CB 18t" w:hAnsi="TTE258CB18t00;TT E 25 8 CB 18t"/>
                <w:color w:val="000000"/>
                <w:sz w:val="28"/>
                <w:szCs w:val="28"/>
                <w:lang w:val="en"/>
              </w:rPr>
              <w:t xml:space="preserve">¼úó ÄúçúÔîQ¯ ¼ú¤îô¬úöóÀ¼îÒÓ ¼î¤úºÊîôÔî APîÍÔîô Pî¥¬îÑú ÕgñÊî¨ú. </w:t>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artmental Enquiry against illicit felling at Hanagal Uni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8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6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 xml:space="preserve">¹ìñÊîÔñ¤îî ÕÄìñYî¹î äñ¼îYîÑý bîvPî¹î </w:t>
            </w:r>
            <w:r>
              <w:rPr>
                <w:rFonts w:cs="Times;Times" w:ascii="Times;Times" w:hAnsi="Times;Times"/>
                <w:color w:val="000000"/>
                <w:sz w:val="28"/>
                <w:szCs w:val="28"/>
                <w:lang w:val="en"/>
              </w:rPr>
              <w:t>1988</w:t>
            </w:r>
            <w:r>
              <w:rPr>
                <w:rFonts w:cs="TTE258CB18t00;TT E 25 8 CB 18t" w:ascii="TTE258CB18t00;TT E 25 8 CB 18t" w:hAnsi="TTE258CB18t00;TT E 25 8 CB 18t"/>
                <w:color w:val="000000"/>
                <w:sz w:val="28"/>
                <w:szCs w:val="28"/>
                <w:lang w:val="en"/>
              </w:rPr>
              <w:t xml:space="preserve">¼úó vZÌPúö¿îÁ ¼ú¤îô¬úöóÀ¼îÒÓ ¼î¤úºÊîôÔî APîÍÔîô Pî¥¬îÑúNïîô ÕgñÊî¨ú. </w:t>
            </w:r>
          </w:p>
        </w:tc>
      </w:tr>
      <w:tr>
        <w:trPr>
          <w:trHeight w:val="37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7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 xml:space="preserve">¹ìñÊîÔñ¤îî ÕÄìñYî¹î äñ¼îYîÑý bîvPî¹î </w:t>
            </w:r>
            <w:r>
              <w:rPr>
                <w:rFonts w:cs="Times;Times" w:ascii="Times;Times" w:hAnsi="Times;Times"/>
                <w:color w:val="000000"/>
                <w:sz w:val="28"/>
                <w:szCs w:val="28"/>
                <w:lang w:val="en"/>
              </w:rPr>
              <w:t>1987</w:t>
            </w:r>
            <w:r>
              <w:rPr>
                <w:rFonts w:cs="TTE258CB18t00;TT E 25 8 CB 18t" w:ascii="TTE258CB18t00;TT E 25 8 CB 18t" w:hAnsi="TTE258CB18t00;TT E 25 8 CB 18t"/>
                <w:color w:val="000000"/>
                <w:sz w:val="28"/>
                <w:szCs w:val="28"/>
                <w:lang w:val="en"/>
              </w:rPr>
              <w:t xml:space="preserve">¼úó àñÒ¼î äúöàîäîèé ¼ú¤îô¬úöóÀ¼îÒÓ ¼î¤ú¹î APîÍÔîô Pî¥¬îÑúNïîô ÕgñÊî¨ú.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38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8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 xml:space="preserve">¹ìñÊîÔñ¤îî ÕÄìñYî¹î äñ¼îYîÑý bîvPî¹î </w:t>
            </w:r>
            <w:r>
              <w:rPr>
                <w:rFonts w:cs="Times;Times" w:ascii="Times;Times" w:hAnsi="Times;Times"/>
                <w:color w:val="000000"/>
                <w:sz w:val="28"/>
                <w:szCs w:val="28"/>
                <w:lang w:val="en"/>
              </w:rPr>
              <w:t>1987</w:t>
            </w:r>
            <w:r>
              <w:rPr>
                <w:rFonts w:cs="TTE258CB18t00;TT E 25 8 CB 18t" w:ascii="TTE258CB18t00;TT E 25 8 CB 18t" w:hAnsi="TTE258CB18t00;TT E 25 8 CB 18t"/>
                <w:color w:val="000000"/>
                <w:sz w:val="28"/>
                <w:szCs w:val="28"/>
                <w:lang w:val="en"/>
              </w:rPr>
              <w:t xml:space="preserve">¼úó ¼úYîÔî§Z, YîôNçîöÊîô, n¼îYîôN¥Púö¿îÁ ¼ú¤îô¬úöó¿îõYîçîÒÓ¼î APîÍÔîô Pî¥¬îÑú ÕgñÊî¨ú. </w:t>
            </w:r>
          </w:p>
        </w:tc>
      </w:tr>
      <w:tr>
        <w:trPr>
          <w:trHeight w:val="35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9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artmental Enquiry against staff of Dharwad Unit for illicit cutting in 1984 plantation of Varavanaglavi – Sri C.V.Hiremath, Plantation Superintendent. </w:t>
            </w:r>
          </w:p>
        </w:tc>
      </w:tr>
      <w:tr>
        <w:trPr>
          <w:trHeight w:val="35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0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A. No. 2216 /2005 (L.RES) filed by the workman of KPL (by 31 Plantation Watchers) on the order passed in W.P.N. 1651-1685/2005 dated 7.2.2005 (KPL).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rit Petition No. 3520-3533/2005 the K.P.L.Employees Union (14 member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1651-1683/2004 KPL Employees Union V/s G.O.K. MD, KFDC and CMD, KPL.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37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3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8"/>
                <w:szCs w:val="28"/>
                <w:lang w:val="en"/>
              </w:rPr>
            </w:pPr>
            <w:r>
              <w:rPr>
                <w:rFonts w:cs="TTE258CB18t00;TT E 25 8 CB 18t" w:ascii="TTE258CB18t00;TT E 25 8 CB 18t" w:hAnsi="TTE258CB18t00;TT E 25 8 CB 18t"/>
                <w:color w:val="000000"/>
                <w:sz w:val="28"/>
                <w:szCs w:val="28"/>
                <w:lang w:val="en"/>
              </w:rPr>
              <w:t xml:space="preserve">ÊñnÉ Egîi¼ñÉNïîôÐNïîô B¹úóÙî¹îN¬ú PúÀHÑý ¼üPîÊîÊî¼îô¾ Pî¼ñÌvPî¹î AÊî§É AÅìÔîøº» ½YîÔîô¹î ¼üPîÊîÊúN¹îô ¿îËYîªàîôÔî ÃYúa.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13791/05 S.RS. Sri Revanappa &amp; 18 Official of KPL &amp; CMD , KPL.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D. , KFD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E.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abour Court Order (Legal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5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8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ncroachment of R.F. by Sri Shivalinga S/o Alageru Challenging the order of the Labourt court Govt. of Karnataka, Mangalore dated 25.4.2005.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10821 / 2005 (S) Petitions B.Rajappa &amp; (5) Others. v/s KFDC and Chaimra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on’ble High Court Jadgement in the case of Smt. Lalitha v/s KFD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oard Meeting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oard Meeting (209)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F.D.C. Service Ru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motion of Sri A.K. Haridas, Accounts Officer (Audi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4th Board Meet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Suresh Bharadwaj , Company Secretar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rges / Re-designation of post of Asst. Engineer in to Junior Engineer (SPl. Grad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ange of compassionate Groun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motion of FDA to the post of Superintend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ills file of M/s Kannur Law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1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it No. PSc 13 / 03. In the Court of Hon’ be Principal Civil Judge, Senior Division and Chief Judicial Magistrate , Shimoga. </w:t>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2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Dharma Channegowda v/s (1) Superintendent, KFDC . Sirsi (2) Govt. of Karnataka Reg. by Chief Secretary.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egal v/s Staff.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4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rite petition No. 21668/2005 (S) T.Nagaraj Naidu &amp; Two others V/s KFDC Ltd, Principal Secretary, FEE.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FDC/Legal/W.P. 37128/1993.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8"/>
                <w:szCs w:val="28"/>
                <w:lang w:val="en"/>
              </w:rPr>
            </w:pPr>
            <w:r>
              <w:rPr>
                <w:rFonts w:cs="TTE258CB18t00;TT E 25 8 CB 18t" w:ascii="TTE258CB18t00;TT E 25 8 CB 18t" w:hAnsi="TTE258CB18t00;TT E 25 8 CB 18t"/>
                <w:color w:val="000000"/>
                <w:sz w:val="28"/>
                <w:szCs w:val="28"/>
                <w:lang w:val="en"/>
              </w:rPr>
              <w:t xml:space="preserve">PñÕôÌPî CÑñVú ¿îÍPîv¨ú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rvice Book of MR Petric Tour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H.P.Lakshminarayana, ADM.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irishrunga Project, Eqnuiry Sri H.P.Lakshminarayana, ADM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artmental Enquiry file Sri G.M.Srinivas,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48116 / 03 (S-RES) Anthony ‘D’ Souza v/s KFD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ol-II Recruitment of Medical Offic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27412 / 06 Lokanath and other V/s KFD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11985/2006 (SPRO) Sri Suresh Mallya &amp; Others v/s MD, KFDC &amp; Other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5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14956 / 05 (PRO) Sri Lakshminarayna &amp; Sri T.N.Ramakrishnappa v/s KFDC, Bangaloe State of Karnataka.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motion to the cadre of Plantation Superintend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S NO. 675 / 05 about Sy.No.78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S NO. 680 / 05 Chokkasandra Village Hoskote Taluk, Bangalore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S.No. 682 / 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egal Fees – Sri M.K.Girish , Advocate (Mobil No. 9886100296).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F.A. No. 5583 / 2006. India Assurance Co., V/s D.M. KFDC Ltd, Shimog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4521 / 2006 (LTER) Sri V.B. Basur v/s MD, KFDC, Bangalor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No. 376/2001 and OS No. 377/2001 Smt. Seethamma, Smt. Leelamma V/s KFD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5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4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30886 / 2003. CCC NO. 543 / 2005 (Civil) , W.A.NO. 3443 / 2005 (WA No. 3441/2005, 3442 / 2005)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egal Cas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D. KFDC Ltd, v/s Zainabe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ormation of Legal Panel in KFD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44196 / 2001 Mahaboob Sab Muktabsab v/s MD, KFDC Ltd, RFO, Dharwa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A.No. 217 of 2007 (S) Sri G.M.Srinivas v/s KFDC Sri I.B.Srivastav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LP © No. 21054 / 2006 KFDC Ltd, v/s Workman of KP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39912 / 1995 &amp; 40187 to 40344/1995 v/s KFD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18861/2002 / L/RES) Between, Mr. Kittanna Rai, v/s Labour / Forest and KFD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Sri M.Kittanna Raj, PS. Surveyor on daily wage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30886 /2003 (SPRO) H.P.Lakshminaray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 NO. 196/2005 (S) filed by Sri T.N.Ramakrishna, ADM v/s MD, KFD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1531/04/ S.PRO) G-R Mohan, Asst. Supervisor v/s M.D. KFD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C.M. NO. 5/2006 Sri Mahasoob peer v/s MD, KFD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S. Appeal No. 6 / 2004 Sri Kempaiah v/s D.M. Shimoga, M.D. Bangalor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39406-455/-03 (S) Gousamoddi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28716 / 2002 (S) filed by Mr. M.D.Jattig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21881/2005 (GM – FOR) Sri Vivekanan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NO. 28632-33/2000 (S.PRO) M.Balakrishnagowda and oth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 filed by Smt. Premalatha, Chikamangal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 No. 2058 a filed by Sri Vishnu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 of Sri Devaraj Gowda, RF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egal Counsil Bill Register W.E.P. 7.10.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laint against Sri Siddalingaiah, Plantation Watch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intenance of Dairy Case work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artmental Enquiry -Enquiry file G.M.Sriniva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Rajashetti F.S.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llega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2 </w:t>
            </w:r>
          </w:p>
        </w:tc>
        <w:tc>
          <w:tcPr>
            <w:tcW w:w="269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imes;Times" w:ascii="Times;Times" w:hAnsi="Times;Times"/>
                <w:color w:val="000000"/>
                <w:sz w:val="23"/>
                <w:szCs w:val="23"/>
                <w:lang w:val="en"/>
              </w:rPr>
              <w:t xml:space="preserve">1996 </w:t>
            </w:r>
            <w:r>
              <w:rPr>
                <w:rFonts w:cs="TTE258CB18t00;TT E 25 8 CB 18t" w:ascii="TTE258CB18t00;TT E 25 8 CB 18t" w:hAnsi="TTE258CB18t00;TT E 25 8 CB 18t"/>
                <w:color w:val="000000"/>
                <w:sz w:val="23"/>
                <w:szCs w:val="23"/>
                <w:lang w:val="en"/>
              </w:rPr>
              <w:t xml:space="preserve">¼úó àñÒ¼î ¿ú÷xÍó¼îäîèé ¼ú¤îô¬úöó¿îõ APîÍÔîô Pî¥¬îÑú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4001" w:type="dxa"/>
        <w:jc w:val="left"/>
        <w:tblInd w:w="-115" w:type="dxa"/>
        <w:tblLayout w:type="fixed"/>
        <w:tblCellMar>
          <w:top w:w="0" w:type="dxa"/>
          <w:left w:w="108" w:type="dxa"/>
          <w:bottom w:w="0" w:type="dxa"/>
          <w:right w:w="108" w:type="dxa"/>
        </w:tblCellMar>
      </w:tblPr>
      <w:tblGrid>
        <w:gridCol w:w="333"/>
        <w:gridCol w:w="343"/>
        <w:gridCol w:w="1661"/>
        <w:gridCol w:w="1032"/>
        <w:gridCol w:w="119"/>
        <w:gridCol w:w="120"/>
        <w:gridCol w:w="393"/>
      </w:tblGrid>
      <w:tr>
        <w:trPr>
          <w:trHeight w:val="33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3 </w:t>
            </w:r>
          </w:p>
        </w:tc>
        <w:tc>
          <w:tcPr>
            <w:tcW w:w="2812" w:type="dxa"/>
            <w:gridSpan w:val="3"/>
            <w:tcBorders>
              <w:top w:val="single" w:sz="8" w:space="0" w:color="000000"/>
              <w:left w:val="single" w:sz="6" w:space="0" w:color="000000"/>
              <w:bottom w:val="single" w:sz="8"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äúgý.HN. ÔîôäúóÙý , àîäñNïîôPî ¼ú¤îô¬úöó¿îõ AºìóPîßPîÊîô , ÚÍó½Ôñàî¿îôÊî ÕgñÊî¨ú ÄñQ CËá ¿îõ¼îO ¼úóÕôáàîôÔî ÃYúa </w:t>
            </w:r>
          </w:p>
        </w:tc>
        <w:tc>
          <w:tcPr>
            <w:tcW w:w="513" w:type="dxa"/>
            <w:gridSpan w:val="2"/>
            <w:tcBorders>
              <w:top w:val="single" w:sz="8" w:space="0" w:color="000000"/>
              <w:bottom w:val="single" w:sz="8" w:space="0" w:color="000000"/>
              <w:right w:val="single" w:sz="2"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bîvPî CÔîÊî </w:t>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4 </w:t>
            </w:r>
          </w:p>
        </w:tc>
        <w:tc>
          <w:tcPr>
            <w:tcW w:w="269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º¼îYîöÒ àúóÔúNïîô¼îô¾ </w:t>
            </w:r>
            <w:r>
              <w:rPr>
                <w:rFonts w:cs="Times;Times" w:ascii="Times;Times" w:hAnsi="Times;Times"/>
                <w:color w:val="000000"/>
                <w:sz w:val="23"/>
                <w:szCs w:val="23"/>
                <w:lang w:val="en"/>
              </w:rPr>
              <w:t xml:space="preserve">5 </w:t>
            </w:r>
            <w:r>
              <w:rPr>
                <w:rFonts w:cs="TTE258CB18t00;TT E 25 8 CB 18t" w:ascii="TTE258CB18t00;TT E 25 8 CB 18t" w:hAnsi="TTE258CB18t00;TT E 25 8 CB 18t"/>
                <w:color w:val="000000"/>
                <w:sz w:val="23"/>
                <w:szCs w:val="23"/>
                <w:lang w:val="en"/>
              </w:rPr>
              <w:t xml:space="preserve">ÔîÝîÌPúR VñNïîôNYúöhàîôÔî ÃYúa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re Occurrence in Srinvasapura Uni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llicit fellings in Ramachandrapura Plantation of Malur Range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 No. 46236-40/2004(S) filed by Smt. N.Lalitha and Four others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D.No. 200/1988 Mr. H.N. Siddashetty, Mysore at Labour Court, Mysore.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 No. 24118 filed by B.U. Suresh v/s KFD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P. No. 11393 / 1998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tition against D.M. Subramanya Rubber , Putt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llegation to Sri P.Y.Madar, APS, Chickmagal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motional Avenues to Accountan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llegations against Sri M.Jayaram, E.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nquiry about Sri C.H.Basappanav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T Rajeev. IFS , Enquiry &amp; Lokayuktha on the irregularities of DM, Chikmagalur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KPL FILES – Year 20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ntinuation of Contract appointment of ersts KPL employees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contract basis of KPL staff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PL employees detai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spension of KPL staff and reinstate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0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º¼îYîöÒ ¼üPîÊîÊî ¿îËÝîPîÊî§ Ôúó¬î¼î¹î ÃYúa </w:t>
            </w:r>
            <w:r>
              <w:rPr>
                <w:rFonts w:cs="Times;Times" w:ascii="Times;Times" w:hAnsi="Times;Times"/>
                <w:color w:val="000000"/>
                <w:sz w:val="23"/>
                <w:szCs w:val="23"/>
                <w:lang w:val="en"/>
              </w:rPr>
              <w:t xml:space="preserve">Sri Chandrachari, Daily wage, KPL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oints regarding obsorption of KPL employees in to KFDC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LIST OF PERSONAL FILES OF OFFICERS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S. Nagaraja, IFS, M.D. KFDC Ltd, Bangalore.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V.P.Hiremath, IFS, E.D. KFDC Ltd, Bangalore.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Ashok Kumar Singh, IFS, E.D. KFDC Ltd, Mangalore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K.Yekantappa, IFS, E.D. KFDC Ltd, Shimoga.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D.N.Nayaz Ahmed, DM, Bangalore Division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K.S.Anand, DCF / DM . Shimoga Division. </w:t>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393" w:type="dxa"/>
            <w:tcBorders>
              <w:top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Ambady Madhav, DM , Chikamangalur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T.N.Ramakrishnapp, DM. Rubber Rubber Division, Sulli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M.C.Tambakad, DM, Putt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H.L.Rangaraju, ACF / AO, Bangalor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B.P.Nagarajaiah, ADM, Bangalore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V.Janardhan, ADM, Chikmangalur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H.P.Lakshminarayana, DM,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N.Kumar, ADM,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B.G.Ravi Kumar, RFO, Sorab Unit, Shimog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K.Manjappa, RFO, Rubber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B.Y. Iligeri, RFO, Gontadka Unit Sullia Rubber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M.D.Jattigar, P.S. Hassan Uni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Krishnakumar B. ADM, Sullia Rubber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A.S.Neginal, RFO, Sorab,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sonal files of Sri G.B.Naik, P.S, Dharwa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TAFF MEDICAL BILLS FILES – YEAR 20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aff medical bills,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dical Reimbursement, Head Offi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imbursement of medical expenses Vol-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dical Bills , Head Office /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dical Reimbursement of Division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PñÕôîÌPîÊî Ôúû¹îÉQóNïîô Ôúgîi¹î ¹îì¼î àîäñNïîô¹î ÃYú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S.N.Venkatesh, ACF, Medical bil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dical Bills, Head Offi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dical Reimbursement referred to Govt. Hospital, Jayanagar-11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imbursement of Medical Expenses (Runn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imbursement of Medical Bills to Deputationis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dical Reimbursement of Medical Expenses of Sri A.K.Verma,IFS,PCCF &amp; M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NO DUES CERTIFICATE &amp; PERSONAL FILES </w:t>
              <w:softHyphen/>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M.H.A Shaikh, Secretary to Govern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Pú.ÙñN¬îgî¼ú¾óYü¤î , E¿î AÊî§É àîNÊîPîß¨ñºìPñË, ÄúóÄñQ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Pú.HN.ÙîúóZäîèé , E¿î AÊî§É àîNÊîPîß¨ñºìPñË, ÄúóÄñQ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OC of Sri Ananda Naik (ACF) RFO KP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R.Veerabhadrappa, P.W.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usugal , Superinendent (Ret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presentation of Sri Guruprad, Electrici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T.M.Shahid , Driv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YîNYñ¹îìÊî¿îÁí ÔîÐNïîô AÊî§É AºìPñË , ÚÍó½Ôñàî¿îõÊî bîvPî, ÄúNYîçîöÊîô ÕÄìñYî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Å. ¿îÍÄìñPîÊî , ¥.H¿ìý.K (½Ôîø®¯) Êîoñ ÕÔîÊîYîçî ÃYú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rvice particulars of Sri R.Shivashankrappa, ACF (I/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àîÔîôöåPî ÕÔîôîñ Nôîúöón¼ú nÔîö Ôîö¤îôÔî ÃYú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2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8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Pú.HN.¹ñÉÔúóYü¤î , E¿î AÊî§É àîNÊîPîß¨ñºìPñË CÔîÊî ÔîNïúôó½Ôîø®¯ àîNÃN¹îì ÄúóÄñQ </w:t>
            </w:r>
          </w:p>
        </w:tc>
      </w:tr>
      <w:tr>
        <w:trPr>
          <w:trHeight w:val="32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9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H¼ý.Pú. àî¬îÉ¼ñÊñNïîô§ , AºìóPîßPîÊîô , AÊî§É CÑñVú CÔîÊî ÄúóÄñQ Ôîô¬îô¯ ÚÍó äúgý.Hàý.ÙúóÝîZËÊñÔý, ºÖ.¹î.àî CÔîÊî ÄúóÄñQ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V.R. Gunaga, APS (computer Ret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S.Bapat, ACF (Ret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ate Antony D’Souz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Basavana Gowda, Surveyor,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Ôîô® áÐÖÔúôóË , wñÉ¿îÊý , àîôçîÉ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Å.ÔîôäñÒNYî¿îÁ , E¿î AÊî§É àîNÊîPîß¨ñºìPñË CÔîÊî ÄúóÄñQ’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ÔúNPîvÊú¥¦ .BÊý ÔîÐNïîô AÊî¨ñÉºìPñË , ÔîïñÐöÊîô bîvPî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äúgý.À.Êîô¹îÍ¿îÁYü¤î , ¿úÍÄìñÊî ¼ú¤îô¬úöó¿îõ AºìóPîßPîÊîô’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Ôîôäî¹úóÔîNïîôÉ , AÊî§É ÊîPîßPîÊîô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Ôúû. ¹úö¤î¦Ôîô½ , ÔîÐNïîô AÊî¨ñÉºìPñË , ÚÔîÔúöYî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aily Wage employees of LP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K.S.Rmamchandran, DCF , No du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BÊý.àîôÊúóÝý , ÔîÐNïîô AÊî¨ñÉºìPñË (½Nïúôñón¼ú) CÔîÊî ÔúûNïîôQ¯Pî Pî¤î¬î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YüË½NYîNïîôÉ , àîäñNïîôPî ¼ú¤îô¬úöó¿îõ AºìóPîßÊîô’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4 </w:t>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ÚÍó H.ÄñÐPîøÝî« , </w:t>
            </w:r>
            <w:r>
              <w:rPr>
                <w:rFonts w:cs="Times;Times" w:ascii="Times;Times" w:hAnsi="Times;Times"/>
                <w:color w:val="000000"/>
                <w:sz w:val="23"/>
                <w:szCs w:val="23"/>
                <w:lang w:val="en"/>
              </w:rPr>
              <w:t xml:space="preserve">Pharmais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0C of deputation staff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ssue of NOC to Sri R.M.Ray, IF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5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o Dues Sri S.N.Balasundram, A.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Personal Files of KFDC Employe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S. Gaonkar, Office Manag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Boregowda, A/cs. Supdt Vol I &amp; 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K. Puranik, A/cs. Supd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P. Hanumantharaya, Supd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 Yeshoda, Supdt. Vol – I &amp; 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J.Nataraj, Supd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Viswanathappa, Supdt. Vol – I &amp; 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ikkamuthaiah, JE (S.G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hashikal, B.N., Stenograph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M.Kavitha, Computer Supervis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 Anand, FDA, Vol-I, II, &amp; I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Muniammal, S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K. Machamma, P.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R. Lalitha, F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hazi Khaleelulla, Supd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K. Gowthami, S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p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Radhamma, DE.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U.Lalitha, DE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G. Padma, DE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 Leelavathi, R.Cum Tel. op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K. Srinivas, S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 Kumar, S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B. Ramaiah, Jamedh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onnappa, Jamedhar-Vol-I &amp; 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avaregowda, Jamedh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nkegowda, Garden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Javaregowda, Garden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amachandra, Garden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S. Muralidhar, Sr. Driv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Nagaraj, Sr. Driv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J. Nagaraj, Sr. Driv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M. Mahesh, Driv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R. Manjunath, Driv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Nanjappa, Pe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M. Narayanappa, Pe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hagyamma, Pe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ddamaliga, Literate Ass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rasimhamurthy, Pe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69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SANCTION OF TIME BOUND ADVANCEMENT &amp; OTHER BENEFITS -YEAR 2007.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ime bound Advancement to Corporation employe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ime bound to ADM’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ime bound Increment to KFDC Bangalore Division Employee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06-07 Encashment of E.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nction of Time Bound Incre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nction of Automatic grant of Spl. Promotion Sri G.M.Sriniva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ime bound Sri S.T.Lamani, Superintendent Dharwa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B.A. 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ime bound personal file Sri Framis Mascarenhas, AP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ime bound Advancement to Supernumerary cad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nction of Increment for 20 years servi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8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Ramapppa, Forest Guard, Bangalore Division, annual increm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ssing of Kannada Language exam Sri H.Pithambar, Asst. Mechani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2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ÄúÊîçîgîôiYñÊîÊî Ôîô¬îô¯ ÚóbîÍÒÀYñÊîÊîô ÕÙúóÝî äúgîôiÔîË Ãîì¬úÉ PîôË¬îô.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1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àñÔîÌn½Pî Eº»ÔúôYîçî ¼üPîÊîËÄú Ôúó¬î¼î Ã¥¯ Ôîô¬îô¯ PñÐÕô® Ã¥¯ ÃYúa ÔîïñYîÌ àîöh ½ó¤îôÔî ÃYúa.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eave Encash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L. for Encashment to Deputationis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yment of F.T.A. Drivers and oth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nction 0f D.S. , Leave Salary, Interim Relief to the Employees Vol-II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Revision of 5</w:t>
            </w:r>
            <w:r>
              <w:rPr>
                <w:rFonts w:cs="Helvetica;Helvetica" w:ascii="Helvetica;Helvetica" w:hAnsi="Helvetica;Helvetica"/>
                <w:color w:val="000000"/>
                <w:sz w:val="13"/>
                <w:szCs w:val="13"/>
                <w:lang w:val="en"/>
              </w:rPr>
              <w:t xml:space="preserve">th </w:t>
            </w:r>
            <w:r>
              <w:rPr>
                <w:rFonts w:cs="Helvetica;Helvetica" w:ascii="Helvetica;Helvetica" w:hAnsi="Helvetica;Helvetica"/>
                <w:color w:val="000000"/>
                <w:sz w:val="20"/>
                <w:szCs w:val="20"/>
                <w:lang w:val="en"/>
              </w:rPr>
              <w:t xml:space="preserve">State Pay Commission w.e.f. 1.7.20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claration of Bonus for the year 2004-05, 2005-06 and 2006-07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69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TRANSFER AND POSTING OF OFFICERS AND OFFICIALS – YEAR 2007.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M’s Transf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quirement of ADM’s to Rubber w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0 </w:t>
            </w:r>
          </w:p>
        </w:tc>
        <w:tc>
          <w:tcPr>
            <w:tcW w:w="2693"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ÔîÐNïîïñÊî¨ñÉºìPñËYîçî ÔîYñÌÔî¨ú ½Nïúôñón¼ú </w:t>
            </w:r>
            <w:r>
              <w:rPr>
                <w:rFonts w:cs="Times;Times" w:ascii="Times;Times" w:hAnsi="Times;Times"/>
                <w:color w:val="000000"/>
                <w:sz w:val="23"/>
                <w:szCs w:val="23"/>
                <w:lang w:val="en"/>
              </w:rPr>
              <w:t xml:space="preserve">2006-07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eneral transfers 2005-06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ling up the post of Office Manag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3 </w:t>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àñÔîÌ®ÍPî ÔîYñÌÔî¨ú </w:t>
            </w:r>
            <w:r>
              <w:rPr>
                <w:rFonts w:cs="Times;Times" w:ascii="Times;Times" w:hAnsi="Times;Times"/>
                <w:color w:val="000000"/>
                <w:sz w:val="23"/>
                <w:szCs w:val="23"/>
                <w:lang w:val="en"/>
              </w:rPr>
              <w:t xml:space="preserve">2007-08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reation of Supernumerary posts Superintendents (Account Assistant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osting of plantation superintenden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ling up of the post of Office Manag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7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tition of staff of Sullia Rubber Division, Sullia against Sri Purushotham Shettigar, FDA, Sullia Rubber Division.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osting of CF and Other Staff to KFC Ltd, Head Offi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erification of services of KFDC Ltd, staff and Anomalies of various cadre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äîô¹ú»Yîçî Ãîì®Ì Ôîïñ¤îôÔî ÃYúa ÚÍó NïîôôPúóÙý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¼ñÊñNïîô§ Ùúówý, àîäñNïîôPî NïîôN¬îÍnuÊîô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utation staff to Garden Hospital ,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quirement of Staff to Malur Uni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nsfer of AP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S.Krishnappa, Poojari, TS Rubber Wing &amp; Sri K.Vishna Gowda DW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ÕÄìñZóNïîô ÔîÉÔîàñ»¿îPîÊî äîô¹ú»Yú ¿î¹úöó¼î¾® ÃYú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osting of gazetted Manager to H.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nsfer and posting of Sri Dr.R.C.Prajapati, Addl. PCCF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utation Sri Munishivanna, ACF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M.Karnakar Gowda, S.G.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motion of SDA’s to FDA’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osting of independent Asst. Divisional Manager for Rubber Replanting project at Sulli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motion to J.E (Spl) Sri Chikkamuthaiah, J.E. , and Umesh Acharya, J.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naging Director personal file 2004 years transfer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Chikkamuthaiah, Junior Engineer (Spl grade) transf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i Srivivas K., Driver, Transfer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putation of RFO’s to E.D.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motion for the post of Sr. Driv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Sri N.Gopalakrishna, Mechanic-cum-Opera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0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Finance Manager / General manager (Finance) Sri C.P.Chandrashekarappa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nsfer Application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ÑúPîR àîäñNïîôPîÊîôYîçî ÔîôôNÃ¥¯ ApÌYîçî PîôË¬îô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motion of Task Supervisor and Senio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nsfer of Plantation Superintend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osting of Plantation Superintendent 20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presentation of Sri Hanumesh G.Malagi (Accounts Assistant) /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orest Guards transfer 2006-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8 </w:t>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imes;Times" w:ascii="Times;Times" w:hAnsi="Times;Times"/>
                <w:color w:val="000000"/>
                <w:sz w:val="23"/>
                <w:szCs w:val="23"/>
                <w:lang w:val="en"/>
              </w:rPr>
              <w:t xml:space="preserve">2006-07 </w:t>
            </w:r>
            <w:r>
              <w:rPr>
                <w:rFonts w:cs="TTE258CB18t00;TT E 25 8 CB 18t" w:ascii="TTE258CB18t00;TT E 25 8 CB 18t" w:hAnsi="TTE258CB18t00;TT E 25 8 CB 18t"/>
                <w:color w:val="000000"/>
                <w:sz w:val="23"/>
                <w:szCs w:val="23"/>
                <w:lang w:val="en"/>
              </w:rPr>
              <w:t xml:space="preserve">ÊîÒÓ ºÖ.¹î.àî ÔîYñÌÔî¨ú ÃYú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9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9 </w:t>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imes;Times" w:ascii="Times;Times" w:hAnsi="Times;Times"/>
                <w:color w:val="000000"/>
                <w:sz w:val="23"/>
                <w:szCs w:val="23"/>
                <w:lang w:val="en"/>
              </w:rPr>
              <w:t xml:space="preserve">2006-07 </w:t>
            </w:r>
            <w:r>
              <w:rPr>
                <w:rFonts w:cs="TTE258CB18t00;TT E 25 8 CB 18t" w:ascii="TTE258CB18t00;TT E 25 8 CB 18t" w:hAnsi="TTE258CB18t00;TT E 25 8 CB 18t"/>
                <w:color w:val="000000"/>
                <w:sz w:val="23"/>
                <w:szCs w:val="23"/>
                <w:lang w:val="en"/>
              </w:rPr>
              <w:t xml:space="preserve">ÊîÒÓ ÑúQRPîÊî Ôîô¬îô¯ ¿îÍ.¹î.àî ÔîYñÌÔî¨ú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General Transfers During 1999</w:t>
              <w:softHyphen/>
              <w:t xml:space="preserve">2000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HN.¿îõvyàñÖÕô , AÊî§É ÕóPîßPî CÔîÊî ÔîYñÌÔî¨ú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nsfer of Sri G.M.Srinivas, Superintend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nsfer of FDA’s 2006-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4 </w:t>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 xml:space="preserve">AºìóPîßPîÊî ÔîYñÌÔî¨ú </w:t>
            </w:r>
            <w:r>
              <w:rPr>
                <w:rFonts w:cs="Times;Times" w:ascii="Times;Times" w:hAnsi="Times;Times"/>
                <w:color w:val="000000"/>
                <w:sz w:val="23"/>
                <w:szCs w:val="23"/>
                <w:lang w:val="en"/>
              </w:rPr>
              <w:t xml:space="preserve">2006-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5 </w:t>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imes;Times" w:ascii="Times;Times" w:hAnsi="Times;Times"/>
                <w:color w:val="000000"/>
                <w:sz w:val="23"/>
                <w:szCs w:val="23"/>
                <w:lang w:val="en"/>
              </w:rPr>
              <w:t xml:space="preserve">2006-07 </w:t>
            </w:r>
            <w:r>
              <w:rPr>
                <w:rFonts w:cs="TTE258CB18t00;TT E 25 8 CB 18t" w:ascii="TTE258CB18t00;TT E 25 8 CB 18t" w:hAnsi="TTE258CB18t00;TT E 25 8 CB 18t"/>
                <w:color w:val="000000"/>
                <w:sz w:val="23"/>
                <w:szCs w:val="23"/>
                <w:lang w:val="en"/>
              </w:rPr>
              <w:t xml:space="preserve">¼úó àñÒ¼î àñÔîÌ®ÍPî ÔîYñÌÔî¨ú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osting of staff to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ÚÍó Hàý.À.Êñnô , E¿î AÊî§É àîNÊîPîß¨ñºìPñË CÔîÊî ÔîYñÌÔî¨ú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A1(a) SEC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1. V.R.S.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oluntary Retirement Scheme 2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RS Proposal of KPL Employe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oluntary retirement schem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ules of VRS Fund to KP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x. Gratia for VRS Proposa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pted for VRS Particulars &amp; Scheme (3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II. C &amp; R Rules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dre and recruitment Ru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udy of manpower planning in KFDC of Amendment to KFDC, C &amp; R Rule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mendment to Cadre &amp; Recruitment Rules Consultants Copy.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mendment to C&amp;R Rules Corresponde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dre &amp; Recruitment Rules 1992 &amp; Promo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dre and Recruitment Rules – (performance reports) Rules – 2000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dre recruitment Ru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aft C &amp; R Rules of KFDC Lt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mendment to C &amp; R Ru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FDC Amendment up to 27-01-1987 memorandum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III Seniority List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3" w:type="dxa"/>
        <w:jc w:val="left"/>
        <w:tblInd w:w="-118" w:type="dxa"/>
        <w:tblLayout w:type="fixed"/>
        <w:tblCellMar>
          <w:top w:w="0" w:type="dxa"/>
          <w:left w:w="108" w:type="dxa"/>
          <w:bottom w:w="0" w:type="dxa"/>
          <w:right w:w="108" w:type="dxa"/>
        </w:tblCellMar>
      </w:tblPr>
      <w:tblGrid>
        <w:gridCol w:w="335"/>
        <w:gridCol w:w="342"/>
        <w:gridCol w:w="1661"/>
        <w:gridCol w:w="1032"/>
        <w:gridCol w:w="613"/>
      </w:tblGrid>
      <w:tr>
        <w:trPr>
          <w:trHeight w:val="168"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4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ity List of KFDC Employe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5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ity List of SDA &amp; F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6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ity List of plantation watcher – 2004-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7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ity List of Accounts Assista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8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ity List of plantation watch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9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ity List of Guard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0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ity List of AP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1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ity List of F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2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nstitution of Committee for Finalization of Seniorit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IV Right Information Act.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75"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3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27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Times;Times" w:ascii="Times;Times" w:hAnsi="Times;Times"/>
                <w:color w:val="000000"/>
                <w:sz w:val="28"/>
                <w:szCs w:val="28"/>
                <w:lang w:val="en"/>
              </w:rPr>
              <w:t xml:space="preserve">PÀ£ÁðlPÀ ªÀiÁ»w ºÀPÀÄÌ DAiÉÆÃUÀzÀªÀgÀÄ ¹zÀÝ¥Àr¸À°gÀÄªÀ ªÁ¶ðPÀ ªÀgÀ¢ </w:t>
            </w:r>
            <w:r>
              <w:rPr>
                <w:rFonts w:cs="Helvetica;Helvetica" w:ascii="Helvetica;Helvetica" w:hAnsi="Helvetica;Helvetica"/>
                <w:color w:val="000000"/>
                <w:sz w:val="23"/>
                <w:szCs w:val="23"/>
                <w:lang w:val="en"/>
              </w:rPr>
              <w:t xml:space="preserve">Vol I &amp; II (2 files) </w:t>
            </w:r>
          </w:p>
        </w:tc>
      </w:tr>
      <w:tr>
        <w:trPr>
          <w:trHeight w:val="160" w:hRule="atLeast"/>
        </w:trPr>
        <w:tc>
          <w:tcPr>
            <w:tcW w:w="3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4 </w:t>
            </w:r>
          </w:p>
        </w:tc>
        <w:tc>
          <w:tcPr>
            <w:tcW w:w="342" w:type="dxa"/>
            <w:vMerge w:val="restart"/>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ight to information Act Boo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ebsite contains kannada &amp; English ver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5 </w:t>
            </w:r>
          </w:p>
        </w:tc>
        <w:tc>
          <w:tcPr>
            <w:tcW w:w="342" w:type="dxa"/>
            <w:vMerge w:val="restart"/>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ight Information Act Book 20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28"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8"/>
                <w:szCs w:val="28"/>
                <w:lang w:val="en"/>
              </w:rPr>
            </w:pPr>
            <w:r>
              <w:rPr>
                <w:rFonts w:cs="Times;Times" w:ascii="Times;Times" w:hAnsi="Times;Times"/>
                <w:color w:val="000000"/>
                <w:sz w:val="28"/>
                <w:szCs w:val="28"/>
                <w:lang w:val="en"/>
              </w:rPr>
              <w:t xml:space="preserve">ªÀiÁ»w ºÀPÀÄÌ C¢ü¤AiÀÄªÀÄ 20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6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ight to Information Act 20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7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lication of reply of right to information Act-20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V . SC / ST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3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8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3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8"/>
                <w:szCs w:val="28"/>
                <w:lang w:val="en"/>
              </w:rPr>
            </w:pPr>
            <w:r>
              <w:rPr>
                <w:rFonts w:cs="Times;Times" w:ascii="Times;Times" w:hAnsi="Times;Times"/>
                <w:color w:val="000000"/>
                <w:sz w:val="28"/>
                <w:szCs w:val="28"/>
                <w:lang w:val="en"/>
              </w:rPr>
              <w:t xml:space="preserve">¥Àj²µÀÖ eÁw ªÀÄvÀÄÛ ¥Àj²µÀÖ ªÀUÀðUÀ¼À PÀ¯ Áåt ¸À«ÄwUÉ ªÀiÁ»w.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9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C / ST Detai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49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0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34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Times;Times" w:hAnsi="Times;Times" w:cs="Times;Times"/>
                <w:color w:val="000000"/>
                <w:sz w:val="28"/>
                <w:szCs w:val="28"/>
                <w:lang w:val="en"/>
              </w:rPr>
            </w:pPr>
            <w:r>
              <w:rPr>
                <w:rFonts w:cs="Times;Times" w:ascii="Times;Times" w:hAnsi="Times;Times"/>
                <w:color w:val="000000"/>
                <w:sz w:val="28"/>
                <w:szCs w:val="28"/>
                <w:lang w:val="en"/>
              </w:rPr>
              <w:t xml:space="preserve">£ÁåAiÀÄ ªÀÄÆwð J.eÉ.¸ÀzÁ²ªÀ «ZÁgÀuÁ DAiÉÆÃUÀ gÁdå ¸ÉÃªÉAiÀÄ°ègÀÄªÀ J¯ Áè ¥Àj²µÀÖ eÁwAiÀÄ §UÉÎ. </w:t>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VI . LA / LC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1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A / LC Questions urgent (Karnatak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22"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3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STORES / VEHICLE SEC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2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alenda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3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Uniform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4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HD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5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ntertainment / refreshmen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6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urier bil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7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stamp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y Fores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ew Telephone to Forest Minis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public day / Independence da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nation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airman Furniture file -2.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isplay lett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Franking machin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ournal Resurge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ports Meet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ports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ir ticke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je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inting of Release Order Boo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vertise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tercom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obile phone JTM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pap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alcula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SWC Rodent / pest contro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inding machin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ffice bicyc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stationer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pice telecom – 2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inting of stationar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inting of Form 39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obile No.9448089513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Uniform (H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ideo cassette (C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yudha pooj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yment of Telephone/conveya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obile – 9448353449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yment of telephone bil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hifting of telephon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obile No.9448451609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airman Residence phon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varaj engaged on daily wag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lectronic typewri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arewel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enerator se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a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ypewri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Xerox file of E.D.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Coffee suppl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Printing &amp; Stationer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Modi Xero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5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Tender bulleti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News pap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Books and periodica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Auction of old vehic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0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b/>
                <w:bCs/>
                <w:color w:val="000000"/>
                <w:sz w:val="16"/>
                <w:szCs w:val="16"/>
                <w:lang w:val="en"/>
              </w:rPr>
              <w:t xml:space="preserve">VEHICLES :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Toyota qualis – KA.04.MA-772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Ambassador – KA.04.MB-676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Mahindra Bolero – KA.04.MA.9318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Chevralet opel – KA.04.MB.154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6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Tata Indigo – KA.04.MB.3051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Petrol / Diesel (paymen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6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Disposal of doz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6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K.A.04.M.6807-2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6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Auction sale of Jeep (DW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6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Jeep No.CKL-276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6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Tractor No.CAA-3450-51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6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DWR Jeep KA.14.M.1956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6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Purchase of new Jeep to CKM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6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Vehicle No.KA.04.N.193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CKM-6673 Contesa c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Repairs to dozer (Hoskot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Repair to dozers Shimo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Mobile V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JCB L &amp; 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Dozer No.732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Auditor Report on doz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Repair to Doz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Dozer No.7161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Tractor repair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8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Theft of tyres / tub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8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KA.14.M.174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8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Maruthi Gypsy – KA.04.N.2509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8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Vehicle Insurance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8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Details of KFDC vehic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8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Dozer -9055 –D.50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3" w:type="dxa"/>
        <w:jc w:val="left"/>
        <w:tblInd w:w="-118" w:type="dxa"/>
        <w:tblLayout w:type="fixed"/>
        <w:tblCellMar>
          <w:top w:w="0" w:type="dxa"/>
          <w:left w:w="108" w:type="dxa"/>
          <w:bottom w:w="0" w:type="dxa"/>
          <w:right w:w="108" w:type="dxa"/>
        </w:tblCellMar>
      </w:tblPr>
      <w:tblGrid>
        <w:gridCol w:w="335"/>
        <w:gridCol w:w="342"/>
        <w:gridCol w:w="1661"/>
        <w:gridCol w:w="1032"/>
        <w:gridCol w:w="613"/>
      </w:tblGrid>
      <w:tr>
        <w:trPr>
          <w:trHeight w:val="168"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77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8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Gypsy KA.04.N.2600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00" w:hRule="atLeast"/>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77a </w:t>
            </w:r>
          </w:p>
        </w:tc>
        <w:tc>
          <w:tcPr>
            <w:tcW w:w="342"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86a </w:t>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Maruthi Alt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777b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86b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6"/>
                <w:szCs w:val="16"/>
                <w:lang w:val="en"/>
              </w:rPr>
            </w:pPr>
            <w:r>
              <w:rPr>
                <w:rFonts w:cs="Helvetica;Helvetica" w:ascii="Helvetica;Helvetica" w:hAnsi="Helvetica;Helvetica"/>
                <w:color w:val="000000"/>
                <w:sz w:val="16"/>
                <w:szCs w:val="16"/>
                <w:lang w:val="en"/>
              </w:rPr>
              <w:t xml:space="preserve">Toyota Innov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78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7309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79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7226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0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revenue and expenditu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1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AIC dozer hir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2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s log book extrac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3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NX 3369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4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 of Tractor and power till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5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A.04.P.961 Maruthi Gyps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6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No.7324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7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repai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8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repair OB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9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 of old Tra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0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7160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1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iring of doz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2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und Indent file DM, Hoskot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3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 of Ambassador car CAN.339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4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7076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5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No.7074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6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No.7076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7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No.717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8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9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zer hiring charg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0 </w:t>
            </w:r>
          </w:p>
        </w:tc>
        <w:tc>
          <w:tcPr>
            <w:tcW w:w="342" w:type="dxa"/>
            <w:vMerge w:val="restart"/>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og Books of doz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Dozer No.732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Dozer No.7324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Dozer No.717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Dozer No.7161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Dozer No.7076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1 </w:t>
            </w:r>
          </w:p>
        </w:tc>
        <w:tc>
          <w:tcPr>
            <w:tcW w:w="342" w:type="dxa"/>
            <w:vMerge w:val="restart"/>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 </w:t>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Original Documen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ehicle No.KA.04.MB.3051 Tata Indig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ehicle No.KA.04.MA.7727 Tata Quali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ehicle No.KA.04.MB.154 Chevrolet opetr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ehicle No.KA.04.MB.6765 </w:t>
              <w:softHyphen/>
              <w:t xml:space="preserve">Ambassad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ehicle No.CKM-6673 – Contesa C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old vehicle : KA.14.M.174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5" w:type="dxa"/>
        <w:jc w:val="left"/>
        <w:tblInd w:w="-118" w:type="dxa"/>
        <w:tblLayout w:type="fixed"/>
        <w:tblCellMar>
          <w:top w:w="0" w:type="dxa"/>
          <w:left w:w="108" w:type="dxa"/>
          <w:bottom w:w="0" w:type="dxa"/>
          <w:right w:w="108" w:type="dxa"/>
        </w:tblCellMar>
      </w:tblPr>
      <w:tblGrid>
        <w:gridCol w:w="335"/>
        <w:gridCol w:w="342"/>
        <w:gridCol w:w="1661"/>
        <w:gridCol w:w="1032"/>
        <w:gridCol w:w="615"/>
      </w:tblGrid>
      <w:tr>
        <w:trPr>
          <w:trHeight w:val="168"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A.14.M.68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2 </w:t>
            </w:r>
          </w:p>
        </w:tc>
        <w:tc>
          <w:tcPr>
            <w:tcW w:w="342" w:type="dxa"/>
            <w:vMerge w:val="restart"/>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ehicle Log Book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A.04.MB.3051 (Minis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A.04.MB.154 (M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A.04.MB.6765 (E.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KM.6673 (spa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23"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418"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30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pPr>
            <w:r>
              <w:rPr>
                <w:rFonts w:cs="TTE1B9B560t00;TT E 1 B 9 B 56 0t" w:ascii="TTE1B9B560t00;TT E 1 B 9 B 56 0t" w:hAnsi="TTE1B9B560t00;TT E 1 B 9 B 56 0t"/>
                <w:color w:val="000000"/>
                <w:sz w:val="32"/>
                <w:szCs w:val="32"/>
                <w:lang w:val="en"/>
              </w:rPr>
              <w:t xml:space="preserve">A) ÄúNYîçîöÊîô àúPîyÊý àîNÃN¹îì¿îvy </w:t>
            </w:r>
            <w:r>
              <w:rPr>
                <w:rFonts w:cs="Times;Times" w:ascii="Times;Times" w:hAnsi="Times;Times"/>
                <w:b/>
                <w:bCs/>
                <w:color w:val="000000"/>
                <w:sz w:val="32"/>
                <w:szCs w:val="32"/>
                <w:lang w:val="en"/>
              </w:rPr>
              <w:t>2007</w:t>
            </w:r>
            <w:r>
              <w:rPr>
                <w:rFonts w:cs="TTE1B9B560t00;TT E 1 B 9 B 56 0t" w:ascii="TTE1B9B560t00;TT E 1 B 9 B 56 0t" w:hAnsi="TTE1B9B560t00;TT E 1 B 9 B 56 0t"/>
                <w:color w:val="000000"/>
                <w:sz w:val="32"/>
                <w:szCs w:val="32"/>
                <w:lang w:val="en"/>
              </w:rPr>
              <w:softHyphen/>
            </w:r>
            <w:r>
              <w:rPr>
                <w:rFonts w:cs="Times;Times" w:ascii="Times;Times" w:hAnsi="Times;Times"/>
                <w:b/>
                <w:bCs/>
                <w:color w:val="000000"/>
                <w:sz w:val="32"/>
                <w:szCs w:val="32"/>
                <w:lang w:val="en"/>
              </w:rPr>
              <w:t>08</w:t>
            </w:r>
            <w:r>
              <w:rPr>
                <w:rFonts w:cs="TTE1B9B560t00;TT E 1 B 9 B 56 0t" w:ascii="TTE1B9B560t00;TT E 1 B 9 B 56 0t" w:hAnsi="TTE1B9B560t00;TT E 1 B 9 B 56 0t"/>
                <w:color w:val="000000"/>
                <w:sz w:val="32"/>
                <w:szCs w:val="32"/>
                <w:lang w:val="en"/>
              </w:rPr>
              <w:t xml:space="preserve">Êî àñÒNïîôÒÓ gñÒ¯NïîôÒÓÊîôÔî Pî¤î¬îYîçî ¿îxy </w:t>
            </w:r>
          </w:p>
        </w:tc>
      </w:tr>
      <w:tr>
        <w:trPr>
          <w:trHeight w:val="311"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Sl.N o.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Case Workers File No. et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Name of the File / Subject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471"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3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á.àúó/Pî¥¬îÑú/</w:t>
            </w: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 xml:space="preserve">º¼ñNPî </w:t>
            </w:r>
            <w:r>
              <w:rPr>
                <w:rFonts w:cs="Times;Times" w:ascii="Times;Times" w:hAnsi="Times;Times"/>
                <w:color w:val="000000"/>
                <w:sz w:val="23"/>
                <w:szCs w:val="23"/>
                <w:lang w:val="en"/>
              </w:rPr>
              <w:t>15</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09</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07</w:t>
            </w:r>
            <w:r>
              <w:rPr>
                <w:rFonts w:cs="TTE258CB18t00;TT E 25 8 CB 18t" w:ascii="TTE258CB18t00;TT E 25 8 CB 18t" w:hAnsi="TTE258CB18t00;TT E 25 8 CB 18t"/>
                <w:color w:val="000000"/>
                <w:sz w:val="28"/>
                <w:szCs w:val="28"/>
                <w:lang w:val="en"/>
              </w:rPr>
              <w:t xml:space="preserve">ÊîÔîÊúZ¼î ¿îÑýÁÔîõ¤ý Pî¥¬îÑú Ôîô¬îô¯ àñYñªPú PúÐàîYîèYñZ ½ºì PúöóËPú ÃYúa </w:t>
            </w:r>
          </w:p>
        </w:tc>
      </w:tr>
      <w:tr>
        <w:trPr>
          <w:trHeight w:val="622"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4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Nïîôôá/</w:t>
            </w: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softHyphen/>
              <w:t>/</w:t>
            </w: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t xml:space="preserve">¼úó ÔîôçúYñÐPúR ¼ú¤îô¬úöó¿îõ ½ÔîïñÌ§¹î PúÐàî PñNïîôÌYîèYñZ Nïîôô½wý Pñàýy / wúöóvÑý Pñàýy ÔîôNnöÊñ® PîôË¬îô. </w:t>
            </w:r>
          </w:p>
        </w:tc>
      </w:tr>
      <w:tr>
        <w:trPr>
          <w:trHeight w:val="461"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5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NïîôôÕô/</w:t>
            </w: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 xml:space="preserve">äúöàîPúöówú Nïîôô½wý BÀìóàîÊýâYîçî àîÄìúNïîô ¼î¤îÔîèPúYîçî Pî¤î¬î </w:t>
            </w:r>
            <w:r>
              <w:rPr>
                <w:rFonts w:cs="Times;Times" w:ascii="Times;Times" w:hAnsi="Times;Times"/>
                <w:color w:val="000000"/>
                <w:sz w:val="23"/>
                <w:szCs w:val="23"/>
                <w:lang w:val="en"/>
              </w:rPr>
              <w:t xml:space="preserve">(5-6-06 &amp; onwards) </w:t>
            </w:r>
          </w:p>
        </w:tc>
      </w:tr>
      <w:tr>
        <w:trPr>
          <w:trHeight w:val="467"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6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AS/2006-07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lease of funds towards maintenance of mother clonal trees extracted for clonal bank/nursery for 2007 rains. </w:t>
            </w:r>
          </w:p>
        </w:tc>
      </w:tr>
      <w:tr>
        <w:trPr>
          <w:trHeight w:val="466"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7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SSR/BNG/2007-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nction of Schedule of Rates for various plantation and nursery works – Bangalore Sector area for the year 2007-08. </w:t>
            </w:r>
          </w:p>
        </w:tc>
      </w:tr>
      <w:tr>
        <w:trPr>
          <w:trHeight w:val="352"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8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Extn/2007-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lease of funds for extraction and transportation of Pulpwood upto end of March 2007 </w:t>
            </w:r>
          </w:p>
        </w:tc>
      </w:tr>
      <w:tr>
        <w:trPr>
          <w:trHeight w:val="308"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9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ÀáHN/</w:t>
            </w: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8"/>
                <w:szCs w:val="28"/>
                <w:lang w:val="en"/>
              </w:rPr>
            </w:pPr>
            <w:r>
              <w:rPr>
                <w:rFonts w:cs="TTE258CB18t00;TT E 25 8 CB 18t" w:ascii="TTE258CB18t00;TT E 25 8 CB 18t" w:hAnsi="TTE258CB18t00;TT E 25 8 CB 18t"/>
                <w:color w:val="000000"/>
                <w:sz w:val="28"/>
                <w:szCs w:val="28"/>
                <w:lang w:val="en"/>
              </w:rPr>
              <w:t xml:space="preserve">Êîöwý wúÏ¼îÊýâYîçî¼îô¾ UËóºàîôÔî ÃYúa </w:t>
            </w:r>
          </w:p>
        </w:tc>
      </w:tr>
      <w:tr>
        <w:trPr>
          <w:trHeight w:val="236"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0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NPVF/2006-07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Utilisation of NPV funds under CAMPA. </w:t>
            </w:r>
          </w:p>
        </w:tc>
      </w:tr>
      <w:tr>
        <w:trPr>
          <w:trHeight w:val="773"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1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Pñ½/Ôúû/</w:t>
            </w:r>
            <w:r>
              <w:rPr>
                <w:rFonts w:cs="Times;Times" w:ascii="Times;Times" w:hAnsi="Times;Times"/>
                <w:color w:val="000000"/>
                <w:sz w:val="23"/>
                <w:szCs w:val="23"/>
                <w:lang w:val="en"/>
              </w:rPr>
              <w:t>2005</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6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 xml:space="preserve">º¼ñNPî </w:t>
            </w:r>
            <w:r>
              <w:rPr>
                <w:rFonts w:cs="Times;Times" w:ascii="Times;Times" w:hAnsi="Times;Times"/>
                <w:color w:val="000000"/>
                <w:sz w:val="23"/>
                <w:szCs w:val="23"/>
                <w:lang w:val="en"/>
              </w:rPr>
              <w:t>18</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02</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2006</w:t>
            </w:r>
            <w:r>
              <w:rPr>
                <w:rFonts w:cs="TTE258CB18t00;TT E 25 8 CB 18t" w:ascii="TTE258CB18t00;TT E 25 8 CB 18t" w:hAnsi="TTE258CB18t00;TT E 25 8 CB 18t"/>
                <w:color w:val="000000"/>
                <w:sz w:val="28"/>
                <w:szCs w:val="28"/>
                <w:lang w:val="en"/>
              </w:rPr>
              <w:t xml:space="preserve">ÊîN¹îô ¿îÍoñÔñª º¼î¿î®ÍPúNïîôÒÓ Yîô®¯Yú¹ñÊîÊî ÔúôóÑú ¹ünÌ¼îÉ HNÃ ÚóÞÌPúNïîô¥NïîôÒÓ ¿îÍPîvÔñZÊîôÔî ÑúóU¼î¹î ÃYúa </w:t>
            </w:r>
          </w:p>
        </w:tc>
      </w:tr>
      <w:tr>
        <w:trPr>
          <w:trHeight w:val="283" w:hRule="atLeast"/>
        </w:trPr>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2 </w:t>
            </w:r>
          </w:p>
        </w:tc>
        <w:tc>
          <w:tcPr>
            <w:tcW w:w="342"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KFDC/Eng/Capital/Shimoga/CR</w:t>
              <w:softHyphen/>
              <w:t xml:space="preserve">20/ 2006-07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unds issued for repairs and maintenance of building.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4011" w:type="dxa"/>
        <w:jc w:val="left"/>
        <w:tblInd w:w="-115" w:type="dxa"/>
        <w:tblLayout w:type="fixed"/>
        <w:tblCellMar>
          <w:top w:w="0" w:type="dxa"/>
          <w:left w:w="108" w:type="dxa"/>
          <w:bottom w:w="0" w:type="dxa"/>
          <w:right w:w="108" w:type="dxa"/>
        </w:tblCellMar>
      </w:tblPr>
      <w:tblGrid>
        <w:gridCol w:w="333"/>
        <w:gridCol w:w="236"/>
        <w:gridCol w:w="3"/>
        <w:gridCol w:w="239"/>
        <w:gridCol w:w="1553"/>
        <w:gridCol w:w="1032"/>
        <w:gridCol w:w="615"/>
      </w:tblGrid>
      <w:tr>
        <w:trPr>
          <w:trHeight w:val="36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3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11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RT/2004-05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aising clonal seedlings in root trainers at Kamashettyhalli nursery in Devanahalli Unit. </w:t>
            </w:r>
          </w:p>
        </w:tc>
      </w:tr>
      <w:tr>
        <w:trPr>
          <w:trHeight w:val="351"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4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12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SR/2005-06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ndays requirement for management for existing plantation / areas in Bangalore Sector. </w:t>
            </w:r>
          </w:p>
        </w:tc>
      </w:tr>
      <w:tr>
        <w:trPr>
          <w:trHeight w:val="160" w:hRule="atLeast"/>
        </w:trPr>
        <w:tc>
          <w:tcPr>
            <w:tcW w:w="56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center"/>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B) ÚÔîÔúöYîa </w:t>
            </w:r>
          </w:p>
        </w:tc>
        <w:tc>
          <w:tcPr>
            <w:tcW w:w="2827" w:type="dxa"/>
            <w:gridSpan w:val="4"/>
            <w:tcBorders>
              <w:top w:val="single" w:sz="8" w:space="0" w:color="000000"/>
              <w:bottom w:val="single" w:sz="8" w:space="0" w:color="000000"/>
              <w:right w:val="single" w:sz="6" w:space="0" w:color="000000"/>
            </w:tcBorders>
          </w:tcPr>
          <w:p>
            <w:pPr>
              <w:pStyle w:val="Normal"/>
              <w:autoSpaceDE w:val="false"/>
              <w:spacing w:lineRule="auto" w:line="240" w:before="0" w:after="0"/>
              <w:jc w:val="right"/>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àúPîyÊý àîNÃN¹îì¿îvy 2007</w:t>
              <w:softHyphen/>
              <w:t xml:space="preserve">08Êî àñÒNïîôÒÓ gñÒ¯NïîôÒÓÊîôÔî Pî¤î¬îYîçî ¿îxy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7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39" w:type="dxa"/>
            <w:gridSpan w:val="2"/>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jc w:val="right"/>
              <w:rPr>
                <w:rFonts w:ascii="Times;Times" w:hAnsi="Times;Times" w:cs="Times;Times"/>
                <w:sz w:val="24"/>
                <w:szCs w:val="24"/>
                <w:lang w:val="en"/>
              </w:rPr>
            </w:pPr>
            <w:r>
              <w:rPr>
                <w:rFonts w:cs="Times;Times" w:ascii="Times;Times" w:hAnsi="Times;Times"/>
                <w:sz w:val="24"/>
                <w:szCs w:val="24"/>
                <w:lang w:val="en"/>
              </w:rPr>
            </w:r>
          </w:p>
        </w:tc>
        <w:tc>
          <w:tcPr>
            <w:tcW w:w="1792" w:type="dxa"/>
            <w:gridSpan w:val="2"/>
            <w:tcBorders>
              <w:top w:val="single" w:sz="8" w:space="0" w:color="000000"/>
              <w:bottom w:val="single" w:sz="8" w:space="0" w:color="000000"/>
              <w:right w:val="single" w:sz="6" w:space="0" w:color="000000"/>
            </w:tcBorders>
          </w:tcPr>
          <w:p>
            <w:pPr>
              <w:pStyle w:val="Normal"/>
              <w:autoSpaceDE w:val="false"/>
              <w:spacing w:lineRule="auto" w:line="240" w:before="0" w:after="0"/>
              <w:jc w:val="center"/>
              <w:rPr>
                <w:rFonts w:ascii="TTE1B9B560t00;TT E 1 B 9 B 56 0t" w:hAnsi="TTE1B9B560t00;TT E 1 B 9 B 56 0t" w:cs="TTE1B9B560t00;TT E 1 B 9 B 56 0t"/>
                <w:color w:val="000000"/>
                <w:sz w:val="28"/>
                <w:szCs w:val="28"/>
                <w:lang w:val="en"/>
              </w:rPr>
            </w:pPr>
            <w:r>
              <w:rPr>
                <w:rFonts w:cs="TTE1B9B560t00;TT E 1 B 9 B 56 0t" w:ascii="TTE1B9B560t00;TT E 1 B 9 B 56 0t" w:hAnsi="TTE1B9B560t00;TT E 1 B 9 B 56 0t"/>
                <w:color w:val="000000"/>
                <w:sz w:val="28"/>
                <w:szCs w:val="28"/>
                <w:lang w:val="en"/>
              </w:rPr>
              <w:t xml:space="preserve">½óÐZË ÕÄìñYî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5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13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Ed/ACT-21/2006-07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bmission of Budget Estimates for the year 2007-08. </w:t>
            </w:r>
          </w:p>
        </w:tc>
      </w:tr>
      <w:tr>
        <w:trPr>
          <w:trHeight w:val="4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6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14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CR-35/2005-06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tails regarding status of pulpwood, bamboo &amp; teak plantations raised from 1995 to 2004 rains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7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15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GB/2007-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lease of funds for extraction of bamboo upto end of March 2007 </w:t>
            </w:r>
          </w:p>
        </w:tc>
      </w:tr>
      <w:tr>
        <w:trPr>
          <w:trHeight w:val="35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8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16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Eva/2006-07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aising of new rubber plantations in the R F areas of NR Pura &amp; Koppa regions </w:t>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9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17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GM(F&amp;A)Budget/07-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Unit Officers Meeting of Shimoga Sector </w:t>
            </w:r>
          </w:p>
        </w:tc>
      </w:tr>
      <w:tr>
        <w:trPr>
          <w:trHeight w:val="108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0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18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Nïîôôá/HàýHNp/</w:t>
            </w:r>
            <w:r>
              <w:rPr>
                <w:rFonts w:cs="Times;Times" w:ascii="Times;Times" w:hAnsi="Times;Times"/>
                <w:color w:val="000000"/>
                <w:sz w:val="23"/>
                <w:szCs w:val="23"/>
                <w:lang w:val="en"/>
              </w:rPr>
              <w:t>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t xml:space="preserve">¼úó àñÒ¼îÒÓ ¿îÑýÁÔîõ¤ý ¼î.¬úöó. ½ÔîïñÌ§ Ôîïñ¤îÐô ÔîôôNYî¤î Ôîô¬îô¯ ¿ñÓNxNYý PúÐàî¹î äñYîö </w:t>
            </w:r>
            <w:r>
              <w:rPr>
                <w:rFonts w:cs="Times;Times" w:ascii="Times;Times" w:hAnsi="Times;Times"/>
                <w:color w:val="000000"/>
                <w:sz w:val="23"/>
                <w:szCs w:val="23"/>
                <w:lang w:val="en"/>
              </w:rPr>
              <w:t>96</w:t>
            </w:r>
            <w:r>
              <w:rPr>
                <w:rFonts w:cs="TTE258CB18t00;TT E 25 8 CB 18t" w:ascii="TTE258CB18t00;TT E 25 8 CB 18t" w:hAnsi="TTE258CB18t00;TT E 25 8 CB 18t"/>
                <w:color w:val="000000"/>
                <w:sz w:val="28"/>
                <w:szCs w:val="28"/>
                <w:lang w:val="en"/>
              </w:rPr>
              <w:t xml:space="preserve">ËN¹î </w:t>
            </w:r>
            <w:r>
              <w:rPr>
                <w:rFonts w:cs="Times;Times" w:ascii="Times;Times" w:hAnsi="Times;Times"/>
                <w:color w:val="000000"/>
                <w:sz w:val="23"/>
                <w:szCs w:val="23"/>
                <w:lang w:val="en"/>
              </w:rPr>
              <w:t>2006</w:t>
            </w:r>
            <w:r>
              <w:rPr>
                <w:rFonts w:cs="TTE258CB18t00;TT E 25 8 CB 18t" w:ascii="TTE258CB18t00;TT E 25 8 CB 18t" w:hAnsi="TTE258CB18t00;TT E 25 8 CB 18t"/>
                <w:color w:val="000000"/>
                <w:sz w:val="28"/>
                <w:szCs w:val="28"/>
                <w:lang w:val="en"/>
              </w:rPr>
              <w:t xml:space="preserve">¼úó àñÒ¼î ¿îÑýÁÔîõ¤ý ¼î.¬îôîñ. ½ÔîÌäî¨ú PñÔîôYñËYîèYú Nïîôô.Pñ/wúöóvÑý Pñàýy ÔîôNnöÊñ® PîôË¬îô.ÿ </w:t>
            </w:r>
          </w:p>
        </w:tc>
      </w:tr>
      <w:tr>
        <w:trPr>
          <w:trHeight w:val="6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1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19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á.àúó/Pî¥¬îÑú/</w:t>
            </w:r>
            <w:r>
              <w:rPr>
                <w:rFonts w:cs="Times;Times" w:ascii="Times;Times" w:hAnsi="Times;Times"/>
                <w:color w:val="000000"/>
                <w:sz w:val="23"/>
                <w:szCs w:val="23"/>
                <w:lang w:val="en"/>
              </w:rPr>
              <w:t>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08</w:t>
            </w:r>
            <w:r>
              <w:rPr>
                <w:rFonts w:cs="TTE258CB18t00;TT E 25 8 CB 18t" w:ascii="TTE258CB18t00;TT E 25 8 CB 18t" w:hAnsi="TTE258CB18t00;TT E 25 8 CB 18t"/>
                <w:color w:val="000000"/>
                <w:sz w:val="28"/>
                <w:szCs w:val="28"/>
                <w:lang w:val="en"/>
              </w:rPr>
              <w:t xml:space="preserve">¼úó àñÒYú </w:t>
            </w:r>
            <w:r>
              <w:rPr>
                <w:rFonts w:cs="Times;Times" w:ascii="Times;Times" w:hAnsi="Times;Times"/>
                <w:color w:val="000000"/>
                <w:sz w:val="23"/>
                <w:szCs w:val="23"/>
                <w:lang w:val="en"/>
              </w:rPr>
              <w:t xml:space="preserve">2004 </w:t>
            </w:r>
            <w:r>
              <w:rPr>
                <w:rFonts w:cs="TTE258CB18t00;TT E 25 8 CB 18t" w:ascii="TTE258CB18t00;TT E 25 8 CB 18t" w:hAnsi="TTE258CB18t00;TT E 25 8 CB 18t"/>
                <w:color w:val="000000"/>
                <w:sz w:val="28"/>
                <w:szCs w:val="28"/>
                <w:lang w:val="en"/>
              </w:rPr>
              <w:t xml:space="preserve">Ôîô¬îô¯ </w:t>
            </w:r>
            <w:r>
              <w:rPr>
                <w:rFonts w:cs="Times;Times" w:ascii="Times;Times" w:hAnsi="Times;Times"/>
                <w:color w:val="000000"/>
                <w:sz w:val="23"/>
                <w:szCs w:val="23"/>
                <w:lang w:val="en"/>
              </w:rPr>
              <w:t>2006</w:t>
            </w:r>
            <w:r>
              <w:rPr>
                <w:rFonts w:cs="TTE258CB18t00;TT E 25 8 CB 18t" w:ascii="TTE258CB18t00;TT E 25 8 CB 18t" w:hAnsi="TTE258CB18t00;TT E 25 8 CB 18t"/>
                <w:color w:val="000000"/>
                <w:sz w:val="28"/>
                <w:szCs w:val="28"/>
                <w:lang w:val="en"/>
              </w:rPr>
              <w:t xml:space="preserve">¼úó ¿îÑýÁÔîõ¤ý ¼ú.¬úö.Yîçî ½ÔîÌäî¨ú PñÔîôYñË PúÐàîYîèYñZ ½.PúöóËPú ÃYúa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2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20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HP/2007-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posal for setting up of wind mill projects. </w:t>
            </w:r>
          </w:p>
        </w:tc>
      </w:tr>
      <w:tr>
        <w:trPr>
          <w:trHeight w:val="62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3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21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î.Ôîõ/</w:t>
            </w:r>
            <w:r>
              <w:rPr>
                <w:rFonts w:cs="Times;Times" w:ascii="Times;Times" w:hAnsi="Times;Times"/>
                <w:color w:val="000000"/>
                <w:sz w:val="23"/>
                <w:szCs w:val="23"/>
                <w:lang w:val="en"/>
              </w:rPr>
              <w:t>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 xml:space="preserve">½YîÔîô¹îÒÓ </w:t>
            </w:r>
            <w:r>
              <w:rPr>
                <w:rFonts w:cs="Times;Times" w:ascii="Times;Times" w:hAnsi="Times;Times"/>
                <w:color w:val="000000"/>
                <w:sz w:val="23"/>
                <w:szCs w:val="23"/>
                <w:lang w:val="en"/>
              </w:rPr>
              <w:t>2008</w:t>
            </w:r>
            <w:r>
              <w:rPr>
                <w:rFonts w:cs="TTE258CB18t00;TT E 25 8 CB 18t" w:ascii="TTE258CB18t00;TT E 25 8 CB 18t" w:hAnsi="TTE258CB18t00;TT E 25 8 CB 18t"/>
                <w:color w:val="000000"/>
                <w:sz w:val="28"/>
                <w:szCs w:val="28"/>
                <w:lang w:val="en"/>
              </w:rPr>
              <w:t xml:space="preserve">¼úó ÔîôçúYñÐºN¹î ÔîôôN¹îPúR ½ÊîN¬îÊîÔñZ ¿îÑýÁÔîõ¤ý ¼ú.¬úöó. ½ÔîïñÌ§¹î PúÐàîYîçî¼îô¾ ÔîôôN¹îôÔîÊúáPúö¤îô äúöóYîôÔî ÃYúa. </w:t>
            </w:r>
          </w:p>
        </w:tc>
      </w:tr>
      <w:tr>
        <w:trPr>
          <w:trHeight w:val="58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4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22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GM(F&amp;A)Budget/07-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Unit Officers Meeting for review of Budget progress for the year 06-07 &amp; budget proposal for the year 2007-08. </w:t>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5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23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w:t>
            </w:r>
          </w:p>
        </w:tc>
        <w:tc>
          <w:tcPr>
            <w:tcW w:w="1647"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SSR of KFD </w:t>
            </w:r>
          </w:p>
        </w:tc>
      </w:tr>
      <w:tr>
        <w:trPr>
          <w:trHeight w:val="50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6 </w:t>
            </w:r>
          </w:p>
        </w:tc>
        <w:tc>
          <w:tcPr>
            <w:tcW w:w="239" w:type="dxa"/>
            <w:gridSpan w:val="2"/>
            <w:tcBorders>
              <w:top w:val="single" w:sz="8" w:space="0" w:color="000000"/>
              <w:left w:val="single" w:sz="6" w:space="0" w:color="000000"/>
              <w:bottom w:val="single" w:sz="8" w:space="0" w:color="000000"/>
            </w:tcBorders>
          </w:tcPr>
          <w:p>
            <w:pPr>
              <w:pStyle w:val="Normal"/>
              <w:autoSpaceDE w:val="false"/>
              <w:spacing w:lineRule="auto" w:line="240" w:before="0" w:after="0"/>
              <w:jc w:val="right"/>
              <w:rPr>
                <w:rFonts w:ascii="Times;Times" w:hAnsi="Times;Times" w:cs="Times;Times"/>
                <w:color w:val="000000"/>
                <w:sz w:val="23"/>
                <w:szCs w:val="23"/>
                <w:lang w:val="en"/>
              </w:rPr>
            </w:pPr>
            <w:r>
              <w:rPr>
                <w:rFonts w:cs="Times;Times" w:ascii="Times;Times" w:hAnsi="Times;Times"/>
                <w:color w:val="000000"/>
                <w:sz w:val="23"/>
                <w:szCs w:val="23"/>
                <w:lang w:val="en"/>
              </w:rPr>
              <w:t xml:space="preserve">24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5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HàýHàýBÊý/HàýHNp/</w:t>
            </w:r>
            <w:r>
              <w:rPr>
                <w:rFonts w:cs="Times;Times" w:ascii="Times;Times" w:hAnsi="Times;Times"/>
                <w:color w:val="000000"/>
                <w:sz w:val="23"/>
                <w:szCs w:val="23"/>
                <w:lang w:val="en"/>
              </w:rPr>
              <w:t>0 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8 </w:t>
            </w:r>
          </w:p>
        </w:tc>
        <w:tc>
          <w:tcPr>
            <w:tcW w:w="1647"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08</w:t>
            </w:r>
            <w:r>
              <w:rPr>
                <w:rFonts w:cs="TTE258CB18t00;TT E 25 8 CB 18t" w:ascii="TTE258CB18t00;TT E 25 8 CB 18t" w:hAnsi="TTE258CB18t00;TT E 25 8 CB 18t"/>
                <w:color w:val="000000"/>
                <w:sz w:val="28"/>
                <w:szCs w:val="28"/>
                <w:lang w:val="en"/>
              </w:rPr>
              <w:t xml:space="preserve">¼úó àñÒYú PúÐÔîõ ¼ú¤îô¬úöó¿îõ PñÔîôYñË PúÐàîYîèYú wúàýy ÔîPýÌ B¹ìñË¬î ¹îÊî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4004" w:type="dxa"/>
        <w:jc w:val="left"/>
        <w:tblInd w:w="-115" w:type="dxa"/>
        <w:tblLayout w:type="fixed"/>
        <w:tblCellMar>
          <w:top w:w="0" w:type="dxa"/>
          <w:left w:w="108" w:type="dxa"/>
          <w:bottom w:w="0" w:type="dxa"/>
          <w:right w:w="108" w:type="dxa"/>
        </w:tblCellMar>
      </w:tblPr>
      <w:tblGrid>
        <w:gridCol w:w="333"/>
        <w:gridCol w:w="343"/>
        <w:gridCol w:w="1545"/>
        <w:gridCol w:w="239"/>
        <w:gridCol w:w="929"/>
        <w:gridCol w:w="615"/>
      </w:tblGrid>
      <w:tr>
        <w:trPr>
          <w:trHeight w:val="51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545" w:type="dxa"/>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544"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TTE258CB18t00;TT E 25 8 CB 18t" w:hAnsi="TTE258CB18t00;TT E 25 8 CB 18t" w:cs="TTE258CB18t00;TT E 25 8 CB 18t"/>
                <w:color w:val="000000"/>
                <w:sz w:val="28"/>
                <w:szCs w:val="28"/>
                <w:lang w:val="en"/>
              </w:rPr>
            </w:pPr>
            <w:r>
              <w:rPr>
                <w:rFonts w:cs="TTE258CB18t00;TT E 25 8 CB 18t" w:ascii="TTE258CB18t00;TT E 25 8 CB 18t" w:hAnsi="TTE258CB18t00;TT E 25 8 CB 18t"/>
                <w:color w:val="000000"/>
                <w:sz w:val="28"/>
                <w:szCs w:val="28"/>
                <w:lang w:val="en"/>
              </w:rPr>
              <w:t xml:space="preserve">ÔîôNnöÊñ® PîôË¬îô. </w:t>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25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Nïîôô.Õô/</w:t>
            </w:r>
            <w:r>
              <w:rPr>
                <w:rFonts w:cs="Times;Times" w:ascii="Times;Times" w:hAnsi="Times;Times"/>
                <w:color w:val="000000"/>
                <w:sz w:val="23"/>
                <w:szCs w:val="23"/>
                <w:lang w:val="en"/>
              </w:rPr>
              <w:t>05</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6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44"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Unit Officers Meeting – proceedings. </w:t>
            </w:r>
          </w:p>
        </w:tc>
      </w:tr>
      <w:tr>
        <w:trPr>
          <w:trHeight w:val="4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26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UC/2007-08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44"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gramme of works &amp; Unit cost/total cost for implementing the P.W Project Smg Sector dg 2007 rains. </w:t>
            </w:r>
          </w:p>
        </w:tc>
      </w:tr>
      <w:tr>
        <w:trPr>
          <w:trHeight w:val="32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27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44"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Times" w:ascii="Times;Times" w:hAnsi="Times;Times"/>
                <w:color w:val="000000"/>
                <w:sz w:val="23"/>
                <w:szCs w:val="23"/>
                <w:lang w:val="en"/>
              </w:rPr>
              <w:t xml:space="preserve">228 </w:t>
            </w:r>
            <w:r>
              <w:rPr>
                <w:rFonts w:cs="TTE258CB18t00;TT E 25 8 CB 18t" w:ascii="TTE258CB18t00;TT E 25 8 CB 18t" w:hAnsi="TTE258CB18t00;TT E 25 8 CB 18t"/>
                <w:color w:val="000000"/>
                <w:sz w:val="28"/>
                <w:szCs w:val="28"/>
                <w:lang w:val="en"/>
              </w:rPr>
              <w:t xml:space="preserve">UËóº PîÕôx àîÄìú </w:t>
              <w:softHyphen/>
              <w:t xml:space="preserve">ÚÔîÔúöYîa àúPîyÊý </w:t>
            </w:r>
          </w:p>
        </w:tc>
      </w:tr>
      <w:tr>
        <w:trPr>
          <w:trHeight w:val="321"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28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Nïôîô.Õô/</w:t>
            </w: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8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44"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Times" w:ascii="Times;Times" w:hAnsi="Times;Times"/>
                <w:color w:val="000000"/>
                <w:sz w:val="23"/>
                <w:szCs w:val="23"/>
                <w:lang w:val="en"/>
              </w:rPr>
              <w:t>30</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07</w:t>
            </w:r>
            <w:r>
              <w:rPr>
                <w:rFonts w:cs="TTE258CB18t00;TT E 25 8 CB 18t" w:ascii="TTE258CB18t00;TT E 25 8 CB 18t" w:hAnsi="TTE258CB18t00;TT E 25 8 CB 18t"/>
                <w:color w:val="000000"/>
                <w:sz w:val="28"/>
                <w:szCs w:val="28"/>
                <w:lang w:val="en"/>
              </w:rPr>
              <w:t xml:space="preserve">ÊîN¹îô ¼î¤ú¹î Nïîôô½wý BÀìóàîÊýâ ÕöóxNYý¼î ¼î¤îÔîèPúYîçîô </w:t>
            </w:r>
          </w:p>
        </w:tc>
      </w:tr>
      <w:tr>
        <w:trPr>
          <w:trHeight w:val="62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29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w:t>
            </w:r>
            <w:r>
              <w:rPr>
                <w:rFonts w:cs="Times;Times" w:ascii="Times;Times" w:hAnsi="Times;Times"/>
                <w:color w:val="000000"/>
                <w:sz w:val="23"/>
                <w:szCs w:val="23"/>
                <w:lang w:val="en"/>
              </w:rPr>
              <w:t xml:space="preserve">2007 </w:t>
            </w:r>
            <w:r>
              <w:rPr>
                <w:rFonts w:cs="TTE258CB18t00;TT E 25 8 CB 18t" w:ascii="TTE258CB18t00;TT E 25 8 CB 18t" w:hAnsi="TTE258CB18t00;TT E 25 8 CB 18t"/>
                <w:color w:val="000000"/>
                <w:sz w:val="28"/>
                <w:szCs w:val="28"/>
                <w:lang w:val="en"/>
              </w:rPr>
              <w:t>Pú/</w:t>
            </w: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8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44"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Times" w:ascii="Times;Times" w:hAnsi="Times;Times"/>
                <w:color w:val="000000"/>
                <w:sz w:val="23"/>
                <w:szCs w:val="23"/>
                <w:lang w:val="en"/>
              </w:rPr>
              <w:t>2008</w:t>
            </w:r>
            <w:r>
              <w:rPr>
                <w:rFonts w:cs="TTE258CB18t00;TT E 25 8 CB 18t" w:ascii="TTE258CB18t00;TT E 25 8 CB 18t" w:hAnsi="TTE258CB18t00;TT E 25 8 CB 18t"/>
                <w:color w:val="000000"/>
                <w:sz w:val="28"/>
                <w:szCs w:val="28"/>
                <w:lang w:val="en"/>
              </w:rPr>
              <w:t xml:space="preserve">¼úó ÔîôçúYñÐPúR ÚÔîÔúöYîa Ôîô¬îô¯ ÄúNYîçîôÊîô àúPîyÊý Púßó¬îÍ¹îÒÓ ¿îÑýÁÔîõ¤ý ¼ú.¬úö.Yîçî¼îô¾ ½ÔîïñÌ§ Ôîôñ¤îôÔîõ¹îÊî ÃYúa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30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PW/NRM/2007-08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44"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BARD Project on Natural Resources Management (NRM) </w:t>
            </w:r>
          </w:p>
        </w:tc>
      </w:tr>
      <w:tr>
        <w:trPr>
          <w:trHeight w:val="48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31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8"/>
                <w:szCs w:val="28"/>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8"/>
                <w:szCs w:val="28"/>
                <w:lang w:val="en"/>
              </w:rPr>
              <w:t>/áàúó/Pî¥¬îÑú/</w:t>
            </w: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 xml:space="preserve">08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44"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08</w:t>
            </w:r>
            <w:r>
              <w:rPr>
                <w:rFonts w:cs="TTE258CB18t00;TT E 25 8 CB 18t" w:ascii="TTE258CB18t00;TT E 25 8 CB 18t" w:hAnsi="TTE258CB18t00;TT E 25 8 CB 18t"/>
                <w:color w:val="000000"/>
                <w:sz w:val="28"/>
                <w:szCs w:val="28"/>
                <w:lang w:val="en"/>
              </w:rPr>
              <w:t xml:space="preserve">¼úó àñÒYú </w:t>
            </w:r>
            <w:r>
              <w:rPr>
                <w:rFonts w:cs="Times;Times" w:ascii="Times;Times" w:hAnsi="Times;Times"/>
                <w:color w:val="000000"/>
                <w:sz w:val="23"/>
                <w:szCs w:val="23"/>
                <w:lang w:val="en"/>
              </w:rPr>
              <w:t xml:space="preserve">2004 </w:t>
            </w:r>
            <w:r>
              <w:rPr>
                <w:rFonts w:cs="TTE258CB18t00;TT E 25 8 CB 18t" w:ascii="TTE258CB18t00;TT E 25 8 CB 18t" w:hAnsi="TTE258CB18t00;TT E 25 8 CB 18t"/>
                <w:color w:val="000000"/>
                <w:sz w:val="28"/>
                <w:szCs w:val="28"/>
                <w:lang w:val="en"/>
              </w:rPr>
              <w:t xml:space="preserve">Ôîô¬îô¯ </w:t>
            </w:r>
            <w:r>
              <w:rPr>
                <w:rFonts w:cs="Times;Times" w:ascii="Times;Times" w:hAnsi="Times;Times"/>
                <w:color w:val="000000"/>
                <w:sz w:val="23"/>
                <w:szCs w:val="23"/>
                <w:lang w:val="en"/>
              </w:rPr>
              <w:t>2006</w:t>
            </w:r>
            <w:r>
              <w:rPr>
                <w:rFonts w:cs="TTE258CB18t00;TT E 25 8 CB 18t" w:ascii="TTE258CB18t00;TT E 25 8 CB 18t" w:hAnsi="TTE258CB18t00;TT E 25 8 CB 18t"/>
                <w:color w:val="000000"/>
                <w:sz w:val="28"/>
                <w:szCs w:val="28"/>
                <w:lang w:val="en"/>
              </w:rPr>
              <w:t xml:space="preserve">¼úó ¿.Ôîõ. ¼ú.¬úöó.Yîçî ½ÔîÌäî¨ú PñÔîôYñË PúÐàîYîèYñZ ½.Púöó. </w:t>
            </w:r>
          </w:p>
        </w:tc>
      </w:tr>
      <w:tr>
        <w:trPr>
          <w:trHeight w:val="48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32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pPr>
            <w:r>
              <w:rPr>
                <w:rFonts w:cs="TTE258CB18t00;TT E 25 8 CB 18t" w:ascii="TTE258CB18t00;TT E 25 8 CB 18t" w:hAnsi="TTE258CB18t00;TT E 25 8 CB 18t"/>
                <w:color w:val="000000"/>
                <w:sz w:val="23"/>
                <w:szCs w:val="23"/>
                <w:lang w:val="en"/>
              </w:rPr>
              <w:t>PîAA½½/H</w:t>
            </w:r>
            <w:r>
              <w:rPr>
                <w:rFonts w:cs="Times;Times" w:ascii="Times;Times" w:hAnsi="Times;Times"/>
                <w:color w:val="000000"/>
                <w:sz w:val="23"/>
                <w:szCs w:val="23"/>
                <w:lang w:val="en"/>
              </w:rPr>
              <w:t>3</w:t>
            </w:r>
            <w:r>
              <w:rPr>
                <w:rFonts w:cs="TTE258CB18t00;TT E 25 8 CB 18t" w:ascii="TTE258CB18t00;TT E 25 8 CB 18t" w:hAnsi="TTE258CB18t00;TT E 25 8 CB 18t"/>
                <w:color w:val="000000"/>
                <w:sz w:val="23"/>
                <w:szCs w:val="23"/>
                <w:lang w:val="en"/>
              </w:rPr>
              <w:t>/áHÔîïýH/</w:t>
            </w:r>
            <w:r>
              <w:rPr>
                <w:rFonts w:cs="Times;Times" w:ascii="Times;Times" w:hAnsi="Times;Times"/>
                <w:color w:val="000000"/>
                <w:sz w:val="23"/>
                <w:szCs w:val="23"/>
                <w:lang w:val="en"/>
              </w:rPr>
              <w:t>2007</w:t>
            </w:r>
            <w:r>
              <w:rPr>
                <w:rFonts w:cs="TTE258CB18t00;TT E 25 8 CB 18t" w:ascii="TTE258CB18t00;TT E 25 8 CB 18t" w:hAnsi="TTE258CB18t00;TT E 25 8 CB 18t"/>
                <w:color w:val="000000"/>
                <w:sz w:val="23"/>
                <w:szCs w:val="23"/>
                <w:lang w:val="en"/>
              </w:rPr>
              <w:softHyphen/>
            </w:r>
            <w:r>
              <w:rPr>
                <w:rFonts w:cs="Times;Times" w:ascii="Times;Times" w:hAnsi="Times;Times"/>
                <w:color w:val="000000"/>
                <w:sz w:val="23"/>
                <w:szCs w:val="23"/>
                <w:lang w:val="en"/>
              </w:rPr>
              <w:t xml:space="preserve">08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44"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Times;Times" w:ascii="Times;Times" w:hAnsi="Times;Times"/>
                <w:color w:val="000000"/>
                <w:sz w:val="23"/>
                <w:szCs w:val="23"/>
                <w:lang w:val="en"/>
              </w:rPr>
              <w:t>2006</w:t>
            </w:r>
            <w:r>
              <w:rPr>
                <w:rFonts w:cs="TTE258CB18t00;TT E 25 8 CB 18t" w:ascii="TTE258CB18t00;TT E 25 8 CB 18t" w:hAnsi="TTE258CB18t00;TT E 25 8 CB 18t"/>
                <w:color w:val="000000"/>
                <w:sz w:val="28"/>
                <w:szCs w:val="28"/>
                <w:lang w:val="en"/>
              </w:rPr>
              <w:t xml:space="preserve">¼úó àñÒ¼îÒÓ áHÔîïýH ¼ú.¬úö.¼îô¾ </w:t>
            </w:r>
            <w:r>
              <w:rPr>
                <w:rFonts w:cs="Times;Times" w:ascii="Times;Times" w:hAnsi="Times;Times"/>
                <w:color w:val="000000"/>
                <w:sz w:val="23"/>
                <w:szCs w:val="23"/>
                <w:lang w:val="en"/>
              </w:rPr>
              <w:t>2006</w:t>
            </w:r>
            <w:r>
              <w:rPr>
                <w:rFonts w:cs="TTE258CB18t00;TT E 25 8 CB 18t" w:ascii="TTE258CB18t00;TT E 25 8 CB 18t" w:hAnsi="TTE258CB18t00;TT E 25 8 CB 18t"/>
                <w:color w:val="000000"/>
                <w:sz w:val="28"/>
                <w:szCs w:val="28"/>
                <w:lang w:val="en"/>
              </w:rPr>
              <w:softHyphen/>
            </w:r>
            <w:r>
              <w:rPr>
                <w:rFonts w:cs="Times;Times" w:ascii="Times;Times" w:hAnsi="Times;Times"/>
                <w:color w:val="000000"/>
                <w:sz w:val="23"/>
                <w:szCs w:val="23"/>
                <w:lang w:val="en"/>
              </w:rPr>
              <w:t>07</w:t>
            </w:r>
            <w:r>
              <w:rPr>
                <w:rFonts w:cs="TTE258CB18t00;TT E 25 8 CB 18t" w:ascii="TTE258CB18t00;TT E 25 8 CB 18t" w:hAnsi="TTE258CB18t00;TT E 25 8 CB 18t"/>
                <w:color w:val="000000"/>
                <w:sz w:val="28"/>
                <w:szCs w:val="28"/>
                <w:lang w:val="en"/>
              </w:rPr>
              <w:t xml:space="preserve">¼úó àñÒ¼îÒÓ Äúçúá¹îPúR ½ºì Å¤îôYî¤ú ÃYúa </w:t>
            </w:r>
          </w:p>
        </w:tc>
      </w:tr>
      <w:tr>
        <w:trPr>
          <w:trHeight w:val="160" w:hRule="atLeast"/>
        </w:trPr>
        <w:tc>
          <w:tcPr>
            <w:tcW w:w="2221" w:type="dxa"/>
            <w:gridSpan w:val="3"/>
            <w:tcBorders>
              <w:top w:val="single" w:sz="8" w:space="0" w:color="000000"/>
              <w:left w:val="single" w:sz="6" w:space="0" w:color="000000"/>
              <w:bottom w:val="single" w:sz="8" w:space="0" w:color="000000"/>
            </w:tcBorders>
          </w:tcPr>
          <w:p>
            <w:pPr>
              <w:pStyle w:val="Normal"/>
              <w:autoSpaceDE w:val="false"/>
              <w:spacing w:lineRule="auto" w:line="240" w:before="0" w:after="0"/>
              <w:jc w:val="center"/>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C) ÊîÃÆÊý àúPîyÊý àîNÃN¹îì¿îvy 2007</w:t>
              <w:softHyphen/>
              <w:t xml:space="preserve">08Êî àñÒNïîôÒÓ </w:t>
            </w:r>
          </w:p>
        </w:tc>
        <w:tc>
          <w:tcPr>
            <w:tcW w:w="1168" w:type="dxa"/>
            <w:gridSpan w:val="2"/>
            <w:tcBorders>
              <w:top w:val="single" w:sz="8" w:space="0" w:color="000000"/>
              <w:bottom w:val="single" w:sz="8" w:space="0" w:color="000000"/>
              <w:right w:val="single" w:sz="6" w:space="0" w:color="000000"/>
            </w:tcBorders>
          </w:tcPr>
          <w:p>
            <w:pPr>
              <w:pStyle w:val="Normal"/>
              <w:autoSpaceDE w:val="false"/>
              <w:spacing w:lineRule="auto" w:line="240" w:before="0" w:after="0"/>
              <w:jc w:val="center"/>
              <w:rPr>
                <w:rFonts w:ascii="TTE258CB18t00;TT E 25 8 CB 18t" w:hAnsi="TTE258CB18t00;TT E 25 8 CB 18t" w:cs="TTE258CB18t00;TT E 25 8 CB 18t"/>
                <w:color w:val="000000"/>
                <w:sz w:val="23"/>
                <w:szCs w:val="23"/>
                <w:lang w:val="en"/>
              </w:rPr>
            </w:pPr>
            <w:r>
              <w:rPr>
                <w:rFonts w:cs="TTE258CB18t00;TT E 25 8 CB 18t" w:ascii="TTE258CB18t00;TT E 25 8 CB 18t" w:hAnsi="TTE258CB18t00;TT E 25 8 CB 18t"/>
                <w:color w:val="000000"/>
                <w:sz w:val="23"/>
                <w:szCs w:val="23"/>
                <w:lang w:val="en"/>
              </w:rPr>
              <w:t xml:space="preserve">gñÒ¯NïîôÒÓÊîôÔî Pî¤î¬îYîçî ¿îxy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33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Fund/07-08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ubber Works Funds issuing file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Times;Times" w:hAnsi="Times;Times" w:cs="Times;Times"/>
                <w:color w:val="000000"/>
                <w:sz w:val="23"/>
                <w:szCs w:val="23"/>
                <w:lang w:val="en"/>
              </w:rPr>
            </w:pPr>
            <w:r>
              <w:rPr>
                <w:rFonts w:cs="Times;Times" w:ascii="Times;Times" w:hAnsi="Times;Times"/>
                <w:color w:val="000000"/>
                <w:sz w:val="23"/>
                <w:szCs w:val="23"/>
                <w:lang w:val="en"/>
              </w:rPr>
              <w:t xml:space="preserve">34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Times;Times" w:hAnsi="Times;Times" w:cs="Times;Times"/>
                <w:color w:val="000000"/>
                <w:sz w:val="23"/>
                <w:szCs w:val="23"/>
                <w:lang w:val="en"/>
              </w:rPr>
            </w:pPr>
            <w:r>
              <w:rPr>
                <w:rFonts w:cs="Times;Times" w:ascii="Times;Times" w:hAnsi="Times;Times"/>
                <w:color w:val="000000"/>
                <w:sz w:val="23"/>
                <w:szCs w:val="23"/>
                <w:lang w:val="en"/>
              </w:rPr>
              <w:t xml:space="preserve">KFDC/A3/SSR/07-08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1544"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Revision of SSR for the year 2007</w:t>
              <w:softHyphen/>
              <w:t xml:space="preserve">08 </w:t>
            </w:r>
          </w:p>
        </w:tc>
      </w:tr>
      <w:tr>
        <w:trPr>
          <w:trHeight w:val="15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545" w:type="dxa"/>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41" w:hRule="atLeast"/>
        </w:trPr>
        <w:tc>
          <w:tcPr>
            <w:tcW w:w="333" w:type="dxa"/>
            <w:tcBorders>
              <w:top w:val="single" w:sz="8" w:space="0" w:color="000000"/>
              <w:left w:val="single" w:sz="6" w:space="0" w:color="000000"/>
              <w:bottom w:val="single" w:sz="22"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22"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545" w:type="dxa"/>
            <w:tcBorders>
              <w:top w:val="single" w:sz="8" w:space="0" w:color="000000"/>
              <w:left w:val="single" w:sz="6" w:space="0" w:color="000000"/>
              <w:bottom w:val="single" w:sz="22" w:space="0" w:color="000000"/>
            </w:tcBorders>
            <w:vAlign w:val="bottom"/>
          </w:tcPr>
          <w:p>
            <w:pPr>
              <w:pStyle w:val="Normal"/>
              <w:autoSpaceDE w:val="false"/>
              <w:spacing w:lineRule="auto" w:line="240" w:before="0" w:after="0"/>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Rubber Section </w:t>
            </w:r>
          </w:p>
        </w:tc>
        <w:tc>
          <w:tcPr>
            <w:tcW w:w="239" w:type="dxa"/>
            <w:tcBorders>
              <w:top w:val="single" w:sz="8" w:space="0" w:color="000000"/>
              <w:bottom w:val="single" w:sz="22"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22"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22"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22"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7 </w:t>
            </w:r>
          </w:p>
        </w:tc>
        <w:tc>
          <w:tcPr>
            <w:tcW w:w="343" w:type="dxa"/>
            <w:tcBorders>
              <w:top w:val="single" w:sz="22"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545" w:type="dxa"/>
            <w:tcBorders>
              <w:top w:val="single" w:sz="22"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und Indent </w:t>
            </w:r>
          </w:p>
        </w:tc>
        <w:tc>
          <w:tcPr>
            <w:tcW w:w="239" w:type="dxa"/>
            <w:tcBorders>
              <w:top w:val="single" w:sz="22"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22"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22"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arter of Demands by Union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 of Rubber Trees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rrespondence with Unions.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eneral Correspondence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round Rent on sale of Rubber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ubber quality control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Committee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nfirmation of order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ubber release orders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1545" w:type="dxa"/>
            <w:tcBorders>
              <w:top w:val="single" w:sz="8" w:space="0" w:color="000000"/>
              <w:left w:val="single" w:sz="6" w:space="0" w:color="000000"/>
              <w:bottom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onthly Factory Production </w:t>
            </w:r>
          </w:p>
        </w:tc>
        <w:tc>
          <w:tcPr>
            <w:tcW w:w="239" w:type="dxa"/>
            <w:tcBorders>
              <w:top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929"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gres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ak period production incentiv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ttlement with the Union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anding ord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mittance of Sales Tax on sale of Rubb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mittance of Income Tax on sale of rubb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surance of Rubber Plantation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 of Cenex to M/s. Kurlon Lt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xation of Rate of Rubber Produc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ubber sales / rates daily progress repor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erial spraying of Rubber Tre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ertilizer application for Rubber Tre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rrespondence with KPT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onthly sales progress repor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Engineering Section :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stallation of Lifts at Vanavikasa Build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igging of Bore wel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anavikas Building Paint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Replacement of Commord at C.C.F. and D.C.F. office at Office in 4</w:t>
            </w:r>
            <w:r>
              <w:rPr>
                <w:rFonts w:cs="Helvetica;Helvetica" w:ascii="Helvetica;Helvetica" w:hAnsi="Helvetica;Helvetica"/>
                <w:color w:val="000000"/>
                <w:sz w:val="13"/>
                <w:szCs w:val="13"/>
                <w:lang w:val="en"/>
              </w:rPr>
              <w:t xml:space="preserve">th </w:t>
            </w:r>
            <w:r>
              <w:rPr>
                <w:rFonts w:cs="Helvetica;Helvetica" w:ascii="Helvetica;Helvetica" w:hAnsi="Helvetica;Helvetica"/>
                <w:color w:val="000000"/>
                <w:sz w:val="20"/>
                <w:szCs w:val="20"/>
                <w:lang w:val="en"/>
              </w:rPr>
              <w:t>&amp; 5</w:t>
            </w:r>
            <w:r>
              <w:rPr>
                <w:rFonts w:cs="Helvetica;Helvetica" w:ascii="Helvetica;Helvetica" w:hAnsi="Helvetica;Helvetica"/>
                <w:color w:val="000000"/>
                <w:sz w:val="13"/>
                <w:szCs w:val="13"/>
                <w:lang w:val="en"/>
              </w:rPr>
              <w:t xml:space="preserve">th </w:t>
            </w:r>
            <w:r>
              <w:rPr>
                <w:rFonts w:cs="Helvetica;Helvetica" w:ascii="Helvetica;Helvetica" w:hAnsi="Helvetica;Helvetica"/>
                <w:color w:val="000000"/>
                <w:sz w:val="20"/>
                <w:szCs w:val="20"/>
                <w:lang w:val="en"/>
              </w:rPr>
              <w:t xml:space="preserve">Floor of Western Ghats .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iscellanies Correspondence file (Volume –I) FM &amp; CAO Section – Taxation Dep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Painting of Rooms No. 401 &amp; 407 at 4</w:t>
            </w:r>
            <w:r>
              <w:rPr>
                <w:rFonts w:cs="Helvetica;Helvetica" w:ascii="Helvetica;Helvetica" w:hAnsi="Helvetica;Helvetica"/>
                <w:color w:val="000000"/>
                <w:sz w:val="13"/>
                <w:szCs w:val="13"/>
                <w:lang w:val="en"/>
              </w:rPr>
              <w:t xml:space="preserve">th </w:t>
            </w:r>
            <w:r>
              <w:rPr>
                <w:rFonts w:cs="Helvetica;Helvetica" w:ascii="Helvetica;Helvetica" w:hAnsi="Helvetica;Helvetica"/>
                <w:color w:val="000000"/>
                <w:sz w:val="20"/>
                <w:szCs w:val="20"/>
                <w:lang w:val="en"/>
              </w:rPr>
              <w:t xml:space="preserve">Flo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lectrical Maintenance -Reception Chamb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leaning of build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arnataka Forest Officials Housing. Co-op societ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me plates and Boar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mote sensing cent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WD Scrutin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curity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ater Bills from B.W.S.S.B.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lmerah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ranes Bills Solutions Ltd.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nsumption of Electricity Bills Received from BESCOM.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nt, Water and Electricity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tems purchased in Janatha Bajar for cleaning purpos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CF, SF Rural &amp; Urban.ZP Rend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ngalore Division – Miscellanies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ffice Maintenance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Office Accommodation –Lease Agreement:</w:t>
              <w:softHyphen/>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National Water Development Agenc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Karnataka Land Army Corpora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Karnataka State Remote Sensing applica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Bamboo Societ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mboo Society of India – Accommodation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ngalore Division (ED’s) Miscellanies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harwad Division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ickamagalore Division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ardening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rpet flooring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mmodation for Jungle Lodges office in Vanavikas Building.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nt for the western ghats projec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yndicate Bank -Accommoda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lag Hoisting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5 kva Generator se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airmen’s office furnishing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lectric power supply – Vanavikas Comple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ngalore Division – Miscellanies file ( 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ngalore Division-Miscellanies file ( B)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plit A/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io – Diversit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Pump se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inor Repair works – Land Army Corpora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isplay Photograph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urniture purchas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S.F.I.C File – re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himoga Division – Building Maintenance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tering contract at Vanavika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lectricity &amp; water consumption Bil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curity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inor work at KFDC ltd; office Complex,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mmodation to other offices in Vanavikas Building – Rent fil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intenance of Elevato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inting and other work in Vanvikas office comple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ater Supply Bills towards Vanvikas comple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nt Recovery from other offices accommodation in Vanvikas complex-1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ffice accommodation on rent basis in Vanavikas complex.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tering for Training work shop.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nt, Electricity, Water supply for the period from Feb 1993 to March 2000.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iscellanies File-office Maintena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viding Hand rails at Vanavikas comple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5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uilding rent;-const of compound wall at Vanavikas complex premises and cost of Toilet Block in Room NO. 401 ( IV th Floor) at Vanvikas complex.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ffice Maintenance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lectrical works for Receptions center at –Murkal -Rajashree – Associate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udit Enquiry file – 1993-94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xtension of Time – Office Complex Murka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orks certificate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G. Set Log books – 4 No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lance Works in office complex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irishrung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ffice Complex work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V. in Board Room.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ike System.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anding over the Gundya Rest House to JLR Ltd; Bangalor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udit Repor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S.N.L; Hairting of Roof Top Space for Mobile Telephon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uman Resource Tinning work shop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aking vacant building No.3 (Quarters from KFD to KFDC Shimoga Divis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D Cards to Staff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ater Supply and Sanitary works at Chickmangalore; DM’s office Residence old P/s Quarter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WDA from 01-01-2003.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FDC Building drawing (Gowtham &amp; Meda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d off &amp; Presentation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ilviculturist truest office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curity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heft of Fire Hydrant volve at Vanavika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4</w:t>
            </w:r>
            <w:r>
              <w:rPr>
                <w:rFonts w:cs="Helvetica;Helvetica" w:ascii="Helvetica;Helvetica" w:hAnsi="Helvetica;Helvetica"/>
                <w:color w:val="000000"/>
                <w:sz w:val="13"/>
                <w:szCs w:val="13"/>
                <w:lang w:val="en"/>
              </w:rPr>
              <w:t xml:space="preserve">th </w:t>
            </w:r>
            <w:r>
              <w:rPr>
                <w:rFonts w:cs="Helvetica;Helvetica" w:ascii="Helvetica;Helvetica" w:hAnsi="Helvetica;Helvetica"/>
                <w:color w:val="000000"/>
                <w:sz w:val="20"/>
                <w:szCs w:val="20"/>
                <w:lang w:val="en"/>
              </w:rPr>
              <w:t>&amp; 5</w:t>
            </w:r>
            <w:r>
              <w:rPr>
                <w:rFonts w:cs="Helvetica;Helvetica" w:ascii="Helvetica;Helvetica" w:hAnsi="Helvetica;Helvetica"/>
                <w:color w:val="000000"/>
                <w:sz w:val="13"/>
                <w:szCs w:val="13"/>
                <w:lang w:val="en"/>
              </w:rPr>
              <w:t xml:space="preserve">th </w:t>
            </w:r>
            <w:r>
              <w:rPr>
                <w:rFonts w:cs="Helvetica;Helvetica" w:ascii="Helvetica;Helvetica" w:hAnsi="Helvetica;Helvetica"/>
                <w:color w:val="000000"/>
                <w:sz w:val="20"/>
                <w:szCs w:val="20"/>
                <w:lang w:val="en"/>
              </w:rPr>
              <w:t xml:space="preserve">Floor pl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mmodation Agreement water shed Boa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moving of Trees at Vanvikas Comple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oard Proceed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P.A.B.X at K.F.D.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curity coverage Vol I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intenance of Vanvikas Build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C.P. Watcher Attendance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viding Inter com re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udget 1997-98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anavikas post Box key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ovt ORD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op shee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re Hydra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and Allotmen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F.D. to K.F.D.C. 87,000-00 A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ease fi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000 Acre AREA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ply of steel office complex value I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ply of lime to H.o. office Compos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viding plaster of Paris – Fall Ceel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ssue of steel Val 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ova pan Shutter for office comple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ater supply &amp; Sanitary Estimat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ecise Engineers Grant &amp; work ord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viding Anti Treat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lication &amp; issue of tender docu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awing corresponde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ply of furniture to the wild land at Mukau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udit Enquir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stimate for Road repair at Teat project Galibeedu.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ssue of Steel Val 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nufacturing &amp; Supplying of fixing by B.K.C. Rajan report .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stalation of Panel Board in Pump hous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IP Let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in force detail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viding &amp; fixing of Marble T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terior Decorator for office comple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eceding of V.C. &amp; M.D for the meet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ender Schedule J.E. copy &amp; Agreement cop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riginal quotation of M/s. NELCO for EPBAY system.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ply of cement Vol 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riginal Agreement of Fire Alarm system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S. Associat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ift Draw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lectrical work estimat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mp, pump &amp; Generator Room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levator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ore Register Book 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ift Maintena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ore Register Book 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ttendance of Daily wages 1993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ender for clning of funish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mp set &amp; G.I. pipe from Hediyala Uni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hafting of 3” Dia sub main line by B.W.S.S.B.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ranite sample for office comple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urkal, Renovation of quart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eting &amp; Budge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viding Venation Blind to K.F.D.C. offi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rrespondence file for office comple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lance work to be carried ou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O.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Quotation Document for Granite Slab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rrespondence file Precise Engine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yment of ESI contribu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ates Report of Constriction for office comple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e of water supply &amp; sanitary engine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ills Part payment etc, to Swamy &amp; C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ender Docu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dir Diwan Architect, Interior &amp; Design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oor Shatter for I &amp; II Flo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terior Decorator pre Qualified contrac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rass Lining to Marb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llegation Petitions by Sri. R.M. Ra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ceeding &amp; fixing Black granit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elephone Cab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rst Floor Toilet flo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2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2006-07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Repairs and Maintenance of Vanavikas Complex, 1</w:t>
            </w:r>
            <w:r>
              <w:rPr>
                <w:rFonts w:cs="Helvetica;Helvetica" w:ascii="Helvetica;Helvetica" w:hAnsi="Helvetica;Helvetica"/>
                <w:color w:val="000000"/>
                <w:sz w:val="13"/>
                <w:szCs w:val="13"/>
                <w:lang w:val="en"/>
              </w:rPr>
              <w:t xml:space="preserve">st </w:t>
            </w:r>
            <w:r>
              <w:rPr>
                <w:rFonts w:cs="Helvetica;Helvetica" w:ascii="Helvetica;Helvetica" w:hAnsi="Helvetica;Helvetica"/>
                <w:color w:val="000000"/>
                <w:sz w:val="20"/>
                <w:szCs w:val="20"/>
                <w:lang w:val="en"/>
              </w:rPr>
              <w:t xml:space="preserve">Floor, KFDC offic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leaning Materials from Janatha Baj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vertisement Bills et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ift Maintenance file in Vanavikas Comple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mmodation to Karnataka Land Army Corporation on Rent basi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2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Repairs and Maintenance in 4</w:t>
            </w:r>
            <w:r>
              <w:rPr>
                <w:rFonts w:cs="Helvetica;Helvetica" w:ascii="Helvetica;Helvetica" w:hAnsi="Helvetica;Helvetica"/>
                <w:color w:val="000000"/>
                <w:sz w:val="13"/>
                <w:szCs w:val="13"/>
                <w:lang w:val="en"/>
              </w:rPr>
              <w:t xml:space="preserve">th </w:t>
            </w:r>
            <w:r>
              <w:rPr>
                <w:rFonts w:cs="Helvetica;Helvetica" w:ascii="Helvetica;Helvetica" w:hAnsi="Helvetica;Helvetica"/>
                <w:color w:val="000000"/>
                <w:sz w:val="20"/>
                <w:szCs w:val="20"/>
                <w:lang w:val="en"/>
              </w:rPr>
              <w:t xml:space="preserve">Floor of Vanavikas accommodated to NWDA-KSFIC Western Ghats , KAMPA etc; </w:t>
            </w:r>
          </w:p>
        </w:tc>
      </w:tr>
      <w:tr>
        <w:trPr>
          <w:trHeight w:val="2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3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Repairs and Maintenance in 2</w:t>
            </w:r>
            <w:r>
              <w:rPr>
                <w:rFonts w:cs="Helvetica;Helvetica" w:ascii="Helvetica;Helvetica" w:hAnsi="Helvetica;Helvetica"/>
                <w:color w:val="000000"/>
                <w:sz w:val="13"/>
                <w:szCs w:val="13"/>
                <w:lang w:val="en"/>
              </w:rPr>
              <w:t xml:space="preserve">nd </w:t>
            </w:r>
            <w:r>
              <w:rPr>
                <w:rFonts w:cs="Helvetica;Helvetica" w:ascii="Helvetica;Helvetica" w:hAnsi="Helvetica;Helvetica"/>
                <w:color w:val="000000"/>
                <w:sz w:val="20"/>
                <w:szCs w:val="20"/>
                <w:lang w:val="en"/>
              </w:rPr>
              <w:t xml:space="preserve">Floor of Vanavikas accommodated to K.L.A.C. &amp; Cranes Bill Solution.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Repairs and Maintenance in 3</w:t>
            </w:r>
            <w:r>
              <w:rPr>
                <w:rFonts w:cs="Helvetica;Helvetica" w:ascii="Helvetica;Helvetica" w:hAnsi="Helvetica;Helvetica"/>
                <w:color w:val="000000"/>
                <w:sz w:val="13"/>
                <w:szCs w:val="13"/>
                <w:lang w:val="en"/>
              </w:rPr>
              <w:t xml:space="preserve">rd </w:t>
            </w:r>
            <w:r>
              <w:rPr>
                <w:rFonts w:cs="Helvetica;Helvetica" w:ascii="Helvetica;Helvetica" w:hAnsi="Helvetica;Helvetica"/>
                <w:color w:val="000000"/>
                <w:sz w:val="20"/>
                <w:szCs w:val="20"/>
                <w:lang w:val="en"/>
              </w:rPr>
              <w:t xml:space="preserve">Floor of Vanavikas accommodated to KSIFI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5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voice Rises towards Rent , Water and Electricity to various originations accommodated in Vanavikas Complex, Bangalore.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udget File -2006-07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7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pairs and Maintenance in Ground Floor Accommodated to Bio-Diversity and Syndicate Bank. </w:t>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8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iodical Inspection of HT/DG/Lift/ M.S. Building Installations at Vanavikas Premises, by Electrical Inspectorate Authorities.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mmodation to Syndicate Bank on Rental Basis at Ground Floor of Vanavikas Complex.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0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Accommodations to Ambligola Exporters, on Rental Basis at 2</w:t>
            </w:r>
            <w:r>
              <w:rPr>
                <w:rFonts w:cs="Helvetica;Helvetica" w:ascii="Helvetica;Helvetica" w:hAnsi="Helvetica;Helvetica"/>
                <w:color w:val="000000"/>
                <w:sz w:val="13"/>
                <w:szCs w:val="13"/>
                <w:lang w:val="en"/>
              </w:rPr>
              <w:t xml:space="preserve">nd </w:t>
            </w:r>
            <w:r>
              <w:rPr>
                <w:rFonts w:cs="Helvetica;Helvetica" w:ascii="Helvetica;Helvetica" w:hAnsi="Helvetica;Helvetica"/>
                <w:color w:val="000000"/>
                <w:sz w:val="20"/>
                <w:szCs w:val="20"/>
                <w:lang w:val="en"/>
              </w:rPr>
              <w:t xml:space="preserve">Floor of Vanvikas Complex. </w:t>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1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ketches showing the details of Accommodations floor wise in Vanavikas Complex of KFDC, Mlleshwaram, Bangalore – 3.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5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2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Repairs and Maintenance works in 5</w:t>
            </w:r>
            <w:r>
              <w:rPr>
                <w:rFonts w:cs="Helvetica;Helvetica" w:ascii="Helvetica;Helvetica" w:hAnsi="Helvetica;Helvetica"/>
                <w:color w:val="000000"/>
                <w:sz w:val="13"/>
                <w:szCs w:val="13"/>
                <w:lang w:val="en"/>
              </w:rPr>
              <w:t xml:space="preserve">th </w:t>
            </w:r>
            <w:r>
              <w:rPr>
                <w:rFonts w:cs="Helvetica;Helvetica" w:ascii="Helvetica;Helvetica" w:hAnsi="Helvetica;Helvetica"/>
                <w:color w:val="000000"/>
                <w:sz w:val="20"/>
                <w:szCs w:val="20"/>
                <w:lang w:val="en"/>
              </w:rPr>
              <w:t xml:space="preserve">Floor of Vanavikas accommodated to Social Forest Rural and Urban, NWDA etc;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re and Allied Peril Insurance for of KFDC, Vanavikas Complex .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iscellanies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mmodation to Karnataka Medicinal plants authority (KAMP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nction orders towards Shimoga Sectors (Capital wor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pairs and Maintenance of Buildings – Shimoga Sector – Sanction orders et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351"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8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JBIC Scheme works at Nurseries of Soraba , Kalenahalli, Abbalagere, Shimoga Sector—this file handed over to Sri. Viswanathappa on 11-01</w:t>
              <w:softHyphen/>
              <w:t xml:space="preserve">2007.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iscellanies file Shimoga Se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ease Deed between KFD &amp; KFDC towards Land of Vanvikas Complex.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pairs and Maintenance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stallation of Lift to Vanvikas Complex,KFDC Ltd Bangalore – 3.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3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pPr>
            <w:r>
              <w:rPr>
                <w:rFonts w:cs="Helvetica;Helvetica" w:ascii="Helvetica;Helvetica" w:hAnsi="Helvetica;Helvetica"/>
                <w:color w:val="000000"/>
                <w:sz w:val="20"/>
                <w:szCs w:val="20"/>
                <w:lang w:val="en"/>
              </w:rPr>
              <w:t>Accommodation to M/s. Prakruthi (Satyasimth) M.Rental basis at 4</w:t>
            </w:r>
            <w:r>
              <w:rPr>
                <w:rFonts w:cs="Helvetica;Helvetica" w:ascii="Helvetica;Helvetica" w:hAnsi="Helvetica;Helvetica"/>
                <w:color w:val="000000"/>
                <w:sz w:val="13"/>
                <w:szCs w:val="13"/>
                <w:lang w:val="en"/>
              </w:rPr>
              <w:t xml:space="preserve">th </w:t>
            </w:r>
            <w:r>
              <w:rPr>
                <w:rFonts w:cs="Helvetica;Helvetica" w:ascii="Helvetica;Helvetica" w:hAnsi="Helvetica;Helvetica"/>
                <w:color w:val="000000"/>
                <w:sz w:val="20"/>
                <w:szCs w:val="20"/>
                <w:lang w:val="en"/>
              </w:rPr>
              <w:t xml:space="preserve">floor of Vanavikas Complex.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b/>
                <w:bCs/>
                <w:color w:val="000000"/>
                <w:sz w:val="20"/>
                <w:szCs w:val="20"/>
                <w:lang w:val="en"/>
              </w:rPr>
              <w:t xml:space="preserve">2007-08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legation of financial power to Vainness officers of (1) KFDC &amp; (2) PW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novation of Board/Conference Hal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6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pairs &amp; Maintenance of Vanvikas complex – Ist Floor, KFDC office 2nd Floor, Board Hall and its connected Rooms, Roof top and premises.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novation of MD’s Chamb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novation of ED’s Chamb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Global Systems (GPS) unit for survey wor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Land to Construct the B’lore Divisional office building and staff quarter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udit Para repl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perty Tax (Vanavikas Building Ta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moving and Disposal of old Existing Lifts 2 No.on Scrap.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ight to Information Act-2005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oilets Facilities to KFDC Quarters Mangalore Se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Eucalyptus Section :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gress Report in respect of 2006-07 Extractable plantation as submitted by different KFDC Divisions – 2006-07 </w:t>
            </w:r>
          </w:p>
        </w:tc>
      </w:tr>
      <w:tr>
        <w:trPr>
          <w:trHeight w:val="35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Supply of Eucalyptus debarked pulpwood to M/s. HPF, K.Patnam from 2006-07 Extractable plantations of KFDC vide Agreement dated 04-06</w:t>
              <w:softHyphen/>
              <w:t xml:space="preserve">2007 (from 15-12-2006 to 30-06-2007)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2692"/>
        <w:gridCol w:w="614"/>
      </w:tblGrid>
      <w:tr>
        <w:trPr>
          <w:trHeight w:val="25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CPM / Vol – VI / 06-07-Supply of Eucalyptus &amp; Acacia pulpwood to M/s. WCPM during 2006-07.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269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greement dated 02-12-2006 Supply rate w.e.f. 15-12-2006 to </w:t>
            </w:r>
          </w:p>
        </w:tc>
        <w:tc>
          <w:tcPr>
            <w:tcW w:w="614"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FDC / 05 / MPM / Vol – V / 06-07 -Supply of pulpwood to M/s. MPM from 2006-07 Extractable plantation vide Agreement dated 25-01-2007. </w:t>
            </w:r>
          </w:p>
        </w:tc>
      </w:tr>
      <w:tr>
        <w:trPr>
          <w:trHeight w:val="351"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s. MPM Bhadravathi 2005-06 Vol.IV -Supply of Acacia debarked pulpwood to M/s. MPM Bhadravathi vide Agreement dated 12-01-2006 between M/s.MPM &amp; KFDC has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ol. I – KFDC / A5/SEP/HPF -Supply of Eucalyptus debarked pulpwood to M/s. HPF during 2002.03 </w:t>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ol. II-KFDC/05/SEP/HPF -Supply of Eucalyptus debarked pulpwood to M/s. HPF, K.Patnam during 2003-04.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ol. III-KFDC/A5/HPF/Vol-III -Supply of Eucalyptus pulpwood to M/s. HPF from 01-04-2004 (2004-05)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269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PF-Vol IV – 2004-05 -Supply of Eucalyptus pulpwood to M/s. HPF from 01-04-2004 to </w:t>
            </w:r>
          </w:p>
        </w:tc>
        <w:tc>
          <w:tcPr>
            <w:tcW w:w="614"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CPM – Vol I -Raising of Invoice towards supply of Eucalyptus pulpwood to M/s. WCPM Dandeli during the year 2001-02. </w:t>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269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CPM Vol II -Supply of pulpwood to M/s. WCPM, Dandeli </w:t>
            </w:r>
          </w:p>
        </w:tc>
        <w:tc>
          <w:tcPr>
            <w:tcW w:w="614"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CPM-Vol III -KFDC /A5/WCPM/04-05 -Supply of Eucalyptus &amp; Acacia pulpwood to M/s. WCPM, Dandeli the various deports from 01-04-2004 </w:t>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CPM – Vol II-KFDC/A5/WCPM/2004-05 -Supply of Eucalyptus and Acacia pulpwood to M/s. WCPM to various deports. </w:t>
            </w:r>
          </w:p>
        </w:tc>
      </w:tr>
      <w:tr>
        <w:trPr>
          <w:trHeight w:val="46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WCPM – Vol V 2005-06 -Supply of Aceacia at Eucalyptus pulpwood to M/s. WCPM Ltd., Dandeli and their depots vide Agreement dated 28-11</w:t>
              <w:softHyphen/>
              <w:t>2005 between M/s. WCPM to KFDC Ltd. (w.e.f. 28-11-2005 to 14-12</w:t>
              <w:softHyphen/>
              <w:t xml:space="preserve">2006). </w:t>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PM Vol. I KFDC/05/SP/MPM/04-05 -Supply of Eucalyptus &amp; Acacia pulpwood to M/s. MPM during 2004-05 Agreement dated 28-07-2004.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 </w:t>
            </w:r>
          </w:p>
        </w:tc>
        <w:tc>
          <w:tcPr>
            <w:tcW w:w="269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lease of Eucalyptus pulpwood to M/s. MPM under the Agreement dated 22-12-00. </w:t>
            </w:r>
          </w:p>
        </w:tc>
        <w:tc>
          <w:tcPr>
            <w:tcW w:w="614"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PM-Vol. II – KFDC/A5/MPM/04-05 -Supply of Eucalyptus &amp; Acacia pulpwood to M/s. MPM during 2004-05 Agreement dated 28-07-2004. </w:t>
            </w:r>
          </w:p>
        </w:tc>
      </w:tr>
      <w:tr>
        <w:trPr>
          <w:trHeight w:val="35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PM-Vol –III KFDC/A5/MPM/04-05 -Supply of Eucalyptus &amp; Acacia pulpwood to M/s. MPM during 2004-05 &amp; 2005-06 under the Agreement dated 28-07-04 (in during dated period) </w:t>
            </w:r>
          </w:p>
        </w:tc>
      </w:tr>
      <w:tr>
        <w:trPr>
          <w:trHeight w:val="351"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ITC-Vol – I KFDC/A5/ dry Bamboos ITC. -Agreement dated 16-12</w:t>
              <w:softHyphen/>
              <w:t xml:space="preserve">2002 with ITC Ltd Paper Boards &amp; Specialty Papers Division regarding supply of Bamboos. </w:t>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TC-Vol. II -Sale of dry Bamboos (Industrial Bamboo cuts to M/s. ITC paper Boards &amp; Specialty paper Division Sarapaka from 01-04-2004. </w:t>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TC Vol-III -Sale of dry Bamboos to Industrial Bamboo the to M/s.ITC Paper Boards &amp; Specialty Paper Division, Sarapaka.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 </w:t>
            </w:r>
          </w:p>
        </w:tc>
        <w:tc>
          <w:tcPr>
            <w:tcW w:w="269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TC – Vol. IV -Supply of Eucalyptus pulpwood to M/s. ITC Paper Boards &amp; Specialty </w:t>
            </w:r>
          </w:p>
        </w:tc>
        <w:tc>
          <w:tcPr>
            <w:tcW w:w="614"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 </w:t>
            </w:r>
          </w:p>
        </w:tc>
        <w:tc>
          <w:tcPr>
            <w:tcW w:w="269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5/SEP/2002-03/03-04 -Sale of Eucalyptus pulpwood during 2002-03 &amp; 2003-04 </w:t>
            </w:r>
          </w:p>
        </w:tc>
        <w:tc>
          <w:tcPr>
            <w:tcW w:w="614"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35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ol. I – KFDC /A5/IOB/IB/02-03 -Invitation of Bids for sale of Industrial Bamboo during 2002-03 &amp; other details pertaining to extraction &amp; sale of dry Bamboos during 2002-03.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 </w:t>
            </w:r>
          </w:p>
        </w:tc>
        <w:tc>
          <w:tcPr>
            <w:tcW w:w="3306" w:type="dxa"/>
            <w:gridSpan w:val="2"/>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ol. II-Instation of Bids/tender for sale extraction &amp; transportation of Eucalyptus pulpwood during 2002-03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3"/>
        <w:gridCol w:w="612"/>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 of Miscellaneous produce Dharwad, Chikamagalur. </w:t>
            </w:r>
          </w:p>
        </w:tc>
        <w:tc>
          <w:tcPr>
            <w:tcW w:w="103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 </w:t>
            </w:r>
          </w:p>
        </w:tc>
        <w:tc>
          <w:tcPr>
            <w:tcW w:w="2694" w:type="dxa"/>
            <w:gridSpan w:val="2"/>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 of stumps &amp; Coppice photos (DM KFDC B’lore) Sale held on 09-05-+1994. </w:t>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s. The Royal furniture &amp; General Agency. </w:t>
            </w:r>
          </w:p>
        </w:tc>
        <w:tc>
          <w:tcPr>
            <w:tcW w:w="1033" w:type="dxa"/>
            <w:vMerge w:val="restart"/>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8" w:space="0" w:color="000000"/>
              <w:bottom w:val="single" w:sz="2"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rea 2503.85 ha …… yield:3135 MT DB </w:t>
            </w:r>
          </w:p>
        </w:tc>
        <w:tc>
          <w:tcPr>
            <w:tcW w:w="1033" w:type="dxa"/>
            <w:vMerge w:val="continue"/>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2"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 </w:t>
            </w:r>
          </w:p>
        </w:tc>
        <w:tc>
          <w:tcPr>
            <w:tcW w:w="2694" w:type="dxa"/>
            <w:gridSpan w:val="2"/>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greement dated 12-11-1987 to 28-02-1988 rate per MT=Rs.560/-per MT </w:t>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 </w:t>
            </w:r>
          </w:p>
        </w:tc>
        <w:tc>
          <w:tcPr>
            <w:tcW w:w="2694" w:type="dxa"/>
            <w:gridSpan w:val="2"/>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ender – cum – Auction sale of Eucalyptus Citridora Leaves held on 23-12-99 at 3.00 P.M </w:t>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 </w:t>
            </w:r>
          </w:p>
        </w:tc>
        <w:tc>
          <w:tcPr>
            <w:tcW w:w="2694" w:type="dxa"/>
            <w:gridSpan w:val="2"/>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oppage of transportation of material from N.G. beck plantation HPF </w:t>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s. Nirmal essential oil manufactures, Hassan. </w:t>
            </w:r>
          </w:p>
        </w:tc>
        <w:tc>
          <w:tcPr>
            <w:tcW w:w="103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nstruction of New International AirPort as Devanahally. </w:t>
            </w:r>
          </w:p>
        </w:tc>
        <w:tc>
          <w:tcPr>
            <w:tcW w:w="103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ranite Extraction – N.R. Pura </w:t>
            </w:r>
          </w:p>
        </w:tc>
        <w:tc>
          <w:tcPr>
            <w:tcW w:w="103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 </w:t>
            </w:r>
          </w:p>
        </w:tc>
        <w:tc>
          <w:tcPr>
            <w:tcW w:w="2694" w:type="dxa"/>
            <w:gridSpan w:val="2"/>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est Bengal Forest Development Corporation Ltd, Calcutta. </w:t>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 </w:t>
            </w:r>
          </w:p>
        </w:tc>
        <w:tc>
          <w:tcPr>
            <w:tcW w:w="2694" w:type="dxa"/>
            <w:gridSpan w:val="2"/>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M/s. HPF-No. KFDC/A5/Allotment/98-99/1054 dated: 05</w:t>
              <w:softHyphen/>
              <w:t xml:space="preserve">08-98 Shimoga Division </w:t>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lease order – M/s. WCPM Shimoga Division. </w:t>
            </w:r>
          </w:p>
        </w:tc>
        <w:tc>
          <w:tcPr>
            <w:tcW w:w="103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lease order – M/s. HPF </w:t>
            </w:r>
          </w:p>
        </w:tc>
        <w:tc>
          <w:tcPr>
            <w:tcW w:w="103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lease order of Western India Pywood Ltd. Coruscate </w:t>
            </w:r>
          </w:p>
        </w:tc>
        <w:tc>
          <w:tcPr>
            <w:tcW w:w="103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FDC / A5 / Miscellanies / 99-2000 </w:t>
            </w:r>
          </w:p>
        </w:tc>
        <w:tc>
          <w:tcPr>
            <w:tcW w:w="103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 </w:t>
            </w:r>
          </w:p>
        </w:tc>
        <w:tc>
          <w:tcPr>
            <w:tcW w:w="2694" w:type="dxa"/>
            <w:gridSpan w:val="2"/>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xtraction of Eucalyptus wood from Malekurenagalli – 1995 Clonal Bank of Malur unit. </w:t>
            </w:r>
          </w:p>
        </w:tc>
        <w:tc>
          <w:tcPr>
            <w:tcW w:w="612" w:type="dxa"/>
            <w:tcBorders>
              <w:top w:val="single" w:sz="8" w:space="0" w:color="000000"/>
              <w:left w:val="single" w:sz="8"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8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3"/>
                <w:szCs w:val="23"/>
                <w:lang w:val="en"/>
              </w:rPr>
            </w:pPr>
            <w:r>
              <w:rPr>
                <w:rFonts w:cs="Helvetica;Helvetica" w:ascii="Helvetica;Helvetica" w:hAnsi="Helvetica;Helvetica"/>
                <w:color w:val="000000"/>
                <w:sz w:val="23"/>
                <w:szCs w:val="23"/>
                <w:lang w:val="en"/>
              </w:rPr>
              <w:t xml:space="preserve">KFDC/A5/Smp/Pamarihal/ 2005-06 zsÁgÀªÁqÀ «¨sÁUÀzÀ ¹¹ð WÀlPÀzÀ°è PÁqÁ£É ºÁªÀ½ PÀÄjvÀÄ.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nalysis Report on Eucalyptus citridora oil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leased Shimoga gives MPM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s maraud fruits Bangalore Division.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s. WCPM, Dandeli, Dharwad Division Release order.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isalliance File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llotment of Nandagudi plantation to M/s. HPF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4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FDC/A5/Eucalypurs sales/2001-02 Allotments of Euc plantation for Extraction during the year 2001-2002.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 of Tomato stick Bangalore Division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 of Tomato Sticks etc Bangalore Division Vol II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 of Bamboo 04, from Chikamagalur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 of Dry Bamboos Tender held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2"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n 10-02-2000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ply of Eucalyptus poles for Bonafide use a Division of Seigniorage rat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formation pertaining to Eucalyptu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bjections raised by Wildlife and tiger projec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drigal re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42"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tails of Extractable plantations of KFDC Ltd, during the year 2000-2001 (Shimoga, Chickamagalur, Dharwad &amp; Bangalore) yield Agreement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uction sale of poles, climber and firewoo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30" w:hRule="atLeast"/>
        </w:trPr>
        <w:tc>
          <w:tcPr>
            <w:tcW w:w="2337"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Personal Secretary to Managing Dire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004"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Confidential Repor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N.. Ramakrishn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ivisional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P. Lakshminaraya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Divisional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 Nagaraja Naidu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Divisional Manager (Ret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 Kum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Divisional Manager (Ret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P. Nagarajaia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Divisional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Raman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Divisional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 Janardh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Divisional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 Javar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Divisional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 Saigee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ady Medical Offic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M. Ranganath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y. Manager(Factorie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 Chandramohan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Factory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N. Cheng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ief Labour Welfare Offic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K. Harida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O (Audi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resh Pundalika Parand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Factory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 Nares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Factory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S. Hegd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G. Josh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S. Gaonk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M. (Ret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Wilfred D’souz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S. Manjuna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 Basavaraj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atsala Prabhu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 Laman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Belli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V. Shivan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B. Sannamari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 Dayakar Ra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M. Srinivas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 Viswanath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J. Nataraj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ndini Bandek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P. Hanumatharay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 Yeshod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G. Malag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T. Kumb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D. Shiparamat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Shivaraju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ephen Luca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T. Moh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hazi Khaleelull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ffice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R. Basavaraj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N. Gopa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andrashekhar Talagiha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Taraba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Vadiraja Ra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G. Hebb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B. Chalam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Suresh Bha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Gangadhar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R. Lali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 Gopinat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ishwanath Nai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H. Shivalingaia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 Naraya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 Ratnak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Geetha Pa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ijaylakshmi Sheno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Suresh Maly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 Sripathi Bha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Nagesh Madyas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anesh 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 Gurumurth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Chandrashek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Umes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C. Josh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irijam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Shivara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 Laxman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Mohan Da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 Purushothama Shettig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 Anan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G. Hegd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Typ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qbal Ahme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yp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U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Typ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Padmavath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yp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ema 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yp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 Radham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O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G.Pad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O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ajeevi 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yp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hanumath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yp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inaya Shalini Ra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enograph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avitha K.M.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K. Macham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to M.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N. Shashikal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enograph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 Kasturi Nai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enograph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Yamu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yp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garatna Ra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yp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eetha Kumari 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yp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a)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U. Lali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O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Basavann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rvey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K. Sut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chani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N.Dind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unior Engine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N. Manoh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Stores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Jayaprakas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lectricia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Himakar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unior Chem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S. Kushalapp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Seethara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N. Gopal Krish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O. Chandr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 Chandrahas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avindr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unior Chem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 Ganesh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 Thangavelu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Balakrishna Ra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ab Technicia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Vasanth Kum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 Balakrish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harmac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 Nagesh Pa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Stores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R.Moh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Stores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andrashek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lectricia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dmayy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Stores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K.Mahabal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S. Monapp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Purushotha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ohanangayya swam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chanic-cum Operator Gr-II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Thirth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iver Prime Mo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B. Niranj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otor Vehicle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R. Viswaraj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Stores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opal Nai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chanic Opera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 Muthukrish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Y. Srinivasal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Mechani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 Gandhar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B. Nai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D. Jattig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S. Harikant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J. Malag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arunakar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P. Rudrapp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Giridhar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V. Hiremat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Y. Jadhav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N. Nandagav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N. Harikant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ude Angad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ishnu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rishn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Balakrishn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K. Bhaskar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B. Gundaia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Nages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G.Nai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Man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S. Murth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Stores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rayan She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chani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V. Thares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aughtsma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angadhara Ra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Grade Condu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Umesh Achar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aughtsma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 Rames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ivisional Stores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hivaraman B.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Stores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S. Nagendr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ivisional Stores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 Ramamurth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perator cum Shift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 Ranjith Kum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unior Chem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atrick Taur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Stores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P. Bhopalap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a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K. Purani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s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 Bor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s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S. Dwarakanat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a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S. Hegd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a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S. Suryaprakas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a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S. Karad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a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 Jagadishkum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s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ijaya Kulkarn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S. Hegd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Y. Ramakrish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 Thani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 Kum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Neelaia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 Manjunat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K. Gowtham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Sambaj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M. Bankap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hukr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P. Sonna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B. Shir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Pap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anardha U.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K. Srinivas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hobha R. Patag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Rangaswam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dhukum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U. Dayanan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eena U.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 Sukany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Muniamma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004" w:type="dxa"/>
            <w:gridSpan w:val="2"/>
            <w:tcBorders>
              <w:top w:val="single" w:sz="8"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ets &amp; Liabilities Statement :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P. Lakshminaraya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M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 Nagaraja Naidu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M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P.Nagarajaia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M (Ret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 Javar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M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Ramann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M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 Kum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M (Ret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N. Ramakrishn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M.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 Janardh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DM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 Saigee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edical Offic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M. Ranganath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y. Manager(Factorie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 Chandramohan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Factory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resh Pundalika Parand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Factory Manag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aridas A.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 Officer(Audi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N. Cheng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ief Labour Welfare Offic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 Radham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O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Gopal Sing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D. Shiparamatt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Javar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ardn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ikkamuthaia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E.(Spl.G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 Kum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N. Shashikal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enograph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R. Manjunat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nk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ardn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M. Kavi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Supervis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K. Gowtham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K. Srinivas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M.Narayan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amachandr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ardn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M. Mahes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avar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ameda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 Yesho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N. Dindo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E.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hagyam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arasimhamurth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Nagaraju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Nanj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G. Pad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O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U. Lali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O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 Malyadr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P. Hanumantharay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J. Nagaraj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 Vishwanath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S. Muralidh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r. 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 Bor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s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Muniamma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hazi Khaleelull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R. Lalith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C.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 Leelavath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ceptionis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J. Nataraj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K. Machamm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to M.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 Yell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nior Driv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 Jagadishkum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s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onnap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ameda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K. Purani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ccounts 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P.Sonna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D.A.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B. Ramaia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ameda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Shivaraju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4" w:type="dxa"/>
        <w:jc w:val="left"/>
        <w:tblInd w:w="-115" w:type="dxa"/>
        <w:tblLayout w:type="fixed"/>
        <w:tblCellMar>
          <w:top w:w="0" w:type="dxa"/>
          <w:left w:w="108" w:type="dxa"/>
          <w:bottom w:w="0" w:type="dxa"/>
          <w:right w:w="108" w:type="dxa"/>
        </w:tblCellMar>
      </w:tblPr>
      <w:tblGrid>
        <w:gridCol w:w="333"/>
        <w:gridCol w:w="343"/>
        <w:gridCol w:w="1661"/>
        <w:gridCol w:w="1032"/>
        <w:gridCol w:w="615"/>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M. Srinivas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uperintendent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Pape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A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N. Nandagav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Superintendent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J. Malag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Y. Jadhav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H. Nai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S. Harikant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K. Gudeangad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B. Nai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D. Jathiga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B. Gundaia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V. Hiremath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P. Rudrapp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t. 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Vishnu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K. Bhaskar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Man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 Karunakar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 Gangadhar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 Giridhara Gowd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S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Rs correspondenc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ol-I,II,III,IV,V,VI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nfidential Reports-Adverse Remark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rrespondence File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ceedings of Sub-Committe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ets &amp; Liabilities State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rrespondence File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33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PA to Executive Director :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Assets &amp; Liabiliti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3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B.Gund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Plantation Superintendent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G.M.Srinivas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uperintendent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Basavaraj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uperintendent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B. Sannamariy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uperintendent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 Basavana Gowda1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urveyo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K.Gangadhar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ulldozer Operato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C.Arjun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ulldozer Operato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 Yall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Driv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G.Malyadri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Driv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9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 Vijayakumar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Plantation Supt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ehaboob Bash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Plantation Supt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4" w:type="dxa"/>
        <w:jc w:val="left"/>
        <w:tblInd w:w="-115" w:type="dxa"/>
        <w:tblLayout w:type="fixed"/>
        <w:tblCellMar>
          <w:top w:w="0" w:type="dxa"/>
          <w:left w:w="108" w:type="dxa"/>
          <w:bottom w:w="0" w:type="dxa"/>
          <w:right w:w="108" w:type="dxa"/>
        </w:tblCellMar>
      </w:tblPr>
      <w:tblGrid>
        <w:gridCol w:w="333"/>
        <w:gridCol w:w="343"/>
        <w:gridCol w:w="1661"/>
        <w:gridCol w:w="1032"/>
        <w:gridCol w:w="615"/>
      </w:tblGrid>
      <w:tr>
        <w:trPr>
          <w:trHeight w:val="17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amakrishn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C.Ram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K.V.Venkataraman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T.Nagaraj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Chennegowd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hadev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D.Muniy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N. Narayan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0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enkataram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ekataswamy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 M. Anjal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L Chandrashekar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Plantation Supt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 Shiv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Plantation Supt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rigowd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Puttasiddiah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Narasihmiah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T. Ramann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Chikkachenn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1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evann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ol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 Mahadev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hadevaiah S/o. Chennegowd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enkataraman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D. Muniy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Tippeswamy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R.Mahes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Gang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Govindanaik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2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 Shivakumar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Yellegowd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Plantation Supt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Keshava H Naik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Plantation Supt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32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C.Kriishna Reddy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In charge Forest Guard ., </w:t>
            </w:r>
          </w:p>
        </w:tc>
        <w:tc>
          <w:tcPr>
            <w:tcW w:w="615"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 Narayanaswamy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In charge 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K.N.Narayanaswamy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In charge 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hadr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Gang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uddumadegowd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4" w:type="dxa"/>
        <w:jc w:val="left"/>
        <w:tblInd w:w="-115" w:type="dxa"/>
        <w:tblLayout w:type="fixed"/>
        <w:tblCellMar>
          <w:top w:w="0" w:type="dxa"/>
          <w:left w:w="108" w:type="dxa"/>
          <w:bottom w:w="0" w:type="dxa"/>
          <w:right w:w="108" w:type="dxa"/>
        </w:tblCellMar>
      </w:tblPr>
      <w:tblGrid>
        <w:gridCol w:w="333"/>
        <w:gridCol w:w="343"/>
        <w:gridCol w:w="1661"/>
        <w:gridCol w:w="1032"/>
        <w:gridCol w:w="615"/>
      </w:tblGrid>
      <w:tr>
        <w:trPr>
          <w:trHeight w:val="17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Kench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3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Chalapathi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T.V.Chodareddt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hadev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Venkataram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Y.J.Mahadevanaik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Nagendr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hivakumar S.R.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njal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Narayan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6-07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T.Ram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4-05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4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6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 Shivakumar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4-05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6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B.Sannamariy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ccouts Asst /FDA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6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 Pithamber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Mechanic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4-05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6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Basavanagowd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urveyo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4-05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6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K.Gangadhar`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Dozer Operato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4-05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6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C .Arjun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Dozer Operato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6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A Nages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Plantation Supt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6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L.Siddaling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Plantation Supt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6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ehaboob Bash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Plantation Supt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uniswamy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Plantation Watch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5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hadev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hadev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evann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4-05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 Venkataram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S.Laksm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hadevaia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rigowd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K.A.Venkataram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Narayan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Nagesh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Driv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6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C.Jayaram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njan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enkataswamy G.M.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Munibach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S.Ashwath Reddy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M.Anjalappa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L.Muniswamy </w:t>
            </w:r>
          </w:p>
        </w:tc>
        <w:tc>
          <w:tcPr>
            <w:tcW w:w="1032"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5" w:type="dxa"/>
        <w:jc w:val="left"/>
        <w:tblInd w:w="-115" w:type="dxa"/>
        <w:tblLayout w:type="fixed"/>
        <w:tblCellMar>
          <w:top w:w="0" w:type="dxa"/>
          <w:left w:w="108" w:type="dxa"/>
          <w:bottom w:w="0" w:type="dxa"/>
          <w:right w:w="108" w:type="dxa"/>
        </w:tblCellMar>
      </w:tblPr>
      <w:tblGrid>
        <w:gridCol w:w="333"/>
        <w:gridCol w:w="343"/>
        <w:gridCol w:w="1661"/>
        <w:gridCol w:w="1033"/>
        <w:gridCol w:w="615"/>
      </w:tblGrid>
      <w:tr>
        <w:trPr>
          <w:trHeight w:val="17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Govindanaik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enkataswamy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amachandr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7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Papann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Gang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G.M.Narayan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Narasimh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G.Peddall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N. Narayan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 Red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aj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D. Muniy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enkataray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8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L.Chandrashekar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Shiv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ol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Mahadev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hadevegowd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ajanaik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Nagaraj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Narasimh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Plantation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enkataraman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1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Puttasid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Watcher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99 </w:t>
            </w:r>
          </w:p>
        </w:tc>
        <w:tc>
          <w:tcPr>
            <w:tcW w:w="343" w:type="dxa"/>
            <w:vMerge w:val="restart"/>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1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daiah </w:t>
            </w:r>
          </w:p>
        </w:tc>
        <w:tc>
          <w:tcPr>
            <w:tcW w:w="1033" w:type="dxa"/>
            <w:vMerge w:val="restart"/>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vMerge w:val="continue"/>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in Machaiah </w:t>
            </w:r>
          </w:p>
        </w:tc>
        <w:tc>
          <w:tcPr>
            <w:tcW w:w="1033" w:type="dxa"/>
            <w:vMerge w:val="continue"/>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2004"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8"/>
                <w:szCs w:val="28"/>
                <w:lang w:val="en"/>
              </w:rPr>
            </w:pPr>
            <w:r>
              <w:rPr>
                <w:rFonts w:cs="Helvetica;Helvetica" w:ascii="Helvetica;Helvetica" w:hAnsi="Helvetica;Helvetica"/>
                <w:color w:val="000000"/>
                <w:sz w:val="28"/>
                <w:szCs w:val="28"/>
                <w:lang w:val="en"/>
              </w:rPr>
              <w:t xml:space="preserve">Confidential Report: </w:t>
            </w:r>
          </w:p>
        </w:tc>
        <w:tc>
          <w:tcPr>
            <w:tcW w:w="103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H.T.Siddaling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Plantation Supt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ehaboob Bash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Plantation Supt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L.Chandrashekar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Plantation Supt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3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Shiv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Plantation Supt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4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uniswamy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5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hadev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evann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enkataram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N.Lakshmaian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0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hadevaiah/Honn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rigowd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K.V.Venkataram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5" w:type="dxa"/>
        <w:jc w:val="left"/>
        <w:tblInd w:w="-115" w:type="dxa"/>
        <w:tblLayout w:type="fixed"/>
        <w:tblCellMar>
          <w:top w:w="0" w:type="dxa"/>
          <w:left w:w="108" w:type="dxa"/>
          <w:bottom w:w="0" w:type="dxa"/>
          <w:right w:w="108" w:type="dxa"/>
        </w:tblCellMar>
      </w:tblPr>
      <w:tblGrid>
        <w:gridCol w:w="333"/>
        <w:gridCol w:w="343"/>
        <w:gridCol w:w="1661"/>
        <w:gridCol w:w="1033"/>
        <w:gridCol w:w="615"/>
      </w:tblGrid>
      <w:tr>
        <w:trPr>
          <w:trHeight w:val="17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2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3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V.Narayanaswamy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3 </w:t>
            </w:r>
          </w:p>
        </w:tc>
        <w:tc>
          <w:tcPr>
            <w:tcW w:w="343" w:type="dxa"/>
            <w:vMerge w:val="restart"/>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4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olaiah </w:t>
            </w:r>
          </w:p>
        </w:tc>
        <w:tc>
          <w:tcPr>
            <w:tcW w:w="1033" w:type="dxa"/>
            <w:vMerge w:val="restart"/>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vMerge w:val="continue"/>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o Doddaiah </w:t>
            </w:r>
          </w:p>
        </w:tc>
        <w:tc>
          <w:tcPr>
            <w:tcW w:w="1033" w:type="dxa"/>
            <w:vMerge w:val="continue"/>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4 </w:t>
            </w:r>
          </w:p>
        </w:tc>
        <w:tc>
          <w:tcPr>
            <w:tcW w:w="343" w:type="dxa"/>
            <w:vMerge w:val="restart"/>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5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Mahadevaiah </w:t>
            </w:r>
          </w:p>
        </w:tc>
        <w:tc>
          <w:tcPr>
            <w:tcW w:w="1033" w:type="dxa"/>
            <w:vMerge w:val="restart"/>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vMerge w:val="continue"/>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o Bommaiah </w:t>
            </w:r>
          </w:p>
        </w:tc>
        <w:tc>
          <w:tcPr>
            <w:tcW w:w="1033" w:type="dxa"/>
            <w:vMerge w:val="continue"/>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5 </w:t>
            </w:r>
          </w:p>
        </w:tc>
        <w:tc>
          <w:tcPr>
            <w:tcW w:w="343" w:type="dxa"/>
            <w:vMerge w:val="restart"/>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6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hadevegowda </w:t>
            </w:r>
          </w:p>
        </w:tc>
        <w:tc>
          <w:tcPr>
            <w:tcW w:w="1033" w:type="dxa"/>
            <w:vMerge w:val="restart"/>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vMerge w:val="continue"/>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S/o Chennegowda </w:t>
            </w:r>
          </w:p>
        </w:tc>
        <w:tc>
          <w:tcPr>
            <w:tcW w:w="1033" w:type="dxa"/>
            <w:vMerge w:val="continue"/>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6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7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A.Nages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Plantation Supt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7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8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K.Kadapp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Asst . Plantation Supt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8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19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Vijayakumar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Vijayakumar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1-06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R.Vijayakumar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2-03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19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ehaboob Bhash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0-01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ehaboob Bhasha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1-02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0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1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Shiv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0-01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Shiv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1-02 </w:t>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Shiv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2-03 </w:t>
            </w:r>
          </w:p>
        </w:tc>
      </w:tr>
      <w:tr>
        <w:trPr>
          <w:trHeight w:val="16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1 </w:t>
            </w:r>
          </w:p>
        </w:tc>
        <w:tc>
          <w:tcPr>
            <w:tcW w:w="34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2 </w:t>
            </w:r>
          </w:p>
        </w:tc>
        <w:tc>
          <w:tcPr>
            <w:tcW w:w="1661"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Madaiah </w:t>
            </w:r>
          </w:p>
        </w:tc>
        <w:tc>
          <w:tcPr>
            <w:tcW w:w="1033" w:type="dxa"/>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Forest Guard </w:t>
            </w:r>
          </w:p>
        </w:tc>
        <w:tc>
          <w:tcPr>
            <w:tcW w:w="615"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2005-06 </w:t>
            </w:r>
          </w:p>
        </w:tc>
      </w:tr>
      <w:tr>
        <w:trPr>
          <w:trHeight w:val="160" w:hRule="atLeast"/>
        </w:trPr>
        <w:tc>
          <w:tcPr>
            <w:tcW w:w="3985" w:type="dxa"/>
            <w:gridSpan w:val="5"/>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23"/>
                <w:szCs w:val="23"/>
                <w:lang w:val="en"/>
              </w:rPr>
            </w:pPr>
            <w:r>
              <w:rPr>
                <w:rFonts w:cs="Helvetica;Helvetica" w:ascii="Helvetica;Helvetica" w:hAnsi="Helvetica;Helvetica"/>
                <w:b/>
                <w:bCs/>
                <w:color w:val="000000"/>
                <w:sz w:val="23"/>
                <w:szCs w:val="23"/>
                <w:lang w:val="en"/>
              </w:rPr>
              <w:t xml:space="preserve">Other Correspondence Files: </w:t>
            </w:r>
          </w:p>
        </w:tc>
      </w:tr>
      <w:tr>
        <w:trPr>
          <w:trHeight w:val="21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2 </w:t>
            </w:r>
          </w:p>
        </w:tc>
        <w:tc>
          <w:tcPr>
            <w:tcW w:w="343" w:type="dxa"/>
            <w:vMerge w:val="restart"/>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13"/>
                <w:szCs w:val="13"/>
                <w:lang w:val="en"/>
              </w:rPr>
            </w:pPr>
            <w:r>
              <w:rPr>
                <w:rFonts w:cs="Helvetica;Helvetica" w:ascii="Helvetica;Helvetica" w:hAnsi="Helvetica;Helvetica"/>
                <w:color w:val="000000"/>
                <w:sz w:val="13"/>
                <w:szCs w:val="13"/>
                <w:lang w:val="en"/>
              </w:rPr>
              <w:t xml:space="preserve">1 </w:t>
            </w:r>
          </w:p>
        </w:tc>
        <w:tc>
          <w:tcPr>
            <w:tcW w:w="1661" w:type="dxa"/>
            <w:vMerge w:val="restart"/>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C.R.s of Departmental Staff </w:t>
            </w:r>
          </w:p>
        </w:tc>
        <w:tc>
          <w:tcPr>
            <w:tcW w:w="103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Correspondence File of </w:t>
            </w:r>
          </w:p>
        </w:tc>
        <w:tc>
          <w:tcPr>
            <w:tcW w:w="615" w:type="dxa"/>
            <w:vMerge w:val="restart"/>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1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vMerge w:val="continue"/>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vMerge w:val="continue"/>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033"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Deputation staff </w:t>
            </w:r>
          </w:p>
        </w:tc>
        <w:tc>
          <w:tcPr>
            <w:tcW w:w="615" w:type="dxa"/>
            <w:vMerge w:val="continue"/>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32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3 </w:t>
            </w:r>
          </w:p>
        </w:tc>
        <w:tc>
          <w:tcPr>
            <w:tcW w:w="343"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13"/>
                <w:szCs w:val="13"/>
                <w:lang w:val="en"/>
              </w:rPr>
            </w:pPr>
            <w:r>
              <w:rPr>
                <w:rFonts w:cs="Helvetica;Helvetica" w:ascii="Helvetica;Helvetica" w:hAnsi="Helvetica;Helvetica"/>
                <w:color w:val="000000"/>
                <w:sz w:val="13"/>
                <w:szCs w:val="13"/>
                <w:lang w:val="en"/>
              </w:rPr>
              <w:t xml:space="preserve">2 </w:t>
            </w:r>
          </w:p>
        </w:tc>
        <w:tc>
          <w:tcPr>
            <w:tcW w:w="1661"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Proceedings of Unit Officers Meeting </w:t>
            </w:r>
          </w:p>
        </w:tc>
        <w:tc>
          <w:tcPr>
            <w:tcW w:w="1648" w:type="dxa"/>
            <w:gridSpan w:val="2"/>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angalore Unit officers Meeting Proceedings </w:t>
            </w:r>
          </w:p>
        </w:tc>
      </w:tr>
      <w:tr>
        <w:trPr>
          <w:trHeight w:val="21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4 </w:t>
            </w:r>
          </w:p>
        </w:tc>
        <w:tc>
          <w:tcPr>
            <w:tcW w:w="34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13"/>
                <w:szCs w:val="13"/>
                <w:lang w:val="en"/>
              </w:rPr>
            </w:pPr>
            <w:r>
              <w:rPr>
                <w:rFonts w:cs="Helvetica;Helvetica" w:ascii="Helvetica;Helvetica" w:hAnsi="Helvetica;Helvetica"/>
                <w:color w:val="000000"/>
                <w:sz w:val="13"/>
                <w:szCs w:val="13"/>
                <w:lang w:val="en"/>
              </w:rPr>
              <w:t xml:space="preserve">3 </w:t>
            </w:r>
          </w:p>
        </w:tc>
        <w:tc>
          <w:tcPr>
            <w:tcW w:w="2694"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ED copy of OM Circulars &amp; other correspondence </w:t>
            </w:r>
          </w:p>
        </w:tc>
        <w:tc>
          <w:tcPr>
            <w:tcW w:w="615"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33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5 </w:t>
            </w:r>
          </w:p>
        </w:tc>
        <w:tc>
          <w:tcPr>
            <w:tcW w:w="343" w:type="dxa"/>
            <w:vMerge w:val="restart"/>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13"/>
                <w:szCs w:val="13"/>
                <w:lang w:val="en"/>
              </w:rPr>
            </w:pPr>
            <w:r>
              <w:rPr>
                <w:rFonts w:cs="Helvetica;Helvetica" w:ascii="Helvetica;Helvetica" w:hAnsi="Helvetica;Helvetica"/>
                <w:color w:val="000000"/>
                <w:sz w:val="13"/>
                <w:szCs w:val="13"/>
                <w:lang w:val="en"/>
              </w:rPr>
              <w:t xml:space="preserve">4 </w:t>
            </w:r>
          </w:p>
        </w:tc>
        <w:tc>
          <w:tcPr>
            <w:tcW w:w="1661"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Illicit felling in Srinivasapura Unit of </w:t>
            </w:r>
          </w:p>
        </w:tc>
        <w:tc>
          <w:tcPr>
            <w:tcW w:w="1648" w:type="dxa"/>
            <w:gridSpan w:val="2"/>
            <w:vMerge w:val="restart"/>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Correspondance of illicit felling in Srinivasapura Unit </w:t>
            </w:r>
          </w:p>
        </w:tc>
      </w:tr>
      <w:tr>
        <w:trPr>
          <w:trHeight w:val="21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color w:val="000000"/>
                <w:sz w:val="24"/>
                <w:szCs w:val="24"/>
                <w:lang w:val="en"/>
              </w:rPr>
            </w:pPr>
            <w:r>
              <w:rPr>
                <w:rFonts w:cs="Times;Times" w:ascii="Times;Times" w:hAnsi="Times;Times"/>
                <w:color w:val="000000"/>
                <w:sz w:val="24"/>
                <w:szCs w:val="24"/>
                <w:lang w:val="en"/>
              </w:rPr>
            </w:r>
          </w:p>
        </w:tc>
        <w:tc>
          <w:tcPr>
            <w:tcW w:w="343" w:type="dxa"/>
            <w:vMerge w:val="continue"/>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Bangalore Division </w:t>
            </w:r>
          </w:p>
        </w:tc>
        <w:tc>
          <w:tcPr>
            <w:tcW w:w="1648" w:type="dxa"/>
            <w:gridSpan w:val="2"/>
            <w:vMerge w:val="continue"/>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1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6 </w:t>
            </w:r>
          </w:p>
        </w:tc>
        <w:tc>
          <w:tcPr>
            <w:tcW w:w="34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13"/>
                <w:szCs w:val="13"/>
                <w:lang w:val="en"/>
              </w:rPr>
            </w:pPr>
            <w:r>
              <w:rPr>
                <w:rFonts w:cs="Helvetica;Helvetica" w:ascii="Helvetica;Helvetica" w:hAnsi="Helvetica;Helvetica"/>
                <w:color w:val="000000"/>
                <w:sz w:val="13"/>
                <w:szCs w:val="13"/>
                <w:lang w:val="en"/>
              </w:rPr>
              <w:t xml:space="preserve">6 </w:t>
            </w:r>
          </w:p>
        </w:tc>
        <w:tc>
          <w:tcPr>
            <w:tcW w:w="166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U.O. Note </w:t>
            </w:r>
          </w:p>
        </w:tc>
        <w:tc>
          <w:tcPr>
            <w:tcW w:w="103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3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7 </w:t>
            </w:r>
          </w:p>
        </w:tc>
        <w:tc>
          <w:tcPr>
            <w:tcW w:w="343"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13"/>
                <w:szCs w:val="13"/>
                <w:lang w:val="en"/>
              </w:rPr>
            </w:pPr>
            <w:r>
              <w:rPr>
                <w:rFonts w:cs="Helvetica;Helvetica" w:ascii="Helvetica;Helvetica" w:hAnsi="Helvetica;Helvetica"/>
                <w:color w:val="000000"/>
                <w:sz w:val="13"/>
                <w:szCs w:val="13"/>
                <w:lang w:val="en"/>
              </w:rPr>
              <w:t xml:space="preserve">7 </w:t>
            </w:r>
          </w:p>
        </w:tc>
        <w:tc>
          <w:tcPr>
            <w:tcW w:w="1661"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C.R. of Bangalore Division Staff </w:t>
            </w:r>
          </w:p>
        </w:tc>
        <w:tc>
          <w:tcPr>
            <w:tcW w:w="1648" w:type="dxa"/>
            <w:gridSpan w:val="2"/>
            <w:tcBorders>
              <w:top w:val="single" w:sz="8" w:space="0" w:color="000000"/>
              <w:left w:val="single" w:sz="6" w:space="0" w:color="000000"/>
              <w:bottom w:val="single" w:sz="8" w:space="0" w:color="000000"/>
              <w:right w:val="single" w:sz="8"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Correspondance file of CR.s of Bangalore Division Staff </w:t>
            </w:r>
          </w:p>
        </w:tc>
      </w:tr>
      <w:tr>
        <w:trPr>
          <w:trHeight w:val="32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8 </w:t>
            </w:r>
          </w:p>
        </w:tc>
        <w:tc>
          <w:tcPr>
            <w:tcW w:w="343"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13"/>
                <w:szCs w:val="13"/>
                <w:lang w:val="en"/>
              </w:rPr>
            </w:pPr>
            <w:r>
              <w:rPr>
                <w:rFonts w:cs="Helvetica;Helvetica" w:ascii="Helvetica;Helvetica" w:hAnsi="Helvetica;Helvetica"/>
                <w:color w:val="000000"/>
                <w:sz w:val="13"/>
                <w:szCs w:val="13"/>
                <w:lang w:val="en"/>
              </w:rPr>
              <w:t xml:space="preserve">8 </w:t>
            </w:r>
          </w:p>
        </w:tc>
        <w:tc>
          <w:tcPr>
            <w:tcW w:w="1661"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Instructions file </w:t>
            </w:r>
          </w:p>
        </w:tc>
        <w:tc>
          <w:tcPr>
            <w:tcW w:w="1033" w:type="dxa"/>
            <w:tcBorders>
              <w:top w:val="single" w:sz="8" w:space="0" w:color="000000"/>
              <w:left w:val="single" w:sz="6" w:space="0" w:color="000000"/>
              <w:bottom w:val="single" w:sz="8"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Instructions from ED Office </w:t>
            </w:r>
          </w:p>
        </w:tc>
        <w:tc>
          <w:tcPr>
            <w:tcW w:w="615"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15"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29 </w:t>
            </w:r>
          </w:p>
        </w:tc>
        <w:tc>
          <w:tcPr>
            <w:tcW w:w="343"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Helvetica;Helvetica" w:hAnsi="Helvetica;Helvetica" w:cs="Helvetica;Helvetica"/>
                <w:color w:val="000000"/>
                <w:sz w:val="13"/>
                <w:szCs w:val="13"/>
                <w:lang w:val="en"/>
              </w:rPr>
            </w:pPr>
            <w:r>
              <w:rPr>
                <w:rFonts w:cs="Helvetica;Helvetica" w:ascii="Helvetica;Helvetica" w:hAnsi="Helvetica;Helvetica"/>
                <w:color w:val="000000"/>
                <w:sz w:val="13"/>
                <w:szCs w:val="13"/>
                <w:lang w:val="en"/>
              </w:rPr>
              <w:t xml:space="preserve">9 </w:t>
            </w:r>
          </w:p>
        </w:tc>
        <w:tc>
          <w:tcPr>
            <w:tcW w:w="166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18"/>
                <w:szCs w:val="18"/>
                <w:lang w:val="en"/>
              </w:rPr>
            </w:pPr>
            <w:r>
              <w:rPr>
                <w:rFonts w:cs="Helvetica;Helvetica" w:ascii="Helvetica;Helvetica" w:hAnsi="Helvetica;Helvetica"/>
                <w:color w:val="000000"/>
                <w:sz w:val="18"/>
                <w:szCs w:val="18"/>
                <w:lang w:val="en"/>
              </w:rPr>
              <w:t xml:space="preserve">T.A.Bill of Sri. M.R.Karki ED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31"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8"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5"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Taxation Section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 </w:t>
            </w:r>
          </w:p>
        </w:tc>
        <w:tc>
          <w:tcPr>
            <w:tcW w:w="1661"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griculatural Income Tax Files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1 </w:t>
            </w:r>
          </w:p>
        </w:tc>
        <w:tc>
          <w:tcPr>
            <w:tcW w:w="343"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8"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IT Vol. No. 1 </w:t>
            </w:r>
          </w:p>
        </w:tc>
        <w:tc>
          <w:tcPr>
            <w:tcW w:w="10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5"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IT Vol. No. 2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IT Vol. No. 3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entral Income Tax case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nancial year 2001-02 in one volume &amp; Tax Audi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nancial year 2002-03 in one volume &amp; Tax Audi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nancial year 2003-04 in one volume &amp; Tax Audi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nancial year 2004-05 in one volume &amp; Tax Audi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nancial year 2005-06 in one volume &amp; Tax Audi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nancial year 2006-07 in one volume &amp; Tax Audi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nancial year 2007-08 in one volume &amp; Tax Audit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ther Tax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TEG-1979 file in Vol-I &amp; 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ervice Tax file in Vol-I only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ssessment orders files in 3 volum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gistration of sales tax/ Prof.Tax </w:t>
              <w:softHyphen/>
              <w:t xml:space="preserve">1 volum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DT files in 2 volum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AT TA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AT Orders, paper cuttings etc., -in one volum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AT Retuns for 2005-06 in 4 volumes (one each per quart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AT Retuns for 2006-07 in 4 volumes (one each per quart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AT Retuns for 2007-08 in 3 volumes (one each per quarte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BT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BT files for 2005-06 &amp; 2006-07 in one volum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BT for 2007-08 in one volum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tatutory Forms / Certificat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1 Forms files in 2 volumes with regis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 Forms files in 2 volumes with regis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DS challans for 2007-08 in one volum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3306" w:type="dxa"/>
            <w:gridSpan w:val="3"/>
            <w:tcBorders>
              <w:top w:val="single" w:sz="8" w:space="0" w:color="000000"/>
              <w:left w:val="single" w:sz="6" w:space="0" w:color="000000"/>
              <w:bottom w:val="single" w:sz="8" w:space="0" w:color="000000"/>
              <w:right w:val="single" w:sz="2"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DS Challans for 2006-07 and issue of TDS certificates U/s.192,194 &amp; 206 of I.T Act,1961 -in one volume </w:t>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E filing information for 2006-07 &amp; 2007-0 in separate volumes -2 file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orm No. 50 -one file &amp; one regis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DS Register (from 1.04.2004 todate ) on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G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rrespondence files with regard to: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Tax consultan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hare Capital file in 6 volum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4th COPU meeting in 3 volum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nnual Report file (Forest Dept.) in one volum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ease Rent files in 9 volum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s Tax clarification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udit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priety Audit paras file 5 volum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opriety Audit replies file 3 volum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formance Audit File on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rformance Audit File (KFD)on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ales Tax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6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99-2000 to 2004-05 each year one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99-00 &amp; 2000-01 Appeal 2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KST appeal file for 1983-84, 1984</w:t>
              <w:softHyphen/>
              <w:t xml:space="preserve">85, 1985-86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iscelleneous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gave Write Off files in 2 volum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amarind write off file in 1 volum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33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Accounts and Audit Sec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nalisation of Accoun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Statutery Audito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ppointment of Internal Audito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G. comments on Accoun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Ledg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7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Journa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ebit Not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redit Not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udge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udget Progress of Rubber Se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udget Progress of Shimoga Se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udget Progress of Bangalore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nnual Accounts of Rubber W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nnual Accounts of Shimoga Se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nnual Accounts of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8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formance Report to DP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formation to Five Year Pl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rinting of Annual Report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BA &amp; Disallowance -Shimoga Se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BA &amp; Disallowance -Shimoga Divis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23"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41" w:hRule="atLeast"/>
        </w:trPr>
        <w:tc>
          <w:tcPr>
            <w:tcW w:w="333" w:type="dxa"/>
            <w:tcBorders>
              <w:top w:val="single" w:sz="8" w:space="0" w:color="000000"/>
              <w:left w:val="single" w:sz="6" w:space="0" w:color="000000"/>
              <w:bottom w:val="single" w:sz="22"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22"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22" w:space="0" w:color="000000"/>
              <w:right w:val="single" w:sz="6" w:space="0" w:color="000000"/>
            </w:tcBorders>
            <w:vAlign w:val="bottom"/>
          </w:tcPr>
          <w:p>
            <w:pPr>
              <w:pStyle w:val="Normal"/>
              <w:autoSpaceDE w:val="false"/>
              <w:spacing w:lineRule="auto" w:line="240" w:before="0" w:after="0"/>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Cash Section </w:t>
            </w:r>
          </w:p>
        </w:tc>
        <w:tc>
          <w:tcPr>
            <w:tcW w:w="1032" w:type="dxa"/>
            <w:tcBorders>
              <w:top w:val="single" w:sz="8" w:space="0" w:color="000000"/>
              <w:left w:val="single" w:sz="6" w:space="0" w:color="000000"/>
              <w:bottom w:val="single" w:sz="22"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22"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22"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4 </w:t>
            </w:r>
          </w:p>
        </w:tc>
        <w:tc>
          <w:tcPr>
            <w:tcW w:w="343" w:type="dxa"/>
            <w:tcBorders>
              <w:top w:val="single" w:sz="22"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 </w:t>
            </w:r>
          </w:p>
        </w:tc>
        <w:tc>
          <w:tcPr>
            <w:tcW w:w="1661" w:type="dxa"/>
            <w:tcBorders>
              <w:top w:val="single" w:sz="22"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les </w:t>
            </w:r>
          </w:p>
        </w:tc>
        <w:tc>
          <w:tcPr>
            <w:tcW w:w="1032" w:type="dxa"/>
            <w:tcBorders>
              <w:top w:val="single" w:sz="22"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22"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himoga Fund Ind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ngalore Fund Ind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ngalore Division Fund Ind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unds towards Income Tax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9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sh &amp; Bank Balance statem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ank Correspondance file Vol-I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nsfer of Funds-Vol-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xed Deposit-II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yndicate Bank pass shee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G Vysya Bank Pass shee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Transfer of Revenue -M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Mangalore Factori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M. Sulli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Aivernad Rubb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0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M. Bangalor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M. Chikkamagalu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himoga Fund Indent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Dharwa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G Vysya Bank Payment Voucher (07-08)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y.Bank payment voucher (07-08) 6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I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egister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tty cash Regis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Rubber Receipt Register with respective Receipt Book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yndicate Bank Receipt Register with respective Receipt Book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Fixed Depost Regis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1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eque Issue Register Eucalyptus W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heque issue Register Rubber Wing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itting Fees Regist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II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ash Book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Syndicate Bank Cash Boo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G Vysya Bank Cash Boo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5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HDFC Bank &amp; Cash Book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ther Bank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V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ox Files (Voucher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etty Cash 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O.O.fi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8"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jc w:val="center"/>
              <w:rPr>
                <w:rFonts w:ascii="Times;Times" w:hAnsi="Times;Times" w:cs="Times;Times"/>
                <w:sz w:val="24"/>
                <w:szCs w:val="24"/>
                <w:lang w:val="en"/>
              </w:rPr>
            </w:pPr>
            <w:r>
              <w:rPr>
                <w:rFonts w:cs="Times;Times" w:ascii="Times;Times" w:hAnsi="Times;Times"/>
                <w:sz w:val="24"/>
                <w:szCs w:val="24"/>
                <w:lang w:val="en"/>
              </w:rPr>
            </w:r>
          </w:p>
        </w:tc>
        <w:tc>
          <w:tcPr>
            <w:tcW w:w="1661"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uto" w:line="240" w:before="0" w:after="0"/>
              <w:rPr>
                <w:rFonts w:ascii="Helvetica;Helvetica" w:hAnsi="Helvetica;Helvetica" w:cs="Helvetica;Helvetica"/>
                <w:color w:val="000000"/>
                <w:sz w:val="28"/>
                <w:szCs w:val="28"/>
                <w:lang w:val="en"/>
              </w:rPr>
            </w:pPr>
            <w:r>
              <w:rPr>
                <w:rFonts w:cs="Helvetica;Helvetica" w:ascii="Helvetica;Helvetica" w:hAnsi="Helvetica;Helvetica"/>
                <w:b/>
                <w:bCs/>
                <w:color w:val="000000"/>
                <w:sz w:val="28"/>
                <w:szCs w:val="28"/>
                <w:lang w:val="en"/>
              </w:rPr>
              <w:t xml:space="preserve">Computer Section :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01 -Finance and audit sec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2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02 -Finance and audit sec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03 -Establishment sec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04 -Eucalyptus Sales Sec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05 -PS to Managing Dire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06 -PA to Executive Directo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07 -Administrative Offic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08 -General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09 -Rubber Sales Sec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10 -Projects and Rubber sale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11 -Chairm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3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omputer No. 12 -General Manager(F&am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KFDC website domain registra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omputer to Bangalore Div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5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omputer to Mangalore Div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omputer to Shimoga Div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7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omputer to Finance Manager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omputer to Establishement Sectio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9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omputer to Eucalyptus and Finance and Audit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0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olour Lazer printer to GM(F&amp;A)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1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of Computer to Managing Director and Executive Director.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bl>
    <w:p>
      <w:pPr>
        <w:pStyle w:val="Normal"/>
        <w:autoSpaceDE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bl>
      <w:tblPr>
        <w:tblW w:w="3982" w:type="dxa"/>
        <w:jc w:val="left"/>
        <w:tblInd w:w="-115" w:type="dxa"/>
        <w:tblLayout w:type="fixed"/>
        <w:tblCellMar>
          <w:top w:w="0" w:type="dxa"/>
          <w:left w:w="108" w:type="dxa"/>
          <w:bottom w:w="0" w:type="dxa"/>
          <w:right w:w="108" w:type="dxa"/>
        </w:tblCellMar>
      </w:tblPr>
      <w:tblGrid>
        <w:gridCol w:w="333"/>
        <w:gridCol w:w="343"/>
        <w:gridCol w:w="1661"/>
        <w:gridCol w:w="1032"/>
        <w:gridCol w:w="613"/>
      </w:tblGrid>
      <w:tr>
        <w:trPr>
          <w:trHeight w:val="24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4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hchase of Computer to MD's office (PS)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omputer to Chairma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1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4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Internet Datacard to MD and E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2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5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omputer to IIFM consultants (it is with AO and PA to ED)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3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6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ompaq Laptops to MD and ED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6"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4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7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urchase of Computer to Finance and Audit, Projects and Rubber Sales section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5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8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Note on KFDC and Powerpoint presentation of KFD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6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29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Plantation inventory of Bangalore Divn,.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237"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7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0 </w:t>
            </w:r>
          </w:p>
        </w:tc>
        <w:tc>
          <w:tcPr>
            <w:tcW w:w="2693" w:type="dxa"/>
            <w:gridSpan w:val="2"/>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Introduction of Tally and upgradation of Tally from 7.2 to 9.0 (3 files) </w:t>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8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1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Broadband connection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59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2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VSNL internet connection file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r>
        <w:trPr>
          <w:trHeight w:val="160" w:hRule="atLeast"/>
        </w:trPr>
        <w:tc>
          <w:tcPr>
            <w:tcW w:w="33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1660 </w:t>
            </w:r>
          </w:p>
        </w:tc>
        <w:tc>
          <w:tcPr>
            <w:tcW w:w="343"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jc w:val="center"/>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33 </w:t>
            </w:r>
          </w:p>
        </w:tc>
        <w:tc>
          <w:tcPr>
            <w:tcW w:w="1661"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uto" w:line="240" w:before="0" w:after="0"/>
              <w:rPr>
                <w:rFonts w:ascii="Helvetica;Helvetica" w:hAnsi="Helvetica;Helvetica" w:cs="Helvetica;Helvetica"/>
                <w:color w:val="000000"/>
                <w:sz w:val="20"/>
                <w:szCs w:val="20"/>
                <w:lang w:val="en"/>
              </w:rPr>
            </w:pPr>
            <w:r>
              <w:rPr>
                <w:rFonts w:cs="Helvetica;Helvetica" w:ascii="Helvetica;Helvetica" w:hAnsi="Helvetica;Helvetica"/>
                <w:color w:val="000000"/>
                <w:sz w:val="20"/>
                <w:szCs w:val="20"/>
                <w:lang w:val="en"/>
              </w:rPr>
              <w:t xml:space="preserve">Creation of Website of KFDC </w:t>
            </w:r>
          </w:p>
        </w:tc>
        <w:tc>
          <w:tcPr>
            <w:tcW w:w="1032"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uto" w:line="240" w:before="0" w:after="0"/>
              <w:rPr>
                <w:rFonts w:ascii="Times;Times" w:hAnsi="Times;Times" w:cs="Times;Times"/>
                <w:color w:val="000000"/>
                <w:sz w:val="24"/>
                <w:szCs w:val="24"/>
                <w:lang w:val="en"/>
              </w:rPr>
            </w:pPr>
            <w:r>
              <w:rPr>
                <w:rFonts w:cs="Times;Times" w:ascii="Times;Times" w:hAnsi="Times;Times"/>
                <w:color w:val="000000"/>
                <w:sz w:val="24"/>
                <w:szCs w:val="24"/>
                <w:lang w:val="en"/>
              </w:rPr>
            </w:r>
          </w:p>
        </w:tc>
        <w:tc>
          <w:tcPr>
            <w:tcW w:w="613" w:type="dxa"/>
            <w:tcBorders>
              <w:top w:val="single" w:sz="8" w:space="0" w:color="000000"/>
              <w:left w:val="single" w:sz="6" w:space="0" w:color="000000"/>
              <w:bottom w:val="single" w:sz="8" w:space="0" w:color="000000"/>
              <w:right w:val="single" w:sz="2" w:space="0" w:color="000000"/>
            </w:tcBorders>
          </w:tcPr>
          <w:p>
            <w:pPr>
              <w:pStyle w:val="Normal"/>
              <w:autoSpaceDE w:val="false"/>
              <w:snapToGrid w:val="false"/>
              <w:spacing w:lineRule="auto" w:line="240" w:before="0" w:after="0"/>
              <w:rPr>
                <w:rFonts w:ascii="Times;Times" w:hAnsi="Times;Times" w:cs="Times;Times"/>
                <w:sz w:val="24"/>
                <w:szCs w:val="24"/>
                <w:lang w:val="en"/>
              </w:rPr>
            </w:pPr>
            <w:r>
              <w:rPr>
                <w:rFonts w:cs="Times;Times" w:ascii="Times;Times" w:hAnsi="Times;Times"/>
                <w:sz w:val="24"/>
                <w:szCs w:val="24"/>
                <w:lang w:val="en"/>
              </w:rPr>
            </w:r>
          </w:p>
        </w:tc>
      </w:tr>
    </w:tbl>
    <w:p>
      <w:pPr>
        <w:pStyle w:val="Normal"/>
        <w:autoSpaceDE w:val="false"/>
        <w:rPr>
          <w:rFonts w:cs="Calibri"/>
          <w:lang w:val="en"/>
        </w:rPr>
      </w:pPr>
      <w:r>
        <w:rPr>
          <w:rFonts w:cs="Calibri"/>
          <w:lang w:val="en"/>
        </w:rPr>
      </w:r>
    </w:p>
    <w:p>
      <w:pPr>
        <w:pStyle w:val="Normal"/>
        <w:spacing w:before="0" w:after="200"/>
        <w:rPr>
          <w:rFonts w:cs="Calibri"/>
          <w:lang w:val="en"/>
        </w:rPr>
      </w:pPr>
      <w:r>
        <w:rPr>
          <w:rFonts w:cs="Calibri"/>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TE258CB18t00">
    <w:altName w:val="TT E 25 8 CB 18t"/>
    <w:charset w:val="00"/>
    <w:family w:val="swiss"/>
    <w:pitch w:val="default"/>
  </w:font>
  <w:font w:name="TTE1B9B560t00">
    <w:altName w:val="TT E 1 B 9 B 56 0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kfdcl.com" TargetMode="External"/><Relationship Id="rId3" Type="http://schemas.openxmlformats.org/officeDocument/2006/relationships/hyperlink" Target="../in/www.kfdc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1:00Z</dcterms:created>
  <dc:creator>NASTTPO</dc:creator>
  <dc:description/>
  <dc:language>en-US</dc:language>
  <cp:lastModifiedBy>Colter Bowman</cp:lastModifiedBy>
  <dcterms:modified xsi:type="dcterms:W3CDTF">2012-02-27T16:55:00Z</dcterms:modified>
  <cp:revision>1</cp:revision>
  <dc:subject/>
  <dc:title/>
</cp:coreProperties>
</file>