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IIP Virtual Forum Presentation – April 23, 2003</w:t>
      </w:r>
    </w:p>
    <w:p>
      <w:pPr>
        <w:pStyle w:val="Normal"/>
        <w:jc w:val="center"/>
        <w:rPr>
          <w:b/>
          <w:b/>
          <w:bCs/>
        </w:rPr>
      </w:pPr>
      <w:r>
        <w:rPr>
          <w:b/>
          <w:bCs/>
        </w:rPr>
      </w:r>
    </w:p>
    <w:p>
      <w:pPr>
        <w:pStyle w:val="Normal"/>
        <w:jc w:val="center"/>
        <w:rPr/>
      </w:pPr>
      <w:r>
        <w:rPr>
          <w:b/>
          <w:bCs/>
        </w:rPr>
        <w:t>The Automated Exercise and Assessment System</w:t>
      </w:r>
      <w:r>
        <w:rPr/>
        <w:br/>
      </w:r>
      <w:r>
        <w:rPr>
          <w:b/>
          <w:bCs/>
        </w:rPr>
        <w:t>(AEAS)</w:t>
      </w:r>
      <w:r>
        <w:rPr/>
        <w:br/>
      </w:r>
    </w:p>
    <w:p>
      <w:pPr>
        <w:pStyle w:val="Normal"/>
        <w:jc w:val="center"/>
        <w:rPr/>
      </w:pPr>
      <w:r>
        <w:rPr>
          <w:b/>
          <w:bCs/>
        </w:rPr>
        <w:t>Daniel Donahue</w:t>
      </w:r>
      <w:r>
        <w:rPr/>
        <w:t xml:space="preserve"> </w:t>
        <w:br/>
        <w:t xml:space="preserve"> Special Assistant to the Chief, National Guard Bureau </w:t>
        <w:b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CEM</w:t>
      </w:r>
    </w:p>
    <w:p>
      <w:pPr>
        <w:pStyle w:val="Normal"/>
        <w:jc w:val="center"/>
        <w:rPr/>
      </w:pPr>
      <w:r>
        <w:rPr/>
        <w:t xml:space="preserve">Moderator, EIIP Coordinator  </w:t>
      </w:r>
    </w:p>
    <w:p>
      <w:pPr>
        <w:pStyle w:val="Normal"/>
        <w:jc w:val="center"/>
        <w:rPr/>
      </w:pPr>
      <w:r>
        <w:rPr/>
      </w:r>
    </w:p>
    <w:p>
      <w:pPr>
        <w:pStyle w:val="Normal"/>
        <w:jc w:val="center"/>
        <w:rPr/>
      </w:pPr>
      <w:r>
        <w:rPr>
          <w:i/>
          <w:iCs/>
        </w:rPr>
        <w:t>The following version of the transcript has been edited for easier reading and comprehension. A raw, unedited transcript is available upon request to asebring@emforum.org</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
          <w:bCs/>
        </w:rPr>
        <w:t>[Welcome / Introduction]</w:t>
      </w:r>
      <w:r>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EIIP Virtual Forum!  On behalf of Amy Sebring and myself, we are happy to see everyone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ession today is an overview of the Automated Exercise and Assessment System (AEAS).  I was very fortunate to see the AEAS demonstrated at the IAEM Annual Conference in Columbus Ohio last fall.   I decided then that the AEAS would make a great session for the Virtual Forum.  We are fortunate that our speaker today is the gentleman who was the visionary behind this interactive training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aniel Donohue serves as the Chief, Public Affairs and Community Support Office, National Guard Bureau. Concurrently, he serves as the Special Assistant to the Chief, National Guard Bureau.  He joined the National Guard Bureau in February 1979 and served as Chief, Command Information, Chief, Chief, Policy and Plans, and Chief, Media Relations, Chief, Public, Legislative &amp; Intergovernmental Affairs prior to his appointment as Chief, Public Affairs in April 198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major issue areas for which he is responsible are Media Relations, Environmental Public Affairs, Community Relations, Command Information, Risk and Crisis Communications and Historical Services and the WMD "Automated Exercise and Assessment System."  Our speaker's accomplishments include the creation of the ChalleNGe Youth Program - the most successful at risk youth program in the country, the first formal environmental public affairs program/office in the federal government, and the first risk/crisis communication program for Weapons of Mass destruction incidents and other catastrophic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authored the first comprehensive report to Congress on the Nation's preparedness for a WMD event; and most recently created and directed the development of the National Guard Bureau's WMD Automated Exercise and Assessment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Virtual Forum is very pleased to host this session today.  It is my pleasure to welcome Dan Donohue to the EIIP Virtual Forum!  Dan, I now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b/>
          <w:bCs/>
        </w:rPr>
        <w:t>[Presentation</w:t>
      </w:r>
      <w:r>
        <w:rPr>
          <w:rFonts w:eastAsia="Arial" w:cs="Arial" w:ascii="Arial" w:hAnsi="Arial"/>
          <w:b/>
          <w:bCs/>
          <w:sz w:val="20"/>
          <w:szCs w:val="20"/>
        </w:rPr>
        <w: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Thank you for this opportunity to talk about the AEAS project.  It is good to see everyone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d like to acknowledge Bob Coullahan who is here with us from SAIC.  Bob and his colleagues, Jim Cline and Mike Kerrigan, are the three people upon whom I relied to help make AEAS a rea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 1999 Congressionally directed report of the Nations ability to respond to a major WMD incident, the National Guard Bureau (NGB), at the direction of Congress,  initiated a program to develop and field a CD-ROM based "Automated Exercise and Assessment System" specific to Weapons of Mass Destruction Terrorist Attacks on the United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goal in the AEAS project was to develop a standardized, automated WMD exercise model for local responders throughout the nation; and make the model available to over 3500 jurisdictions throughout the 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original vision, AEAS was designed and developed by a team of emergency responders, emergency management officials, scientists and homeland security experts leveraging existing simulation technology used for training members of the armed fo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EAS has been successfully evaluated in field exercises in Utah, West Virginia, Iowa and Pennsylvania to establish a baseline for training local emergency responders across the country.  The project was also demonstrated at the IAEM Annual Conference in Columbus Ohio last f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EAS program exercises emergency response procedures at the jurisdiction level and it is all done in-house.  AEAS allows participants to respond as a team in real-time to simulated emergency scenarios.  AEAS exercises rely on realistic WMD scenarios that capture proper interagency coordination, the latest accepted procedures and protocols, and the most complete scientific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cenarios include explosions and the release of radioactive contaminants and biological agents.  AEAS supports common terminology, standardized ascendancy, integrated communications, unified command structure, consolidated action plans, designated incident facilities (command post, staging area, etc.), manageable span-of-control, and comprehensive resource management on the Incident Command System (ICS) and supplemented by mutual aid compacts and protocols that accommodate regional and state-level particip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guarantee scenario authenticity and realism, and to provide general oversight of the AEAS development process, an Independent Review Board assisted the development team.  The Stakeholder Panel and Review Board members represented civil and military emergency response, medical, scientific and follow-on support communities and provided guidance and valid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oftware that drives the simulation creates a realistic training environment without the cost, safety and logistic concerns of live, on-location training involving hundreds of role players, dozens of emergency vehicles and other equipment.  AEAS allows the participating community to use its actual resources against an incident in a geo-typical community.  Each community can tailor all response resources to match its 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aeas/slide01.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eparation phase allows a community to develop a complete survey of its equipment.  A survey is completed by each agency and is saved for later consolidation.  Communities can also set up separate categories for industrial, contract, or other types of mutual aid--in addition to normal mutual p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aeas/slide0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gency surveys are then consolidated into a community profile giving the jurisdiction and the emergency manager a complete inventory of its response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aeas/slide03.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icipant plays one of 41 different roles on PC workstations, including communications, law enforcement, fire department, emergency management, medical facilities, public health, military support, public information, elected officials, donations and volunteer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aeas/slide04.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EAS exercises accommodate up to 20 participants in an environment that promotes face-to-face interactions via messages passing through individual computer workstations connected to a local area network (LAN).  AEAS captures and records participant actions.  Simulated outcomes based on these actions provide the participant with continuous feedback on the status of the incident, allowing them to judge the adequacy of their respon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e exercise, AEAS provides a detailed, printable after-action report (AAR).  The report contains a diary of all exercise actions and their consequences.  The report also compares the participants' actions with an approved standard developed during the emergency responder stakeholder review board vetting process to assist jurisdictions in evaluating and improving their readiness and response actions.  Selected information from the AAR becomes part of the standardized national baseline assessment of readiness for NGB and other identified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emergency response and emergency management officials may request a copy of the CD at https://firstmuster.ngb.army.mil/a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concludes my remarks.  I am available for questions n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Audience Questions &amp; Answer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unnie Baldwin:</w:t>
      </w:r>
      <w:r>
        <w:rPr>
          <w:rFonts w:eastAsia="Times New Roman" w:cs="Times New Roman" w:ascii="Times New Roman" w:hAnsi="Times New Roman"/>
          <w:sz w:val="24"/>
          <w:szCs w:val="24"/>
        </w:rPr>
        <w:t xml:space="preserve"> Is there a role for NGOs such as Red Cross and Salvation Ar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Yes, in the EMA and survey areas.  Clearly, if they make predictable contributions they would be counted.  And, there is the logistics component on scene and at the E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Is it free and what type of environmental scenarios does it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The software is free to any jurisdiction.  There are environmental dimensions to the scenarios although there is no "environmental" only scenar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bert Eberth:</w:t>
      </w:r>
      <w:r>
        <w:rPr>
          <w:rFonts w:eastAsia="Times New Roman" w:cs="Times New Roman" w:ascii="Times New Roman" w:hAnsi="Times New Roman"/>
          <w:sz w:val="24"/>
          <w:szCs w:val="24"/>
        </w:rPr>
        <w:t xml:space="preserve"> Is there any direct interface between AEAS and the response center’s own C2 displays or conso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As designed, AEAS is a stand-alone product.  It can be used in the EOC system, but runs as a separat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Frank Fiedrich:</w:t>
      </w:r>
      <w:r>
        <w:rPr>
          <w:rFonts w:eastAsia="Times New Roman" w:cs="Times New Roman" w:ascii="Times New Roman" w:hAnsi="Times New Roman"/>
          <w:sz w:val="24"/>
          <w:szCs w:val="24"/>
        </w:rPr>
        <w:t xml:space="preserve"> I have a technical question: what kind of simulation standard do you use and how do you simulate the actions realist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There are several dimensions. First, the scenarios were modeled and validated based on the scientific data.  Second, we used all existing standards available in the response communities.  Third, where time standards were life impacting and did not exist we had "experts in the field" develop them for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nald Thomas:</w:t>
      </w:r>
      <w:r>
        <w:rPr>
          <w:rFonts w:eastAsia="Times New Roman" w:cs="Times New Roman" w:ascii="Times New Roman" w:hAnsi="Times New Roman"/>
          <w:sz w:val="24"/>
          <w:szCs w:val="24"/>
        </w:rPr>
        <w:t xml:space="preserve"> Could you please speak to the training effort associated with the use of the software as well as the setup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Two parts – training first.  We are working with Justice to conduct training for 1000 controllers nationwide; that is the person who runs the program.  Second, setup is fairly simple.  The program runs on a LAN system win NT/2000.  The CD comes with user guides for all components and is pretty self-explana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Akin to Robert's question, have there been requests/efforts to convert or use this as an operational tool or Decision Support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The questions have been raised.  We did not have the funding to take it to that level this time around.  Honestly, the effort was placed on delivering a usable product with a view to having editions 2, 3,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ebecca Head:</w:t>
      </w:r>
      <w:r>
        <w:rPr>
          <w:rFonts w:eastAsia="Times New Roman" w:cs="Times New Roman" w:ascii="Times New Roman" w:hAnsi="Times New Roman"/>
          <w:sz w:val="24"/>
          <w:szCs w:val="24"/>
        </w:rPr>
        <w:t xml:space="preserve"> Can I as the Public Health Emergency Preparedness Director order a cop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Rebecca, you can order a copy at the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How do you validate the data collected from the surveys of participa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Louise, the data in the survey is validated at the jurisdiction level.  We would expect each agency head to have a handle on his/her inventories and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rothy Miller:</w:t>
      </w:r>
      <w:r>
        <w:rPr>
          <w:rFonts w:eastAsia="Times New Roman" w:cs="Times New Roman" w:ascii="Times New Roman" w:hAnsi="Times New Roman"/>
          <w:sz w:val="24"/>
          <w:szCs w:val="24"/>
        </w:rPr>
        <w:t xml:space="preserve"> How long does it typically take to complete a simulation exercise considering 20 play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Typically, it will take 4 hours to complete a survey; approximately 2 hours to create a community profile; 2 to 4 hours to conduct player training; four hours to conduct the exercise; and about 2 to 4 hours for the A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ke Manscen:</w:t>
      </w:r>
      <w:r>
        <w:rPr>
          <w:rFonts w:eastAsia="Times New Roman" w:cs="Times New Roman" w:ascii="Times New Roman" w:hAnsi="Times New Roman"/>
          <w:sz w:val="24"/>
          <w:szCs w:val="24"/>
        </w:rPr>
        <w:t xml:space="preserve"> I had a demonstration from Matt Kraus; the system is terrific.  Is there a Web site I can go to for more information or technical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Yes, it is linked to our Web site at https://firstmuster.ngb.army.mil/a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jor Dunlap:</w:t>
      </w:r>
      <w:r>
        <w:rPr>
          <w:rFonts w:eastAsia="Times New Roman" w:cs="Times New Roman" w:ascii="Times New Roman" w:hAnsi="Times New Roman"/>
          <w:sz w:val="24"/>
          <w:szCs w:val="24"/>
        </w:rPr>
        <w:t xml:space="preserve"> What is the maintenance support concept for AEAS, in terms of both help desk support and product upgrades (PPSS), such as Decision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We are just fielding the system now. We are developing several upgrade models subject to funding. We hope that training will address the training component, but we will have a phone number for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ke Bloxom:</w:t>
      </w:r>
      <w:r>
        <w:rPr>
          <w:rFonts w:eastAsia="Times New Roman" w:cs="Times New Roman" w:ascii="Times New Roman" w:hAnsi="Times New Roman"/>
          <w:sz w:val="24"/>
          <w:szCs w:val="24"/>
        </w:rPr>
        <w:t xml:space="preserve"> Do you have a success story from the field from beta tests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Our most notable success stories are from Story County, Iowa and Weber County in Uta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bert Eberth:</w:t>
      </w:r>
      <w:r>
        <w:rPr>
          <w:rFonts w:eastAsia="Times New Roman" w:cs="Times New Roman" w:ascii="Times New Roman" w:hAnsi="Times New Roman"/>
          <w:sz w:val="24"/>
          <w:szCs w:val="24"/>
        </w:rPr>
        <w:t xml:space="preserve"> You mentioned simulated outcomes are fed back based on participants' actions.  How do you ensure those outcomes are valid (accurate predictions of what would occur in the real world) in order to preclude the possibility of "negative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Robert, all actions taken by players are recorded in sequence and time.  The end state is focused on the sequencing and impact of action or inaction. There is no right or wrong answer - only a consequence of the action/in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aura Lanosa:</w:t>
      </w:r>
      <w:r>
        <w:rPr>
          <w:rFonts w:eastAsia="Times New Roman" w:cs="Times New Roman" w:ascii="Times New Roman" w:hAnsi="Times New Roman"/>
          <w:sz w:val="24"/>
          <w:szCs w:val="24"/>
        </w:rPr>
        <w:t xml:space="preserve"> Are the user guides and/or software available in different languages (i.e., Span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Laura, right now all are in English.  We would have no aversion to trans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Mike Bloxom: </w:t>
      </w:r>
      <w:r>
        <w:rPr>
          <w:rFonts w:eastAsia="Times New Roman" w:cs="Times New Roman" w:ascii="Times New Roman" w:hAnsi="Times New Roman"/>
          <w:sz w:val="24"/>
          <w:szCs w:val="24"/>
        </w:rPr>
        <w:t xml:space="preserve">Records in sequence and time allow the players to gage their appropriate response AKA decision-making – y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Mike, yes, consequences are modeled.  For instance, if mutual aid is brought through a deadly cloud, it may not make it alive.  The consequence of the exposure, based on science, is real in terms of eff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auran Wikle:</w:t>
      </w:r>
      <w:r>
        <w:rPr>
          <w:rFonts w:eastAsia="Times New Roman" w:cs="Times New Roman" w:ascii="Times New Roman" w:hAnsi="Times New Roman"/>
          <w:sz w:val="24"/>
          <w:szCs w:val="24"/>
        </w:rPr>
        <w:t xml:space="preserve"> Is the software based on a chat room format to communicate during the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The software has simulated e-mail and radio traffic generated by the play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Frank Candiano:</w:t>
      </w:r>
      <w:r>
        <w:rPr>
          <w:rFonts w:eastAsia="Times New Roman" w:cs="Times New Roman" w:ascii="Times New Roman" w:hAnsi="Times New Roman"/>
          <w:sz w:val="24"/>
          <w:szCs w:val="24"/>
        </w:rPr>
        <w:t xml:space="preserve"> Can you discuss applications for potential hospital use in support of WMD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Frank, the hospital component is not inclusive of patient care in the hospital.  What the software does is exercise the systems up to that point.  For example, it forces the hospital to make contamination decisions.  It forces security issues.  It forces inventory issues - respirator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this universal, Dan, would Canadians be able to us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Isabel, the intellectual and decision process is fairly universal.  The protocols followed by jurisdictions are tailored to meet their needs in the exercise set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unnie Baldwin:</w:t>
      </w:r>
      <w:r>
        <w:rPr>
          <w:rFonts w:eastAsia="Times New Roman" w:cs="Times New Roman" w:ascii="Times New Roman" w:hAnsi="Times New Roman"/>
          <w:sz w:val="24"/>
          <w:szCs w:val="24"/>
        </w:rPr>
        <w:t xml:space="preserve"> Could the exercise be conducted from various remote workstations, such as through a secure sub-community of Disasterhelp.gov for those of us with no LAN and in rural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Sunnie, yes it could be, but the purpose is to exercise the ICS/IMG and EOC together.  It could be run at 20 remote locations, but we recognize that is not normally the way a response is condu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nnie Baldwin:</w:t>
      </w:r>
      <w:r>
        <w:rPr>
          <w:rFonts w:eastAsia="Times New Roman" w:cs="Times New Roman" w:ascii="Times New Roman" w:hAnsi="Times New Roman"/>
          <w:sz w:val="24"/>
          <w:szCs w:val="24"/>
        </w:rPr>
        <w:t xml:space="preserve"> Thanks! Right, but we have no facilities capable of such.  So we use what we ha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erri Hanson:</w:t>
      </w:r>
      <w:r>
        <w:rPr>
          <w:rFonts w:eastAsia="Times New Roman" w:cs="Times New Roman" w:ascii="Times New Roman" w:hAnsi="Times New Roman"/>
          <w:sz w:val="24"/>
          <w:szCs w:val="24"/>
        </w:rPr>
        <w:t xml:space="preserve"> Would this work to exercise a university/edu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Derri, I believe it has applications to all communities.  Universities are small or large communities unto themselves and face many of the same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ward Deleon:</w:t>
      </w:r>
      <w:r>
        <w:rPr>
          <w:rFonts w:eastAsia="Times New Roman" w:cs="Times New Roman" w:ascii="Times New Roman" w:hAnsi="Times New Roman"/>
          <w:sz w:val="24"/>
          <w:szCs w:val="24"/>
        </w:rPr>
        <w:t xml:space="preserve"> If there is a mapping component, what technology is that based on?  Does it use a geographic information system like ESRI and is there a programming interface to connect other products t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There is a mapping component.  It is a geo-typical model. Plumes, equipment, etc actually move as the scenarios unfold and in response to player commands.  The system as currently configured does not, but it can be upgraded.  We do not have the money to do that now, but some communities are considering tailoring it specifically to their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e is a small section of a ma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5]</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aeas/slide05.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bert Eberth:</w:t>
      </w:r>
      <w:r>
        <w:rPr>
          <w:rFonts w:eastAsia="Times New Roman" w:cs="Times New Roman" w:ascii="Times New Roman" w:hAnsi="Times New Roman"/>
          <w:sz w:val="24"/>
          <w:szCs w:val="24"/>
        </w:rPr>
        <w:t xml:space="preserve"> From what you've said, I take it there is an "incident" and the responses are strictly to that incident and need not be concerned with the existence of a potentially reactive "OPFOR" [opposition force] that otherwise might, for example, have positioned second or third devices to take out responders.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Robert--there are single events and secondary events - scenario specific, of course.  We tried to design this real world to allow for the unfolding of events as they might in a real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rothy Miller:</w:t>
      </w:r>
      <w:r>
        <w:rPr>
          <w:rFonts w:eastAsia="Times New Roman" w:cs="Times New Roman" w:ascii="Times New Roman" w:hAnsi="Times New Roman"/>
          <w:sz w:val="24"/>
          <w:szCs w:val="24"/>
        </w:rPr>
        <w:t xml:space="preserve"> Derri just asked my question.  I would like to apply it to a class in my certificate program and wanted to know if it could be used in that capac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Dorothy, drop me an e-mail at Daniel.Donohue@ngb.ang.af.mil and I will respond to your specific inter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Schwarz:</w:t>
      </w:r>
      <w:r>
        <w:rPr>
          <w:rFonts w:eastAsia="Times New Roman" w:cs="Times New Roman" w:ascii="Times New Roman" w:hAnsi="Times New Roman"/>
          <w:sz w:val="24"/>
          <w:szCs w:val="24"/>
        </w:rPr>
        <w:t xml:space="preserve"> Does the software provide recommendations at the conclusion of the scenario based on the decisions that were made? Or what the outcome may have been if a different decision had been m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David, the software can be run in three modes - assessment, training, and tutored training.  The AAR takes every action and compares it against an ideal standard.  So there is potential help in the tutored training mode and in the A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ke Bloxom:</w:t>
      </w:r>
      <w:r>
        <w:rPr>
          <w:rFonts w:eastAsia="Times New Roman" w:cs="Times New Roman" w:ascii="Times New Roman" w:hAnsi="Times New Roman"/>
          <w:sz w:val="24"/>
          <w:szCs w:val="24"/>
        </w:rPr>
        <w:t xml:space="preserve"> What is the availability of the software - are there restrictions? Where do we get it? Approximate cost?  Dan - so the CD contains everything we need to execute an internal exercise?  I'm assuming it's free based on what I've read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Yes, it is free.  It is available to jurisdictions at the site we posted.  Interested emergency response and emergency management officials may request a copy of the CD at </w:t>
      </w:r>
      <w:r>
        <w:rPr>
          <w:rStyle w:val="Hyperlink"/>
          <w:rFonts w:eastAsia="Times New Roman" w:cs="Times New Roman" w:ascii="Times New Roman" w:hAnsi="Times New Roman"/>
          <w:color w:val="000000"/>
          <w:sz w:val="24"/>
          <w:szCs w:val="24"/>
          <w:u w:val="none"/>
        </w:rPr>
        <w:t>https://firstmuster.ngb.army.mil/aeas</w:t>
      </w:r>
      <w:r>
        <w:rPr>
          <w:rFonts w:eastAsia="Times New Roman" w:cs="Times New Roman" w:ascii="Times New Roman" w:hAnsi="Times New Roman"/>
          <w:sz w:val="24"/>
          <w:szCs w:val="24"/>
        </w:rPr>
        <w:t>.  It cannot be used for profit and the intellectual material is copyrigh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bert Eberth:</w:t>
      </w:r>
      <w:r>
        <w:rPr>
          <w:rFonts w:eastAsia="Times New Roman" w:cs="Times New Roman" w:ascii="Times New Roman" w:hAnsi="Times New Roman"/>
          <w:sz w:val="24"/>
          <w:szCs w:val="24"/>
        </w:rPr>
        <w:t xml:space="preserve"> To follow up on your answer to my previous question: is it all pre-scripted or is the OPFOR reactive to participant actions during the running of the sim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Robert, OPFOR is pre-scrip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ke Manscen:</w:t>
      </w:r>
      <w:r>
        <w:rPr>
          <w:rFonts w:eastAsia="Times New Roman" w:cs="Times New Roman" w:ascii="Times New Roman" w:hAnsi="Times New Roman"/>
          <w:sz w:val="24"/>
          <w:szCs w:val="24"/>
        </w:rPr>
        <w:t xml:space="preserve"> How can the Army and MANSCEN help to secure more funding and a long-term logistics tail for suppo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Donohue:</w:t>
      </w:r>
      <w:r>
        <w:rPr>
          <w:rFonts w:eastAsia="Times New Roman" w:cs="Times New Roman" w:ascii="Times New Roman" w:hAnsi="Times New Roman"/>
          <w:sz w:val="24"/>
          <w:szCs w:val="24"/>
        </w:rPr>
        <w:t xml:space="preserve"> Mike, I will work that with you off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e are out of time.   Dan, we appreciate your time and effort on our behalf today.  Thanks to everyone for participating today - you have been a great audience.  Please help us thank Dan Donohue for his fine presentation.  Dan, you did a great job! I am sure many communities will order AEAS!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interested in partnering with the EIIP, please see http://www.emforum.org/partners/criteria.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Virtual Forum is adjou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21:00Z</dcterms:created>
  <dc:creator>EIIP</dc:creator>
  <dc:description/>
  <dc:language>en-US</dc:language>
  <cp:lastModifiedBy>Lori Wieber</cp:lastModifiedBy>
  <dcterms:modified xsi:type="dcterms:W3CDTF">2007-08-16T00:07:00Z</dcterms:modified>
  <cp:revision>4</cp:revision>
  <dc:subject/>
  <dc:title>4/23/03 EIIP Virtual Forum Transcript: The Automated Exercise and Assessment System (AEAS)</dc:title>
</cp:coreProperties>
</file>