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IIP Virtual Forum Presentation – August 13, 2003</w:t>
      </w:r>
    </w:p>
    <w:p>
      <w:pPr>
        <w:pStyle w:val="Normal"/>
        <w:jc w:val="center"/>
        <w:rPr>
          <w:b/>
          <w:b/>
          <w:bCs/>
        </w:rPr>
      </w:pPr>
      <w:r>
        <w:rPr>
          <w:b/>
          <w:bCs/>
        </w:rPr>
      </w:r>
    </w:p>
    <w:p>
      <w:pPr>
        <w:pStyle w:val="TextBody"/>
        <w:rPr/>
      </w:pPr>
      <w:r>
        <w:rPr/>
        <w:t>Disaster Management Interoperability Services</w:t>
        <w:br/>
        <w:t>at the Laurel, Maryland Showcase</w:t>
        <w:br/>
      </w:r>
    </w:p>
    <w:p>
      <w:pPr>
        <w:pStyle w:val="Normal"/>
        <w:jc w:val="center"/>
        <w:rPr/>
      </w:pPr>
      <w:r>
        <w:rPr>
          <w:b/>
          <w:bCs/>
        </w:rPr>
        <w:t>Dr. Scott Eyestone</w:t>
      </w:r>
      <w:r>
        <w:rPr/>
        <w:t xml:space="preserve"> </w:t>
      </w:r>
    </w:p>
    <w:p>
      <w:pPr>
        <w:pStyle w:val="Normal"/>
        <w:jc w:val="center"/>
        <w:rPr>
          <w:rFonts w:ascii="Arial" w:hAnsi="Arial" w:eastAsia="Arial" w:cs="Arial"/>
          <w:sz w:val="20"/>
          <w:szCs w:val="20"/>
        </w:rPr>
      </w:pPr>
      <w:r>
        <w:rPr>
          <w:rFonts w:eastAsia="Arial" w:cs="Arial" w:ascii="Arial" w:hAnsi="Arial"/>
          <w:sz w:val="20"/>
          <w:szCs w:val="20"/>
        </w:rPr>
        <w:t>Responder Liaison, DMI-Service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b/>
          <w:bCs/>
        </w:rPr>
        <w:t>Martin A. Flemion</w:t>
      </w:r>
      <w:r>
        <w:rPr/>
        <w:t xml:space="preserve"> </w:t>
      </w:r>
    </w:p>
    <w:p>
      <w:pPr>
        <w:pStyle w:val="Normal"/>
        <w:jc w:val="center"/>
        <w:rPr/>
      </w:pPr>
      <w:r>
        <w:rPr/>
        <w:t>Director, Emergency Operations, City of Laurel, MD</w:t>
      </w:r>
    </w:p>
    <w:p>
      <w:pPr>
        <w:pStyle w:val="Normal"/>
        <w:jc w:val="center"/>
        <w:rPr/>
      </w:pPr>
      <w:r>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yanne Anthon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formation Technology &amp; Community Servic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y of Laurel, M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 EIIP Coordinator</w:t>
      </w:r>
    </w:p>
    <w:p>
      <w:pPr>
        <w:pStyle w:val="Normal"/>
        <w:jc w:val="center"/>
        <w:rPr/>
      </w:pPr>
      <w:r>
        <w:rPr/>
        <w:br/>
        <w:t xml:space="preserve"> </w:t>
      </w:r>
      <w:r>
        <w:rPr>
          <w:i/>
          <w:iCs/>
        </w:rPr>
        <w:t xml:space="preserve">The following version of the transcript has been edited for easier reading and </w:t>
      </w:r>
      <w:r>
        <w:rPr/>
        <w:br/>
      </w:r>
      <w:r>
        <w:rPr>
          <w:i/>
          <w:iCs/>
        </w:rPr>
        <w:t xml:space="preserve">comprehension. A raw, unedited transcript is available from our archives. See </w:t>
      </w:r>
      <w:r>
        <w:rPr/>
        <w:br/>
      </w:r>
      <w:r>
        <w:rPr>
          <w:i/>
          <w:iCs/>
        </w:rPr>
        <w:t>our homepage at http://www.emforum.org</w:t>
      </w:r>
      <w:r>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the EIIP Virtual Forum, Amy Sebring, my partner/associate, and I welcome you to our session! We are delighted to see you in our audienc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Disaster Management Interoperability Services at the Laurel, Maryland Showcase." We are pleased to be able to update you once again on the progress and enhanced features of DMI-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introducing our guests, I ask you to please view the title slide for today's se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 stranger to the EIIP Virtual Forum, Dr. Scott Eyestone, Responder Liaison for the DMIS program, is here to bring us up-to-date on the latest demonstration of DMIS functionality, enabling diverse automated systems to shar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introduce Martin A. Flemion, Director of Emergency Operations for the City of Laurel, MD.  Martin is responsible for coordinating all components of the Emergency Management System for the City. With Martin for our session is Maryanne Anthony, Director of Information Technology &amp; Community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each of you! Scott will start our formal discussion today.  When he has finished his remarks, he will call upon Martin. We will hear from the Laurel folks in turn.  Scott,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pPr>
      <w:r>
        <w:rPr>
          <w:rFonts w:eastAsia="Times New Roman" w:cs="Times New Roman" w:ascii="Times New Roman" w:hAnsi="Times New Roman"/>
          <w:b/>
          <w:bCs/>
          <w:sz w:val="24"/>
          <w:szCs w:val="24"/>
        </w:rPr>
        <w:t xml:space="preserve">Scott Eyestone: </w:t>
      </w:r>
      <w:r>
        <w:rPr>
          <w:rFonts w:eastAsia="Times New Roman" w:cs="Times New Roman" w:ascii="Times New Roman" w:hAnsi="Times New Roman"/>
          <w:sz w:val="24"/>
          <w:szCs w:val="24"/>
        </w:rPr>
        <w:t>Thank you, Avagene, and thank you all for joining us today.  We would like to tell you about our recent experiences in Maryland and the City of Laurel.  For anyone not yet familiar with DMIS, we ask you to visit http://www.dmi-services.org after today's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MIS is part of the Federal e-Gov Disaster Management initiative.  DMIS is providing basic automated tools for responders and enabling diverse automated systems to share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assisting the National Emergency Training Center with infusion of DMIS in its curricula, we have been struck with the consistency of "top problem areas" reported by executive level responders.  For the past several years, every work table in every executive NETC class reported the same top three problem areas - common operating picture, incident documentation, and media re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urel Showcase, kicked-off with a train derailment HAZMAT exercise, was another event that underscored the value of DMIS in easing the challenges of these problem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 me bounce this to Marty Flemion, Emergency Manager for Laurel, to tell you about the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y Flemion</w:t>
      </w:r>
      <w:r>
        <w:rPr>
          <w:rFonts w:eastAsia="Times New Roman" w:cs="Times New Roman" w:ascii="Times New Roman" w:hAnsi="Times New Roman"/>
          <w:sz w:val="24"/>
          <w:szCs w:val="24"/>
        </w:rPr>
        <w:t>: Thanks, Scott; and thank you for DHS/FEMA's help for us local responders.  When we attended a demonstration of Disaster Management e-Gov capabilities in Annapolis last spring, we did not expect to become the initial centerpiece for adoption of DMIS for a responder network throughout Maryl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by the Governor and the Maryland Department of Homeland Security in a state-wide responder network, coupled with the mid-summer opening of our new Emergency Operations Center, provided us the opportunity to "lead the pack."  Enthusiastic interest by Government leaders, the media, and Maryland responders caused our original invitation list to grow beyond our expect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day of the event, we found ourselves hosting the Governor, Mr. Mark Forman from the Federal Office of Management and Budget, leaders from many levels of government, the news media, and over 100 responders from throughout the st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n Emergency Manager, and speaking for our Fire and Police Chiefs, we certainly understand the "top three" problem areas mentioned.  We lived them.  As our skills with DMIS evolve, we think those problems will be eas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 DMIS ability to quickly share the operating picture makes coordination much easier.  All responders are visually "on the same page."  Each response discipline marked up layers over the map and aerial image as their information was available.  We were amazed with the speed by which the total operational picture emerged.  In Laurel, we intend to put the resources in place to enable the ICP and EOC to share a common operating picture via DM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5.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MIS also provides us with a big boost in incident documentation.  In the past, we wrote logs on paper and status notes on white boards.  We often depended on memory after the incident to accomplish incident documentation. With DMIS we will be effectively capturing the incident documentation "as we go." With the push of a button we will generate the reports we ne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6.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this quote reflects my view and near-term game pla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urel Fire Department came up with a great way to utilize the software everyday.  Right now the FD has a white board listing all construction/road closures/etc., in the City.  This helps them as they are responding to calls, and navigating through the City. We plan to put the software at the FD and Rescue Squad building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our Police Department or Department of Public Works enters road closures, etc., all city responders can see it as soon as the update occurs.  This will, 1) allow up-to-the-minute information in the event there is an emergency, and 2) allow responders to use the software daily.  Daily use is key to keeping our training up to speed so we will be proficient during the next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wrap-up, here's our Director of Information Technology, Maryanne Anthony.  Maryanne will talk about the impact of DMIS on media relations as well as her perspective as our head IT pers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7.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yanne Anthony:</w:t>
      </w:r>
      <w:r>
        <w:rPr>
          <w:rFonts w:eastAsia="Times New Roman" w:cs="Times New Roman" w:ascii="Times New Roman" w:hAnsi="Times New Roman"/>
          <w:sz w:val="24"/>
          <w:szCs w:val="24"/>
        </w:rPr>
        <w:t xml:space="preserve"> Thanks, Marty.  First of all, one of our goals during the exercise was to show members of the media how DMIS maps and reports would be rapidly provided to them as the situation unfolded.  We stressed our interest in working with the media as a partner in public safety. We believe DMIS will allow us to provide TIMELY and ACCURATE information to the media mitigating miscommunications.  Members of the media agree.  We both feel good about what that can do for public safe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urel/slide08.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from my IT perspective, I'm comfortable with the DMIS "roll out" in Laurel.  We had no technical issues, and we were able to get up to speed with the administrative aspects of DMIS.  As the project lead for the Laurel Showcase and DMIS installation, I'm most enthusiastic about the outcomes as reflected by the quotes on this slide.  We are pleased to lead the way for our state; we appreciate the help of the Federal government; and we truly believe that this effort has helped up be better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our formal remarks.  We are available for questions.  We now turn the floor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Thank you very much, Scott, Marty, and Maryanne.  I trust our audience has questions related to the Laurel exercise and the use of DMI-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Marty, how beneficial was the ability for you to share information with outside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y Flemion:</w:t>
      </w:r>
      <w:r>
        <w:rPr>
          <w:rFonts w:eastAsia="Times New Roman" w:cs="Times New Roman" w:ascii="Times New Roman" w:hAnsi="Times New Roman"/>
          <w:sz w:val="24"/>
          <w:szCs w:val="24"/>
        </w:rPr>
        <w:t xml:space="preserve"> Extremely beneficial.  Being able to send information directly to assisting organizations reduced the reaction time significantly. With everybody on board through DMIS, managers are in a position to anticipate the needs of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Krumlauf:</w:t>
      </w:r>
      <w:r>
        <w:rPr>
          <w:rFonts w:eastAsia="Times New Roman" w:cs="Times New Roman" w:ascii="Times New Roman" w:hAnsi="Times New Roman"/>
          <w:sz w:val="24"/>
          <w:szCs w:val="24"/>
        </w:rPr>
        <w:t xml:space="preserve"> We are looking at software for New EOC scheduled to open by year’s end.  Also I participated in the DOJ Critical Information Management Software (CIMS) testbed in DC about two years ago and don't recall DMIS there either.  How can we get more inf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Please see www.dmi-services.org and / or contact me. CIMS was excellent work, by the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ight add that DMIS wasn't part of the study you mentioned. Those were all commercial products, I beli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Right.  DMIS is GOTS, not CO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Did anyone conduct a survey from the first responders on how well the system performed in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There wasn't a survey, but extensive Beta t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Scott, how quickly (and easily) can you share information with a new outside user, say a State level or neighboring juris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New users can be defined and added to an operating group "on the fly."  It takes about 4 minutes to add a new user at a remote lo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ty, I am particularly interested in the subject of virtual exercising.  Did you find this way of exercising beneficial?  In terms of cost/benefit, participant enthusiasm,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y Flemion:</w:t>
      </w:r>
      <w:r>
        <w:rPr>
          <w:rFonts w:eastAsia="Times New Roman" w:cs="Times New Roman" w:ascii="Times New Roman" w:hAnsi="Times New Roman"/>
          <w:sz w:val="24"/>
          <w:szCs w:val="24"/>
        </w:rPr>
        <w:t xml:space="preserve"> Yes, very beneficial!  Virtual exercises can be done more frequently with very little costs involved. Desktop drills become easier to setup and do not involve participation at all levels of the command structure.  Drills can be held at any level of the command and at anytime there is "spare time" between individuals in first responding organizations. All of the agencies involved with our roll out were somewhat reluctant at first however, once they went through dry runs they became very excited about the software and its ability to coordinate an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Horon</w:t>
      </w:r>
      <w:r>
        <w:rPr>
          <w:rFonts w:eastAsia="Times New Roman" w:cs="Times New Roman" w:ascii="Times New Roman" w:hAnsi="Times New Roman"/>
          <w:sz w:val="24"/>
          <w:szCs w:val="24"/>
        </w:rPr>
        <w:t>: Scott: Is there an interest in displaying floor plans of buildings as well as maps, then being able to "zoom-in" on specific sensors in alarm? That's been my specialty for over fifteen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Absolutely. We're building a capability called "Target Folder" that does jus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training was provided to bring everyone to the 'sa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yanne Anthony:</w:t>
      </w:r>
      <w:r>
        <w:rPr>
          <w:rFonts w:eastAsia="Times New Roman" w:cs="Times New Roman" w:ascii="Times New Roman" w:hAnsi="Times New Roman"/>
          <w:sz w:val="24"/>
          <w:szCs w:val="24"/>
        </w:rPr>
        <w:t xml:space="preserve"> We had several sessions with the responders and staff to raise their comfort level with the product. At first, as Marty said, they were apprehensive, but the software is so intuitive and user friendly, we found that very quickly EVERYONE wanted to be trained o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Brunner:</w:t>
      </w:r>
      <w:r>
        <w:rPr>
          <w:rFonts w:eastAsia="Times New Roman" w:cs="Times New Roman" w:ascii="Times New Roman" w:hAnsi="Times New Roman"/>
          <w:sz w:val="24"/>
          <w:szCs w:val="24"/>
        </w:rPr>
        <w:t xml:space="preserve"> Scott, what application do you envision for DMIS for large urban hospital systems with dozens of hospit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Good one!  I see the Medical form in DMIS being the "summary" of hospital status rolled up from systems like Maryland's Facility Resources Emergency Database (F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Marty, I'm interested in your plans for continuing the use of DMIS.  Will it be used for day-to-day incidents or just for major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y Flemion:</w:t>
      </w:r>
      <w:r>
        <w:rPr>
          <w:rFonts w:eastAsia="Times New Roman" w:cs="Times New Roman" w:ascii="Times New Roman" w:hAnsi="Times New Roman"/>
          <w:sz w:val="24"/>
          <w:szCs w:val="24"/>
        </w:rPr>
        <w:t xml:space="preserve"> We have developed plans to coordinate day to day coordination with all of our first responder agencies.  As an example, we will have our public works notify all agencies of temporary road closures and detours as well as out of service fire hydrants.  Things of that nature have been telephoned to each agency in the past and each agency records the information on white boards.  With DMIS they will have a graphic of the city showing icons for road closures, detours, etc.  This will eliminate any confusion with verbal descriptions being lost in the translation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Scott, has the new READI Center for first responders been briefed as yet concerning DMIS?  And what success are you having in getting the word out about DM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READI Center has not yet been briefed – so many responders, so little time.  We tend to be rolling DMIS out the same way we defined requirements and Beta tested.  "From the bottom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ty, with the documentation generated by the software, did that assist you in an after-action evaluation and follow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y Flemion:</w:t>
      </w:r>
      <w:r>
        <w:rPr>
          <w:rFonts w:eastAsia="Times New Roman" w:cs="Times New Roman" w:ascii="Times New Roman" w:hAnsi="Times New Roman"/>
          <w:sz w:val="24"/>
          <w:szCs w:val="24"/>
        </w:rPr>
        <w:t xml:space="preserve"> Yes, the software enabled the city to keep an accurate log of every action during the event.  We are working with DMIS to enable the software to pull out information relating to disaster reimbursements for FEMA reporting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ow many servers are linked to provide and ensure DMIS services, redundancy, security and survivability?    What special firewall considerations are needed for DM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Right now there is only one "server farm."  More at undisclosed locations for the very reasons you cite will be standing up in the future.  DMIS has very strict access controls and intrusion detection in and of itself.  In some local LAN configurations, our virtual private network software has occasionally had a conflict, but we now know how to deal with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 was just curious if there was an after action report we could review? Open to an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yanne Anthony:</w:t>
      </w:r>
      <w:r>
        <w:rPr>
          <w:rFonts w:eastAsia="Times New Roman" w:cs="Times New Roman" w:ascii="Times New Roman" w:hAnsi="Times New Roman"/>
          <w:sz w:val="24"/>
          <w:szCs w:val="24"/>
        </w:rPr>
        <w:t xml:space="preserve"> Certainly. Our public drill was very short, we would be more than happy to share it with you so you can see what we have, but it by no means includes everything available as far as reporting goes that available in the software.  We can share with you the media reporting as well. Email: </w:t>
      </w:r>
      <w:r>
        <w:rPr>
          <w:rStyle w:val="Hyperlink"/>
        </w:rPr>
        <w:t>manthony@laurel.md.us</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I also wrote one from the DMIS stand up perspective.  That can also be shared.  Email </w:t>
      </w:r>
      <w:r>
        <w:rPr>
          <w:rStyle w:val="Hyperlink"/>
        </w:rPr>
        <w:t>eyestons@battelle.org</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ty Flemion:</w:t>
      </w:r>
      <w:r>
        <w:rPr>
          <w:rFonts w:eastAsia="Times New Roman" w:cs="Times New Roman" w:ascii="Times New Roman" w:hAnsi="Times New Roman"/>
          <w:sz w:val="24"/>
          <w:szCs w:val="24"/>
        </w:rPr>
        <w:t xml:space="preserve"> Email is </w:t>
      </w:r>
      <w:r>
        <w:rPr>
          <w:rStyle w:val="Hyperlink"/>
        </w:rPr>
        <w:t>mflemion@laurel.md.us</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hanks for your responses, Scott.  Is DMIS being considered in the National Response Plan draft?  By the way that draft is available on request by e-mailing Barbara.L.Johnson@dhs.gov.  If anyone would like information about ICRS used for the Y2K ICC, please e-mail me at pgordon@erols.co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As HSPD-5 would imply, DMIS is the logical interoperability backbone of NIMS and capable of achieving the technical and functional objectives now in the new N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cott, do you want to mention some of the DMI functionality that will be available through DisasterHelp.gov in the future?  What is the current stat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Dhelp, as we call it, can be imagined as the one-stop-shop for Expert Reference information in all phases of the preparedness life cycle.  We are about to enter a period where the emphasis will be more on maturing the level of interoperability maturity with external, existing and emerging systems and less focus on more and better t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We greatly appreciate your effort and time on our behalf today, Scott, Marty, and Maryanne.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if you are interested in keeping up with DMI-Services, please see http://www.dmi-services.com - you can subscribe to their mail list from the DMI-Services homepage. Or go directly to http://www.emforum.org/cmis/subscribe.asp to subsribe for updates and the "Interoperations News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r this afternoon and you will be able to access it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ession is adjourned but before you go, please help me show our appreciation to our speakers for a fine job.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02:00Z</dcterms:created>
  <dc:creator>EIIP</dc:creator>
  <dc:description/>
  <dc:language>en-US</dc:language>
  <cp:lastModifiedBy>Lori Wieber</cp:lastModifiedBy>
  <dcterms:modified xsi:type="dcterms:W3CDTF">2007-08-16T00:12:00Z</dcterms:modified>
  <cp:revision>3</cp:revision>
  <dc:subject/>
  <dc:title>8/13/03 EIIP Virtual Forum Transcript: Laurel, MD Disaster Management Interoperability Services</dc:title>
</cp:coreProperties>
</file>