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resentation – December 3, 200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izing Map Symbol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 Initiative to Improve Communication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tt McAfe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S Coordinator, DHS/FEMA Mitigation Di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 EIIP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ollowing version of the transcript has been edited for easier reading and comprehension. A raw, unedited transcript is available from our archives.  See our homepage at http://www.emforum.org .</w:t>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Amy and myself, welcome to the EIIP Virtual Forum!  Today we will be discussing Standardizing Map Symbols: An Initiative to Improve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pleasure to introduce today's speaker, Scott McAfee.  Scott is the GIS Coordinator for the DHS/FEMA Mitigation Division.  He helps develop policy and coordinate the geospatial information aspects of a number of FEMA activities and programs, including HazardMaps.gov; Emergency Management Map Symbology; HAZUS; and Multihazard Flood Map Moderniz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Scott, and thank you for joining us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anks, Ava, and hello and welcome to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give the background to this project I'd like to officially announce that the symbols themselves are available for review.  This review is not an official step in an accredited standards process, but more to give us some feedback from the user community. I'll give you the Web site URL now, but before you all run off to that Web site to check it out, I should mention that it will take some time to digest, so you might just take a quick look at the different se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get to the different sections, click on the boxes in the header, such as "Incidents Evaluation."  I'll give you a couple of minutes to explore the Web 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fgdc.gov/HSW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ish I could look out and see your faces, but I guess I'll just have to assume that you're all smiling and glued to your monitors in anticipation of hearing about "standardized map symbols for emergency management."  It's certainly a topic that has interested 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ed for this initiative was planted back when I worked for the California Office of Emergency Services and responded to a number of disaster incidents.  Then, as now, it was typically up to the GIS analysts to choose which symbols from a limited symbol set to use for planning, preparedness, response, and recovery m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incident level, at least you had a (limited) standard set of Incident Command System (ICS) symbols to choose from, but many of those symbols weren't part of the standard GIS programs.  Some extensions and customized applications did incorporate them, th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e mapmakers to pick the symbols on the fly causes a few problems.  First, it's a waste of time to have to be creative in a disaster situation.  Picking symbols means you have to think like the end-user of the map, choose a simple symbol that communicates as much as possible, and avoid symbols that might be in poor taste.  Then you have to think about color, size, transparency, labels – don’t get me started about lab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you typically have to choose this symbol from a number of true-type font sets that usually are limited to a particular area of interest.  Say you were an emergency manager that needed to map how landslides affected power generation facilities.  The symbol for these facilities in the UTILITY symbol set might make complete sense to utility employees, but be completely unintuitive to emergency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I chatted with other emergency managers about how nice it would be to have a comprehensive, standardized set of symbols for the emergency management mapmaker to choose from.  This was a difficult project to undertake from a state agency, but when I took a job with FEMA a few years ago, I had the opportunity to foster the development of such a standard from a national persp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rough our contract with Michael Baker Jr. Corporation, FEMA's Mitigation Division requested a draft report that identified existing symbols and suggested ideal symbols.  The report was done (under subcontract from Michael Baker) by Dr. Ute Dymon of Kent State University. It was important to me that a specialist in cartography was involved in the analysis, so I was confident in the approach.  I'd also like to note that Jeff Booth of Michael Baker has done a great job coordinating and supporting this initiative as the project mana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September 11 attacks, a Homeland Security Working Group (HSWG) was formed by the Federal Geographic Data Committee.  This group looked at a draft report put together by Dr. Dymon, and thought it would be an appropriate standard to pursue.  At that point, my involvement in the initiative became a smaller part of a much larger, well-coordinated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SWG decided this was an important enough effort to form a subgroup devoted to the development of these symbols.  This subgroup has worked very hard and been very productive.  The subgroup decided to pursue this initiative on three tra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Develop graphical symbols to represent various features of Natural Events, Operations, Infrastructures, and Damage or Operational Stat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Guide the symbols through an accredited standards process, such as FGDC, ANSI, ISO, etc;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Explore the interoperability of emergency map symb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address these one-b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rst off: Graphic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ic symbols that Ute Dymon of Kent State had drafted have gone through a number of iterations.  The following link breaks down the hierarchy of how the symbols are categori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symbols.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are categories, themes within the categories, and features within the themes.  Each get symbols.  We could have done more than three tiers, but decided for the sake of sanity to cut off there.  Any additional information can be captured as attributes of the feature, at the user’s discretion.  Those attributes can then be applied as labels,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ymbology Subgroup was very active in vetting all of the symbols, and cartographers at the Census Bureau, with support from University of Maryland, Baltimore Campus, did a fabulous job of interpreting the subgroup's ideas and graphically improving upon the original symb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link shows ways in which an individual symbol can be put in a frame to show the status of that symbol in terms of damage to the facility or at what level it is functio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fgdc.gov/HSWG/#startDamage_Operationa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sing this method, for example, we might show a power generation facility as non-operational by putting the level four frame around the power generation facility symb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I should note that the Web site was designed by the Bureau of Census, and hosted by the FGDC.  Comments provided through the site will be analyzed by Ute Dymon of Kent State University, and those comments will be taken into consideration and the symbols revised as necessary.  Census did the graphic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ve always figured that there needs to be a review of the symbols by emergency managers and first responders at the state and local levels, and this site is the manifestation of that requirement.  There will likely be another chance to review the symbols as part of the official standardization process.  Our period for review of the symbols through this website is December 8th 2003 through January 31st 200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outreach, we will be notifying a number of organizations such as the National Emergency Managers Association, the International Association of Emergency Managers, the Open GIS Consortium, and others.  If you have ideas for other groups, please forward them to me at my e-mail address: scott.mcafee@dhs.gov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an example of these symbols on a map that the state of Maryland put toget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fgdc.gov/HSWG/eval_maps/AnnapolisPhotoMap01.jp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xt Section: Choosing a Standards Proc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has been a difficult part of the process, since there are so many paths to choose from.  Choices include FGDC, ANSI, ISO, Industry, and variations and combinations of these.  We are still evaluating what to do here, but one of the most promising avenues is to bring this standard through ANSI by way of an existing U.S. Army Corps of Engineers sponsored standard known as "Spatial Data Standards for Facilities, Infrastructure, and Environment."  Among other advantages, SDSFIE is FGDC and ANSI INCITS L1 compliant.  It also has an annual update process that might facilitate incorporation of the symb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l Section: Interoperabilit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s use my previous example and say that you're a utility worker sent to work a disaster.  The emergency management symbol for the feature: "power generation station" is not one that you're familiar with being used in the industry.  Is there a way to generate different symbols for such a feature based on the symbol that a person might be used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take a system of Internet registries, catalogs, style descriptions, graphic descriptions, and standard, cross discipline, feature definitions.  The Open GIS Consortium is undertaking a project known as Emergency Mapping Symbology (EMS) that will explore this issue.  The goals of the project are to mature a number of specifications of the Open GIS Consortium and explore their application for two symbol sets: Those of this FGDC group as well as the set from a Department of Defense application known as Geospatial Symbols for Digital Display (Geosy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EMA is co-sponsoring this project with the National Geospatial-Intelligence Agency (NGA, formerly NIMA).  A Request for Quotations and Call for Participation are available for this initiative from http://www.opengis.org , with the deadline of December 16th.  Forgot to credit the other agencies and organizations that are involved.  I believe they are on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all I have for the presentation portion of today's activities.  I'm now available to answer any questions you'd like to post! I turn the floor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son Moats:</w:t>
      </w:r>
      <w:r>
        <w:rPr>
          <w:rFonts w:eastAsia="Times New Roman" w:cs="Times New Roman" w:ascii="Times New Roman" w:hAnsi="Times New Roman"/>
          <w:sz w:val="24"/>
          <w:szCs w:val="24"/>
        </w:rPr>
        <w:t xml:space="preserve"> Can we get these symbols to use curr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ood question. We haven't yet discussed when to officially release the symbols.  It at least won't be until we've gone through this review process to see what the community thinks.  We don't want people to adopt the symbols only to have them change significa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anna Grossman:</w:t>
      </w:r>
      <w:r>
        <w:rPr>
          <w:rFonts w:eastAsia="Times New Roman" w:cs="Times New Roman" w:ascii="Times New Roman" w:hAnsi="Times New Roman"/>
          <w:sz w:val="24"/>
          <w:szCs w:val="24"/>
        </w:rPr>
        <w:t xml:space="preserve"> Often symbols have to be small. These are so detailed, I'm worried they won't be leg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cott McAfee: </w:t>
      </w:r>
      <w:r>
        <w:rPr>
          <w:rFonts w:eastAsia="Times New Roman" w:cs="Times New Roman" w:ascii="Times New Roman" w:hAnsi="Times New Roman"/>
          <w:sz w:val="24"/>
          <w:szCs w:val="24"/>
        </w:rPr>
        <w:t>Great point, Joanna.  A lot of emergency maps use shape symbols such as circles or squares.  If your maps are too small for the symbols to be legible, just use the shape of the category.  That way at least you'll know whether it's an incident, infrastructure, etc., and you can label it how you w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son Moats:</w:t>
      </w:r>
      <w:r>
        <w:rPr>
          <w:rFonts w:eastAsia="Times New Roman" w:cs="Times New Roman" w:ascii="Times New Roman" w:hAnsi="Times New Roman"/>
          <w:sz w:val="24"/>
          <w:szCs w:val="24"/>
        </w:rPr>
        <w:t xml:space="preserve"> I have the possible availability of a test bed to get some real application evaluation.  If I could get them to use in a training project, we'll put them through their paces.  Is the project open for something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Jason, go ahead and send me an email and we can discu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dney Rogers:</w:t>
      </w:r>
      <w:r>
        <w:rPr>
          <w:rFonts w:eastAsia="Times New Roman" w:cs="Times New Roman" w:ascii="Times New Roman" w:hAnsi="Times New Roman"/>
          <w:sz w:val="24"/>
          <w:szCs w:val="24"/>
        </w:rPr>
        <w:t xml:space="preserve"> City of Portland, OR officials have determined a major earthquake will separate the region into 5 areas, knocking out all bridges.  Will symbols indicate vulnerable structures such as the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e context of your map will be the important part of that communication, I suspect.  You can use the symbols for any purpose, and indicate levels of vulnerability as you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Morrow:</w:t>
      </w:r>
      <w:r>
        <w:rPr>
          <w:rFonts w:eastAsia="Times New Roman" w:cs="Times New Roman" w:ascii="Times New Roman" w:hAnsi="Times New Roman"/>
          <w:sz w:val="24"/>
          <w:szCs w:val="24"/>
        </w:rPr>
        <w:t xml:space="preserve"> What are your plans, if any, for standardization of lines and polygons to represent things like evacuation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I knew someone would ask that, Mike.  We really wanted to keep it simple, so we steadfastly stuck to point symbols.  If we are successful with points, and have funding to continue, we will do lines, polygons, and symbols for other communities of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ngrid Aldridge:</w:t>
      </w:r>
      <w:r>
        <w:rPr>
          <w:rFonts w:eastAsia="Times New Roman" w:cs="Times New Roman" w:ascii="Times New Roman" w:hAnsi="Times New Roman"/>
          <w:sz w:val="24"/>
          <w:szCs w:val="24"/>
        </w:rPr>
        <w:t xml:space="preserve"> What timeline are you looking at for finishing the project to the point where you will have the symbol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I suspect the symbols won't be officially available until they are an official standard.  This might take some time, and the Working Group might have to discuss how we handle unofficial releases of the symbo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cott, have you considered changing the background colors as opposed to changing frames to indicate levels?  I would think that might show up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Kaile, want to take that one?  Kaile is from Census, and handled the graph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ile Bower:</w:t>
      </w:r>
      <w:r>
        <w:rPr>
          <w:rFonts w:eastAsia="Times New Roman" w:cs="Times New Roman" w:ascii="Times New Roman" w:hAnsi="Times New Roman"/>
          <w:sz w:val="24"/>
          <w:szCs w:val="24"/>
        </w:rPr>
        <w:t xml:space="preserve"> Sure.  We decided on using color only in the frames in order to facilitate the use of the symbology in both color and black and white.  Because the frames have both a texture and a color they work in both real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ngrid Aldridge:</w:t>
      </w:r>
      <w:r>
        <w:rPr>
          <w:rFonts w:eastAsia="Times New Roman" w:cs="Times New Roman" w:ascii="Times New Roman" w:hAnsi="Times New Roman"/>
          <w:sz w:val="24"/>
          <w:szCs w:val="24"/>
        </w:rPr>
        <w:t xml:space="preserve"> What format will the symbols be in?  Useful for multiple GIS softw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Kaile can correct me if I'm wrong but I think they're in CGM now, and we plan to do True Type fonts and SVG.  Also, we're hoping the GIS vendors will step up and incorporate the symbols into their ap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ile Bower:</w:t>
      </w:r>
      <w:r>
        <w:rPr>
          <w:rFonts w:eastAsia="Times New Roman" w:cs="Times New Roman" w:ascii="Times New Roman" w:hAnsi="Times New Roman"/>
          <w:sz w:val="24"/>
          <w:szCs w:val="24"/>
        </w:rPr>
        <w:t xml:space="preserve"> We will also be providing symbol sets in a couple of popular GIS software package form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cott, have you fielded the symbols with any user groups yet, even on a limited basis? If so, what type of reactions are you g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Kaile can again help on this.  We had a limited pilot in Maryland and Los Angeles last month to test the Web site.  The LA folks were busy with fires, of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ile Bower:</w:t>
      </w:r>
      <w:r>
        <w:rPr>
          <w:rFonts w:eastAsia="Times New Roman" w:cs="Times New Roman" w:ascii="Times New Roman" w:hAnsi="Times New Roman"/>
          <w:sz w:val="24"/>
          <w:szCs w:val="24"/>
        </w:rPr>
        <w:t xml:space="preserve"> In our initial sniff test we had a total of 49 responses that were overwhelmingly posi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im McConnell:</w:t>
      </w:r>
      <w:r>
        <w:rPr>
          <w:rFonts w:eastAsia="Times New Roman" w:cs="Times New Roman" w:ascii="Times New Roman" w:hAnsi="Times New Roman"/>
          <w:sz w:val="24"/>
          <w:szCs w:val="24"/>
        </w:rPr>
        <w:t xml:space="preserve"> Might a concurrent project be standardized abbreviations since labels may always b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We have a catchall category for attributes.  You can use any attributes you wish, including abbreviations.  A larger question you might be leading to is standardizing a data structure for these symbols which may happen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Some of the symbols are defined as Themes, others as types of Features.  Are the features simply subsets of themes, or are there other reasons or applications for the differenti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ood question, Joe.  Features are subsets of themes, but you can use a generic theme symbol if you like.  Themes are contained in categ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cott, are you aware of any fora specifically for folks interested in GIS for emergency management, either formal or informal?  Such as a mailing list?  If not, do you think it would be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None that I'm aware of.  There are usually Tracks at GIS conferences devoted to Emergency Management (or Homeland Security) so a forum would probably be popul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en McLane:</w:t>
      </w:r>
      <w:r>
        <w:rPr>
          <w:rFonts w:eastAsia="Times New Roman" w:cs="Times New Roman" w:ascii="Times New Roman" w:hAnsi="Times New Roman"/>
          <w:sz w:val="24"/>
          <w:szCs w:val="24"/>
        </w:rPr>
        <w:t xml:space="preserve"> Some areas do have these GIS in EM groups. Try contacting your GIS Coordinator at the FEMA Regions.  Scott can probably help with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I think that's a good question for our audience.  Anyone doing that?  Thanks, Lau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Lauren McLane: </w:t>
      </w:r>
      <w:r>
        <w:rPr>
          <w:rFonts w:eastAsia="Times New Roman" w:cs="Times New Roman" w:ascii="Times New Roman" w:hAnsi="Times New Roman"/>
          <w:sz w:val="24"/>
          <w:szCs w:val="24"/>
        </w:rPr>
        <w:t xml:space="preserve">We are in New England – informal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cott McAfee: </w:t>
      </w:r>
      <w:r>
        <w:rPr>
          <w:rFonts w:eastAsia="Times New Roman" w:cs="Times New Roman" w:ascii="Times New Roman" w:hAnsi="Times New Roman"/>
          <w:sz w:val="24"/>
          <w:szCs w:val="24"/>
        </w:rPr>
        <w:t>Lauren is with our FEMA Region 1 office in New Engl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uck Zechman:</w:t>
      </w:r>
      <w:r>
        <w:rPr>
          <w:rFonts w:eastAsia="Times New Roman" w:cs="Times New Roman" w:ascii="Times New Roman" w:hAnsi="Times New Roman"/>
          <w:sz w:val="24"/>
          <w:szCs w:val="24"/>
        </w:rPr>
        <w:t xml:space="preserve"> Are there plans to track incidents using maps &amp; symbols real time on regional, state, and nation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I think that's the ultimate goal that's in every GIS savvy emergency manager’s mind.  And I think the interoperability piece will be helpful for the future success of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odney Rogers:</w:t>
      </w:r>
      <w:r>
        <w:rPr>
          <w:rFonts w:eastAsia="Times New Roman" w:cs="Times New Roman" w:ascii="Times New Roman" w:hAnsi="Times New Roman"/>
          <w:sz w:val="24"/>
          <w:szCs w:val="24"/>
        </w:rPr>
        <w:t xml:space="preserve"> More &amp; more of our Red Cross volunteers are using GIS to find accommodations for displaced clients in the field.  We are currently installing satellite networking for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anks, Rod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ill these standard GIS symbols transcend over to signage internation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We've talked about ISO for an international standard but feel we really need to focus on the US first.  We can evolve to ISO later.  As far as signs, Kaile can tell you that signs work different from map symbols.  The DOT HazMat placards don't work well as map symbols, for example.  But may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anna Meyer:</w:t>
      </w:r>
      <w:r>
        <w:rPr>
          <w:rFonts w:eastAsia="Times New Roman" w:cs="Times New Roman" w:ascii="Times New Roman" w:hAnsi="Times New Roman"/>
          <w:sz w:val="24"/>
          <w:szCs w:val="24"/>
        </w:rPr>
        <w:t xml:space="preserve"> Is there going to be symbology for (MEDS) building foot prints or will point symbols be the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b/>
          <w:bCs/>
        </w:rPr>
        <w:t>Scott McAfee:</w:t>
      </w:r>
      <w:r>
        <w:rPr/>
        <w:t xml:space="preserve"> You mean the Homeland Security Infrastructure Program (HSIP) feat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anna Meyer:</w:t>
      </w:r>
      <w:r>
        <w:rPr>
          <w:rFonts w:eastAsia="Times New Roman" w:cs="Times New Roman" w:ascii="Times New Roman" w:hAnsi="Times New Roman"/>
          <w:sz w:val="24"/>
          <w:szCs w:val="24"/>
        </w:rPr>
        <w:t xml:space="preserv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reat question.  One of the advantages of using the SDSFIE standard is that there is some exploration of incorporation of HSIP into SDSFIE.  So harmonizing the HSIP features with the symbol features would be made easier (but not eas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ob Bilder:</w:t>
      </w:r>
      <w:r>
        <w:rPr>
          <w:rFonts w:eastAsia="Times New Roman" w:cs="Times New Roman" w:ascii="Times New Roman" w:hAnsi="Times New Roman"/>
          <w:sz w:val="24"/>
          <w:szCs w:val="24"/>
        </w:rPr>
        <w:t xml:space="preserve"> I don’t see map symbols for biological issues like amount or types of populations (animals, people) affected, disease types or a way to track the density of the ill in a biological outbr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Good point, Bob.  Please visit the Web site, give the symbols your review, and put those comments in at the end.  They will be consid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ile Bower:</w:t>
      </w:r>
      <w:r>
        <w:rPr>
          <w:rFonts w:eastAsia="Times New Roman" w:cs="Times New Roman" w:ascii="Times New Roman" w:hAnsi="Times New Roman"/>
          <w:sz w:val="24"/>
          <w:szCs w:val="24"/>
        </w:rPr>
        <w:t xml:space="preserve"> Scott, if I may, I see these things coming into play when we get to areal features.  Since you can't have density without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Right, Good point, Ka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s all we have time for today.  Thank you very much, Scott, for the excellent presentation and very good information. Please stand by a moment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our speaker, Scott McAfee, for a fine job.  And thanks to Kaile and Lauren for being here and adding to th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McAfee:</w:t>
      </w:r>
      <w:r>
        <w:rPr>
          <w:rFonts w:eastAsia="Times New Roman" w:cs="Times New Roman" w:ascii="Times New Roman" w:hAnsi="Times New Roman"/>
          <w:sz w:val="24"/>
          <w:szCs w:val="24"/>
        </w:rPr>
        <w:t xml:space="preserve"> Thanks for having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ile Bower:</w:t>
      </w:r>
      <w:r>
        <w:rPr>
          <w:rFonts w:eastAsia="Times New Roman" w:cs="Times New Roman" w:ascii="Times New Roman" w:hAnsi="Times New Roman"/>
          <w:sz w:val="24"/>
          <w:szCs w:val="24"/>
        </w:rPr>
        <w:t xml:space="preserve"> Thank you.  I look forward to seeing all the responses to the eval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38:00Z</dcterms:created>
  <dc:creator>EIIP</dc:creator>
  <dc:description/>
  <dc:language>en-US</dc:language>
  <cp:lastModifiedBy>Lori Wieber</cp:lastModifiedBy>
  <dcterms:modified xsi:type="dcterms:W3CDTF">2007-08-16T00:16:00Z</dcterms:modified>
  <cp:revision>4</cp:revision>
  <dc:subject/>
  <dc:title>12/3/03 EIIP Virtual Forum Transcript: FGDC Standardized Homeland Security Map Symbols</dc:title>
</cp:coreProperties>
</file>