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November 16, 2005 </w:t>
        <w:br/>
      </w:r>
      <w:r>
        <w:rPr>
          <w:rFonts w:eastAsia="Times New Roman" w:cs="Times New Roman" w:ascii="Times New Roman" w:hAnsi="Times New Roman"/>
          <w:b w:val="false"/>
          <w:bCs w:val="false"/>
          <w:sz w:val="27"/>
          <w:szCs w:val="27"/>
        </w:rPr>
        <w:br/>
      </w:r>
      <w:r>
        <w:rPr>
          <w:rFonts w:eastAsia="Times New Roman" w:cs="Times New Roman" w:ascii="Times New Roman" w:hAnsi="Times New Roman"/>
          <w:color w:val="000000"/>
          <w:sz w:val="24"/>
          <w:szCs w:val="24"/>
        </w:rPr>
        <w:t>GIS Day Special Event</w:t>
      </w:r>
      <w:r>
        <w:rPr>
          <w:rFonts w:eastAsia="Times New Roman" w:cs="Times New Roman" w:ascii="Times New Roman" w:hAnsi="Times New Roman"/>
          <w:b w:val="false"/>
          <w:bCs w:val="false"/>
          <w:sz w:val="24"/>
          <w:szCs w:val="24"/>
        </w:rPr>
        <w:br/>
      </w:r>
      <w:r>
        <w:rPr>
          <w:rFonts w:eastAsia="Times New Roman" w:cs="Times New Roman" w:ascii="Times New Roman" w:hAnsi="Times New Roman"/>
          <w:sz w:val="24"/>
          <w:szCs w:val="24"/>
        </w:rPr>
        <w:t xml:space="preserve">Making Decisions About 'Sensitive' Geospatial Dat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Michael Domaratz</w:t>
        <w:br/>
      </w:r>
      <w:r>
        <w:rPr>
          <w:rFonts w:eastAsia="Times New Roman" w:cs="Times New Roman" w:ascii="Times New Roman" w:hAnsi="Times New Roman"/>
          <w:b w:val="false"/>
          <w:bCs w:val="false"/>
          <w:sz w:val="24"/>
          <w:szCs w:val="24"/>
        </w:rPr>
        <w:t>National Geospatial Programs Office</w:t>
        <w:br/>
        <w:t>U.S. Geological Surve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Happy GIS Day everyone and welcome to the EIIP Virtual Forum!  Ava is joining us remotely from the IAEM conference and our speaker is on the road as well, and we are hoping his connection will hold up today! Today we will be discussing the new “Guidelines for Data Access in Response to Security Concerns” recently adopted by the Federal Geographic Data Committee (FGD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it is my pleasure to introduce today's speaker, Michael Domaratz. Mike is a member of the National Geospatial Programs Office of the U.S. Geological Survey.  He works on implementing The National Map, a project a plan to provide current and accurate digital map data for the United Sta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is presentation today, however, is based on work he led as co-chair of the Homeland Security Working Group of the Federal Geographic Data Committee (FGDC).  In addition to the guidelines, the working group is developing map symbols for emergency response (which was presented to the EIIP community in December 2003), “standard” geospatial data sharing agreements, guidance on geospatial content useful for homeland security applications, and other activities. Welcome Mike, and thank you for joining us today. I turn the floor over to you to start us off ple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ike Domaratz:</w:t>
      </w:r>
      <w:r>
        <w:rPr>
          <w:rFonts w:eastAsia="Times New Roman" w:cs="Times New Roman" w:ascii="Times New Roman" w:hAnsi="Times New Roman"/>
          <w:b w:val="false"/>
          <w:bCs w:val="false"/>
          <w:sz w:val="24"/>
          <w:szCs w:val="24"/>
        </w:rPr>
        <w:t xml:space="preserve"> Thanks, Amy, and hello and welcome to all!  Geospatial data underpin one-half of the Nation's domestic economic activities.  The data aid our international competitiveness, support a large array of Federal, state, local, and tribal government activities, and serve the general public. Many public, private, and non-profit organizations originate geospatial data.  Public dissemination is essential to the missions of many organiz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vents of September 11, 2001, greatly heightened concerns that public access to geospatial data might increase the vulnerability to an attack. Federal and other organizations made different, and sometimes contradictory, decisions about access to data.  They withdrew access, attempted to "sanitize" data, or decided to make no changes.  In some cases it was difficult to learn the consequences of such actions or why access was chang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working group developed the guidelines to help organizations decide on reasonable access to sensitive data and to avoid unnecessary safeguards.  They balanced (sometimes competing) principles ranging from the public's right to participate in government to the public's "right to know" to protection of sensitive information. The guidelines and related materials are available through the working group's web site at http://www.fgdc.gov/fgdc/homeland/index.html under "policy supp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important to note that the majority of geospatial data are appropriate for public release. However, a small portion of these data could pose risks to security and may therefore require safeguard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uidelin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guidelines are organized as a sequence of decisions. Each decision is accompanied by related instructions and discussion. The sequence is illustrated in this decision tree.  Amy, slide 1 pleas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fgdc/slide01.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guidelines have three sections that ask these questions:</w:t>
      </w:r>
    </w:p>
    <w:p>
      <w:pPr>
        <w:pStyle w:val="Normal"/>
        <w:numPr>
          <w:ilvl w:val="0"/>
          <w:numId w:val="2"/>
        </w:numPr>
        <w:tabs>
          <w:tab w:val="clear" w:pos="720"/>
          <w:tab w:val="left" w:pos="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s it your decision to apply safeguards to these data?</w:t>
      </w:r>
    </w:p>
    <w:p>
      <w:pPr>
        <w:pStyle w:val="Normal"/>
        <w:numPr>
          <w:ilvl w:val="0"/>
          <w:numId w:val="2"/>
        </w:numPr>
        <w:tabs>
          <w:tab w:val="clear" w:pos="720"/>
          <w:tab w:val="left" w:pos="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 these data need to be safeguarded?</w:t>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safeguards are authorized and justifi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l take each section in tur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Is it your decision to apply safeguards to these dat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section answers the question "who gets to decide."  Organizations that originate geospatial data decide.  Such organizations are best positioned to understand the usefulness of the data, benefits that users receive from them, and comparable sources of inform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are other interested parties who might contribute to the decision.  Law enforcement and emergency management agencies experienced in homeland security matters may be sources of information about security consequences of disseminating geospatial data. Users can provide insights into the benefits of data dissemination.  Others who benefit from the data also have equity at stake even if they do not use the data direct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iginating organizations should document their use of the guidelines.  A record will help organizations review the consistency of their decisions, recall their reasoning during subsequent reviews of a decision, and explain a decision if challenged. So that's section 1:  The "originating organization" decides, but can get advice from other par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Do these data need to be safeguard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section is a three-part test to decide if the geospatial data need safeguards.  If the data fail any part, safeguarding of the data is not justifi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test is adapted from the RAND Corporation report "Mapping the Risks:  Assessing the Homeland Security Implications of Publicly Available Geospatial Information."  (The report is available for free online download and order in book form through http://www.rand.org/publications/MG/MG14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i/>
          <w:i/>
          <w:iCs/>
        </w:rPr>
      </w:pPr>
      <w:r>
        <w:rPr>
          <w:i/>
          <w:iCs/>
        </w:rPr>
        <w:t>Usefuln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irst part, "usefulness," is a mini user needs assessment in which an adversary is the user.  The questions are:  (1) do the data provide information about the location and nature of facilities or features that would allow an adversary to select critical targets and (2) do the data provide information that offer intimate knowledge of a facility, its characteristics, or its operations that is helpful in executing an attack and/or maximizing the resulting damag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cern centers on data that provide very specific and timely information. Examples include information about the relative importance of a feature, the timing of activities, previously identified vulnerabilities; and measures for protecting facilities and responding to attacks or damage.  In many cases, the attribute component of geospatial data is more likely to be sensitive than is the location component. Sensitive information does not include the fact of existence of a facility at a particular place or the general layout of a facility. Care should be taken not to automatically assume that the high cost or accuracy of data means that the data have high value to an adversa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rPr/>
      </w:pPr>
      <w:r>
        <w:rPr/>
        <w:t>Uniquen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f the data are "useful," we go to the second part, "uniqueness."  This part evaluates the likelihood that actions you take to safeguard "useful" (or sensitive) information will be effective.  Efforts to safeguard useful information that is readily available through open sources or observation are unlikely to reduce vulnerabili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The goal is to identify "useful" </w:t>
      </w:r>
      <w:r>
        <w:rPr>
          <w:rFonts w:eastAsia="Times New Roman" w:cs="Times New Roman" w:ascii="Times New Roman" w:hAnsi="Times New Roman"/>
          <w:i/>
          <w:iCs/>
          <w:sz w:val="24"/>
          <w:szCs w:val="24"/>
        </w:rPr>
        <w:t>information</w:t>
      </w:r>
      <w:r>
        <w:rPr>
          <w:rFonts w:eastAsia="Times New Roman" w:cs="Times New Roman" w:ascii="Times New Roman" w:hAnsi="Times New Roman"/>
          <w:b w:val="false"/>
          <w:bCs w:val="false"/>
          <w:sz w:val="24"/>
          <w:szCs w:val="24"/>
        </w:rPr>
        <w:t xml:space="preserve"> that is unique, not just geospatial data that are unique.  Other publications and media may disclose the same information found in geospatial data.  Consider relevant historical data in addition to contemporary data. A thirty year-old facility has thirty years of records; depending on the adversary's needs, "newer" may not always be "better."  An example might help further explain the "uniqueness" test. This image is an annotated aerial photograph of downtown Washington DC.  Amy, slide 2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fgdc/slide02.ht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t's hypothesize that there is a surface-to-air missile battery (shown as a light blue symbol in the upper left) and that this battery is a method of protecting the annotated facilities. So knowledge of it might be "useful" to an adversary and the annotated image passes the "usefulness" test.  On to the "uniqueness" part of the test. Amy, slide 3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b w:val="false"/>
          <w:b w:val="false"/>
          <w:bCs w:val="false"/>
          <w:sz w:val="24"/>
          <w:szCs w:val="24"/>
        </w:rPr>
      </w:pPr>
      <w:r>
        <w:rPr>
          <w:rStyle w:val="Hyperlink"/>
          <w:rFonts w:eastAsia="Times New Roman" w:cs="Times New Roman" w:ascii="Times New Roman" w:hAnsi="Times New Roman"/>
          <w:color w:val="auto"/>
          <w:sz w:val="24"/>
          <w:szCs w:val="24"/>
        </w:rPr>
        <w:t>http://www.emforum.org/vforum/fgdc/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turns out, however, that the battery is not hypothetical and our geospatial data are not the only source of this information.  In fact, as illustrated by the newspaper clippings, the information is quite well known and is readily observable.   (If you're ever walking north on 17th Street in front of the Old Executive Office Building, look up.)  So the annotated image fails the "uniqueness" test and safeguards are not justified. So those are the "useful" and "unique" tests.  On to the last test for the se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rPr/>
      </w:pPr>
      <w:r>
        <w:rPr/>
        <w:t>Cost and Benef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the data are "useful" AND "unique," we go to the third part, "cost and benefit."  Originating organizations should consider the magnitude of the security risk incurred versus the benefits that accrue from the dissemination of any particular data. The benefits should be evaluated using quantitative and qualitative measures. Include among the societal benefits the opportunity costs of reduced availability of data resulting from safeguard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ummary for section 2:  Safeguarding is justified only for data that contain sensitive information, that are the unique source of the sensitive information, and for which the security risk outweighs the societal benefit of dissemin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nking back to the decision tree for the guidelines (slide 1), we've gone through section 1 and decided that it was our decision to make. Then we went through section 2, which has three tests:  usefulness, uniqueness, and cost and benefit. If the data are not useful to an adversary, then the data are not sensitive. So we don't need to safeguard the data. If the data are "useful" but not "unique" (that is, the information is known or knowable from available sources other than our data), then we don't need to safeguard the data. If the data are "useful" and "unique", then we need to decide the merits of safeguarding versus releasing the data ("cost and benefit"). If the data fails any of the tests in Section 2, then safeguards are not warranted. We'll now go to section 3, which assumes that safeguards are warranted, at least based on our evalu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3: What safeguards are authorized and justifi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guidelines offer two options:  change the data to remove sensitive information or restrict the data.  Originating organizations should maximize possible access to data, and so the guidelines emphasize the use of the minimum safeguards required to prevent access by a potential adversar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rPr/>
      </w:pPr>
      <w:r>
        <w:rPr/>
        <w:t>Change the Dat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change data, originating organizations remove the security risk by redacting or removing sensitive information and/or reducing the sensitivity of information.  Techniques can include data simplification, classification, aggregation, statistical summarization, or other information reduction methods. Do not place disinformation in geospatial data.  For example, one can block details (as in the roof in the image on the left) or reduce resolution (as in the image on the right) in the next slide. Amy, slide 4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b w:val="false"/>
          <w:b w:val="false"/>
          <w:bCs w:val="false"/>
          <w:sz w:val="24"/>
          <w:szCs w:val="24"/>
        </w:rPr>
      </w:pPr>
      <w:r>
        <w:rPr>
          <w:rStyle w:val="Hyperlink"/>
          <w:rFonts w:eastAsia="Times New Roman" w:cs="Times New Roman" w:ascii="Times New Roman" w:hAnsi="Times New Roman"/>
          <w:color w:val="auto"/>
          <w:sz w:val="24"/>
          <w:szCs w:val="24"/>
        </w:rPr>
        <w:t>http://www.emforum.org/vforum/fgdc/slide04.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ganizations should review the changed data to ensure that the change(s) deal effectively with the security concern.  Changes should be described in documentation for the data.  If changing the data is not an option, organizations can restrict access to, use of, or redistribution of the data.  Restrictions should be commensurate with the assessed risk. For example, the maps on the next slide depict the same place at three times. Amy, slide 5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b w:val="false"/>
          <w:b w:val="false"/>
          <w:bCs w:val="false"/>
          <w:sz w:val="24"/>
          <w:szCs w:val="24"/>
        </w:rPr>
      </w:pPr>
      <w:r>
        <w:rPr>
          <w:rStyle w:val="Hyperlink"/>
          <w:rFonts w:eastAsia="Times New Roman" w:cs="Times New Roman" w:ascii="Times New Roman" w:hAnsi="Times New Roman"/>
          <w:color w:val="auto"/>
          <w:sz w:val="24"/>
          <w:szCs w:val="24"/>
        </w:rPr>
        <w:t>http://www.emforum.org/vforum/fgdc/slide05.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sz w:val="24"/>
          <w:szCs w:val="24"/>
        </w:rPr>
        <w:t>Between 1940 and 1953, the valley in the center of the maps was flattened and infrastructure and streams were re-routed.  The 1968 map shows buildings in the valley.  These buildings were built in the 1940's; information about them was restricted from public access in the 1953 edition of the map.</w:t>
      </w:r>
      <w:r>
        <w:rPr>
          <w:rFonts w:eastAsia="Times New Roman" w:cs="Times New Roman" w:ascii="Times New Roman" w:hAnsi="Times New Roman"/>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rPr/>
      </w:pPr>
      <w:r>
        <w:rPr/>
        <w:t>Restrict the Dat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riginating organizations that restrict data should have written policies that identify data that can be accessed, used, and/or redistributed, the conditions under which these actions may occur, and the organizations that are permitted to access, use and redistribute the data. Include these terms and conditions with transfers of such data to ensure that organizations that receive the data know the restrictions.  Care should be taken to ensure that the release of the data does not enable others to force additional dissemination of the data under freedom of information law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both changing and restricting data, organizations must ensure that they have the authority to take these actions.  If they do not have the authority, they may seek it from an appropriate decision maker.  The decision maker may provide the authority to safeguard the data, overrule the conclusion that the data require safeguarding, or find that there are no legal means to safeguard the dat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for section 3:  Coming out of section 2, we decided that we had data worthy of safeguards. In section 3, two options are offered:  changing data (somehow removing the sensitive pieces of data) or, if that's not an option, restricting the data to prevent release of the sensitive pieces. We also are challenged to be sure that we have the authority to take these actions BEFORE we act. As well as have in place an infrastructure (agreements, policies, etc) that make our intentions known. (And our bosses have to know what we're up to and are comfortable with those ac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e final thought is the need to work with "neighbors" to avoid circumstances in which different organizations make contradictory decisions. Amy, slide 6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b w:val="false"/>
          <w:b w:val="false"/>
          <w:bCs w:val="false"/>
          <w:sz w:val="24"/>
          <w:szCs w:val="24"/>
        </w:rPr>
      </w:pPr>
      <w:r>
        <w:rPr>
          <w:rStyle w:val="Hyperlink"/>
          <w:rFonts w:eastAsia="Times New Roman" w:cs="Times New Roman" w:ascii="Times New Roman" w:hAnsi="Times New Roman"/>
          <w:color w:val="auto"/>
          <w:sz w:val="24"/>
          <w:szCs w:val="24"/>
        </w:rPr>
        <w:t>http://www.emforum.org/vforum/fgdc/slide06.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rPr>
      </w:pPr>
      <w:r>
        <w:rPr>
          <w:rFonts w:eastAsia="Times New Roman" w:cs="Times New Roman" w:ascii="Times New Roman" w:hAnsi="Times New Roman"/>
          <w:sz w:val="24"/>
          <w:szCs w:val="24"/>
        </w:rPr>
        <w:t>The originating organizations that produced the two rows of images in the illustration followed similar advice for the same area, but came up with different results.  Do such actions reduce vulnerabilit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o the integrity of individual actions in part also depends on the integrity of the collection of individual ac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s all I have for the presentation portion of today's activities.  I'm now available to answer any questions you'd like to post!  I turn the floor back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Mike.  Now, to proceed to your ques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ike, how does Freedom of Information or state open access laws pertain to this?  If you are in possession of somebody else's data under provisions of restricted access, is that data in your possession thereby subject to such reques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Mike Domaratz:</w:t>
      </w:r>
      <w:r>
        <w:rPr>
          <w:rFonts w:eastAsia="Times New Roman" w:cs="Times New Roman" w:ascii="Times New Roman" w:hAnsi="Times New Roman"/>
          <w:sz w:val="24"/>
          <w:szCs w:val="24"/>
        </w:rPr>
        <w:t xml:space="preserve"> First, let me start off with "I'm not a lawyer," but from the Federal side the main point is to understand up front what restrictions if any are needed, be sure you have the necessary authorities, and then take actions in a way that you safeguard the sensitive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Mike,  If data sets produced by different organizations who do not choose to restrict them (Sec. 1 - the originating organization decides), but the aggregate effect of those data sets is sensitive (Sec. 2 - useful, unique, cost/benefit), how does the model work?  For example, if a major gas line and major telecom line intersect, but the owners of those infrastructures don't know about the others' existence, what happ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ike Domaratz: </w:t>
      </w:r>
      <w:r>
        <w:rPr>
          <w:rFonts w:eastAsia="Times New Roman" w:cs="Times New Roman" w:ascii="Times New Roman" w:hAnsi="Times New Roman"/>
          <w:sz w:val="24"/>
          <w:szCs w:val="24"/>
        </w:rPr>
        <w:t>The combined data would be a new set subject to the rules of its "originator," although I'm not sure that merely knowing about the intersection is particularly us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im Nolan:</w:t>
      </w:r>
      <w:r>
        <w:rPr>
          <w:rFonts w:eastAsia="Times New Roman" w:cs="Times New Roman" w:ascii="Times New Roman" w:hAnsi="Times New Roman"/>
          <w:sz w:val="24"/>
          <w:szCs w:val="24"/>
        </w:rPr>
        <w:t xml:space="preserve"> I work at a local government (County).  We have trouble getting the other local governments to share critical data with us.  Do you have any suggestions? Each city, for instance, is suspicious about releasing data to our local Homeland Security Department.  How can we convince them that we share the same go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Domaratz:</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This obviously is a tough problem, and not unique to security concerns. What we've found in Katrina/Rita is that organizations in the area that were unwilling to share before the event suddenly were open to sharing.  The problem is that an event is a terrible time to be on a learning curve. So that's why the working group is working on a common set of agre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just want to congratulate you on developing a model that does not use the very real security threats we face as a basis for unreasonable secrecy. I wish there was more of this type of thinking in the federal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ike Domaratz: </w:t>
      </w:r>
      <w:r>
        <w:rPr>
          <w:rFonts w:eastAsia="Times New Roman" w:cs="Times New Roman" w:ascii="Times New Roman" w:hAnsi="Times New Roman"/>
          <w:sz w:val="24"/>
          <w:szCs w:val="24"/>
        </w:rPr>
        <w:t>Thanks Burt, but there's lots more work to do in the area.</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rPr>
        <w:t xml:space="preserve"> </w:t>
        <w:br/>
      </w:r>
      <w:r>
        <w:rPr>
          <w:rFonts w:eastAsia="Times New Roman" w:cs="Times New Roman" w:ascii="Times New Roman" w:hAnsi="Times New Roman"/>
          <w:b/>
          <w:bCs/>
          <w:sz w:val="24"/>
          <w:szCs w:val="24"/>
        </w:rPr>
        <w:t>Chidi Ugonna:</w:t>
      </w:r>
      <w:r>
        <w:rPr>
          <w:rFonts w:eastAsia="Times New Roman" w:cs="Times New Roman" w:ascii="Times New Roman" w:hAnsi="Times New Roman"/>
          <w:sz w:val="24"/>
          <w:szCs w:val="24"/>
        </w:rPr>
        <w:t xml:space="preserve"> What independent measures can be put in place to ensure that information that is critical to the public is not stifled according to criteria 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Domaratz:</w:t>
      </w:r>
      <w:r>
        <w:rPr>
          <w:rFonts w:eastAsia="Times New Roman" w:cs="Times New Roman" w:ascii="Times New Roman" w:hAnsi="Times New Roman"/>
        </w:rPr>
        <w:t xml:space="preserve"> </w:t>
      </w:r>
      <w:r>
        <w:rPr>
          <w:rFonts w:eastAsia="Times New Roman" w:cs="Times New Roman" w:ascii="Times New Roman" w:hAnsi="Times New Roman"/>
          <w:sz w:val="24"/>
          <w:szCs w:val="24"/>
        </w:rPr>
        <w:t>We've encouraged organizations to document their decisions.  We also encourage them (to the extent possible) to make these decisions public. And we encourage them to work with their user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nnie Meinke:</w:t>
      </w:r>
      <w:r>
        <w:rPr>
          <w:rFonts w:eastAsia="Times New Roman" w:cs="Times New Roman" w:ascii="Times New Roman" w:hAnsi="Times New Roman"/>
          <w:sz w:val="24"/>
          <w:szCs w:val="24"/>
        </w:rPr>
        <w:t xml:space="preserve"> You mentioned the data may be considered sensitive but must be unique to warrant protection.  What would you respond to the comment "Why make it easier to find?"  Anyone who has done a data search can attest to the frustration of not being able to locate data simply because your search parameters were not specific enough.  The more times/places the data set is available the more likely it is to be f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Domaratz:</w:t>
      </w:r>
      <w:r>
        <w:rPr>
          <w:rFonts w:eastAsia="Times New Roman" w:cs="Times New Roman" w:ascii="Times New Roman" w:hAnsi="Times New Roman"/>
        </w:rPr>
        <w:t xml:space="preserve"> </w:t>
      </w:r>
      <w:r>
        <w:rPr>
          <w:rFonts w:eastAsia="Times New Roman" w:cs="Times New Roman" w:ascii="Times New Roman" w:hAnsi="Times New Roman"/>
          <w:sz w:val="24"/>
          <w:szCs w:val="24"/>
        </w:rPr>
        <w:t>"Uniqueness" is a tough one for people to take but the point is that the facts are ALREADY known and easy to find -- why spend time on useless activities that provide a false sense of security?</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Mike, what is an 'adversary'? Maybe the question is “Who is the advers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ike Domaratz: </w:t>
      </w:r>
      <w:r>
        <w:rPr>
          <w:rFonts w:eastAsia="Times New Roman" w:cs="Times New Roman" w:ascii="Times New Roman" w:hAnsi="Times New Roman"/>
          <w:sz w:val="24"/>
          <w:szCs w:val="24"/>
        </w:rPr>
        <w:t>"People who would do you harm".  Initially we used "terrorist" but they're not the only people about which to be concern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ike, you mentioned the workgroup is working on a common set of agreements?  These will be models for data originators to use I gather. Do you know when these will be availabl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ike Domaratz:</w:t>
      </w:r>
      <w:r>
        <w:rPr>
          <w:rFonts w:eastAsia="Times New Roman" w:cs="Times New Roman" w:ascii="Times New Roman" w:hAnsi="Times New Roman"/>
        </w:rPr>
        <w:t xml:space="preserve"> </w:t>
      </w:r>
      <w:r>
        <w:rPr>
          <w:rFonts w:eastAsia="Times New Roman" w:cs="Times New Roman" w:ascii="Times New Roman" w:hAnsi="Times New Roman"/>
          <w:sz w:val="24"/>
          <w:szCs w:val="24"/>
        </w:rPr>
        <w:t>That group's schedule calls for something to be available the middle of next year (I think; I'm not on the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If I understand this correctly, it would be inappropriate to attempt to mask new aerial photos of a critical infrastructure installation, for example an electrical substation, if there were already older aerial photos already in the public arena.  Newer photos could reveal additional security measures. In this case is the data originator the aerial photographe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ike Domaratz:</w:t>
      </w:r>
      <w:r>
        <w:rPr>
          <w:rFonts w:eastAsia="Times New Roman" w:cs="Times New Roman" w:ascii="Times New Roman" w:hAnsi="Times New Roman"/>
          <w:sz w:val="24"/>
          <w:szCs w:val="24"/>
        </w:rPr>
        <w:t xml:space="preserve"> Each edition could have a separate originator and if the newer version showed sensitive information not on other versions, it might be worthy of safegu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ike, do you know if the workgroup interested in getting feedback from those who attempt to apply the decision tree for future consideration?  If so, what is your suggestion for providing feed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Domaratz:</w:t>
      </w:r>
      <w:r>
        <w:rPr>
          <w:rFonts w:eastAsia="Times New Roman" w:cs="Times New Roman" w:ascii="Times New Roman" w:hAnsi="Times New Roman"/>
          <w:sz w:val="24"/>
          <w:szCs w:val="24"/>
        </w:rPr>
        <w:t xml:space="preserve"> The group is looking for examples of people applying the guidelines for examples of their use to share with others and for finding shortcomings. In the short term you can provide feedback through me at </w:t>
      </w:r>
      <w:r>
        <w:rPr>
          <w:rStyle w:val="Hyperlink"/>
          <w:rFonts w:eastAsia="Times New Roman" w:cs="Times New Roman" w:ascii="Times New Roman" w:hAnsi="Times New Roman"/>
          <w:color w:val="auto"/>
          <w:sz w:val="24"/>
          <w:szCs w:val="24"/>
        </w:rPr>
        <w:t>mdomarat@usgs.gov</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hidi Ugonna:</w:t>
      </w:r>
      <w:r>
        <w:rPr>
          <w:rFonts w:eastAsia="Times New Roman" w:cs="Times New Roman" w:ascii="Times New Roman" w:hAnsi="Times New Roman"/>
          <w:sz w:val="24"/>
          <w:szCs w:val="24"/>
        </w:rPr>
        <w:t xml:space="preserve"> Are there similar activities like the FGDC guidelines happening in other countries at risk from adversarial actions? Any moves towards an international collabo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Domaratz:</w:t>
      </w:r>
      <w:r>
        <w:rPr>
          <w:rFonts w:eastAsia="Times New Roman" w:cs="Times New Roman" w:ascii="Times New Roman" w:hAnsi="Times New Roman"/>
          <w:sz w:val="24"/>
          <w:szCs w:val="24"/>
        </w:rPr>
        <w:t xml:space="preserve"> Not that I'm aware of, although international access like that provided by Google might spur some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Mike for an excellent job. We hope you enjoyed the experience.  Please stand by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and click on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Mike for a fine job and excellen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080" w:gutter="0" w:header="0" w:top="126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val="false"/>
      <w:bCs w:val="false"/>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val="false"/>
      <w:bCs w:val="false"/>
      <w:i/>
      <w:iCs/>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14:00Z</dcterms:created>
  <dc:creator>EIIP</dc:creator>
  <dc:description/>
  <dc:language>en-US</dc:language>
  <cp:lastModifiedBy>Lori Wieber</cp:lastModifiedBy>
  <dcterms:modified xsi:type="dcterms:W3CDTF">2007-08-16T01:02:00Z</dcterms:modified>
  <cp:revision>7</cp:revision>
  <dc:subject/>
  <dc:title>11/16/05 EIIP Virtual Forum Transcript: FGDC Guidelines for Sensitive Geospatial Data</dc:title>
</cp:coreProperties>
</file>