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color w:val="FF0000"/>
          <w:sz w:val="24"/>
          <w:szCs w:val="24"/>
        </w:rPr>
      </w:pPr>
      <w:r>
        <w:rPr>
          <w:rFonts w:eastAsia="Times New Roman" w:cs="Times New Roman" w:ascii="Times New Roman" w:hAnsi="Times New Roman"/>
          <w:sz w:val="24"/>
          <w:szCs w:val="24"/>
        </w:rPr>
        <w:t>EIIP Virtual Forum Presentation — April 12, 2006</w:t>
      </w:r>
      <w:r>
        <w:rPr>
          <w:rFonts w:eastAsia="Times New Roman" w:cs="Times New Roman" w:ascii="Times New Roman" w:hAnsi="Times New Roman"/>
          <w:color w:val="008080"/>
          <w:sz w:val="24"/>
          <w:szCs w:val="24"/>
        </w:rPr>
        <w:t xml:space="preserve"> </w:t>
        <w:br/>
      </w:r>
      <w:r>
        <w:rPr>
          <w:rFonts w:eastAsia="Times New Roman" w:cs="Times New Roman" w:ascii="Times New Roman" w:hAnsi="Times New Roman"/>
          <w:sz w:val="24"/>
          <w:szCs w:val="24"/>
        </w:rPr>
        <w:br/>
      </w:r>
      <w:r>
        <w:rPr>
          <w:rFonts w:eastAsia="Times" w:cs="Times" w:ascii="Times" w:hAnsi="Times"/>
          <w:sz w:val="24"/>
          <w:szCs w:val="24"/>
        </w:rPr>
        <w:t xml:space="preserve">The Importance of Evidence-Based Disaster Planning </w:t>
        <w:br/>
        <w:t>Issues in Emergency Medical Response</w:t>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pPr>
      <w:r>
        <w:rPr>
          <w:rFonts w:eastAsia="Times New Roman" w:cs="Times New Roman" w:ascii="Times New Roman" w:hAnsi="Times New Roman"/>
          <w:sz w:val="24"/>
          <w:szCs w:val="24"/>
        </w:rPr>
        <w:t>Erik Auf der Heide, MD, MPH, FACEP</w:t>
        <w:br/>
      </w:r>
      <w:r>
        <w:rPr>
          <w:rFonts w:eastAsia="Times New Roman" w:cs="Times New Roman" w:ascii="Times New Roman" w:hAnsi="Times New Roman"/>
          <w:b w:val="false"/>
          <w:bCs w:val="false"/>
          <w:sz w:val="24"/>
          <w:szCs w:val="24"/>
        </w:rPr>
        <w:t>Medical Officer</w:t>
        <w:br/>
        <w:t>Agency for Toxic Substances and Disease Registry (ATSD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We are pleased you could join us today! Today's topic is "The Importance of Evidence-Based Disaster Planning - Issues in Emergency Medical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pleasure to introduce our guest speaker, Erik Auf der Heide, MD, MPH, FACEP, author of the article under consideration today, and Medical Officer for the Agency for Toxic Substances and Disease Registry (ATSDR) U.S. Department of Health and Human Services, Atlanta, Georgia, since 1998.  Prior to becoming involved in public health, Dr. Auf der Heide, practiced clinical emergency medicine for 18 years. He has published several previous articles on disaste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o learn more about our speaker's expertise and experience and to check out the related Web site references see background page at </w:t>
      </w:r>
      <w:r>
        <w:rPr>
          <w:rStyle w:val="Hyperlink"/>
          <w:rFonts w:eastAsia="Times New Roman" w:cs="Times New Roman" w:ascii="Times New Roman" w:hAnsi="Times New Roman"/>
          <w:sz w:val="24"/>
          <w:szCs w:val="24"/>
        </w:rPr>
        <w:t>http://www.emforum.org/vforum/060510.htm</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EIIP Virtual Forum, Erik.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Erik Auf der Heide: </w:t>
      </w:r>
      <w:r>
        <w:rPr>
          <w:rFonts w:eastAsia="Times New Roman" w:cs="Times New Roman" w:ascii="Times New Roman" w:hAnsi="Times New Roman"/>
          <w:b w:val="false"/>
          <w:bCs w:val="false"/>
          <w:sz w:val="24"/>
          <w:szCs w:val="24"/>
        </w:rPr>
        <w:t xml:space="preserve">Hi; it’s good to be here with you today.  I have spent about 25 years writing, lecturing, and teaching about disaster preparedness, and my focus has been on what we can learn from the results of field research on domestic, peacetime disast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this session of the Virtual Forum, I would like to share with you some of the information I have learned from reviewing field research studies on the emergency medical responses to disasters, and how it can help you to develop realistic, evidence-based preparedness programs and plans.</w:t>
      </w:r>
    </w:p>
    <w:p>
      <w:pPr>
        <w:pStyle w:val="NormalWeb"/>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me have suggested that disasters are just like daily emergencies, just larger, and the best way to deal with them is by expanding your normal emergency response.  One of the most important things I have learned is that disasters are different than daily, routine emergencies. They are different not only quantitatively, but also qualitativel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isasters present a number of problems that have no counterpart in routine, daily emergency responses. This is may help to explain why routine emergency procedures often fail and why planning specifically for disasters is necessary.  By looking at the evidence from field disaster research studies, we can learn how they are different.  This knowledge may be helpful to planners and practitioners who want to avoid repeating the errors that have occurred in the pas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I am going to do today is illustrate the importance of evidence-based (or research-based) planning by looking at several common assumptions, contrasting them with field research findings, and discussing the implications for plann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1:</w:t>
      </w:r>
      <w:r>
        <w:rPr>
          <w:rFonts w:eastAsia="Times New Roman" w:cs="Times New Roman" w:ascii="Times New Roman" w:hAnsi="Times New Roman"/>
          <w:b w:val="false"/>
          <w:bCs w:val="false"/>
          <w:sz w:val="24"/>
          <w:szCs w:val="24"/>
        </w:rPr>
        <w:t xml:space="preserve"> Dispatchers will hear of the disaster and control which emergency response units are sent to the scen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Emergency response units, both local and distant, often self-dispatch.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plan for both the community AND intercommunity leve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expect unsolicited responders,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3) plan for coordinating th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2:</w:t>
      </w:r>
      <w:r>
        <w:rPr>
          <w:rFonts w:eastAsia="Times New Roman" w:cs="Times New Roman" w:ascii="Times New Roman" w:hAnsi="Times New Roman"/>
          <w:b w:val="false"/>
          <w:bCs w:val="false"/>
          <w:sz w:val="24"/>
          <w:szCs w:val="24"/>
        </w:rPr>
        <w:t xml:space="preserve"> Trained emergency personnel will carry out field search and rescu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Most initial search and rescue is ad hoc, uncoordinated, and carried out by the survivors themselves, rather than by trained first responders. Survivors often know the location of missing persons. Law enforcement agencies may not anticipate that search and rescue are their official duties, but often become involved anywa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train first responders, including law enforcement officers, to work with survivors to coordinate search and rescue,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designate personnel to obtain information from survivors about missing pers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3:</w:t>
      </w:r>
      <w:r>
        <w:rPr>
          <w:rFonts w:eastAsia="Times New Roman" w:cs="Times New Roman" w:ascii="Times New Roman" w:hAnsi="Times New Roman"/>
          <w:b w:val="false"/>
          <w:bCs w:val="false"/>
          <w:sz w:val="24"/>
          <w:szCs w:val="24"/>
        </w:rPr>
        <w:t xml:space="preserve"> Trained EMS personnel will triage victims, provide care, and decontaminate exposed casualties before transpor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Casualties will likely bypass field triage and decontamination sites and go straight to the hospital. Thus, hospital staff needs to assume arrival of untriaged, undecontaminated, and unstabilized casual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develop instructions for survivors on how they can protect themselves, provide first aid, and manage contami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provide citizenry with first-aid, search and rescue, and disaster-care training; a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3) send first responders to hospitals to help out, e.g., extrication of casualties from ca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4:</w:t>
      </w:r>
      <w:r>
        <w:rPr>
          <w:rFonts w:eastAsia="Times New Roman" w:cs="Times New Roman" w:ascii="Times New Roman" w:hAnsi="Times New Roman"/>
          <w:b w:val="false"/>
          <w:bCs w:val="false"/>
          <w:sz w:val="24"/>
          <w:szCs w:val="24"/>
        </w:rPr>
        <w:t xml:space="preserve"> Casualties will be transported to hospitals by ambula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This doesn’t happen most of the time. Most casualties reach the hospital by private cars, police vehicles, buses, taxis, and on foot. Thus, EMS authorities should not assume that they have control over their EMS systems either in terms of patient destinations or timing of transport. Survivors will be difficult to trac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educate the public about proper transport techniques,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establish procedures for obtaining information from hospitals about casualties they have receiv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5:</w:t>
      </w:r>
      <w:r>
        <w:rPr>
          <w:rFonts w:eastAsia="Times New Roman" w:cs="Times New Roman" w:ascii="Times New Roman" w:hAnsi="Times New Roman"/>
          <w:b w:val="false"/>
          <w:bCs w:val="false"/>
          <w:sz w:val="24"/>
          <w:szCs w:val="24"/>
        </w:rPr>
        <w:t xml:space="preserve"> Casualties will be distributed proportionately to hospit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Most casualties go to the nearest or most familiar hospitals, thereby overloading some hospitals with a disproportionate number of patients and with patients for which the hospital may lack needed specialty services such as burn care expertise. All hospitals need to expect contaminated casualties and prepare to decontaminate th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consider bypassing ambulances around closest hospita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strengthen EMS system mutual aid and communications systems to facilitate efficient casualty distribution;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3) have a protocol for distributing ambulance patients pending information on hospital capacities and patient loa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6:</w:t>
      </w:r>
      <w:r>
        <w:rPr>
          <w:rFonts w:eastAsia="Times New Roman" w:cs="Times New Roman" w:ascii="Times New Roman" w:hAnsi="Times New Roman"/>
          <w:b w:val="false"/>
          <w:bCs w:val="false"/>
          <w:sz w:val="24"/>
          <w:szCs w:val="24"/>
        </w:rPr>
        <w:t xml:space="preserve"> Authorities in the field will notify hospital staff promptly about the disaster and the patients they are likely to recei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Hospital staff will likely hear first about the disaster from first-arriving casualties or the media, and the quality and timeliness of updated information about incoming casualties will be poor.  This means that hospital response capability will rest on resources already in house, and protecting the hospital and staff against contamination (e.g., donning chemical-resistant suits, taping plastic on walls and floors, and erecting stand alone decontamination facilities for chemical casualties) may be impractic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base initial hospital response plans on in-house rather than on-call resour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provide in-house staff with authority to activate and modify the plan;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3) develop plans for the expedient decontamination of unannounced casualties, such as use of fire hoses supplied with warm water pending availability of more sophisticated decontamination equip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SSUMPTION 7:</w:t>
      </w:r>
      <w:r>
        <w:rPr>
          <w:rFonts w:eastAsia="Times New Roman" w:cs="Times New Roman" w:ascii="Times New Roman" w:hAnsi="Times New Roman"/>
          <w:b w:val="false"/>
          <w:bCs w:val="false"/>
          <w:sz w:val="24"/>
          <w:szCs w:val="24"/>
        </w:rPr>
        <w:t xml:space="preserve"> The most serious casualties will first be transported to hospit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Research Finding:</w:t>
      </w:r>
      <w:r>
        <w:rPr>
          <w:rFonts w:eastAsia="Times New Roman" w:cs="Times New Roman" w:ascii="Times New Roman" w:hAnsi="Times New Roman"/>
          <w:b w:val="false"/>
          <w:bCs w:val="false"/>
          <w:sz w:val="24"/>
          <w:szCs w:val="24"/>
        </w:rPr>
        <w:t xml:space="preserve"> Often it is the least serious casualties that arrive first. Frequently, this is because the more serious cases are trapped in the rubble, cannot be extricated by themselves or other survivors, or may be unconscious and unable to call to rescuers for help. Because of inadequate communications with the field, hospitals may not be aware that more serious casualties are yet to come. As a result, when they do arrive, they may find all patient beds already occupi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Planners therefore need t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assign field responders to communicate casualty information to the hospitals,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reserve beds at hospitals for possible later-arriving more serious casual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ummary: It is important for communities to plan and train for disasters. However, planning and training are not enough: one must plan for the right things. Valuable lessons can be learned from formal disaster research studies. Often disaster plans fail to anticipate common response problems that have been identified during systematic field research stud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concludes my overview of the paper.  I am going to turn you over to the moderator now who will be happy to take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Thank you, Erik.  We will now turn to questions from our audi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 would seem that all of these situations have implications for disaster public information. Do you have any thoughts on enhancing rapid public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n order to provide effective public information, you need to know what the public needs to know. Some of the research can suggest what is needed. For example, since the public transports most disaster casualties they need to know which hospitals they should take them to. If they are told that waiting times may be much less if they go two blocks farther, they may be able to actually get help quicker, while not overloading the closest hospital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Sophi Beym: </w:t>
      </w:r>
      <w:r>
        <w:rPr>
          <w:rFonts w:eastAsia="Times New Roman" w:cs="Times New Roman" w:ascii="Times New Roman" w:hAnsi="Times New Roman"/>
          <w:sz w:val="24"/>
          <w:szCs w:val="24"/>
        </w:rPr>
        <w:t>Thank you, what is your opinion about CERT team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 don't have enough data to evaluate how well they are working; however, I think the research supports their value. This is because we know that bystanders and survivors provide most of the early help in disasters. However, many, many citizens will become involved in helping besides Citizen Corps.  For example, after the Mexico City Quake, over 1,000,000 residents became directly involved in search and rescue. First responders in the field also need to be trained how to help coordinate the search and rescue efforts of citizens who spontaneously offer help.</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Ray Pena: </w:t>
      </w:r>
      <w:r>
        <w:rPr>
          <w:rFonts w:eastAsia="Times New Roman" w:cs="Times New Roman" w:ascii="Times New Roman" w:hAnsi="Times New Roman"/>
          <w:sz w:val="24"/>
          <w:szCs w:val="24"/>
        </w:rPr>
        <w:t>What are "proper casualty transport techniques" that citizen first responders (non-CERT) can be taught, and who can teach them? Can the techniques be posted in, say, the phone book like other emergency instru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The phone book concept has been used in California for years, although I am not aware of anyone who has studied its effectiveness. One important point to teach the public is what types of patients not to move. Red Cross also teaches things like blanket drags and use of backboards. (Doors have been used as a substitute in disaster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yan Pillman: </w:t>
      </w:r>
      <w:r>
        <w:rPr>
          <w:rFonts w:eastAsia="Times New Roman" w:cs="Times New Roman" w:ascii="Times New Roman" w:hAnsi="Times New Roman"/>
          <w:sz w:val="24"/>
          <w:szCs w:val="24"/>
        </w:rPr>
        <w:t>You had indicated earlier that the bulk of people brought to a hospital first are those who are not critically injured.  Further, you indicated that there is not an adequate flow of reliable information about the situation at the scene provided by officials.  My question is how are hospitals to allocate beds for those who will need them most when there is no information to base a decision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Two answers to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every hospital should anticipate more serious casualties and keep some beds in reserve. Having hospital-to-field medical mutual aid radio systems will provide a means of getting the information to hospitals. But, many communities still have not developed such syste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you need to make sure it is clear who, in the field, is responsible for collecting casualty info and getting it to hospitals. The lack of clearly defined communication responsibilities is one of the problem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uan Fraga: </w:t>
      </w:r>
      <w:r>
        <w:rPr>
          <w:rFonts w:eastAsia="Times New Roman" w:cs="Times New Roman" w:ascii="Times New Roman" w:hAnsi="Times New Roman"/>
          <w:sz w:val="24"/>
          <w:szCs w:val="24"/>
        </w:rPr>
        <w:t>I think you have more or less answered this question. From what you say, it seems that using resources in training highly specialized professionals is less beneficial than using the resources in providing the wider citizenship with information about response needs, and 'desired or recommended behaviours'. Professionals would then become 'facilitators' of the response where the citizens would actually become part of the response team. How would you suggest it would be an appropriate way or ways to approach the wider community with this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t needs to be addressed on two fronts: one is you need to include training of first responders in what to expect and how to coordinate and facilitate bystander or survivor rescue. This needs to be a part of community plans and training. Secondly, you need to train the public. Citizen Corps is one avenue.  I still like the idea of making such training a part of high school edu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 xml:space="preserve">Audrey Sweazey: </w:t>
      </w:r>
      <w:r>
        <w:rPr>
          <w:rFonts w:eastAsia="Times New Roman" w:cs="Times New Roman" w:ascii="Times New Roman" w:hAnsi="Times New Roman"/>
          <w:sz w:val="24"/>
          <w:szCs w:val="24"/>
        </w:rPr>
        <w:t>This is more of a response to Juan’s question than a question. There are several organizations that deal with citizen response in a disaster like MRC's, VOAD and CERT. The key is to know which ones are in your area and include them in you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Agreed.</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uan Fraga: </w:t>
      </w:r>
      <w:r>
        <w:rPr>
          <w:rFonts w:eastAsia="Times New Roman" w:cs="Times New Roman" w:ascii="Times New Roman" w:hAnsi="Times New Roman"/>
          <w:sz w:val="24"/>
          <w:szCs w:val="24"/>
        </w:rPr>
        <w:t>If you were able to introduce a curriculum into high school, what would you include there? What top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 think that is open to exploration. The important thing is to recognize that citizens will respond, and give them the tools. First aid, knowledge about protecting oneself are important topic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rik, I am struck by the thought that we still have not applied the so-called "lessons learned" from the multitude of past disasters and research such as yours.  In your opinion, what can be done to remedy the problems that we encounter over and over again?  Can we finally learn the less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k Auf der Heide: </w:t>
      </w:r>
      <w:r>
        <w:rPr>
          <w:rFonts w:eastAsia="Times New Roman" w:cs="Times New Roman" w:ascii="Times New Roman" w:hAnsi="Times New Roman"/>
          <w:sz w:val="24"/>
          <w:szCs w:val="24"/>
        </w:rPr>
        <w:t>What is sorely lacking in this country is an institutionalized process for learning, and benefiting from our collective disaster experiences. We need to establish an on-going national disaster research agenda and tie it to planning and training programs.</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avid Thompson: </w:t>
      </w:r>
      <w:r>
        <w:rPr>
          <w:rFonts w:eastAsia="Times New Roman" w:cs="Times New Roman" w:ascii="Times New Roman" w:hAnsi="Times New Roman"/>
          <w:sz w:val="24"/>
          <w:szCs w:val="24"/>
        </w:rPr>
        <w:t>What about utilizing highway information signs to notify people of available hospit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That is certainly one approach. Another is Amber Alert Systems. You can also produce local 8 x 11 inch maps showing all the area hospitals, and first responders could hand them out with suggestions about which hospitals are appropriate and which are not yet overcrowded with victims.</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ould you agree that rapid situation assessment is something that needs to be incorporated into planning?  During everyday emergencies, "first responders" expect the public to come to them via 9-1-1, e.g.  Perhaps we need training on being more proactive in seeking to assess the situation, particularly where power and phones are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Excellent point. One of the problems is that outside responders always assume that a lot of outside help is needed. In most U.S. Disasters, personnel and equipment shortages do not actually develop. In such cases, it is wise to proactively have the media notify the public that additional help is not needed and, may actually worsen the problems at the disaster. Blood donors are often a problem, too. Hospitals can get inundated with donors, even when no blood is need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Erik, when I was the EM for my city/county, I tried my best to have the hospitals tied into the emergency infrastructure's communications so they could be notified per our plans to expect patients as accidents and emergency situations arose. I have been out of the local process here for 15 years. Is this something that hospitals and communities are now d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 am not aware of any good data on the extent to which this is happening. We did not have such a system in place for the Olympic Park Bombing.  NYC also did not have such a system.  One of our research shortcomings is the lack of data on what preparedness procedures and systems have been implemented across the country.</w:t>
      </w:r>
      <w:r>
        <w:rPr>
          <w:b/>
          <w:bCs/>
        </w:rPr>
        <w:t xml:space="preserve"> </w:t>
      </w:r>
      <w:r>
        <w:rPr>
          <w:rFonts w:eastAsia="Times New Roman" w:cs="Times New Roman" w:ascii="Times New Roman" w:hAnsi="Times New Roman"/>
          <w:sz w:val="24"/>
          <w:szCs w:val="24"/>
        </w:rPr>
        <w:t>It is hard to know where we need to go when we don’t know where we are.</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ould like to comment as someone who is involved with a local Metropolitan Medical Response System (MMRS) that many of your suggestions have been incorporated into the program guidance; however, we are still having difficulty with getting a designated hospital representative to perform liaison in our EOC. There are some competition issues involved. I would appreciate any suggestions for tactfully dealing with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n my text: </w:t>
      </w:r>
      <w:r>
        <w:rPr>
          <w:rFonts w:eastAsia="Times New Roman" w:cs="Times New Roman" w:ascii="Times New Roman" w:hAnsi="Times New Roman"/>
          <w:i/>
          <w:iCs/>
          <w:sz w:val="24"/>
          <w:szCs w:val="24"/>
        </w:rPr>
        <w:t>Disaster Response</w:t>
      </w:r>
      <w:r>
        <w:rPr>
          <w:rFonts w:eastAsia="Times New Roman" w:cs="Times New Roman" w:ascii="Times New Roman" w:hAnsi="Times New Roman"/>
          <w:sz w:val="24"/>
          <w:szCs w:val="24"/>
        </w:rPr>
        <w:t xml:space="preserve">, I devoted a whole chapter to the Apathy Factor in planning. You might want to read the text.  It is on line, full-text, at no charge. The URL </w:t>
      </w:r>
      <w:r>
        <w:rPr>
          <w:rFonts w:eastAsia="Times New Roman" w:cs="Times New Roman" w:ascii="Times New Roman" w:hAnsi="Times New Roman"/>
          <w:i/>
          <w:iCs/>
          <w:sz w:val="24"/>
          <w:szCs w:val="24"/>
        </w:rPr>
        <w:t>[http://orgmail2.coe-dmha.org/dr/index.htm]</w:t>
      </w:r>
      <w:r>
        <w:rPr>
          <w:rFonts w:eastAsia="Times New Roman" w:cs="Times New Roman" w:ascii="Times New Roman" w:hAnsi="Times New Roman"/>
          <w:sz w:val="24"/>
          <w:szCs w:val="24"/>
        </w:rPr>
        <w:t xml:space="preserve"> is in the ‘Further Reading’ section of the pap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I might mention in agreement, that motivation and apathy are the single most important issues in preparedness. Unless you solve those issues, you are dead in the wat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 xml:space="preserve">Audrey Sweazey: </w:t>
      </w:r>
      <w:r>
        <w:rPr>
          <w:rFonts w:eastAsia="Times New Roman" w:cs="Times New Roman" w:ascii="Times New Roman" w:hAnsi="Times New Roman"/>
          <w:sz w:val="24"/>
          <w:szCs w:val="24"/>
        </w:rPr>
        <w:t>I am the Assistant Coordinator for the Salt Lake MMRS and each of our 10 area hospitals is represented on our Steering Committee. However the hospitals are still not always recognized as a responding agency. We are doing our best to help them get recogni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xml:space="preserve"> First, let me say, I think MMRS is a great concept.  Perhaps one approach is to use the examples in the paper to illustrate how the hospital can be at the mercy of what happens in the field and the importance of their involvement.</w:t>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Erik, we greatly appreciate your effort and time on our behalf and wish you continued success in your work and your writing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Auf der Heide</w:t>
      </w:r>
      <w:r>
        <w:rPr>
          <w:rFonts w:eastAsia="Times New Roman" w:cs="Times New Roman" w:ascii="Times New Roman" w:hAnsi="Times New Roman"/>
          <w:sz w:val="24"/>
          <w:szCs w:val="24"/>
        </w:rPr>
        <w:t>: Thank you.  I think it is also important to understand that the assumptions that we have discussed are only a few of what exist.  I have provided sources in my paper for other sources of information on disaster research fin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have two new EIIP Partners to announce today -- Indiana University of Pennsylvania Research Institute: </w:t>
      </w:r>
      <w:r>
        <w:rPr>
          <w:rStyle w:val="Hyperlink"/>
          <w:rFonts w:eastAsia="Times New Roman" w:cs="Times New Roman" w:ascii="Times New Roman" w:hAnsi="Times New Roman"/>
          <w:sz w:val="24"/>
          <w:szCs w:val="24"/>
        </w:rPr>
        <w:t>http://www.iup.edu/researchinstitute/</w:t>
      </w:r>
      <w:r>
        <w:rPr>
          <w:rFonts w:eastAsia="Times New Roman" w:cs="Times New Roman" w:ascii="Times New Roman" w:hAnsi="Times New Roman"/>
          <w:sz w:val="24"/>
          <w:szCs w:val="24"/>
        </w:rPr>
        <w:t xml:space="preserve"> .  The Point of Contact is Patrick Higgins, Sr. Analy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new Partner is the Westinghouse Chemical Agent Disposal Facility in Anniston, Alabama.  Our POC there is the Emergency Response Coordinator, Gary Stanley.  Welcome to both new Partn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interested in becoming an EIIP Partner, please see the "Partnership for You" link on the EIIP Virtual Forum homepage http://www.emforum.org . Again, the transcript of the May 10th session will be posted later today and you will be able to access it from our home page.  An announcement will also be sent to our Mail Lists when the transcript is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especially appreciate everyone in our audience!  Thanks to Dr. McGlown's class for being here today as well. Please come back again. Before you go, please help me show our appreciation to Erik for a fine job. The EIIP Virtual Forum is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3:00Z</dcterms:created>
  <dc:creator>EIIP</dc:creator>
  <dc:description/>
  <dc:language>en-US</dc:language>
  <cp:lastModifiedBy>Lori Wieber</cp:lastModifiedBy>
  <cp:lastPrinted>2006-02-22T15:32:00Z</cp:lastPrinted>
  <dcterms:modified xsi:type="dcterms:W3CDTF">2007-08-16T01:10:00Z</dcterms:modified>
  <cp:revision>10</cp:revision>
  <dc:subject/>
  <dc:title>5/10/06 EIIP Virtual Forum Transcript:  Evidence-based Planning for Medical Response</dc:title>
</cp:coreProperties>
</file>