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24"/>
          <w:szCs w:val="24"/>
        </w:rPr>
        <w:t xml:space="preserve">EIIP Virtual Forum Presentation — June 14, 2006 </w:t>
        <w:br/>
        <w:br/>
      </w:r>
      <w:r>
        <w:rPr>
          <w:rFonts w:eastAsia="Times New Roman" w:cs="Times New Roman" w:ascii="Times New Roman" w:hAnsi="Times New Roman"/>
        </w:rPr>
        <w:t xml:space="preserve">Extension Disaster Education Network (EDEN) </w:t>
        <w:br/>
        <w:t>Ready Business Mentoring Initiativ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Abigail S. Borron</w:t>
        <w:br/>
      </w:r>
      <w:r>
        <w:rPr>
          <w:rFonts w:eastAsia="Times New Roman" w:cs="Times New Roman" w:ascii="Times New Roman" w:hAnsi="Times New Roman"/>
          <w:b w:val="false"/>
          <w:bCs w:val="false"/>
          <w:sz w:val="24"/>
          <w:szCs w:val="24"/>
        </w:rPr>
        <w:t>Communication Specialist</w:t>
        <w:br/>
        <w:t>Extension Disaster Education Network</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T. David Filson</w:t>
        <w:br/>
      </w:r>
      <w:r>
        <w:rPr>
          <w:rFonts w:eastAsia="Times New Roman" w:cs="Times New Roman" w:ascii="Times New Roman" w:hAnsi="Times New Roman"/>
          <w:b w:val="false"/>
          <w:bCs w:val="false"/>
          <w:sz w:val="24"/>
          <w:szCs w:val="24"/>
        </w:rPr>
        <w:t>Emergency Preparedness and Response Coordinator</w:t>
        <w:br/>
        <w:t>Pennsylvania State University Cooperative Extension</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We are pleased you could join us today! Today's topic is the "Extension Disaster Education Network - Ready Business Mentoring Initiativ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my pleasure to introduce our guest speakers.  First up today is Abigail S. Borron, Communication Specialist for EDEN.  Abigail is with the Department of Agricultural Communication at Purdue University in Indiana. Her responsibilities include Web site and information delivery support, promoting EDEN to state and federal agencies, and public affairs managem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ur second speaker is T. David Filson; David will discuss the EDEN/DHS Ready Business course. As Emergency Preparedness and Response Coordinator for the Penn State Cooperative Extension, Dave coordinates communication and interaction among Extension administration, faculty, field-based educators and other agenc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f you have not read the background page, please do so after our session today to learn more about both of our speaker and to check out the related Web site referen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lcome to the EIIP Virtual Forum, Abigail and Dave.  We will hear from Abigail first -- Abigail, I now turn the floor to you for your formal remark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igail Borron:</w:t>
      </w:r>
      <w:r>
        <w:rPr>
          <w:rFonts w:eastAsia="Times New Roman" w:cs="Times New Roman" w:ascii="Times New Roman" w:hAnsi="Times New Roman"/>
          <w:b w:val="false"/>
          <w:bCs w:val="false"/>
          <w:sz w:val="24"/>
          <w:szCs w:val="24"/>
        </w:rPr>
        <w:t xml:space="preserve"> Thank you Avagene. Thank you for your time today in this forum. We appreciate the opportunity to share with you some of the work that is being done throughout the Cooperative Extension System in regard to disaster education and emergency mana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rst of all, let me begin by providing some background information on EDEN. Then, following the backgrounder, we will focus on the EDEN/DHS course Ready Business. The Extension Disaster Education Network (EDEN) is a collaborative, multi-state effort by Land Grant institutions across the country to share educational resources to reduce the impact of natural and man-made disast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as on 9/11 that EDEN showed its true capacity. Within a matter of minutes of the planes striking the Twin Towers, Extension specialists recognized that they could provide daycare centers information for parents when talking to their children about terrorism. An Extension specialist in child development and family studies at Purdue University had the needed fact sheets. Extension and EDEN distributed this information across the country. By the end of the day, thousands of daycare centers were handing this information out to their par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uring last year’s hurricanes, Extension was instantly active. A multitude of county Extension offices were out of commission due to destroyed facilities and/or mandatory evacuation. Functioning offices to the north began providing the affected areas with educational resources they needed to aid in response and recovery. In addition, states that were taking in refugees of the affected states were handing them packets of information specific to their home state, that were intended to help them as they begin the recovery process and return hom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day, there are 49 states and 3 U.S. territories that have member institutions. Total, over 150 Extension professionals across the nation are involved in EDEN. Of those, 56 serve as the point of contact for their institution.  EDEN has a Web site ( www.EDEN.lsu.edu ). With EDEN delegates contributing, it hou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ources covering various disaster topics that include natural, man-made, and terrorist-related information on mitigation, preparedness, response and recovery.</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pert contacts throughout the Extension System</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portal to Land Grant Universities nationwide, along with access to hundreds of disaster resourc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t, more than a Web site, as a national network, we a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ducators and specialists at state land grants across the country.</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perts in 19 different areas of specialization.</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Liaisons and collaborators who facilitate to get things done.</w:t>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Consultants who find the right information for the ne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also have developed partnerships with DHS, FEMA, VOAD, State Departments of Agriculture, State Departments of Health, and oth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tension is about education. Therefore, EDEN is a provider of online train-the-trainer curriculums. In other words, they are designed to teach educators/agents on pertinent topics and equip them with the tools needed to teach the intended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Currently, we have four available cours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lant Biosecurity Management Course (covering plants and crops)</w:t>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Guard: Protecting America’s Food System</w:t>
      </w:r>
    </w:p>
    <w:p>
      <w:pPr>
        <w:pStyle w:val="Normal"/>
        <w:numPr>
          <w:ilvl w:val="0"/>
          <w:numId w:val="4"/>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ady Business</w:t>
      </w:r>
    </w:p>
    <w:p>
      <w:pPr>
        <w:pStyle w:val="Normal"/>
        <w:numPr>
          <w:ilvl w:val="0"/>
          <w:numId w:val="4"/>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andemic Preparedness for Business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n additional one – USDA’s Roles in the National Response Plan – is in the process of being rolled out; and then, come next summer, Animal Biosecurity Management Course will be launched.  All courses are developed by EDEN member institutions who have been awarded a sub-grant from available EDEN fund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ow, David Filson, who is the Emergency Preparedness &amp; Response Coordinator at Penn State University and also serves as the EDEN point of contact for Penn State, will discuss the Ready Business course that was developed in partnership with DH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Dave Filson:</w:t>
      </w:r>
      <w:r>
        <w:rPr>
          <w:rFonts w:eastAsia="Times New Roman" w:cs="Times New Roman" w:ascii="Times New Roman" w:hAnsi="Times New Roman"/>
          <w:b w:val="false"/>
          <w:bCs w:val="false"/>
          <w:sz w:val="24"/>
          <w:szCs w:val="24"/>
        </w:rPr>
        <w:t xml:space="preserve"> Thank you; and, let me echo what Abigail said earlier: It is a pleasure to have the opportunity to present to you today.  This course is an extension of Homeland Security’s successful Ready Campaign that encourages individuals to prepare for emergencie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October 2005, a survey by The Advertising Council found that 92 percent of businesses say it is very or somewhat important to take steps to prepare for an emergency. However, only 39 percent said they actually had a plan in pla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mall to medium-sized businesses are often most susceptible to the long-term affects of an emergency. They are a vital part of the U.S. economy, making up 99 percent of all employees, 75 percent of all net new jobs, and 97 percent of all U.S. exporte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Ready Business Course focuses on three steps to business preparedness: (1) PLAN to stay in business; (2) TALK to your people; and (3) PROTECT your invest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PLAN: involves knowing the potential emergencies; assessing how your company functions; and protecting your employees. </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ALK: involves conducting drills and exercises; encouraging employees to become prepared as an individual and a family; and explain a communication plan in the event of an emergency.</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5"/>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OTECT: involves understanding your insurance coverage; preparing for utility outages and disruptions; and protecting your data and IT system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course also covers preparedness steps based on cost -- no cost, under $500, and over $500 --and details how to appropriately develop an emergency supply kit, and an emergency plan (using helpful forms, checklists and other paperwork provided by the cour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TextBody"/>
        <w:rPr/>
      </w:pPr>
      <w:r>
        <w:rPr/>
        <w:t>Disaster planning for businesses also focuses on IT considerations: computer hardware inventory, cyber security, and records back-up as well as insurance coverage, such as recording all policy numbers, knowing the deductible, knowing the policy limits, frequently reviewing what is covered, and determining if additional insurance is required to keep a business open in the event of an emergenc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Ready Business was officially launched in May of this year by the Department of Homeland Security.  The course was developed to support use of the DHS Ready Business Mentoring Guide.  To date, the course is being adapted at a national youth conference this summer in which 4-H youth will be given trained to intern with businesses to help them write preparedness plans. As a result of the conference, there will be a Web site for youth who couldn’t attend the conference to get training in the futur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give a couple of examples, we know this course currently is being used in Iowa with local Chambers of Commerce. In addition, Eric Evans, EDEN delegate and Missouri University Extension emergency management specialist, is making this course available statewide through the local county Extension offices.  Coupled with the EDEN Pandemic Preparedness for Businesses course, we think this course could be a good one-day, train-the-trainer session for emergency managers, Extension educators and/or volunte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b w:val="false"/>
          <w:bCs w:val="false"/>
          <w:sz w:val="24"/>
          <w:szCs w:val="24"/>
        </w:rPr>
        <w:t xml:space="preserve">To learn more about the Ready Business course, the Pandemic Preparedness for Businesses course and other EDEN courses, visit the EDEN Web site at </w:t>
      </w:r>
      <w:r>
        <w:rPr>
          <w:rStyle w:val="Hyperlink"/>
          <w:rFonts w:eastAsia="Times New Roman" w:cs="Times New Roman" w:ascii="Times New Roman" w:hAnsi="Times New Roman"/>
          <w:b/>
          <w:bCs/>
          <w:color w:val="auto"/>
          <w:sz w:val="24"/>
          <w:szCs w:val="24"/>
          <w:u w:val="none"/>
        </w:rPr>
        <w:t xml:space="preserve">www.EDEN.lsu.edu </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bigail and I have covered the main points we wanted to touch on today. At this point, we will be happy to entertain any questions you may have for u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 you, Abigail and Dave.  We will now turn to questions from our aud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lizabeth Leef: </w:t>
      </w:r>
      <w:r>
        <w:rPr>
          <w:rFonts w:eastAsia="Times New Roman" w:cs="Times New Roman" w:ascii="Times New Roman" w:hAnsi="Times New Roman"/>
          <w:sz w:val="24"/>
          <w:szCs w:val="24"/>
        </w:rPr>
        <w:t>I would like to know if people with disabilities have been addressed and how.</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The focus has not been on disabilities yet, but that is in our plans for the future.  It does mention in course though to consider these individuals, and for the team to address this as they develop th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b Schwartz:</w:t>
      </w:r>
      <w:r>
        <w:rPr>
          <w:rFonts w:eastAsia="Times New Roman" w:cs="Times New Roman" w:ascii="Times New Roman" w:hAnsi="Times New Roman"/>
          <w:sz w:val="24"/>
          <w:szCs w:val="24"/>
        </w:rPr>
        <w:t xml:space="preserve"> Is participation limited to land grant institu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EDEN is limited to land grant institutions, but the business ready material can be delivered by a variety of sources. We would hope that the Cooperative Extension system would be the preferred educ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Elizabeth Leef: </w:t>
      </w:r>
      <w:r>
        <w:rPr>
          <w:rFonts w:eastAsia="Times New Roman" w:cs="Times New Roman" w:ascii="Times New Roman" w:hAnsi="Times New Roman"/>
          <w:sz w:val="24"/>
          <w:szCs w:val="24"/>
        </w:rPr>
        <w:t>When looking at businesses, I'm concerned with home health care agencies and their consumers. Has this been addressed</w:t>
      </w:r>
      <w:r>
        <w:rPr>
          <w:rFonts w:eastAsia="Times New Roman" w:cs="Times New Roman" w:ascii="Times New Roman" w:hAnsi="Times New Roman"/>
          <w:b/>
          <w:bCs/>
          <w:sz w:val="24"/>
          <w:szCs w:val="24"/>
        </w:rPr>
        <w:t>?</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Good Question. The training is not specific to a particular business sector. Any business can use the materials to adapt specifically to their operation, including health care and their agencies. Health care is essential, and in the event of a major disruption of services it becomes critical to have a plan to ensure business continuity.  This material will help health care providers, and any other business develop a plan to be 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phanie Murdock:</w:t>
      </w:r>
      <w:r>
        <w:rPr>
          <w:rFonts w:eastAsia="Times New Roman" w:cs="Times New Roman" w:ascii="Times New Roman" w:hAnsi="Times New Roman"/>
          <w:sz w:val="24"/>
          <w:szCs w:val="24"/>
        </w:rPr>
        <w:t xml:space="preserve"> What is a land grant institu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Every state has at least one institution identified as a Land Grant institution (here in Indiana, it is Purdue University). The purpose of the institution is to be a portal of research-based information to the communities. In other words, resources are public domain; and are delivered at the local level through county Extension offices. These are what the Cooperative Extension System is derived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e, do you touch on other mitigation strategies in your course, to potentially reduce impacts of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Yes, anything we can do to reduce the impact is good, but we need to also encourage business to be prepared for a variety of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phanie Murdock:</w:t>
      </w:r>
      <w:r>
        <w:rPr>
          <w:rFonts w:eastAsia="Times New Roman" w:cs="Times New Roman" w:ascii="Times New Roman" w:hAnsi="Times New Roman"/>
          <w:sz w:val="24"/>
          <w:szCs w:val="24"/>
        </w:rPr>
        <w:t xml:space="preserve"> How is your model delivered to the interested businesses?  What is the cost?  Is it an ongoing process of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There is no cost for accessing the materials. Some states may decide to enhance the material by including professionals, such as an account, or insurance broker, etc., and there may be a cost for that.  It is delivered by the Cooperative Extension professionals that Abigail described in her opening rema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bigail, how closely do local / county Extension offices work with local emergency managers? Or State EMA with State Extension Offices? I don't hear much about this type of collabo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Well, it is going to be different in every state. In some states, like here in Indiana, our Purdue Extension offices are developing stronger and stronger relationships with county EMAs based on the county needs and the development or revision of county Comprehensive Emergency Management Plans. At the state level, it will vary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I might add that each county EMA has a local committee of emergency services. Cooperative Extension in the county is usually included on that committ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Elizabeth Leef: </w:t>
      </w:r>
      <w:r>
        <w:rPr>
          <w:rFonts w:eastAsia="Times New Roman" w:cs="Times New Roman" w:ascii="Times New Roman" w:hAnsi="Times New Roman"/>
          <w:sz w:val="24"/>
          <w:szCs w:val="24"/>
        </w:rPr>
        <w:t>Is material on the web in accessible format for all to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Yes, for this course and others, most materials are in PowerPoint or PDF form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e, is there some type of promotion or publicity campaign going on to get businesses involved in the Ready Busines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Yes. Each EDEN delegate in each state has been provided with the material describing the course, and they are encouraged to make it available through a variety of partners such as Chambers of Commerce, Industrial Development Corporations, business group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phanie Murdock:</w:t>
      </w:r>
      <w:r>
        <w:rPr>
          <w:rFonts w:eastAsia="Times New Roman" w:cs="Times New Roman" w:ascii="Times New Roman" w:hAnsi="Times New Roman"/>
          <w:sz w:val="24"/>
          <w:szCs w:val="24"/>
        </w:rPr>
        <w:t xml:space="preserve"> Do you provide ongoing support for the groups that decide to use the Ready Business Model; is there a help line,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There is no follow up support once a business has developed the plan. However, to be effective, the plan can describe what needs to be done, and if follow up is needed, the plan can identify what additional work should be don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e, do you encourage folks to find their local EM program as a further resource and to make sure their planning assumptions are val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If by local EM program you mean the local Emergency Management office, then yes, they and other partners are critical to being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bigail, does EDEN work with groups such as the International Association of Emergency Managers to further your goals? Also NEMA, State Dir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We are always seeking out new working partnerships. At this time, we are talking to these groups but have not had an opportunity to develop a project-oriented relationship. But once again, that will vary in each state depending on needs and opportuniti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e or Abigail, are you getting feedback from the business community on this educational effort yet?   I would think your ‘cost-based preparedness steps’ is an especially good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We are getting a lot of interest. Many businesses think that good advice is too costly for their budget, but for those that go through the planning exercise, they realize that it is business foolish not to have a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ve Skowronski:</w:t>
      </w:r>
      <w:r>
        <w:rPr>
          <w:rFonts w:eastAsia="Times New Roman" w:cs="Times New Roman" w:ascii="Times New Roman" w:hAnsi="Times New Roman"/>
          <w:sz w:val="24"/>
          <w:szCs w:val="24"/>
        </w:rPr>
        <w:t xml:space="preserve"> Can you identify which federal agencies provide funding support to ED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Yes. Currently, we receive funding from USDA-CSREES (Cooperative State, Research, Education and Extension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And special project support from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e do you incorporate NFPA 1600 into your training materials, which is a standard for both business and public emergency management programs that is gaining increasing accep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No.  Since there will be a variety of federal, state, and local regulations that may have to be addressed, we do not include then all into the training.  We DO encourage businesses to become familiar with any and all regulations that may affec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Steve Skowronski:</w:t>
      </w:r>
      <w:r>
        <w:rPr>
          <w:rFonts w:eastAsia="Times New Roman" w:cs="Times New Roman" w:ascii="Times New Roman" w:hAnsi="Times New Roman"/>
          <w:sz w:val="24"/>
          <w:szCs w:val="24"/>
        </w:rPr>
        <w:t xml:space="preserve"> Did HHS or CDC help with the Pandemic Preparedness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No. This was taken as an initiative of EDEN to provide. However, it is not technically a pandemic preparedness course. It is a business ready course that includes pandemic planning. We are talking right now with CDC to develop a pandemic preparedness course for the faith-based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Comment: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 comment regarding my last question.  The International Association of Emergency Managers (IAEM) forms partnerships with groups.  I suggest they would be good for EDEN to partner wi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bigail, do you have a mailing list set up that folks could subscribe to or a newsletter to keep up with your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Good question. In fact, we've just recently had that inquiry. Currently, we do not have a mailing list for individuals outside of the Extension system, since EDEN is specific to Extension. However, with this recent inquiry, we are now in discussion about how to create an available mailing list. We will be sure to make it available on our Web site if we so choose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I think EDEN is a tremendous resource but a lot needs to be done in the awareness department.  Can you address generally that EDEN and the Cooperative Extensions are not just for rural, agricultural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Absolutely. In EDEN, we represent 19 different areas of specialization. These areas of specialization come out of four program areas that exist in Extension: </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g and Natural Resources</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mily and Consumer Sciences</w:t>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and Community Development</w:t>
      </w:r>
    </w:p>
    <w:p>
      <w:pPr>
        <w:pStyle w:val="PlainText"/>
        <w:numPr>
          <w:ilvl w:val="0"/>
          <w:numId w:val="6"/>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H and Youth Develo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available in every state and nearly every count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bigail and Dave.  We greatly appreciate your effort and time on our behalf and wish you continued success in your work with the Extension Service and the Ready Business course, a very good program and one that needs to be publicized.</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ave Filson:</w:t>
      </w:r>
      <w:r>
        <w:rPr>
          <w:rFonts w:eastAsia="Times New Roman" w:cs="Times New Roman" w:ascii="Times New Roman" w:hAnsi="Times New Roman"/>
          <w:sz w:val="24"/>
          <w:szCs w:val="24"/>
        </w:rPr>
        <w:t xml:space="preserve"> Thanks for the chance to chat. Sorry for my typing impediment.  If you have questions please contact me dfilson@psu.edu    814.863.6424 or you can contact Abig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bigail Borron:</w:t>
      </w:r>
      <w:r>
        <w:rPr>
          <w:rFonts w:eastAsia="Times New Roman" w:cs="Times New Roman" w:ascii="Times New Roman" w:hAnsi="Times New Roman"/>
          <w:sz w:val="24"/>
          <w:szCs w:val="24"/>
        </w:rPr>
        <w:t xml:space="preserve"> aborron@purdue.edu 765-494-439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new EIIP Partners to announce today -- the first is the Emergency Management Training, Analysis and Simulation Center (EMTASC),  www.emtasc.org  with Randy Sickmier serving as our Point of Contact. Glad to see EMTASC represented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welcome Disaster Survival Strategies Co, Ltd. (located in Thailand). Our POC is Dr. David R Garrison, President, of the compan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interested in becoming an EIIP Partner, please see the "Partnership for You" link on the EIIP Virtual Forum homepage at 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transcript of the June 14th session will be posted later today and you will be able to access it from our home page.  An announcement will also be sent to our Mail Lists when the transcript is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especially appreciate our audience! Before you go, please help me show our appreciation to Abigail and Dave for a fine job. The EIIP Virtual Forum is adjo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47:00Z</dcterms:created>
  <dc:creator>EIIP</dc:creator>
  <dc:description/>
  <dc:language>en-US</dc:language>
  <cp:lastModifiedBy>Lori Wieber</cp:lastModifiedBy>
  <cp:lastPrinted>2006-02-22T15:32:00Z</cp:lastPrinted>
  <dcterms:modified xsi:type="dcterms:W3CDTF">2007-08-16T01:11:00Z</dcterms:modified>
  <cp:revision>19</cp:revision>
  <dc:subject/>
  <dc:title>6/14/06 EIIP Virtual Forum Transcript: Extension Disaster Education Network (EDEN)</dc:title>
</cp:coreProperties>
</file>