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September 13, 2006 </w:t>
        <w:br/>
        <w:br/>
        <w:t xml:space="preserve">Incident Commander </w:t>
        <w:br/>
        <w:t>First Responder Crisis Training Simulation</w:t>
        <w:br/>
        <w:br/>
        <w:t xml:space="preserve">Lucien Parsons </w:t>
        <w:br/>
      </w:r>
      <w:r>
        <w:rPr>
          <w:rFonts w:eastAsia="Times New Roman" w:cs="Times New Roman" w:ascii="Times New Roman" w:hAnsi="Times New Roman"/>
          <w:b w:val="false"/>
          <w:bCs w:val="false"/>
          <w:sz w:val="24"/>
          <w:szCs w:val="24"/>
        </w:rPr>
        <w:t>Executive Producer and Director of Platform Products</w:t>
        <w:br/>
        <w:t>BreakAway, Ltd., Hunt Valley, MD</w:t>
        <w:b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 xml:space="preserve">Welcome to the EIIP Virtual Forum! Amy Sebring, my partner/associate, and I are pleased you are with us today! Today's topic is an overview of "Incident Commander: First Responder Crisis Training Simul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a pleasure to introduce Lucien Parsons, Executive Producer and Director of Platform Products, BreakAway Ltd of Hunt Valley, MD, manufacturer of Incident Commander. Lucien’s professional background includes systems engineering and project management consulting in the enterprise software, finance, and transportation industries.  He holds an MBA in Innovation Management and Marketing from the Wharton School at the University of Pennsylvania, and a MA in International Technology Policy from the Johns Hopkins Schoo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re also pleased to have with us today Josh Johns, Marketing Director for the company.  Josh is helping Lucien and has been very helpful in preparing for today's session. Welcome Lucien and Josh!  Lucien, I now turn the floor to you.</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Lucien Parsons:</w:t>
      </w:r>
      <w:r>
        <w:rPr>
          <w:rFonts w:eastAsia="Times New Roman" w:cs="Times New Roman" w:ascii="Times New Roman" w:hAnsi="Times New Roman"/>
          <w:b w:val="false"/>
          <w:bCs w:val="false"/>
          <w:sz w:val="24"/>
          <w:szCs w:val="24"/>
        </w:rPr>
        <w:t xml:space="preserve"> Thank you, Avagen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Lucien Parsons: </w:t>
      </w:r>
      <w:r>
        <w:rPr>
          <w:rFonts w:eastAsia="Times New Roman" w:cs="Times New Roman" w:ascii="Times New Roman" w:hAnsi="Times New Roman"/>
          <w:b w:val="false"/>
          <w:bCs w:val="false"/>
          <w:sz w:val="24"/>
          <w:szCs w:val="24"/>
        </w:rPr>
        <w:t xml:space="preserve">It’s my pleasure to be here to talk about Incident Commander, which is a simulation training tool designed to improve communication and cooperation among multi-agency teams responding to natural and manmade disast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d like to start by introducing our company, BreakAway Lt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re a game development company in Hunt Valley, Maryland. Since 1998, we have produced a number of award-winning entertainment game titles as well as a number of what we call “serious games” that use game-based technology to create simulations for training applications and decision-making analysis for military and government clients, such as the Department of Justice, which helped to fund Incident Command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 how did the idea of using a “game” for first responder training begi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fter the Department of Homeland Security created the National Incident Management System (NIMS), the National Institute of Justice (NIJ) - a research and development agency of the U.S. Department of Justice - needed a way to assist smaller local governments across the country to become NIMS-complia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ationwide live training exercises would have been far too expensive, so the NIJ decided that the most cost-effective way to accomplish its goals would be to create a serious game that would teach the Incident Command System. In partnership with the NIJ, BreakAway created Incident Commander, a serious game that models real-world crisis situations within a commun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rPr>
        <w:t>http://www.emforum.org/vforum/IC/slide01.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y leveraging our game expertise and technology, we created a training game that offers affordable, accessible, and effective incident management training to first responders from a variety of agencies – and does it in an interactive and engaging way. The game puts players in the role of Incident Commander and scores them on their effectiveness in using the protocols of the incident command system to manage the response. Scenarios include a school hostage situation, a courthouse bombing, a chemical spill, and the aftermath of a major stor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re’s a screenshot from the chemical spill scenari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rPr>
        <w:t>http://www.emforum.org/vforum/IC/slide02.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map shows the location of the incident – in this case, down at the lower center part of the screen, as well as nearby resources and civilians. Triangles represent people; Diamonds represent vehicles, and they are color-coded according to the role they play. Blue for police; purple for EMS; red for fire; yellow for public works and green for civilia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You can zoom in on the incident by clicking the map, and from this screen you can begin to manage your response by selecting appropriate choices from the menu of actions. You can also click on the area map to manage resources in neighboring areas as well as resources in your tow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rPr>
        <w:t>http://www.emforum.org/vforum/IC/slide03.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scenario continues to unfold as you devise your plan. The chat window in the lower right hand corner reveals new information as it becomes available – such as new information, new available resource points, or new trouble spots.   You can also use this window to communicate with other units in multiplayer scenarios, which emphasizes the collaborative aspect of the game, since cooperation and communication are crucial to successful outcom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sz w:val="24"/>
          <w:szCs w:val="24"/>
        </w:rPr>
        <w:t>Display slide 4]</w:t>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rPr>
        <w:t>http://www.emforum.org/vforum/IC/slide04.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scenarios are designed to be as realistic as possible, with hazards and obstacles that hamper response and affect your response strategy. In this scene from the storm recovery scenario, for instance, downed trees and power wires require you to summon public works resources to clear roads before you can effectively deploy EMS teams. Failure to do so has an impact on how the scenario unfolds – and on your final sco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ide 5]</w:t>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rPr>
        <w:t>http://www.emforum.org/vforum/IC/slide05.ht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incident commander can manage all available resources and their allocation, or can delegate the management of these resources to other players. The system offers resources that are relevant to the incident, but by having the player select how to deploy them, it forces you to use your resources wisel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re is also a status window in the lower center of the screen. This window provides information about the health and condition of units you select in the incident window. This lets you know how your resources are holding up and whether they need to be reliev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rPr>
        <w:t>http://www.emforum.org/vforum/IC/slide06.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t end of exercise, an after action report is displayed to score player performance in a variety of categories. You can determine which areas players are strong and which areas need more work, and individual players can understand which approaches are successful and which are not. Through repeated use of the game, responders will learn to anticipate potential problems in actual crisis situations, and appropriately position personnel, vehicles and other resources to resolve the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scenarios are very engaging to play, and the multiplayer approach even encourages competitive play within and between agencies. But the critical point to remember is that the game logic is grounded in NIMS protocols the engagement is helping responders learn vital less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game can be played solo or with partial teams where not all agencies are represented by players. Solo play allows independent skills development. Partial team play allows smaller jurisdictions to focus only on the roles relevant to them without having to find players to fill the other roles in the game. The current version of Incident Commander allows up to 16 people to play in any role and up to 6 observers to watch and record actions over the Internet or on a local area network (LA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cident Commander was designed to be 508-compliant, and to run on older computers with limited disk space and graphics capabilities. It will run on PCs running Windows 98, Windows 2000, or Windows XP.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ident Commander is available free of charge to any qualified government agency that requests it. It is designed specifically for small to medium-sized agencies in communities with fewer than 500,000 residents. Requests for copies and more information are available at http://www.incidentcommander.ne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concludes the presentation portion of today’s chat. I’d like to turn things back to Avagene at this point. Thank you for joining me today to learn about Incident Command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 you, Lucien, for your overview of Incident Commander. I am sure there are several questions for you from our aud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en Doige:</w:t>
      </w:r>
      <w:r>
        <w:rPr>
          <w:rFonts w:eastAsia="Times New Roman" w:cs="Times New Roman" w:ascii="Times New Roman" w:hAnsi="Times New Roman"/>
          <w:sz w:val="24"/>
          <w:szCs w:val="24"/>
        </w:rPr>
        <w:t xml:space="preserve"> I have been a first responder (police for many years) and now teach incident command at a Toronto Community College.  Can I get a copy for my classes? It would be an excellent teaching to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The DOJ is responsible for distributing the copies to all qualified responders.  They determine who will get them; however, BreakAway is also in the process of creating a commercial version for academic and corporate use. Please see the website </w:t>
      </w:r>
      <w:r>
        <w:rPr>
          <w:rStyle w:val="Hyperlink"/>
          <w:rFonts w:eastAsia="Times New Roman" w:cs="Times New Roman" w:ascii="Times New Roman" w:hAnsi="Times New Roman"/>
          <w:sz w:val="24"/>
          <w:szCs w:val="24"/>
        </w:rPr>
        <w:t>http://www.incidentcommander.net/</w:t>
      </w:r>
      <w:r>
        <w:rPr>
          <w:rFonts w:eastAsia="Times New Roman" w:cs="Times New Roman" w:ascii="Times New Roman" w:hAnsi="Times New Roman"/>
          <w:sz w:val="24"/>
          <w:szCs w:val="24"/>
        </w:rPr>
        <w:t xml:space="preserve"> and register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Can you let us know of one of the communities that has used this so far and reported success?  Which response group liked it the b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We have had requests from all over the world. We have had several hundred first responders test the product. They range from police to fire to school Officials. The Fire community is probably most familiar with the ICS system at this point, and they have been very enthusiastic about its possibilities, but all groups have been posi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Gerald Isaacson:</w:t>
      </w:r>
      <w:r>
        <w:rPr>
          <w:rFonts w:eastAsia="Times New Roman" w:cs="Times New Roman" w:ascii="Times New Roman" w:hAnsi="Times New Roman"/>
          <w:sz w:val="24"/>
          <w:szCs w:val="24"/>
        </w:rPr>
        <w:t xml:space="preserve"> How much flexibility is there to change parameters of the scenari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We are shipping the product with editors to allow the users to change all of the parameters in the scenarios: i.e. number of responders, locations, resources available, even modify the responder types that are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Nancy Mills:</w:t>
      </w:r>
      <w:r>
        <w:rPr>
          <w:rFonts w:eastAsia="Times New Roman" w:cs="Times New Roman" w:ascii="Times New Roman" w:hAnsi="Times New Roman"/>
          <w:sz w:val="24"/>
          <w:szCs w:val="24"/>
        </w:rPr>
        <w:t xml:space="preserve"> This version is free. Is there a charge for upgrades? Also, are there biological and/or radiological incident scenari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The version that DOJ will be sending out has already gone through one round of upgrades. Response to the product will determine future upgra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ichael Wallmark:</w:t>
      </w:r>
      <w:r>
        <w:rPr>
          <w:rFonts w:eastAsia="Times New Roman" w:cs="Times New Roman" w:ascii="Times New Roman" w:hAnsi="Times New Roman"/>
          <w:sz w:val="24"/>
          <w:szCs w:val="24"/>
        </w:rPr>
        <w:t xml:space="preserve"> Are these pre-loaded generic maps or can local maps be loaded to make it more realist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Local county maps can be loaded and populated with your available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A favorable comment: we have found Incident Commander to be a good "companion" when we are training EOC staff in the use of incident management software - DMIS Tools in our case.  There was a terrific session where IC was running on one screen and ICP folks where working with it while EOC folks in the room were working DMIS Tools projected on a separate screen.  The EOC folks reacted to IC play and used DMIS Tools functions for situation awareness dissemination and documenting EOC support actions.  The combo worked great for training a total response te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 xml:space="preserve">[DMIS is Disaster Management Interoperability Services, see </w:t>
      </w:r>
      <w:r>
        <w:rPr>
          <w:rStyle w:val="Hyperlink"/>
          <w:rFonts w:eastAsia="Times New Roman" w:cs="Times New Roman" w:ascii="Times New Roman" w:hAnsi="Times New Roman"/>
          <w:i/>
          <w:iCs/>
          <w:color w:val="auto"/>
          <w:sz w:val="24"/>
          <w:szCs w:val="24"/>
        </w:rPr>
        <w:t>http://www.dmi-services.org</w:t>
      </w:r>
      <w:r>
        <w:rPr>
          <w:rFonts w:eastAsia="Times New Roman" w:cs="Times New Roman" w:ascii="Times New Roman" w:hAnsi="Times New Roman"/>
          <w:i/>
          <w:iCs/>
          <w:sz w:val="24"/>
          <w:szCs w:val="24"/>
        </w:rPr>
        <w:t xml:space="preserve">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Thanks, Scott. We intended IC to be used as part of a broader training curriculum, and it's great to see people do so.</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teve Reichman:</w:t>
      </w:r>
      <w:r>
        <w:rPr>
          <w:rFonts w:eastAsia="Times New Roman" w:cs="Times New Roman" w:ascii="Times New Roman" w:hAnsi="Times New Roman"/>
          <w:sz w:val="24"/>
          <w:szCs w:val="24"/>
        </w:rPr>
        <w:t xml:space="preserve"> What are the criteria for an agency to qualify (short bullet list)?  Can you review that if not answered already?  I am Emergency Management Coordinator for a Pennsylvania borough of (8000+) residents. Would my agency qualif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Unfortunately, BreakAway has no control or input to the qualifications for distribution that the DOJ will use.  However, again, we will be creating a commercial version. I encourage you to register in any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ynthia Matherne:</w:t>
      </w:r>
      <w:r>
        <w:rPr>
          <w:rFonts w:eastAsia="Times New Roman" w:cs="Times New Roman" w:ascii="Times New Roman" w:hAnsi="Times New Roman"/>
          <w:sz w:val="24"/>
          <w:szCs w:val="24"/>
        </w:rPr>
        <w:t xml:space="preserve"> I am the Louisiana Region 1 (Orleans, Jefferson, St. Bernard, Plaquemines Parishes) Emergency Planner funded under the HRSA Bioterrorism Grant for Hospitals.  Would this product be useful for hospital ICS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It is designed from a first responder viewpoint, rather than first receiver. We are also working with a hospital in Washington DC on the creation of a HEICS training tool. IC would be useful for the situation control aspects of a hospital situation, how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liff Sweet:</w:t>
      </w:r>
      <w:r>
        <w:rPr>
          <w:rFonts w:eastAsia="Times New Roman" w:cs="Times New Roman" w:ascii="Times New Roman" w:hAnsi="Times New Roman"/>
          <w:sz w:val="24"/>
          <w:szCs w:val="24"/>
        </w:rPr>
        <w:t xml:space="preserve"> Scott already beat me on this one.  This is an excellent tool to use in conjunction with the DMIS tool set or other incident management software.  We have used it when training US Navy EOC staff at NS Norfolk and simulated one of the IC scenarios to create an incident in DMIS.  The staff then followed the unfolding scenario in IC and utilized DMIS as the collaborative and interoperability vehicle.  We accomplished two training objectives - training the proficiency of DMIS and ICS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Thanks Cliff</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Timothy Gilmore:</w:t>
      </w:r>
      <w:r>
        <w:rPr>
          <w:rFonts w:eastAsia="Times New Roman" w:cs="Times New Roman" w:ascii="Times New Roman" w:hAnsi="Times New Roman"/>
          <w:sz w:val="24"/>
          <w:szCs w:val="24"/>
        </w:rPr>
        <w:t xml:space="preserve"> How long can the process take to get the software, and will it run on Windows Server 2003? And finally, are the scenarios in line with the 15 national planning scenari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The distribution plan is under the control of the DOJ.  We hope that they will start shipping soon. Incident Commander runs on a peer-to-peer model and doesn't require a server. It will run on Windows 98, 2000, and XP, but we haven't tested on a server. Some of the scenarios are based on the National Planning Scenarios, while others are no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peedy:</w:t>
      </w:r>
      <w:r>
        <w:rPr>
          <w:rFonts w:eastAsia="Times New Roman" w:cs="Times New Roman" w:ascii="Times New Roman" w:hAnsi="Times New Roman"/>
          <w:sz w:val="24"/>
          <w:szCs w:val="24"/>
        </w:rPr>
        <w:t xml:space="preserve"> What level of prior training does a participant need to work with IC? Would NIMS 300-400 be sufficient? How much prior experience would be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Incident Commander is designed to be used during all levels of training. In solo mode, you can use it as a way to familiarize yourself with the roles and responsibilities of the various command positions, and in a multi-user setting, you can practice implementing your local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Paul John:</w:t>
      </w:r>
      <w:r>
        <w:rPr>
          <w:rFonts w:eastAsia="Times New Roman" w:cs="Times New Roman" w:ascii="Times New Roman" w:hAnsi="Times New Roman"/>
          <w:sz w:val="24"/>
          <w:szCs w:val="24"/>
        </w:rPr>
        <w:t xml:space="preserve"> Can this be integrated with Computer-Aided Management of Emergency Operations (CAME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We haven't integrated it technically, but IC can be used as a visualization tool with any other type of exercise, even live exercis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en Gilbert:</w:t>
      </w:r>
      <w:r>
        <w:rPr>
          <w:rFonts w:eastAsia="Times New Roman" w:cs="Times New Roman" w:ascii="Times New Roman" w:hAnsi="Times New Roman"/>
          <w:sz w:val="24"/>
          <w:szCs w:val="24"/>
        </w:rPr>
        <w:t xml:space="preserve"> Will the scenario pack include natural events such as flash flooding, hurricane, tsunami, etc? Or is it mainly scripted to man-made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The scenarios include: a severe storm aftermath, a chemical spill, a school hostage situation, and a bomb threat. Additional scenarios can be created by the us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Does the play incorporate any aspect of non-governmental 'critical infrastructure' responders, such as electric or gas companies (if not now are there plans for it at some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Public Works are integrated. We have electrical, gas and water problems.  The ability to remove debris and unblock roads are critical elements in the scenari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I appreciate that public works are incorporated. There is a need for gas and electric folks to help ensure things are safe early on in the response. Do you foresee any building along that asp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We include the Public Works responders as well as specific hazards, so that you can practice any protocol in that area that is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Speedy:</w:t>
      </w:r>
      <w:r>
        <w:rPr>
          <w:rFonts w:eastAsia="Times New Roman" w:cs="Times New Roman" w:ascii="Times New Roman" w:hAnsi="Times New Roman"/>
          <w:sz w:val="24"/>
          <w:szCs w:val="24"/>
        </w:rPr>
        <w:t xml:space="preserve"> More a comment than question: as an ICS instructor I can tell you that students must have some level of ICS training to be efficient in any type of scenario and real-life pla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Timothy Gilmore:</w:t>
      </w:r>
      <w:r>
        <w:rPr>
          <w:rFonts w:eastAsia="Times New Roman" w:cs="Times New Roman" w:ascii="Times New Roman" w:hAnsi="Times New Roman"/>
          <w:sz w:val="24"/>
          <w:szCs w:val="24"/>
        </w:rPr>
        <w:t xml:space="preserve"> Can ArcView maps or shapefiles be used with the software or is it stand-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It uses ESRI maps for the county maps, but does not import shape files. It can be used stand-alone without any change to the maps; however, you can insert your own m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imon:</w:t>
      </w:r>
      <w:r>
        <w:rPr>
          <w:rFonts w:eastAsia="Times New Roman" w:cs="Times New Roman" w:ascii="Times New Roman" w:hAnsi="Times New Roman"/>
          <w:sz w:val="24"/>
          <w:szCs w:val="24"/>
        </w:rPr>
        <w:t xml:space="preserve"> What compliance to fire fighting standards does the simulation have? 156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IC is designed for practicing the NIMS protocols, not specific fire fighting or other pract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there any Emergency Operations Center (EOC) and or Multi Agency Coordination (MAC) system roles available to be involved in the game play?  Is this something that can be edited in perh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There are not specific positions in the simulation for those roles.  However, we have seen it used as part of a larger simulation where those roles are. It is important to locate the EOC properly, how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 Blenderma:</w:t>
      </w:r>
      <w:r>
        <w:rPr>
          <w:rFonts w:eastAsia="Times New Roman" w:cs="Times New Roman" w:ascii="Times New Roman" w:hAnsi="Times New Roman"/>
          <w:sz w:val="24"/>
          <w:szCs w:val="24"/>
        </w:rPr>
        <w:t xml:space="preserve"> You mentioned you can build your own scenario; does that include public health emergency scenarios such as a pandemic flu or bioterrorism in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The simulation doesn't include specific responses or conditions along those lines but I can see how you would be able to create a scenario with similar characteristics.  It would require some creativity, howev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imothy Gilmore:</w:t>
      </w:r>
      <w:r>
        <w:rPr>
          <w:rFonts w:eastAsia="Times New Roman" w:cs="Times New Roman" w:ascii="Times New Roman" w:hAnsi="Times New Roman"/>
          <w:sz w:val="24"/>
          <w:szCs w:val="24"/>
        </w:rPr>
        <w:t xml:space="preserve"> How do personnel within the software communicate (replicate radio comms, or email,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We use a chat window in the simulation.  Comms from the system regarding events or suggestions are routed according to protocol and are modified by activation of the Communications Section. Most sessions we have been involved in so far have either used their actual equipment (radios) or speakerphones for communication outside of the simula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imon:</w:t>
      </w:r>
      <w:r>
        <w:rPr>
          <w:rFonts w:eastAsia="Times New Roman" w:cs="Times New Roman" w:ascii="Times New Roman" w:hAnsi="Times New Roman"/>
          <w:sz w:val="24"/>
          <w:szCs w:val="24"/>
        </w:rPr>
        <w:t xml:space="preserve"> Does the system have any validation to any emergency management standards at all? And do you believe you need this validation to become part of any government simu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There is not a specific certification, but IC is designed to be NIMS compli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not quite clear on using your own maps Lucien.  You said you cannot import shape files.  Will it use JPEGs that are captured from something like ArcG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There are two maps in each scenario.  The Area map is drawn directly from ESRI mapobjects.  The Tactical map is created from a tileset that we created. You could use JPEGS for certain featur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imothy Gilmore:</w:t>
      </w:r>
      <w:r>
        <w:rPr>
          <w:rFonts w:eastAsia="Times New Roman" w:cs="Times New Roman" w:ascii="Times New Roman" w:hAnsi="Times New Roman"/>
          <w:sz w:val="24"/>
          <w:szCs w:val="24"/>
        </w:rPr>
        <w:t xml:space="preserve"> When a specific scenario is played out, is it more random then next time that scenario is played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There are randomizing elements, yes, depending on the scenario, multiple events are possible and your actions may trigger different outcom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imon:</w:t>
      </w:r>
      <w:r>
        <w:rPr>
          <w:rFonts w:eastAsia="Times New Roman" w:cs="Times New Roman" w:ascii="Times New Roman" w:hAnsi="Times New Roman"/>
          <w:sz w:val="24"/>
          <w:szCs w:val="24"/>
        </w:rPr>
        <w:t xml:space="preserve"> Is it NIMS compliant/validated? I only ask because we require something to measure again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cien Parsons:</w:t>
      </w:r>
      <w:r>
        <w:rPr>
          <w:rFonts w:eastAsia="Times New Roman" w:cs="Times New Roman" w:ascii="Times New Roman" w:hAnsi="Times New Roman"/>
          <w:sz w:val="24"/>
          <w:szCs w:val="24"/>
        </w:rPr>
        <w:t xml:space="preserve"> Good question.  The DOJ has done extensive validation of the software, and is distributing it free of charge to qualified personnel as an exercise tool. Playing IC will not teach all of the elements necessary for NIMS compliance, however. It is designed to be integrated into your training curriculu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Lucien! We greatly appreciate your effort and time on our behalf.   Josh, we appreciate you as well. Please stand by a moment while we make some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not currently on our mailing list, and would like to get program announcements and notices of transcript availability, please see the Subscribe link on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one new Partner to announce today - Montana University System, http://www.montana.edu.  Lowell Goetting, Disaster Mitigation Coordinator, is the Point of Contact to the EIIP.  We welcome the Montana University System to the EIIP!  If you are interested in becoming an EIIP Partner, please see the "Partnership for You" link on the EIIP Virtual Forum homepage http://www.emforum.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interested in receiving announcements of the EIIP Virtual Forum sessions, please note that subscribing for the EIIP Mail List is much easier now.  See our homepage http://www.emforum.org and subscribe today.  Again, the transcript of today's session will be posted later today and you will be able to access it from our home page.  An announcement will also be sent to our Mail Lists when the transcript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Join us on September 27 when we will discuss DOT's Report to Congress on Catastrophic Evacuation Plan Evaluation.  Very interes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 Before you go, please help me show our appreciation to Lucien Parsons for a fine job.  The EIIP Virtual Forum is adjourned! Thank you, Lucien! Great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13:00Z</dcterms:created>
  <dc:creator>EIIP</dc:creator>
  <dc:description/>
  <dc:language>en-US</dc:language>
  <cp:lastModifiedBy>Lori Wieber</cp:lastModifiedBy>
  <cp:lastPrinted>2006-02-22T15:32:00Z</cp:lastPrinted>
  <dcterms:modified xsi:type="dcterms:W3CDTF">2007-08-16T01:15:00Z</dcterms:modified>
  <cp:revision>9</cp:revision>
  <dc:subject/>
  <dc:title>9/13/06 EIIP Virtual Forum Transcript: Incident Commander Crisis Training Simulation</dc:title>
</cp:coreProperties>
</file>