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November 8, 2006 </w:t>
        <w:br/>
        <w:br/>
        <w:t xml:space="preserve">Emergency Management Assistance Compact </w:t>
        <w:br/>
        <w:t>2005 Hurricane Season After Action Report</w:t>
        <w:br/>
        <w:br/>
        <w:t>Jeffrey S. Phillips</w:t>
        <w:br/>
      </w:r>
      <w:r>
        <w:rPr>
          <w:rFonts w:eastAsia="Times New Roman" w:cs="Times New Roman" w:ascii="Times New Roman" w:hAnsi="Times New Roman"/>
          <w:b w:val="false"/>
          <w:bCs w:val="false"/>
          <w:sz w:val="24"/>
          <w:szCs w:val="24"/>
        </w:rPr>
        <w:t>Immediate Past Chair, EMAC</w:t>
        <w:br/>
        <w:t>Response and Recovery Bureau Chief</w:t>
        <w:br/>
        <w:t>New Mexico Department of Public Safety Office of Emergency Management</w:t>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Welcome to the EIIP Virtual Forum! We are pleased to see each of you here today! Today's topic is the "Emergency Management Assistance Compact (EMAC) 2005 Hurricane Season After Action Repor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introduce our guest speaker today.  Jeffrey Phillips is the Immediate Past Chair of EMAC and Response and Recovery Bureau Chief for the New Mexico Department of Public Safety Office of Emergency Management.</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eff is responsible for state level response and recovery operations in emergencies and disasters through management of the Watch Program, direction of the state Emergency Operations Center, and implementation of the Public Assistance and Individual Assistance Programs. He is also responsible for state level preparedness activities including planning, training and exercises. If you have not read the background page, I urge you to do so after our session today to learn more about our speaker's expertise and experienc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elcome you to the EIIP Virtual Forum, Jeff.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ff Phillips</w:t>
      </w:r>
      <w:r>
        <w:rPr>
          <w:rFonts w:eastAsia="Times New Roman" w:cs="Times New Roman" w:ascii="Times New Roman" w:hAnsi="Times New Roman"/>
          <w:b w:val="false"/>
          <w:bCs w:val="false"/>
          <w:sz w:val="24"/>
          <w:szCs w:val="24"/>
        </w:rPr>
        <w:t>: Good morning from the mountain west. I am pleased to be here to discuss the Emergency Management Assistance Compact (EMAC) 2005 Hurricane Season Response After-Action Report. You can find the report on the home page of the EMAC website at http://www.emacweb.or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aluation of major operations is a core element of emergency management. Within the EMAC membership it is a tradition that goes back as far as the Compact itself. This tradition is one of the things that differentiates EMAC from other interstate mutual aid agreements such as the Civil Defense Compact of 1950. Substantial and important improvements were made to the system as it was used and as the membership grew from 1996 through 200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sz w:val="24"/>
          <w:szCs w:val="24"/>
        </w:rPr>
        <w:t xml:space="preserve">As you recall, the 2004 hurricane season was very challenging and lead to what WAS the most extensive use of EMAC in its history. Following those record responses the EMAC leadership decided to have the formal review facilitated by L-3 Communications Titan Group using their proven methodology. The 2004 Report can also be found on the EMAC homepage: </w:t>
      </w:r>
      <w:r>
        <w:rPr>
          <w:rStyle w:val="Hyperlink"/>
          <w:rFonts w:eastAsia="Times New Roman" w:cs="Times New Roman" w:ascii="Times New Roman" w:hAnsi="Times New Roman"/>
          <w:b/>
          <w:bCs/>
          <w:sz w:val="24"/>
          <w:szCs w:val="24"/>
        </w:rPr>
        <w:t>http://www.emacweb.org/</w:t>
      </w:r>
      <w:r>
        <w:rPr>
          <w:rFonts w:eastAsia="Times New Roman" w:cs="Times New Roman" w:ascii="Times New Roman" w:hAnsi="Times New Roman"/>
          <w:b w:val="false"/>
          <w:bCs w:val="false"/>
          <w:color w:val="0000FF"/>
          <w:sz w:val="24"/>
          <w:szCs w:val="24"/>
          <w:u w:val="single"/>
        </w:rPr>
        <w:t>.</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i/>
          <w:iCs/>
          <w:sz w:val="24"/>
          <w:szCs w:val="24"/>
        </w:rPr>
        <w:t xml:space="preserve">[Note: The direct link is </w:t>
      </w:r>
      <w:r>
        <w:rPr>
          <w:rFonts w:eastAsia="Times New Roman" w:cs="Times New Roman" w:ascii="Times New Roman" w:hAnsi="Times New Roman"/>
          <w:b w:val="false"/>
          <w:bCs w:val="false"/>
          <w:i/>
          <w:iCs/>
          <w:color w:val="0000FF"/>
          <w:sz w:val="24"/>
          <w:szCs w:val="24"/>
          <w:u w:val="single"/>
        </w:rPr>
        <w:t xml:space="preserve">http://www.emacweb.org/?1455 </w:t>
      </w:r>
      <w:r>
        <w:rPr>
          <w:rFonts w:eastAsia="Times New Roman" w:cs="Times New Roman" w:ascii="Times New Roman" w:hAnsi="Times New Roman"/>
          <w:b w:val="false"/>
          <w:bCs w:val="false"/>
          <w:i/>
          <w:iCs/>
          <w:sz w:val="24"/>
          <w:szCs w:val="24"/>
        </w:rPr>
        <w:t>. This is a very large fil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xtBody"/>
        <w:rPr/>
      </w:pPr>
      <w:r>
        <w:rPr/>
        <w:t>Everyone knows that evaluation alone does not lead to improvement. Organizations must take action to address issues and make improvements. Between the 2004 and 2005 hurricane seasons the membership worked diligently on enhancing the web-based operating system, on updating the operations manual, and on outreach and training. All that work served us well during the 2005 hurricane season respon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mergency Management Assistance Compact works. It delivered valuable resources quickly and in unprecedented quantities to Member States engulfed in a disaster of catastrophic proportions.  A-Teams were in place in Louisiana and Mississippi before Katrina made landfall. Within 36 hours, 6,335 personnel were deployed to the embattled States.  That number grew to more than 65,900 in just 80 days. The EMAC deployment of approximately 20,000 civilian personnel was over 23 times larger than the deployment of resources under EMAC during the previous high for the 2004 hurricane season. The additional deployment of more than 46,500 National Guard personnel makes a clear statement that EMAC is both effective and scalab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2005 Report describes the storms and the resulting conditions and provides an overview of EMAC, the operational systems and the resources deployed. It describes major accomplishments and 157 operational, administrative, and managerial issues and more than 250 related recommendations to improve EMAC process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Methodolgy</w:t>
        <w:br/>
      </w:r>
      <w:r>
        <w:rPr>
          <w:rFonts w:eastAsia="Times New Roman" w:cs="Times New Roman" w:ascii="Times New Roman" w:hAnsi="Times New Roman"/>
          <w:b w:val="false"/>
          <w:bCs w:val="false"/>
          <w:sz w:val="24"/>
          <w:szCs w:val="24"/>
        </w:rPr>
        <w:t xml:space="preserve">After demobilization, individuals deployed to the areas of operations were encouraged to complete a post-deployment survey to gather immediate feedback on EMAC operations.  Survey results provided useful first-impression insights to compare with the information gathered during subsequent facilitated forums and with a similar survey conducted following the 2004 hurricane season EMAC response.  We also rolled up State level AA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or this AAR, two important facilitated focus group breakout sessions were conducted to gather observations from specific constituencies. In January 2006, 60 individuals who served as EMAC Advance Team (A-Team) members in Louisiana and Mississippi and also persons who worked on the EMAC National Coordination Group (NCG), National Coordinating Team (NCT), and Regional Coordinating Team (RCT) met for 2 days in Lexington, K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March 2006, 150 individual operations and management personnel from most of the 48 Assisting States and representatives of the thousands of practitioners in a variety of support disciplines engaged in a similar facilitated debriefing in Atlanta, GA.  Representatives of Federal Government agencies and the National Guard Bureau also participated in the March program. These sessions yielded a first-hand critical view of areas of support that worked well, others that caused some difficulties, and some that require remedi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Validation</w:t>
        <w:br/>
      </w:r>
      <w:r>
        <w:rPr>
          <w:rFonts w:eastAsia="Times New Roman" w:cs="Times New Roman" w:ascii="Times New Roman" w:hAnsi="Times New Roman"/>
          <w:b w:val="false"/>
          <w:bCs w:val="false"/>
          <w:sz w:val="24"/>
          <w:szCs w:val="24"/>
        </w:rPr>
        <w:t>A multi-tiered validation process ensured information in the final report represents a fair and accurate depiction of EMAC administration, management, and operations. Representatives from all of the respective EMAC constituencies participated in the validation process, which concluded with a review by a steering group organized specifically for that purpose by the Chair of the EMAC Operations Subcommitte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ll provide some of the highlights of the recommendations that came through in the review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ction 3 covers the evaluation of EMAC leadership, coordination and A-Team operations in the following categories: Operations; Command and Control; Logistics; Finance; and Resource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Recommendations</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sider defining the composition of an A-Team for large-scale Level 1 disaster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mber States should send qualified State and local instructors to the EMAC A-Team train-the-trainer course at EMI in order to maintain an instructional cadre.</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mber States should regularly schedule and conduct the A-Team Field Course.</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valuate the family of checklists that have been developed in the field and create a standard set for A-Team operations.</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pedite development and testing of an electronic version of the REQ-A Form.</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tinue enhancements to implement the fully integrated web based operations system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stitute a feedback requirement whereby a Member State informs the Requesting State if it is considering an open resource request.</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utomatically inform all Member States when a resource request is filled and identify the designated Assisting State(s).</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 rapid response A-Team capability with sufficient members to withstand the intensity of functioning under the most demanding operating condition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stablish an initial backfill A-Team </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orporate into the EMAC Operations Manual guidance regarding National Guard deployment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 in coordination with the National Guard Bureau, an educational presentation that explains Title 32 within the context of an EMAC deployment and also explains the implications of EMAC for deployed National Guard unit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pare and implement a comprehensive education and public awareness campaign for Federal Agencies and Other Partners.</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prove coordination with the Federal Coordinating Officer.</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ave a description of EMAC included in the National Response Plan.</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stablish a cooperative relationship with law enforcement, firefighter, emergency healthcare, and other professional associations whose members traditionally engage in disaster operations. Establish the EMAC Advisory Group to be inclusive of disciplines/organization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gularly present in public forums information regarding the nature of EMAC and the conduct of EMAC operation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epare a brief handout explaining EMAC in concise, simple terminology that can be distributed before and during an emergency.</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e EMAC educational materials to professional associations whose members regularly engage in response and recovery missions and to local authorities who use their service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phasize the need for valid REQ-A documentation to qualify for EMAC reimbursement.</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 or adopt a resource typing scheme for the resources most frequently requested under EMA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ctions 4 and 5 cover administration and management and resources deployed under EMAC, respectively, in the categories: Executing Deployment; Mobilization and Demobilization; Logistics; Field Operations; and Coordination and Contro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 xml:space="preserve">Recommendations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C Member States should review statewide emergency response plans to ensure that a comprehensive and current inventory of local response resources is included.</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mber States should consider adopting a variation of the REQ-A model within the State.  This would help familiarize local officials with the REQ-A process and better integrate intra-State and inter-State mutual-aid programs.</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sions should be considered to allow different States to collaborate in filling a resource request.  For example, one State might provide a specialized response team called for on a REQ-A and another might contribute a sustaining logistical package.</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mber States should consider extending read-only access to local jurisdiction emergency management organizations so that they can better monitor the evolving situation.</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irect dialogue between the requesting and offering entity should be encouraged whenever feasible to ensure that the specific requirement is clearly understood and the responding resources fully match the requirement. </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Requesting State should thoroughly brief arriving A-Team personnel on unique aspects of operational, legal, and regulatory protocol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C should be included in State and local government personnel training and should be included in all disaster training exercise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MAC Web site should be used as an information resource for deployed personnel and as a pre-deployment learning aid.</w:t>
        <w:tab/>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enhance EMAC Support from local jurisdictions, provide educational materials to mutual-aid stakeholder organizations for distribution to their membership.</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sider distributing a one-page summary describing EMAC suitable for insertion into local government Comprehensive Emergency Management Plan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MAC Executive Task Force should remind Member States that it is incumbent on the Requesting State to ensure that every REQ-A accurately reflects the mission details and resource specifications are sufficient to accomplish the mission.</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the REQ-A is finalized, all parties should be communicating to ensure that a last minute administrative oversight does not create operational delays.</w:t>
      </w:r>
    </w:p>
    <w:p>
      <w:pPr>
        <w:pStyle w:val="Normal"/>
        <w:numPr>
          <w:ilvl w:val="0"/>
          <w:numId w:val="0"/>
        </w:numPr>
        <w:tabs>
          <w:tab w:val="left" w:pos="720" w:leader="none"/>
        </w:tabs>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ember States should consider increasing the number of personnel authorized to execute the completed REQ-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A common theme throughout all sessions and all sections was the importance of continuing and enhancing the outreach and training program for all audiences. You can find out more about EMAC at </w:t>
      </w:r>
      <w:r>
        <w:rPr>
          <w:rStyle w:val="Hyperlink"/>
          <w:rFonts w:eastAsia="Times New Roman" w:cs="Times New Roman" w:ascii="Times New Roman" w:hAnsi="Times New Roman"/>
          <w:b/>
          <w:bCs/>
          <w:sz w:val="24"/>
          <w:szCs w:val="24"/>
        </w:rPr>
        <w:t>http://www.emacweb.org/</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 you for your interest. Remember, engaging with EMAC is engaging with the member states. If you want to become further involved please contact your state’s EMAC personne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back to our Moderator. And I’ll get to try out my typing skil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s for that fine overview of the 2005 EMAC AAR, Jeff. We will now turn to questions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as there been any further progress in working with the NIMS integration center on resource typing and has EMAC been involved with the development of the resource database they are working 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Amy, typing is huge no matter what discipline you’re coming from. We’re engaged through the EMAC Executive Task Force with the NIC and have also taken on the project as an “of, by and for” the states perspective through NEMA. As for the database we continue to talk and have added the 120 typed resources but have not pushed on the database itsel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Mark Rohr: </w:t>
      </w:r>
      <w:r>
        <w:rPr>
          <w:rFonts w:eastAsia="Times New Roman" w:cs="Times New Roman" w:ascii="Times New Roman" w:hAnsi="Times New Roman"/>
          <w:sz w:val="24"/>
          <w:szCs w:val="24"/>
        </w:rPr>
        <w:t>Amy asked my question. Why would you not just adopt resource typing? It exist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ff Phillips: </w:t>
      </w:r>
      <w:r>
        <w:rPr>
          <w:rFonts w:eastAsia="Times New Roman" w:cs="Times New Roman" w:ascii="Times New Roman" w:hAnsi="Times New Roman"/>
          <w:sz w:val="24"/>
          <w:szCs w:val="24"/>
        </w:rPr>
        <w:t>Mark, as you know there are a number of schemes and states are grappling, not to mention local governments, with implem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Nancy Houston: </w:t>
      </w:r>
      <w:r>
        <w:rPr>
          <w:rFonts w:eastAsia="Times New Roman" w:cs="Times New Roman" w:ascii="Times New Roman" w:hAnsi="Times New Roman"/>
          <w:sz w:val="24"/>
          <w:szCs w:val="24"/>
        </w:rPr>
        <w:t>What transportation resources, including equipment and personnel, were sent via EMAC and how quickly did they arr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ff Phillips: </w:t>
      </w:r>
      <w:r>
        <w:rPr>
          <w:rFonts w:eastAsia="Times New Roman" w:cs="Times New Roman" w:ascii="Times New Roman" w:hAnsi="Times New Roman"/>
          <w:sz w:val="24"/>
          <w:szCs w:val="24"/>
        </w:rPr>
        <w:t>Nancy, I don't have the exact figures with me but there is an attachment to the AAR that lists tha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eff, can you tell us a little more about the EMAC Advisory Group that has been set up?  Composition?  Participation in implementing the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ff Phillips: </w:t>
      </w:r>
      <w:r>
        <w:rPr>
          <w:rFonts w:eastAsia="Times New Roman" w:cs="Times New Roman" w:ascii="Times New Roman" w:hAnsi="Times New Roman"/>
          <w:sz w:val="24"/>
          <w:szCs w:val="24"/>
        </w:rPr>
        <w:t>It was a great idea and was our way of formally engaging disciplines and partners; we focused on the major disciplines and their national organizations, such as the I-Chiefs. We've already met and seen the benefit of the effort as a two way street to enhancing knowledge understanding and use of EM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eff, is the group involved in the latter part of Amy's question re: implementation of the recommenda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Oh yes, because as I said the most consistent theme in the recommendations is outreach, training, etc. In addition they have been and will be asked to input their expertise on specific recommendations - more at the tactical implementation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rk Rohr:</w:t>
      </w:r>
      <w:r>
        <w:rPr>
          <w:rFonts w:eastAsia="Times New Roman" w:cs="Times New Roman" w:ascii="Times New Roman" w:hAnsi="Times New Roman"/>
          <w:sz w:val="24"/>
          <w:szCs w:val="24"/>
        </w:rPr>
        <w:t xml:space="preserve"> Back to resource typing.  The NRP only recognizes one scheme and that is the NIMS 121.  Why would EMAC use any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Mark, EMAC has attached the 120 into our on-line system but when you practically attempt to use resource typing; often you can only get to kind and definition. The request for IMT is an example, it does not mean the same thing in every state so the 120 alone is not the solution until every entity in the country adopts and implements the exact typin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eborah Matherly: </w:t>
      </w:r>
      <w:r>
        <w:rPr>
          <w:rFonts w:eastAsia="Times New Roman" w:cs="Times New Roman" w:ascii="Times New Roman" w:hAnsi="Times New Roman"/>
          <w:sz w:val="24"/>
          <w:szCs w:val="24"/>
        </w:rPr>
        <w:t>I believe you mentioned the additional need for protocols with the National Guard. Could you expand on this,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Sure, we count heavily on our NG partners and they have always come to the job. One big issue this time was the use of Title 32. With T32 comes a host of issues that were, for the most part, worked out but we all agreed that formalizing the protocols up front is important so people know what they are getting into and how it all will work. They also provide surge for other capabilities but they are protocol driven as are many of us so we determined a systematic approach should prev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d Bruette: </w:t>
      </w:r>
      <w:r>
        <w:rPr>
          <w:rFonts w:eastAsia="Times New Roman" w:cs="Times New Roman" w:ascii="Times New Roman" w:hAnsi="Times New Roman"/>
          <w:sz w:val="24"/>
          <w:szCs w:val="24"/>
        </w:rPr>
        <w:t>Communications is always a problem during disasters.  What recommendations have been made re: the inclusion of Ham Radio deployment?  Have there been any negotiations with the National Association for Amateur Radio (ARR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Not directly. You are correct about the need and capability. The key thing is that assets that can be obtained by more direct mechanisms like HAMs may not need to go through EM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mewhere I got the idea that the Department of Health and Human Services is interested in working with EMAC.  Is that correct, and if so, in what area?  (Incidentally, there have almost NO Health &amp; Medical resources typed beyond the EMS category and the national resources associated NDM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Yes that is correct; however, here too they were primarily responding to post-Katrina mandates and efforts. We work closely through the NRP ESFs on large scale events through the NRCC and in the affected states, but the need exists in the non-event times to deconflict, discuss, orient, and understand each others needs and capabilities.</w:t>
      </w:r>
    </w:p>
    <w:p>
      <w:pPr>
        <w:pStyle w:val="PlainText"/>
        <w:rPr/>
      </w:pPr>
      <w:r>
        <w:rPr>
          <w:rFonts w:eastAsia="Times New Roman" w:cs="Times New Roman" w:ascii="Times New Roman" w:hAnsi="Times New Roman"/>
          <w:sz w:val="24"/>
          <w:szCs w:val="24"/>
        </w:rPr>
        <w:br/>
      </w: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From your perspective of direct involvement and serving as the EMAC Chair this past year, what is your dream or vision for EMAC over the next 5 to 10 years?  What will it take to accomplish this in your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Wow.  If king for a day I would have Intra-State Mutual Aid in every state, with detailed implementing procedures and widespread understanding so that when we get into Inter-State mutual aid it is SEAMLESS!  Accomplishing is just like any other core EM principle, that is practice, diligenc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orah Matherly:</w:t>
      </w:r>
      <w:r>
        <w:rPr>
          <w:rFonts w:eastAsia="Times New Roman" w:cs="Times New Roman" w:ascii="Times New Roman" w:hAnsi="Times New Roman"/>
          <w:sz w:val="24"/>
          <w:szCs w:val="24"/>
        </w:rPr>
        <w:t xml:space="preserve"> Can you provide an example of the specific challenges in coordinating response with federal entities, and/or recommendations for improving that coordin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Jeff Phillips: </w:t>
      </w:r>
      <w:r>
        <w:rPr>
          <w:rFonts w:eastAsia="Times New Roman" w:cs="Times New Roman" w:ascii="Times New Roman" w:hAnsi="Times New Roman"/>
          <w:sz w:val="24"/>
          <w:szCs w:val="24"/>
        </w:rPr>
        <w:t>Deborah let me try. I can usually pontificate but typing and pontificating is hard. The ESFs don't always understand or "respect" state's autonomy so it is a challenge for the EMAC leadership to literally fend off "resource mission assignments" from federal partners when they have no such authority. Sometimes they actually get mad, but with a bit of expectations management and communication it usually works out. That is much better done in the non-disaster times than in the heat of a catastrophe but over the years we have had to do it in that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I especially like the recommendation to implement the use of the REQ-A down to the local level on a routine basis.  I assume that is a request form.  Is it available online anywhere to non-EMAC authorized individuals?  Is there a published directory of state EMAC POCs?  </w:t>
      </w:r>
      <w:r>
        <w:rPr>
          <w:rFonts w:eastAsia="Times New Roman" w:cs="Times New Roman" w:ascii="Times New Roman" w:hAnsi="Times New Roman"/>
          <w:i/>
          <w:iCs/>
          <w:sz w:val="24"/>
          <w:szCs w:val="24"/>
        </w:rPr>
        <w:t xml:space="preserve">[Note: A copy of the form can be found in the State of Minnesota’s EMAC Operation Plan, pages 23-25 of </w:t>
      </w:r>
      <w:r>
        <w:rPr>
          <w:rFonts w:eastAsia="Times New Roman" w:cs="Times New Roman" w:ascii="Times New Roman" w:hAnsi="Times New Roman"/>
          <w:i/>
          <w:iCs/>
          <w:color w:val="0000FF"/>
          <w:sz w:val="24"/>
          <w:szCs w:val="24"/>
          <w:u w:val="single"/>
        </w:rPr>
        <w:t xml:space="preserve">http://www.hsem.state.mn.us/uploadedfile/MNemacplan.pdf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Amy, last question first, the EMAC website has a public and private side; on the public is an interactive list of POCs. On the use of the REQ-A down to the local level we are proceeding very cautiously. We want to give information and collaborate but when resources go between states they are authorized by the highest level of the state and we have to take great c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ilbert Gibbs:</w:t>
      </w:r>
      <w:r>
        <w:rPr>
          <w:rFonts w:eastAsia="Times New Roman" w:cs="Times New Roman" w:ascii="Times New Roman" w:hAnsi="Times New Roman"/>
          <w:sz w:val="24"/>
          <w:szCs w:val="24"/>
        </w:rPr>
        <w:t xml:space="preserve"> Noting the recent announcements of the FCC, concerning RACES and ARES, it may be difficult to blend in all the different rules and procedures for message handling in the future. Is EMAC flexible enough to accommodate all those rules changes, to avoid mixing apples with orang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Yes and here's why: EMAC doe not speak to practicing emergency operations in the affected states. It is a mechanism for moving resources from one member state to another so the expectations and target capabilities that are implemented under new doctrine, etc don't actually affect EMAC, only the states and localities. Hope that answered your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bert Gibbs:</w:t>
      </w:r>
      <w:r>
        <w:rPr>
          <w:rFonts w:eastAsia="Times New Roman" w:cs="Times New Roman" w:ascii="Times New Roman" w:hAnsi="Times New Roman"/>
          <w:sz w:val="24"/>
          <w:szCs w:val="24"/>
        </w:rPr>
        <w:t xml:space="preserve"> That's very good, not the conflict that I envisioned.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 OASIS Technical Committee is working on a resource related messaging standard.  Is EMAC/NEMA participating in that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eff Phillips: </w:t>
      </w:r>
      <w:r>
        <w:rPr>
          <w:rFonts w:eastAsia="Times New Roman" w:cs="Times New Roman" w:ascii="Times New Roman" w:hAnsi="Times New Roman"/>
          <w:sz w:val="24"/>
          <w:szCs w:val="24"/>
        </w:rPr>
        <w:t>We are aware. Gary Ham or someone provided Angela Copple, the NEMA EMAC Coordinator with information about two month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I think this would relate to the electronic REQ-A very likely.  </w:t>
        <w:b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eborah Matherly: </w:t>
      </w:r>
      <w:r>
        <w:rPr>
          <w:rFonts w:eastAsia="Times New Roman" w:cs="Times New Roman" w:ascii="Times New Roman" w:hAnsi="Times New Roman"/>
          <w:sz w:val="24"/>
          <w:szCs w:val="24"/>
        </w:rPr>
        <w:t>Do you have an opinion on direct city to city agreeme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Yes, I do. It goes to the core of our 13 article compact that states that EMAC does not preclude or supercede other agreements. The keys I have pointed to when speaking to cities is that there are only a handful of "key provisions" that they need to focus on for their own best interest and they need to understand that they cannot "compel" a state to broker their local-local agreement, but do what you think you need to do to keep people safe and resp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Back to HHS, where pandemic flu is the latest and greatest.  I expect EMAC is "All Hazards" in approach, but is there any planning going on in EMAC with respect to pandemic?  We are definitely getting the sense that the feds are telling us you are pretty much on your 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Certainly there is pandemic flu planning going on in the member states, among the key agencies and municipalities and that is always first.  EMAC being a resourcing mechanism would only be a topic after resource shortfalls are identified. Interestingly though, I think most of us at the state level have concluded that very little EMAC use is likely in a pandemic scenario because we're all first responsible for protecting our own and we would be hard pressed to let go critical resources when they are needed at hom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obie Lovinger : </w:t>
      </w:r>
      <w:r>
        <w:rPr>
          <w:rFonts w:eastAsia="Times New Roman" w:cs="Times New Roman" w:ascii="Times New Roman" w:hAnsi="Times New Roman"/>
          <w:sz w:val="24"/>
          <w:szCs w:val="24"/>
        </w:rPr>
        <w:t>What types of State to State collaborative efforts have you seen regarding resources for citizens with dis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In my other capacity, I'm working on the new Targeted Capability List for emergency services for persons with disabilities. This may lead to specific resource needs that states identify as shortfalls and therefore look to use EMAC. EMAC can also be used for evacuation planning across state lines so there are avenues for this convers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Does EMAC work with volunteer deploy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Jeff Phillips:</w:t>
      </w:r>
      <w:r>
        <w:rPr>
          <w:rFonts w:eastAsia="Times New Roman" w:cs="Times New Roman" w:ascii="Times New Roman" w:hAnsi="Times New Roman"/>
          <w:b w:val="false"/>
          <w:bCs w:val="false"/>
          <w:sz w:val="24"/>
          <w:szCs w:val="24"/>
        </w:rPr>
        <w:t xml:space="preserve"> Amy, good question, one we get a lot. The answer is not really, because if someone or some entity can volunteer in New Mexico then they can volunteer in Ohio too, through established mechanisms. We focus on resources that by their nature are public or can be brought on to state servi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r>
    </w:p>
    <w:p>
      <w:pPr>
        <w:pStyle w:val="Normal"/>
        <w:rPr/>
      </w:pPr>
      <w:r>
        <w:rPr>
          <w:rFonts w:eastAsia="Times New Roman" w:cs="Times New Roman" w:ascii="Times New Roman" w:hAnsi="Times New Roman"/>
          <w:sz w:val="24"/>
          <w:szCs w:val="24"/>
        </w:rPr>
        <w:t xml:space="preserve">Anne-Marie: </w:t>
      </w:r>
      <w:r>
        <w:rPr>
          <w:rFonts w:eastAsia="Times New Roman" w:cs="Times New Roman" w:ascii="Times New Roman" w:hAnsi="Times New Roman"/>
          <w:b w:val="false"/>
          <w:bCs w:val="false"/>
          <w:sz w:val="24"/>
          <w:szCs w:val="24"/>
        </w:rPr>
        <w:t>What if any collaboration has EMAC and the National Guard with regard to pandemic plan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Jeff Phillips: </w:t>
      </w:r>
      <w:r>
        <w:rPr>
          <w:rFonts w:eastAsia="Times New Roman" w:cs="Times New Roman" w:ascii="Times New Roman" w:hAnsi="Times New Roman"/>
          <w:b w:val="false"/>
          <w:bCs w:val="false"/>
          <w:sz w:val="24"/>
          <w:szCs w:val="24"/>
        </w:rPr>
        <w:t>Only at the highest, broadest level through EMAC - although of course at the state level with our other hats we've been very active he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I think the key for everyone is to remember that resources follow missions or assignments and EMAC is a resource mechanism so if there are no task assignments that are unresourced EMAC is not likely to be used. States also have other ways of filling resource needs so no two states or responses are alike in terms of their use of EMAC. There is no "pro forma" solution that we all plug i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Jeff! We greatly appreciate your effort and time on our behalf.  We wish you well as you continue your work in New Mexico and we will continue to watch the EMAC as it grows and evolve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stand by a moment while we make some quick announcements. If you are not currently on our mailing list, and would like to get program announcements and notices of transcript availability, please see the Subscribe link on our home pag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Times New Roman" w:cs="Times New Roman" w:ascii="Times New Roman" w:hAnsi="Times New Roman"/>
          <w:b w:val="false"/>
          <w:bCs w:val="false"/>
          <w:sz w:val="24"/>
          <w:szCs w:val="24"/>
        </w:rPr>
        <w:t>We are proud to announce a new EIIP Partner today.  We welcome the State University of New York, Canton College of Technology www.canton.edu</w:t>
      </w:r>
      <w:r>
        <w:rPr>
          <w:rFonts w:eastAsia="Times New Roman" w:cs="Times New Roman" w:ascii="Times New Roman" w:hAnsi="Times New Roman"/>
          <w:b w:val="false"/>
          <w:bCs w:val="false"/>
          <w:sz w:val="24"/>
          <w:szCs w:val="24"/>
          <w:u w:val="single"/>
        </w:rPr>
        <w:t xml:space="preserve"> </w:t>
      </w:r>
      <w:r>
        <w:rPr>
          <w:rFonts w:eastAsia="Times New Roman" w:cs="Times New Roman" w:ascii="Times New Roman" w:hAnsi="Times New Roman"/>
          <w:b w:val="false"/>
          <w:bCs w:val="false"/>
          <w:sz w:val="24"/>
          <w:szCs w:val="24"/>
        </w:rPr>
        <w:t xml:space="preserve"> . The Point of Contact (POC) to the EIIP is Dr. Michael O'Connor, Associate Professor of Emergency and Disaster Management.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you are interested in becoming an EIIP Partner, please see the "Partnership for You" link on the EIIP Virtual Forum homepage http://www.emforum.org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gain, the transcript of today's session will be posted later today and you will be able to access it from our home page.  An announcement will also be sent to our Mail Lists when the transcript is availabl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anks to everyone for participating today.  We appreciate you, the audience! Before you go, please help me show our appreciation to Jeff for a fine job. The EIIP Virtual Forum is adjourned!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37:00Z</dcterms:created>
  <dc:creator>EIIP</dc:creator>
  <dc:description/>
  <dc:language>en-US</dc:language>
  <cp:lastModifiedBy>Lori Wieber</cp:lastModifiedBy>
  <cp:lastPrinted>2006-02-22T15:32:00Z</cp:lastPrinted>
  <dcterms:modified xsi:type="dcterms:W3CDTF">2007-08-16T01:18:00Z</dcterms:modified>
  <cp:revision>16</cp:revision>
  <dc:subject/>
  <dc:title>11/08/06 EIIP Virtual Forum Transcript: EMAC 2005 Hurricane Season After Action Report</dc:title>
</cp:coreProperties>
</file>