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IP Virtual Forum Presentation — January 10, 2007 </w:t>
        <w:br/>
        <w:br/>
        <w:t xml:space="preserve">The National Alliance for Training Health Care </w:t>
        <w:br/>
        <w:t>for Emergency Response (NATHCER)</w:t>
        <w:br/>
      </w:r>
    </w:p>
    <w:p>
      <w:pPr>
        <w:pStyle w:val="NormalWeb"/>
        <w:jc w:val="center"/>
        <w:rPr/>
      </w:pPr>
      <w:r>
        <w:rPr>
          <w:b/>
          <w:bCs/>
          <w:color w:val="auto"/>
        </w:rPr>
        <w:t>James L. Paturas, EMTP, CHS-IV, SEM</w:t>
      </w:r>
      <w:r>
        <w:rPr>
          <w:color w:val="auto"/>
        </w:rPr>
        <w:br/>
        <w:t>System Manager</w:t>
        <w:br/>
        <w:t>Yale New Haven Center for Emergency Preparedness and Disaster Response</w:t>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center"/>
        <w:rPr/>
      </w:pPr>
      <w:r>
        <w:rPr>
          <w:rFonts w:eastAsia="Times New Roman" w:cs="Times New Roman" w:ascii="Times New Roman" w:hAnsi="Times New Roman"/>
          <w:sz w:val="24"/>
          <w:szCs w:val="24"/>
        </w:rPr>
        <w:t xml:space="preserve">Avagene Moore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and Happy New Year to all!  We are pleased to see each of you here today! Our topic today is the "National Alliance for Training Health Care for Emergency Response (NATHCER)." This effort is led by the Yale New Haven Center for Emergency Preparedness and Disaster Response, part of the Yale New Haven Health System (YNHH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background for our topic, the Yale New Haven Health Center for Emergency Preparedness and Disaster Response (YNH-CEPDR) has been awarded more than $2 million in federal funding for two significant national initiatives. The two initiatives are the National Alliance for Training Health Care for Emergency Response (NATHCER) and the National Center for Integrated Civilian-Military Medical Response and Homeland Defen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my pleasure to introduce our guest speaker today, James L. Paturas, System Manager for the Yale New Haven Center for Emergency Preparedness and Disaster Response. Jim has thirty years of experience in hospitals and health care, and has served as author, editor and contributor on twenty-six medical texts and publications with a primary focus on emergency medicine and disaster prepared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e is also a member of the International Association of Emergency Managers (IAEM) and has successfully completed Certification in Homeland Security IV from the American Board for Certification in Homeland Security.  The Yale New Haven Health System is an EIIP Partner so we have known Jim for some time and greatly appreciate his time and effort today. If you have not read the background page, I urge you to do so after our session today to learn more about our speaker's expertise and experien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welcome you to the EIIP Virtual Forum, Jim.  I now turn the floor to you for your formal remark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On behalf of the Yale New Haven Center for Emergency Preparedness and Disaster Response and the Emergency Information Infrastructure Partnership I would like to thank you for taking the time be with us today on the EM Foru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The YNH-CEPDR National Alliance for Training HealthCare for Emergency Response (NATHCER) (pronounced n</w:t>
      </w:r>
      <w:r>
        <w:rPr>
          <w:rFonts w:eastAsia="Times New Roman Baltic" w:cs="Times New Roman Baltic" w:ascii="Times New Roman Baltic" w:hAnsi="Times New Roman Baltic"/>
          <w:sz w:val="24"/>
          <w:szCs w:val="24"/>
        </w:rPr>
        <w:t>ā</w:t>
      </w:r>
      <w:r>
        <w:rPr>
          <w:rFonts w:eastAsia="Times New Roman" w:cs="Times New Roman" w:ascii="Times New Roman" w:hAnsi="Times New Roman"/>
          <w:sz w:val="24"/>
          <w:szCs w:val="24"/>
        </w:rPr>
        <w:t>' chür) will utilize the successful elements of its HRSA-funded New England Partnership for Healthcare Emergency Response Education and Training program (NEPHERET) and leverage its national partnerships and collaborations in order to develop, pilot and evaluate a nationwide education and training program for the healthcare delivery work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goal of the NATHCER national education model and pilot project is to demonstrate the ability to utilize and adapt the Yale New Haven Center for Emergency Preparedness and Disaster Response (YNH-CEPDR) regional approach to emergency preparedness education and training for healthcare delivery professionals as a nationwide strateg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ATHCER project will develop, pilot test and evaluate a training program available for community-based healthcare providers in the nation to better prepare them for responding to a large-scale public health emergency or mass casualty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will also develop an implementation plan to deliver the program nationally after the pilot year. This model is based on the YNH-CEPDR BTCDP-funded New England Partnership for Healthcare Emergency Response Education and Training (NEPHERET), which has successfully delivered emergency preparedness and response education and training to more than 22,000 healthcare work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ATHCER project will demonstrate that the innovative NEPHERET model employed in New England is scalable, portable, replicable, adaptable and modifiable as a nationwide delivery strategy, can be customized for regional uniqueness and addresses multiple healthcare delivery disciplines and types of organiz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Key to successful implementation in New England has been the development and utilization of a strong network of local, state and regional partners who have engaged target audiences and provided insight into local/regional uniqueness. YNH-CEPDR is using this same networking strategy for this national mod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ology</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mentioned previously, the NATHCER project will be scalable, adaptable, modifiable, replicable and implementable. It will draw on lessons learned from the New England program and YNH-CEPDR national education and training programs and focus on the delivery and distribution of courses rather than on course develop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arget audiences will be healthcare delivery workers in any healthcare delivery setting, including community-based providers and organizations.  As it does in New England and elsewhere, YNH-CEPDR will provide courses based on (1) the competencies needed for critical tasks in the Target Capabilities List (TCL) and the clinical competencies defined by national groups and organizations such as the Columbia University School of Nursing and Association of Teachers of Preventive Medicine and (2) local and regional requirements derived from needs assessments and local and regional unique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ATHCER project will utilize YNH-CEPDR partners in the ten FEMA regions across the country to (1) leverage their expertise and leadership, (2) identify and engage additional local stakeholders, (3) deliver education and training that is consistent with national priorities and addresses local/regional issues and (4) develop sustainability for the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enthusiastic reception it has had in New England and elsewhere in the nation, YNH-CEPDR expects to deliver courses to 6,000 pilot site individuals across the ten FEMA regions.  We also anticipate that an additional 2,000-3,000 individuals outside of the targeted pilot sites will hear about and take advantage of the YNH-CEPDR learning management system (LMS) and complete cour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vious Experienc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NH-CEPDR has extensive experience and success with delivering emergency preparedness education and training to more than 60,000 healthcare delivery workers in a variety of settings including acute care hospitals, community health centers, nursing homes, school-based health centers, community practices and emergency medical serv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l YNH-CEPDR education and training programs are aligned with the Target Capabilities List and competencies identified by national professional associations in support of the development of consistent expectations and levels of role-specific performance regardless of the organization or jurisdiction in which the training is provi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YNH-CEPDR approach of engaging local and regional stakeholders in modifying courses to address regional and audience uniqueness combined with the availability of its courses in multiple delivery modalities has been the key to the utilization of its courses by healthcare workers and organizations across Connecticut, New England and the 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NH-CEPDR addresses the resource limitations faced by healthcare institutions today by compressing or "chunking" courses into manageable blocks of time, typically an hour or less per module, and delivering knowledge-based components using distance learning technology, allowing busy healthcare professionals to take courses at their convenience without a significant time commit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re possible, federal requirements such as NIMS, regulations set by agencies such as OSHA and standards set by organizations such as the Joint Commission on Accreditation of Healthcare Organizations (JCAHO) are incorporated into YNH-CEPDR courses to maximize the benefit to targeted learners. The courses that will be piloted as part of this program, EM 103 with NIMS and EM 120, are examples of how YNH-CEPDR has applied these course development strategies to address the needs of its target audien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past year, YNH-CEPDR has used this same approach to deliver emergency preparedness training to more than 22,000 healthcare delivery workers in New England through its HRSA BTCDP program.  It has drawn on this experience in developing NATHCER as a national model progra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ive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ATHCER objectives are consistent with the HRSA guidance for this supplemental grant, the YNH-CEPDR objectives for the FY 2006 application and Healthy People 2010.  Based on the HRSA directive to "demonstrate the ability to develop, pilot test, and evaluate a training program for all community-based healthcare providers in the 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 1:  Develop a plan to deliver the YNH-CEPDR regional education and training program nationw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 2:  Pilot-test the feasibility of the YNH-CEPDR national model approach and demonstrate YNH-CEPDR's capability to implement the strateg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 3:  Evaluate the effectiveness of the national model program and its applicability and suitability as a national strateg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bjective 4:  Develop a national implementation plan, identifying lessons learned and recommending strategies for a nationwide education and training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ATHCER objectives focus on the national implementation of the education and training program being developed and delivered on an ongoing basis in New England.  The New England objectives are incorporated into the national strategy and address specific aspects of program development and deli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1) Staying current and consistent with the National Response Plan, the Interim National Preparedness Goal and the updated Target Capabilities List and Measures (TC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 Documenting and incorporating national competencies into YNH-CEPDR cour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3) Prioritizing delivery based on all-hazards needs assess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4) Utilizing blended lear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5) Implementing distance learning strateg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6) Strengthening education and training partnershi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7) Delivering education and training that address the emergency preparedness needs and local and regional uniqueness of the healthcare delivery work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8) Delivering programs that address at-risk populations (children, the elderly,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9) Implementing an evaluation process that assesses educational outcomes, the educational program and the evaluation process itsel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ATHCER will utilize the products and the processes of the New England program to jump-start the national delivery of emergency preparedness and response education and training and reach large numbers of target audience learners efficiently and effectively with courses that address the awareness, intermediate and advanced level nee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tivitie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ATHCER will pilot two of YNH-CEPDR's awareness-level courses in the ten FEMA regions to demonstrate its ability to deliver and evaluate training that meets TCL capabilities and other national standards for healthcare delivery workers, can be customized to address local/regional uniqueness and provides practical information that can be applied by learners in NIMS-compliant drills or exercises. The pilot will also demonstrate YNH-CEPDR's ability to engage partners in NATHCER and utilize their resources and leadership to conduct a nationwide education and training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iloted courses include the NIMS-compliant and approved Introduction to Emergency Management 103 (EM 103 with NIMS) in eight FEMA regions and the Occupational Safety and Health Administration (OSHA) compliant Best Practices for the Protection of Hospital-Based First Receivers (EM 120) in four FEMA reg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M 103 with NIMS was approved by the NIC and meets the NIMS objectives for IS 100: An Introduction to ICS, IS 700: An Introduction to the National Incident Management System and parts of IS 800: Introduction to the National Response Plan for healthcare delivery organizations as described in the document NIMS: National Standard Curriculum Training Development Guidance, October 2005. It was chosen for the pilot because it is NIMS-compliant, can be broadly disseminated to a diverse learner community using the distance learning modalities described below and can be customized for local/regional unique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M 120 meets the awareness-level training requirements of OSHA and provides information on hazardous substances and the risks associated with them as well as procedures needed to ensure the safety of healthcare workers and patients during a disaster or emergency.  It was selected for the pilot because it can be broadly disseminated through distance learning modalities and can be evaluated using drills and exerci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pilot focuses on EM 103 and EM 120, which address a subset of the competencies identified by the Columbia University School of Nursing and Association of Teachers of Preventive Medicine Clinician Competencies, YNH-CEPDR offers a series of courses that together address all these compet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livery Method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elivery methods will include use of the YNH-CEPDR LMS as well as other distance learning methods such as CD-ROM and VHS tape to support a consistent training approach and broad knowledge-based course dissemination.  These methods will be supplemented by a train-the-trainer approach to develop a cadre of trainers across the nation who can deliver educational programs including skill-based training that builds hands-on capabilities needed for disaster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or toolkits will support ongoing delivery of educational programs, enhance local trainer performance and learners' educational experience.  These toolkits contain more than 100 pages of instruction, interactive activities, session questions, a student guide, student evaluation forms, other course evaluation forms and post tests as well as CD-ROM and VHS tape narrated versions of the targeted cour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llenge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you can all understand, initiating a project like this comes with its challenges.  The challenges and resolutions described relate specifically to implementation and satisfactory completion of the proposed national model proj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sz w:val="24"/>
          <w:szCs w:val="24"/>
        </w:rPr>
        <w:t>Building project momentum</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ith only twelve months to demonstrate the viability of a national education and training delivery strategy, NATHCER has begun the implementation activities immediately.  YNH-CEPDR has leveraged existing partnerships in each of the ten FEMA regions to identify organizations that are ready to start the project at once and are eager to pilot and implement the identified course.  YNH-CEPDR has identified additional organizations with interest in participating at this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sz w:val="24"/>
          <w:szCs w:val="24"/>
        </w:rPr>
        <w:t>Maintaining existing and building new partnerships</w:t>
      </w:r>
      <w:r>
        <w:rPr>
          <w:rFonts w:eastAsia="Times New Roman" w:cs="Times New Roman" w:ascii="Times New Roman" w:hAnsi="Times New Roman"/>
          <w:sz w:val="24"/>
          <w:szCs w:val="24"/>
        </w:rPr>
        <w:t>. NATHCER success is dependent on the active involvement of each of its partners.  YNH-CEPDR has hired an Education and Training Coordinator (ETC) to manage existing partner relationships, coordinate meetings with additional stakeholders and potential participants in each region, facilitate evaluation activities and serve as a conduit for communication among NATHCER partn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sz w:val="24"/>
          <w:szCs w:val="24"/>
        </w:rPr>
        <w:t>Moving NATHCER from a pilot program to full implementation</w:t>
      </w:r>
      <w:r>
        <w:rPr>
          <w:rFonts w:eastAsia="Times New Roman" w:cs="Times New Roman" w:ascii="Times New Roman" w:hAnsi="Times New Roman"/>
          <w:sz w:val="24"/>
          <w:szCs w:val="24"/>
        </w:rPr>
        <w:t>. Expanding a regional program, even one as successful as NEPHERET, to encompass the entire nation is a substantial undertaking.  A key component of the program evaluation will be the identification of unique regional obstacles and the development of concrete, realistic interventions to overcome those obstacles by the NATHCER staff and the National Advisory Board (NAB). YNH-CEPDR was successful previously when it adapted its Connecticut approach to deliver education and training and expanded it for the entire New England region.  Anticipating similar success with its national pilot, YNH-CEPDR staff and NATHCER partners will begin identifying and meeting with additional stakeholders and organizations of influence in each FEMA region to discuss the NATHCER program and approach during the pilot period.  Lessons learned regionally and nationally from the pilot sites will be integrated into ongoing and future NATHCER activ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i/>
          <w:iCs/>
          <w:sz w:val="24"/>
          <w:szCs w:val="24"/>
        </w:rPr>
        <w:t>Educating healthcare workers from a wide variety of healthcare delivery professions</w:t>
      </w:r>
      <w:r>
        <w:rPr>
          <w:rFonts w:eastAsia="Times New Roman" w:cs="Times New Roman" w:ascii="Times New Roman" w:hAnsi="Times New Roman"/>
          <w:sz w:val="24"/>
          <w:szCs w:val="24"/>
        </w:rPr>
        <w:t>. NATHCER will focus on delivering programs that address the unique needs of varied disciplines in diverse work settings.  Partnering with organizations representing many disciplines and using distance learning technology will be key strategies to resolving this challen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nership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greatest strength and assets are the excellent partnerships we have developed over these past five years.  As previously mentioned, YNH-CEPDR will deliver its national model program through its network of partners and collaborators organized around the ten FEMA regions.  A pilot will be conducted in each region. NATHCER partners represent diverse healthcare delivery organizations including hospitals, healthcare systems, community health centers, emergency medical services, community medical providers and a mental health institute.  They also include state departments of health and academic institu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any partners focus on the delivery of community healthcare and at-risk populations.  NATHCER programs will be provided to all of these organization types with an emphasis on community health centers, clinics and hospitals.  The disciplines that will be trained through NATHCER include community and hospital-based physicians, nurses, allied health professionals, security and other administrative and support staff, mental health professionals including psychologists and social workers and emergency medical services provi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alu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strong emphasis on being able to validate what we do does help to make a difference, the evaluation component of this project is critically important. NATHCER evaluation practices will adhere to the parameters of instructional systems design representing an enhanced Kirkpatrick’s Model by (1) asking learners and subject matter experts about their reaction to courses and materials including overall quality, appropriateness and relevance (2) verifying that all programs have attainable learning objectives that result in measurable outcomes (3) using drills and exercises to verify that desired behavior (skills, knowledge and attitudes) has been learned through courses and other related materials and can be transferred from the classroom into the workplace and (4) providing ongoing evaluation after drills and exercises to critique results and link performance to education and training progr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Using this model, training provided nationally will be evaluated across five key program components that encompass all aspects of NATHCER including: course content, delivery method and knowledge acquisition, retention and application.  The evaluation tools themselves will also be asses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anticipated that evaluation outcomes will demonstrate significant improvement in training-related learning and performance, indicating the healthcare delivery workforce is more prepared to respond to public health threats and other emergencies related to the Columbia/ATPM competencies and the healthcare-related capabilities identified by the TCL. These results will be shared as a successful program that can be replicated elsewhere throughout the 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 essential element for developing an integrated preparation and response system is to build an education and training program that provides consistent, coordinated, cross-disciplinary training for the "target audiences" and the leaders of the public and private organizations that deploy them.  Key is to identify, educate and train them regarding their job-specific roles as they relate to one another in providing an integrated medical surge response aligned with national criteria. Through this NATHCER project, YNH-CEPDR and its partners will deliver pragmatic, consistent, scalable and adaptable medical training to the target audiences and foster the integration required for a systematic approach to building medical capability based on national criter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act Inform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anyone wishes to contact me directly, here is the information required to do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Jim Patur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ystem Manag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ale New Haven Center for Emergency Preparedness and Disaster Respons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03) 688-3224</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mes.paturas@ynhh.or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Church Street, New Haven, CT 06510</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ww.yalenewhavenhealth.org/emergenc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concludes my formal remarks. I await any questions and now turn you back to our Moderato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Thanks for your overview of NATHCER, Jim. We will now turn to questions from our audience.</w:t>
      </w:r>
      <w:r>
        <w:rPr>
          <w:rFonts w:eastAsia="Times New Roman" w:cs="Times New Roman" w:ascii="Times New Roman" w:hAnsi="Times New Roman"/>
          <w:sz w:val="24"/>
          <w:szCs w:val="24"/>
        </w:rPr>
        <w:t xml:space="preserve">  </w:t>
        <w:b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Joe Adams: </w:t>
      </w:r>
      <w:r>
        <w:rPr>
          <w:rFonts w:eastAsia="Times New Roman" w:cs="Times New Roman" w:ascii="Times New Roman" w:hAnsi="Times New Roman"/>
          <w:sz w:val="24"/>
          <w:szCs w:val="24"/>
        </w:rPr>
        <w:t>How much will this cost per offer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We calculated our costs based on the number of learners and it will average to about$100/learner.  </w:t>
      </w:r>
      <w:r>
        <w:rPr>
          <w:rFonts w:eastAsia="Times New Roman" w:cs="Times New Roman" w:ascii="Times New Roman" w:hAnsi="Times New Roman"/>
          <w:i/>
          <w:iCs/>
          <w:sz w:val="24"/>
          <w:szCs w:val="24"/>
        </w:rPr>
        <w:t>[Subsequently clarified via email, this is an estimated development cost – there are no student fees for participating partner institutio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obert Crutchfield:</w:t>
      </w:r>
      <w:r>
        <w:rPr>
          <w:rFonts w:eastAsia="Times New Roman" w:cs="Times New Roman" w:ascii="Times New Roman" w:hAnsi="Times New Roman"/>
          <w:sz w:val="24"/>
          <w:szCs w:val="24"/>
        </w:rPr>
        <w:t xml:space="preserve"> You speak of "partners."  Can you tell us more about how partners become a part of your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When we began to identify the key partners for this project we first reviewed the types of organizations (e.g., hospital, community health center, EMS, etc.). We then looked at the various FEMA regions and tried to gauge who we already had developed some form of relationship with. Next came the partner’s ability to complete the various deliverables. Some of the partners came from existing personal relationships that members of the YNH-CEPDR had developed in our current or past lives. We are always looking to develop new partnerships. As I mentioned in the previous discussion, part of our success comes directly from these relationships. I think we all know that none of us can go it al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im, for those that complete training, will you offer continuing education credits and/or a certific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Yes, continuing education credits are included. At times that requires that we work with the state or local CME agency depending on the medical credentia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obert Crutchfield:</w:t>
      </w:r>
      <w:r>
        <w:rPr>
          <w:rFonts w:eastAsia="Times New Roman" w:cs="Times New Roman" w:ascii="Times New Roman" w:hAnsi="Times New Roman"/>
          <w:sz w:val="24"/>
          <w:szCs w:val="24"/>
        </w:rPr>
        <w:t xml:space="preserve"> Where are you in the "pilot year" of this proj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We have completed the first round of face-to-face meetings with the partners. In fact, we are off to Arkansas next week for another meeting. Part of the team is in MN today. The next step is to begin the introduction of the courses and development of the web portals for those partners. This allows them to use a web-based approach that looks and feels like their own organiz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im, how is the pilot promoted in the regions and across the country?  Who does the promo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Most of the promotion to the primary partner organization is done through our office. The partner organization, if they choose, can then promote it region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ould think this program could be very beneficial for health and medical volunteers in particular.  Have you established any partnership or relationship with the Medical Reserve Corps program at the national level, or through the reg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Yes, in fact we initiated the first Connecticut based MRC four years ago and now host the MRC statewide planning group, which includes six additional MRC throughout the state that are independent.</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obert Crutchfield:</w:t>
      </w:r>
      <w:r>
        <w:rPr>
          <w:rFonts w:eastAsia="Times New Roman" w:cs="Times New Roman" w:ascii="Times New Roman" w:hAnsi="Times New Roman"/>
          <w:sz w:val="24"/>
          <w:szCs w:val="24"/>
        </w:rPr>
        <w:t xml:space="preserve"> Are you going to use only courses you develop, or are you going to leverage some material that’s already out there? I'm thinking of some of the things I have taken at the CDC, emedicine.com, the NTPI,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We will be using both approaches. When we first began the YNH-CEPDR project five years ago, we never intended to develop curriculum. What happened was that many of the excellent programs that were being developed were not able to be tailored to meet the needs, delivery approaches, and time constraints of busy healthcare workers. That led us to evaluate most of the programs that did exist, and to develop curriculum that was more scalable and able to be tailored to the needs of the various health care workers in the various types of health care organiz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ebbie Kim:</w:t>
      </w:r>
      <w:r>
        <w:rPr>
          <w:rFonts w:eastAsia="Times New Roman" w:cs="Times New Roman" w:ascii="Times New Roman" w:hAnsi="Times New Roman"/>
          <w:sz w:val="24"/>
          <w:szCs w:val="24"/>
        </w:rPr>
        <w:t xml:space="preserve"> We have had questions regarding accreditation or certification of courses. Many individuals have taken courses at state levels, where there may be variation in content. Is there anyone "out there" who is addressing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Jim Paturas: </w:t>
      </w:r>
      <w:r>
        <w:rPr>
          <w:rFonts w:eastAsia="Times New Roman" w:cs="Times New Roman" w:ascii="Times New Roman" w:hAnsi="Times New Roman"/>
          <w:sz w:val="24"/>
          <w:szCs w:val="24"/>
        </w:rPr>
        <w:t>One of the other projects that we have recently undertaken is a grant from the National Library of Medicine. Our intent is to develop a demonstration project around building a database of competencies that can be measured for effectiveness. As you all know this has, and continues to be an issue that affects all of us.  The sense that we have is that many organizations are shying away from the word "certification." This requires very stringent criteria that can be validated and the science and research is not there y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oes NATHCER require or encourage all staff from various type health care facilities to train together or can they train by department or individuall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We do not encourage one way or the other. It is organization specific. On a personal note, I think that having a varied group can be beneficial.</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expect you are aware that EMI has recently released a NIMS awareness course for hospital staff.  Have you had a chance yet to compare to your EM 103?</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Yes we have. While the IS series are well done and I have taken many of them, our initial review indicates that they took the original 100 series course and added some terminology around HC. It also does not allow for any modifica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Cindy Eckert:</w:t>
      </w:r>
      <w:r>
        <w:rPr>
          <w:rFonts w:eastAsia="Times New Roman" w:cs="Times New Roman" w:ascii="Times New Roman" w:hAnsi="Times New Roman"/>
          <w:sz w:val="24"/>
          <w:szCs w:val="24"/>
        </w:rPr>
        <w:t xml:space="preserve"> Can you be paid with funds from HS gra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We believe so. Based on how things are done here in CT, it would require the support of the state DHS representa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as particularly interested in the course "Mental Health Aspects of Emergencies and Disasters for Non-Mental Health Professionals" you have available through your Website.  Is this one that the Center developed? I have not seen anything like it offered anywhere el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The Mental Health course is a "primer" for those health care folks who need an update on some of the key elements around dealing with staff and patients who are experiencing mental health signs and syptoms. It was developed by members of our clinical faculty who are from the Yale School of Medicine. It is not a required progra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Jim! We greatly appreciate your effort and time on our behalf.  We wish you well as you continue your work with NATHCER and we will be watching your progres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Paturas:</w:t>
      </w:r>
      <w:r>
        <w:rPr>
          <w:rFonts w:eastAsia="Times New Roman" w:cs="Times New Roman" w:ascii="Times New Roman" w:hAnsi="Times New Roman"/>
          <w:sz w:val="24"/>
          <w:szCs w:val="24"/>
        </w:rPr>
        <w:t xml:space="preserve"> Thank you all for your particip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Please stand by a moment while we make some quick announcements. If you are not currently on our mailing list, and would like to get program announcements and notices of transcript availability, please see the Subscribe link on our home p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proud to announce our first new EIIP Partner of 2007.  We welcome Homeland Security HQ.  Please check out the Web site at http://www.homelandsecurityhq.us/.  The official Point of Contact is Robert A. Crutchfield, President / Editor, of Homeland Security H. who is with us here today!  If you are interested in becoming an EIIP Partner, please see the "Partnership for You" link on the EIIP Virtual Forum homepage http://www.emforum.org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ain, the transcript of today's session will be posted later this afternoon and you will be able to access it from our home page.  An announcement will also be sent to our Mail Lists when the transcript is availabl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appreciate you, the aud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you go, please help me show our appreciation to Jim for a fine job. The EIIP Virtual Forum is adjourned! Our next Virtual Forum session will be Wednesday January 24. We hope to see you back with us on a regular basis in 200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Times New Roman Baltic">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49:00Z</dcterms:created>
  <dc:creator>EIIP</dc:creator>
  <dc:description/>
  <dc:language>en-US</dc:language>
  <cp:lastModifiedBy>Lori Wieber</cp:lastModifiedBy>
  <cp:lastPrinted>2006-02-22T15:32:00Z</cp:lastPrinted>
  <dcterms:modified xsi:type="dcterms:W3CDTF">2007-08-15T23:16:00Z</dcterms:modified>
  <cp:revision>22</cp:revision>
  <dc:subject/>
  <dc:title>1/10/07 EIIP Virtual Forum Transcript: The National Alliance for Training Health Care</dc:title>
</cp:coreProperties>
</file>