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b/>
          <w:bCs/>
        </w:rPr>
        <w:t xml:space="preserve">EIIP Virtual Forum Presentation — November 28, 2007 </w:t>
      </w:r>
      <w:r>
        <w:rPr/>
        <w:br/>
        <w:br/>
      </w:r>
      <w:r>
        <w:rPr>
          <w:b/>
          <w:bCs/>
        </w:rPr>
        <w:t>"It Takes a Village"</w:t>
        <w:br/>
        <w:t xml:space="preserve">A Group Discussion on Changing Attitudes Towards </w:t>
        <w:br/>
        <w:t>Public Engagement in Disaster Management</w:t>
      </w:r>
    </w:p>
    <w:p>
      <w:pPr>
        <w:pStyle w:val="Normal"/>
        <w:spacing w:before="100" w:after="100"/>
        <w:jc w:val="center"/>
        <w:rPr/>
      </w:pPr>
      <w:r>
        <w:rPr>
          <w:b/>
          <w:bCs/>
          <w:color w:val="000000"/>
        </w:rPr>
        <w:t>Gunnar J. Kuepper</w:t>
      </w:r>
      <w:r>
        <w:rPr>
          <w:color w:val="0000FF"/>
          <w:u w:val="single"/>
        </w:rPr>
        <w:br/>
      </w:r>
      <w:r>
        <w:rPr/>
        <w:t>Chief of Operations</w:t>
        <w:br/>
        <w:t>Emergency &amp; Disaster Management, Inc</w:t>
      </w:r>
      <w:r>
        <w:rPr>
          <w:rFonts w:eastAsia="Arial" w:cs="Arial" w:ascii="Arial" w:hAnsi="Arial"/>
          <w:sz w:val="20"/>
          <w:szCs w:val="20"/>
        </w:rPr>
        <w:t>.</w:t>
      </w:r>
    </w:p>
    <w:p>
      <w:pPr>
        <w:pStyle w:val="Normal"/>
        <w:spacing w:before="100" w:after="100"/>
        <w:jc w:val="center"/>
        <w:rPr/>
      </w:pPr>
      <w:r>
        <w:rPr>
          <w:b/>
          <w:bCs/>
        </w:rPr>
        <w:t xml:space="preserve">Amy Sebring </w:t>
      </w:r>
      <w:r>
        <w:rPr/>
        <w:br/>
        <w:t xml:space="preserve">EIIP Moderator </w:t>
      </w:r>
    </w:p>
    <w:p>
      <w:pPr>
        <w:pStyle w:val="Normal"/>
        <w:spacing w:before="100" w:after="100"/>
        <w:jc w:val="center"/>
        <w:rPr>
          <w:i/>
          <w:i/>
          <w:iCs/>
        </w:rPr>
      </w:pPr>
      <w:r>
        <w:rPr>
          <w:i/>
          <w:iCs/>
        </w:rPr>
        <w:t>The following version of the transcript has been edited for easier reading and comprehension. A raw, unedited transcript is available from our archives. See our home page at http://www.emforum.org</w:t>
      </w:r>
    </w:p>
    <w:p>
      <w:pPr>
        <w:pStyle w:val="Normal"/>
        <w:rPr>
          <w:sz w:val="20"/>
          <w:szCs w:val="20"/>
        </w:rPr>
      </w:pPr>
      <w:r>
        <w:rPr>
          <w:sz w:val="20"/>
          <w:szCs w:val="20"/>
        </w:rPr>
        <w:drawing>
          <wp:inline distT="0" distB="0" distL="0" distR="0">
            <wp:extent cx="60960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0" cy="19050"/>
                    </a:xfrm>
                    <a:prstGeom prst="rect">
                      <a:avLst/>
                    </a:prstGeom>
                  </pic:spPr>
                </pic:pic>
              </a:graphicData>
            </a:graphic>
          </wp:inline>
        </w:drawing>
      </w:r>
    </w:p>
    <w:p>
      <w:pPr>
        <w:pStyle w:val="Normal"/>
        <w:spacing w:before="100" w:after="100"/>
        <w:jc w:val="center"/>
        <w:rPr>
          <w:b/>
          <w:b/>
          <w:bCs/>
        </w:rPr>
      </w:pPr>
      <w:r>
        <w:rPr>
          <w:b/>
          <w:bCs/>
        </w:rPr>
        <w:t>[Welcome / Introduction]</w:t>
      </w:r>
    </w:p>
    <w:p>
      <w:pPr>
        <w:pStyle w:val="PlainText"/>
        <w:jc w:val="center"/>
        <w:rPr/>
      </w:pPr>
      <w:r>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Good morning/afternoon everyone and welcome to the EIIP Virtual Forum. Our topic today is "It Takes a Village": A Group Discussion on Changing Attitudes Towards Public Engagement in Disaster Manag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We have pre-posted a list of ten discussion questions, which you can access from today's Background Page at </w:t>
      </w:r>
      <w:r>
        <w:rPr>
          <w:rFonts w:eastAsia="Times New Roman" w:cs="Times New Roman" w:ascii="Times New Roman" w:hAnsi="Times New Roman"/>
          <w:color w:val="000000"/>
          <w:sz w:val="24"/>
          <w:szCs w:val="24"/>
        </w:rPr>
        <w:t>http://www.emforum.org/vforum/071128.htm.</w:t>
      </w:r>
      <w:r>
        <w:rPr>
          <w:rFonts w:eastAsia="Times New Roman" w:cs="Times New Roman" w:ascii="Times New Roman" w:hAnsi="Times New Roman"/>
          <w:sz w:val="24"/>
          <w:szCs w:val="24"/>
        </w:rPr>
        <w:t xml:space="preserve"> We will start off with opening remarks from our guest, and then I will be pasting in the questions one at a time. After each question, our guest today will input his comments, then we will open the floor for YOUR comments. We need everyone to participate to have a lively discus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w it is my pleasure to introduce today's speaker. Gunnar J. Kuepper is Chief of Operations with Emergency &amp; Disaster Management, Inc. in Los Angeles, California. This independent agency advises private, non-profit, and governmental organizations throughout the world in comprehensive emergency/crisis management and business continuity progra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uch of Gunnar's planning and consulting work takes place within the international aviation industry. He and his team at EDM have analyzed the emergency management procedures and response operations in numerous catastrophic incidents, ranging from transportation accidents, to fires and explosions, to acts of terrorism and ultraviole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lcome Gunnar and thank you for being with us today. I now turn the floor over to you to start us off with your opening remar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Gunnar Kuepper:</w:t>
      </w:r>
      <w:r>
        <w:rPr>
          <w:rFonts w:eastAsia="Times New Roman" w:cs="Times New Roman" w:ascii="Times New Roman" w:hAnsi="Times New Roman"/>
          <w:sz w:val="24"/>
          <w:szCs w:val="24"/>
        </w:rPr>
        <w:t xml:space="preserve"> Good morning from sunny Los Angeles, and thank you very much for inviting me. It is kind of unfortunate that I cannot use my accent today, but the great emperor of California sends his greetings as well. </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b/>
          <w:b/>
          <w:bCs/>
        </w:rPr>
      </w:pPr>
      <w:r>
        <w:rPr>
          <w:b/>
          <w:bCs/>
        </w:rPr>
        <w:t>[Slide 1]</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village/slide01.ht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my elected a title for today’s presentation that is attributed to the African proverb: "It takes a village to raise a child.” Translated into Emergency Management it may mean "It takes the entire village to raise a disaster-resistant community.” Today’s topic is not only very important but also as complex as the many people that live in the village. We will talk about public involvement and participation in disaster management. This is in line with Dennis Mileti’s excellent speech at the IAEM conference in Reno, NV last wee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oday’s discussion is about creating disaster resistant communities from the bottom up. Building a disaster resistant community or business requires the participation of all members of a community, the young, the employed, the retirees, the foreign born, even the teenag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owever, overall we have not been very successful in engaging the public in that effort. One of the reasons may be that governmental messages are oftentimes based on a few, but serious misconcep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i/>
          <w:i/>
          <w:iCs/>
        </w:rPr>
      </w:pPr>
      <w:r>
        <w:rPr>
          <w:i/>
          <w:iCs/>
        </w:rPr>
        <w:t>First: People do not act rationally.</w:t>
      </w:r>
    </w:p>
    <w:p>
      <w:pPr>
        <w:pStyle w:val="Normal"/>
        <w:jc w:val="center"/>
        <w:rPr>
          <w:i/>
          <w:i/>
          <w:iCs/>
        </w:rPr>
      </w:pPr>
      <w:r>
        <w:rPr>
          <w:i/>
          <w:iCs/>
        </w:rPr>
      </w:r>
    </w:p>
    <w:p>
      <w:pPr>
        <w:pStyle w:val="Normal"/>
        <w:jc w:val="center"/>
        <w:rPr/>
      </w:pPr>
      <w:r>
        <w:rPr/>
        <w:t xml:space="preserve"> </w:t>
      </w:r>
      <w:r>
        <w:rPr>
          <w:b/>
          <w:bCs/>
        </w:rPr>
        <w:t>[Slide 2]</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village/slide02.ht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people made decisions based on rationality, the entire advertisement industry would not exist. If we as humans or Americans acted based on reason, the Jerry Springer Show would not have such tremendous ratings. Also, in times of obvious climate changes and fuel prices exceeding US $ 3.50 per gallon, you would expect reasonable people to reduce their fuel consumption. Instead, more and more people, at least in the West, buy large SUVs. The bigger, the bet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i/>
          <w:iCs/>
          <w:sz w:val="24"/>
          <w:szCs w:val="24"/>
        </w:rPr>
        <w:t>Second: People do usually not do what they are told to do.</w:t>
      </w:r>
      <w:r>
        <w:rPr>
          <w:rFonts w:eastAsia="Times New Roman" w:cs="Times New Roman" w:ascii="Times New Roman" w:hAnsi="Times New Roman"/>
          <w:sz w:val="24"/>
          <w:szCs w:val="24"/>
        </w:rPr>
        <w:t xml:space="preserve"> As Dennis Mileti asked in his presentation: How many of you listened to your parents when you were teenagers? Obviously nobody. Now that you have become parents yourselves, how many of you have teenage children that always listen and follow your advice? Again, obviously nobod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i/>
          <w:iCs/>
          <w:sz w:val="24"/>
          <w:szCs w:val="24"/>
        </w:rPr>
        <w:t>Third: Aside from the political correctness and governmental belief, people are not equal but rather very different</w:t>
      </w:r>
      <w:r>
        <w:rPr>
          <w:rFonts w:eastAsia="Times New Roman" w:cs="Times New Roman" w:ascii="Times New Roman" w:hAnsi="Times New Roman"/>
          <w:sz w:val="24"/>
          <w:szCs w:val="24"/>
        </w:rPr>
        <w:t>. With that people react differently to the same message. Teenagers use different ways of communicating than senior citizens. Rural populations react differently than people in large metropolitan areas. People in the Bible Belt have different beliefs and messaging systems than the lunatics living in Californi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r, in more scientifically correct terms, people differ by their socio-economic status, their incomes, occupational prestige, education, age, gender, race/ethnicity, acculturation, languages, and birth countries. As an example of the latter, the great Governor of California, born in Austria and myself, born in Germany, are a little bit different from those whose ancestors arrived with the Mayflower. People also differ by their roles and responsibilities in family and community, as well as their experien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ourth, and most importantly: To quote Dennis Mileti again with his Axiom of Communication: It’s Not What You “Say” that Matters, It’s What People “Hear.”</w:t>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b/>
          <w:b/>
          <w:bCs/>
        </w:rPr>
      </w:pPr>
      <w:r>
        <w:rPr>
          <w:b/>
          <w:bCs/>
        </w:rPr>
        <w:t>[Slide 3]</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village/slide03.ht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doctrine is constantly neglected, by many of us in the public and private sector that are not advertising or marketing specialis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s Emergency Management Professionals have a very important and valuable product: the tool for the survival of people, community, and society, as well as the protection of property, assets and the environment. Unfortunately, we package this precious product in one of the most unattractive ways possible: a message from the government bureaucracy. Therefore, we should not be surprised that nobody car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today’s world we compete with 24 hour TV on 500 channels, MP 3 players, the Internet, all kinds of around the clock entertainment, and a global advertisement industry with an annual budget of US $ 400 bill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at needs to change? First of all, our well-intended approach to disaster relief, developed in the last 50 years has to change. We have told and showed the public over and over, in any disaster the government and charitable organizations will come to your rescue, are supposed to cover all your losses, and rebuild your hous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told the public sit still and wait and we, the disaster professionals, will take care for everything. And, if you are not fully satisfied with the governmental response and recovery services, please feel free to sue and probably receive a six-digit settl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Emergency Management is still described as an exclusive function of the government. I believe this approach is fundamentally flawed. Emergency Management, which means preventing, mitigating, preparing for, responding to, and recovering from any kind of disastrous situation is the responsibility of the entire society and not the government al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new term must be personal accountability. People need to understand that negligence or stupidity will have consequences for them, and cannot by default be covered by the society. As example, people have to learn to insure their property and assets against obvious ris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not the taxpayer’s responsibility to cover their losses, if they decided to buy a new flat screen TV instead of proper insurance. The government must also stop promoting imprudent behavior and wast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b/>
          <w:b/>
          <w:bCs/>
        </w:rPr>
      </w:pPr>
      <w:r>
        <w:rPr>
          <w:b/>
          <w:bCs/>
        </w:rPr>
        <w:t>[Slide 4]</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village/slide04.ht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example, Dauphin Island is a barrier island in the Gulf of Mexico near Mobile, Alabama. It is filled with more than 1.700 structures, many of them rather expansive vacation homes. The bridge to the mainland was opened in 1955 and subsequently destroyed by Hurricane Frederic in 1979. In 1985 and 1997 Hurricanes Elena and Danny, respectively, caused extensive wind and flooding damage on the island. In 1998 Hurricane Georges destroyed 41 hous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2004, Hurricane Ivan caused nearly one-fourth of the island to be covered with approximately two feet of water. In 2005, Hurricane Katrina caused again extensive damage and more than 30% of the homes on the west end of the island were destroyed. Each time, Federal money--that is, money from taxpayers--has encouraged people to rebuild. This repeated consumption of public funds for rebuilding does not only defy common sense, it discourages people from preventing or mitigating disaster losses. Where is any incentive, if the government continues to pays for a new home in a disaster-prone are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econd, people need to understand environmental hazards and potential consequences. If you live in Chicago you expect misery in the summer in form of very hot and humid days. You expect misery in the winter in form of blizzards and weeks of below-zero temperatures.  If you choose to live in pleasant Southern California you need to understand that your house may be destroyed by wildfires, especially if you live in the urban-rural interface, the foothills or the canyon areas of Malibu. Or, if it is not the wildfire, your house may be destroyed by a 7.8 earthquake along the San Andreas Faul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rd, messages related to disaster management and preparedness, hazard education and personal responsibility have to be communicated using a wide range of professional advertisement concepts. Winning advertisement includes information-, influence-, emotions-, and mere exposure strategies and uses tactical principles that focus 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reducing resistance</w:t>
      </w:r>
    </w:p>
    <w:p>
      <w:pPr>
        <w:pStyle w:val="PlainText"/>
        <w:numPr>
          <w:ilvl w:val="0"/>
          <w:numId w:val="1"/>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gaining acceptance</w:t>
      </w:r>
    </w:p>
    <w:p>
      <w:pPr>
        <w:pStyle w:val="PlainText"/>
        <w:numPr>
          <w:ilvl w:val="0"/>
          <w:numId w:val="1"/>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rafting the message</w:t>
      </w:r>
    </w:p>
    <w:p>
      <w:pPr>
        <w:pStyle w:val="PlainText"/>
        <w:numPr>
          <w:ilvl w:val="0"/>
          <w:numId w:val="1"/>
        </w:numPr>
        <w:tabs>
          <w:tab w:val="clear" w:pos="720"/>
          <w:tab w:val="left" w:pos="0" w:leader="none"/>
          <w:tab w:val="left" w:pos="36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ttracting atten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 is, however, important to recognize that the government is NOT in the business of advertisement and has usually not been very successful in this arena. Just remember how many people watch C-SPAN and how many people watch HBO.  Therefore, statewide or national campaigns should be conducted by professional advertisement companies that have proven their effectiveness. I am thinking about the very successful campaigns for Toyota, Mercedes, Budweiser, McDonalds,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have personally witnessed some very impressive Disaster Management and Homeland Security campaigns in Singapore. The government in Singapore brought their Comprehensive Disaster Preparedness Campaign titled “Total Defense” to the people. The multi-media exhibition appeared where people in metropolitan areas mostly gather; in the shopping malls, at public sports or music events, universities,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inally, we have to communicate the concept of self-preparedness and survival strategies to today’s teenagers who will be the decision makers of tomorrow. If they become engaged in emergency management the next generation may be one step closer to effectively dealing with future threa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t concludes my introduction and I am looking forward to our discussion. I now turn the floor back over to our Moderator to start us of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Gunnar, and now we will move to our first discussion questio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cuss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i/>
          <w:iCs/>
          <w:sz w:val="24"/>
          <w:szCs w:val="24"/>
        </w:rPr>
        <w:t>Moderator:</w:t>
        <w:br/>
      </w:r>
      <w:r>
        <w:rPr>
          <w:rFonts w:eastAsia="Times New Roman" w:cs="Times New Roman" w:ascii="Times New Roman" w:hAnsi="Times New Roman"/>
          <w:b/>
          <w:bCs/>
          <w:i/>
          <w:iCs/>
          <w:sz w:val="24"/>
          <w:szCs w:val="24"/>
          <w:u w:val="single"/>
        </w:rPr>
        <w:t>Question 1.</w:t>
      </w:r>
      <w:r>
        <w:rPr>
          <w:rFonts w:eastAsia="Times New Roman" w:cs="Times New Roman" w:ascii="Times New Roman" w:hAnsi="Times New Roman"/>
          <w:sz w:val="24"/>
          <w:szCs w:val="24"/>
        </w:rPr>
        <w:t xml:space="preserve"> What are the obstacles to greater involvement of the general public in all phases of emergency manag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unnar Kuepper:</w:t>
      </w:r>
      <w:r>
        <w:rPr>
          <w:rFonts w:eastAsia="Times New Roman" w:cs="Times New Roman" w:ascii="Times New Roman" w:hAnsi="Times New Roman"/>
          <w:sz w:val="24"/>
          <w:szCs w:val="24"/>
        </w:rPr>
        <w:t xml:space="preserve"> The general attitude of the US public, particularly in the metropolitan areas, is that disaster management is a service provided by the government and already paid for by our taxes. FEMA and most other disaster relief authorities do not involve the public but rather require the citizenry to sit and wait for permission to act in case of a major disaster. A radical change in attitude is needed to engage the publi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Tom Iovino:</w:t>
      </w:r>
      <w:r>
        <w:rPr>
          <w:rFonts w:eastAsia="Times New Roman" w:cs="Times New Roman" w:ascii="Times New Roman" w:hAnsi="Times New Roman"/>
          <w:sz w:val="24"/>
          <w:szCs w:val="24"/>
        </w:rPr>
        <w:t xml:space="preserve"> Our experience in Pinellas is that we're immune from disasters since we haven't seen a storm since 1921. We've found that active public engagement is the way to go on th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Ric Skinner:</w:t>
      </w:r>
      <w:r>
        <w:rPr>
          <w:rFonts w:eastAsia="Times New Roman" w:cs="Times New Roman" w:ascii="Times New Roman" w:hAnsi="Times New Roman"/>
          <w:sz w:val="24"/>
          <w:szCs w:val="24"/>
        </w:rPr>
        <w:t xml:space="preserve"> Obstacles I've seen in the hospital/healthcare sector are funding, top-down appreciation for preparedness, and collaboration on the local and regional leve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My perception is that one of the obstacles is a general lack of staff to support this kind of effort. EMCs are currently occupied with fulfilling other federal mandat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Moderator:</w:t>
        <w:br/>
      </w:r>
      <w:r>
        <w:rPr>
          <w:rFonts w:eastAsia="Times New Roman" w:cs="Times New Roman" w:ascii="Times New Roman" w:hAnsi="Times New Roman"/>
          <w:b/>
          <w:bCs/>
          <w:i/>
          <w:iCs/>
          <w:sz w:val="24"/>
          <w:szCs w:val="24"/>
          <w:u w:val="single"/>
        </w:rPr>
        <w:t xml:space="preserve">Question </w:t>
      </w:r>
      <w:r>
        <w:rPr>
          <w:rFonts w:eastAsia="Times New Roman" w:cs="Times New Roman" w:ascii="Times New Roman" w:hAnsi="Times New Roman"/>
          <w:b/>
          <w:bCs/>
          <w:sz w:val="24"/>
          <w:szCs w:val="24"/>
          <w:u w:val="single"/>
        </w:rPr>
        <w:t>2.</w:t>
      </w:r>
      <w:r>
        <w:rPr>
          <w:rFonts w:eastAsia="Times New Roman" w:cs="Times New Roman" w:ascii="Times New Roman" w:hAnsi="Times New Roman"/>
          <w:sz w:val="24"/>
          <w:szCs w:val="24"/>
        </w:rPr>
        <w:t xml:space="preserve"> How can these obstacles be overco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unnar Kuepper:</w:t>
      </w:r>
      <w:r>
        <w:rPr>
          <w:rFonts w:eastAsia="Times New Roman" w:cs="Times New Roman" w:ascii="Times New Roman" w:hAnsi="Times New Roman"/>
          <w:sz w:val="24"/>
          <w:szCs w:val="24"/>
        </w:rPr>
        <w:t xml:space="preserve"> First, the public, which includes citizens, the private sector, neighborhood groups, etc., must be accepted and welcomed as equal partner in all five phases of emergency management. Second, we have to attract the citizenry through professional advertisement campaig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Ric Skinner:</w:t>
      </w:r>
      <w:r>
        <w:rPr>
          <w:rFonts w:eastAsia="Times New Roman" w:cs="Times New Roman" w:ascii="Times New Roman" w:hAnsi="Times New Roman"/>
          <w:sz w:val="24"/>
          <w:szCs w:val="24"/>
        </w:rPr>
        <w:t xml:space="preserve"> The funding model of always finding $$ for recovery yet insufficient $$ for preparedness needs to change. I think if we put more into preparedness and mitigation we'd need less for recovery. Programs like CERT need to be better marketed to engage more of the citizen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Tom Iovino:</w:t>
      </w:r>
      <w:r>
        <w:rPr>
          <w:rFonts w:eastAsia="Times New Roman" w:cs="Times New Roman" w:ascii="Times New Roman" w:hAnsi="Times New Roman"/>
          <w:sz w:val="24"/>
          <w:szCs w:val="24"/>
        </w:rPr>
        <w:t xml:space="preserve"> We've found that it's much more effective to reason with the public. Yes, it actually works. We used a storm surge banner that we brought to specific locations that showed actually storm surge values. That got their attention and made them think about what they needed to d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unnar Kuepper:</w:t>
      </w:r>
      <w:r>
        <w:rPr>
          <w:rFonts w:eastAsia="Times New Roman" w:cs="Times New Roman" w:ascii="Times New Roman" w:hAnsi="Times New Roman"/>
          <w:sz w:val="24"/>
          <w:szCs w:val="24"/>
        </w:rPr>
        <w:t xml:space="preserve"> Ric, Tom, absolutely correc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Jean Randolph:</w:t>
      </w:r>
      <w:r>
        <w:rPr>
          <w:rFonts w:eastAsia="Times New Roman" w:cs="Times New Roman" w:ascii="Times New Roman" w:hAnsi="Times New Roman"/>
          <w:sz w:val="24"/>
          <w:szCs w:val="24"/>
        </w:rPr>
        <w:t xml:space="preserve"> I think asking them to be involved might be a unique idea. Bet Tom's town asked for hel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Melanie Hooks:</w:t>
      </w:r>
      <w:r>
        <w:rPr>
          <w:rFonts w:eastAsia="Times New Roman" w:cs="Times New Roman" w:ascii="Times New Roman" w:hAnsi="Times New Roman"/>
          <w:sz w:val="24"/>
          <w:szCs w:val="24"/>
        </w:rPr>
        <w:t xml:space="preserve"> Mr Kuepper I think your right about getting citizens involved, but the problem we experience is that Emergency Managers want the public out of the way.</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Colette Whelan:</w:t>
      </w:r>
      <w:r>
        <w:rPr>
          <w:rFonts w:eastAsia="Times New Roman" w:cs="Times New Roman" w:ascii="Times New Roman" w:hAnsi="Times New Roman"/>
          <w:sz w:val="24"/>
          <w:szCs w:val="24"/>
        </w:rPr>
        <w:t xml:space="preserve"> I agree with Melanie, Emergency Managers do not want the public involv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Ed Kostiuk:</w:t>
      </w:r>
      <w:r>
        <w:rPr>
          <w:rFonts w:eastAsia="Times New Roman" w:cs="Times New Roman" w:ascii="Times New Roman" w:hAnsi="Times New Roman"/>
          <w:sz w:val="24"/>
          <w:szCs w:val="24"/>
        </w:rPr>
        <w:t xml:space="preserve"> Are you familiar with Lori Peek (Colorado State) and the work she is doing at the National and International level by preparing our "teenagers" for disasters and encompassing them into our planning efforts? Oklahoma has a similar program and prior to retiring from the California system we were working with teen programs to include their input into the disaster response system. Are you familiar with any of these working group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unnar Kuepper:</w:t>
      </w:r>
      <w:r>
        <w:rPr>
          <w:rFonts w:eastAsia="Times New Roman" w:cs="Times New Roman" w:ascii="Times New Roman" w:hAnsi="Times New Roman"/>
          <w:sz w:val="24"/>
          <w:szCs w:val="24"/>
        </w:rPr>
        <w:t xml:space="preserve"> I am familiar with Lori, but not with this progr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Tom Iovino:</w:t>
      </w:r>
      <w:r>
        <w:rPr>
          <w:rFonts w:eastAsia="Times New Roman" w:cs="Times New Roman" w:ascii="Times New Roman" w:hAnsi="Times New Roman"/>
          <w:sz w:val="24"/>
          <w:szCs w:val="24"/>
        </w:rPr>
        <w:t xml:space="preserve"> Since I'm not a true 'emergency manager' but more of a communications person, it was easier for me to wrap my mind around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Two things: apathy and their time. It won't happen to my thinking. Conflicting messages turn people off too. And people are bombarded with daily activities of living. Doing so many things today. Their time is precious. Tune out, turn of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Virginia Morgan:</w:t>
      </w:r>
      <w:r>
        <w:rPr>
          <w:rFonts w:eastAsia="Times New Roman" w:cs="Times New Roman" w:ascii="Times New Roman" w:hAnsi="Times New Roman"/>
          <w:sz w:val="24"/>
          <w:szCs w:val="24"/>
        </w:rPr>
        <w:t xml:space="preserve"> Engage other agencies such as cooperative extension service. We have access to lots of different audiences in a variety of setting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Ann Wyganowski:</w:t>
      </w:r>
      <w:r>
        <w:rPr>
          <w:rFonts w:eastAsia="Times New Roman" w:cs="Times New Roman" w:ascii="Times New Roman" w:hAnsi="Times New Roman"/>
          <w:sz w:val="24"/>
          <w:szCs w:val="24"/>
        </w:rPr>
        <w:t xml:space="preserve"> Perhaps the engagement level should start at the secondary school lev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Ric Skinner:</w:t>
      </w:r>
      <w:r>
        <w:rPr>
          <w:rFonts w:eastAsia="Times New Roman" w:cs="Times New Roman" w:ascii="Times New Roman" w:hAnsi="Times New Roman"/>
          <w:sz w:val="24"/>
          <w:szCs w:val="24"/>
        </w:rPr>
        <w:t xml:space="preserve"> How about focus groups to develop community models for involvement? Involve those most directly impac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Randy Solly:</w:t>
      </w:r>
      <w:r>
        <w:rPr>
          <w:rFonts w:eastAsia="Times New Roman" w:cs="Times New Roman" w:ascii="Times New Roman" w:hAnsi="Times New Roman"/>
          <w:sz w:val="24"/>
          <w:szCs w:val="24"/>
        </w:rPr>
        <w:t xml:space="preserve"> Concerning the education of today's teenager's, what about incorporating disaster preparedness into the curriculu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Michael Coons:</w:t>
      </w:r>
      <w:r>
        <w:rPr>
          <w:rFonts w:eastAsia="Times New Roman" w:cs="Times New Roman" w:ascii="Times New Roman" w:hAnsi="Times New Roman"/>
          <w:sz w:val="24"/>
          <w:szCs w:val="24"/>
        </w:rPr>
        <w:t xml:space="preserve"> Building on what Gunnar stated, we need to become very familiar to our community through frequent/continual advertisement. A presenter at the IAEM conference mentioned Coca Cola. Gentle pressure relentlessly appli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Norris Beren:</w:t>
      </w:r>
      <w:r>
        <w:rPr>
          <w:rFonts w:eastAsia="Times New Roman" w:cs="Times New Roman" w:ascii="Times New Roman" w:hAnsi="Times New Roman"/>
          <w:sz w:val="24"/>
          <w:szCs w:val="24"/>
        </w:rPr>
        <w:t xml:space="preserve"> Gunnar - Norris Beren, Emergency Preparedness Institute - I interviewed you about two months ago for "The Preparedness Report" and we talked about the use of humor as a way to get people thinking and involved in the process. Do you know any groups other groups using the "Lighter Side of Preparedness" as an approac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Gunnar Kuepper: </w:t>
      </w:r>
      <w:r>
        <w:rPr>
          <w:rFonts w:eastAsia="Times New Roman" w:cs="Times New Roman" w:ascii="Times New Roman" w:hAnsi="Times New Roman"/>
          <w:sz w:val="24"/>
          <w:szCs w:val="24"/>
        </w:rPr>
        <w:t>No. Most government agencies take themselves too serious for humor. And humor always comes with the risk that somebody feels offended.</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 xml:space="preserve">Mark Miller: </w:t>
      </w:r>
      <w:r>
        <w:rPr>
          <w:rFonts w:eastAsia="Times New Roman" w:cs="Times New Roman" w:ascii="Times New Roman" w:hAnsi="Times New Roman"/>
          <w:sz w:val="24"/>
          <w:szCs w:val="24"/>
        </w:rPr>
        <w:t>I don't think all teenagers or the public are apathetic or too busy. We need to make sure they can foc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Tom Iovino:</w:t>
      </w:r>
      <w:r>
        <w:rPr>
          <w:rFonts w:eastAsia="Times New Roman" w:cs="Times New Roman" w:ascii="Times New Roman" w:hAnsi="Times New Roman"/>
          <w:sz w:val="24"/>
          <w:szCs w:val="24"/>
        </w:rPr>
        <w:t xml:space="preserve"> Focus groups are very valuable. What works? What doesn't? Straight from the public's mouth. VERy valua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Melanie Hooks:</w:t>
      </w:r>
      <w:r>
        <w:rPr>
          <w:rFonts w:eastAsia="Times New Roman" w:cs="Times New Roman" w:ascii="Times New Roman" w:hAnsi="Times New Roman"/>
          <w:sz w:val="24"/>
          <w:szCs w:val="24"/>
        </w:rPr>
        <w:t xml:space="preserve"> I work for a volunteer organization that works specifically with volunteers in disaster; I actually coordinate the Southeast Nebraska Medical Reserve Corps. We try to get citizens active but emergency managers see them sometimes as a hindra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Colette Whelan:</w:t>
      </w:r>
      <w:r>
        <w:rPr>
          <w:rFonts w:eastAsia="Times New Roman" w:cs="Times New Roman" w:ascii="Times New Roman" w:hAnsi="Times New Roman"/>
          <w:sz w:val="24"/>
          <w:szCs w:val="24"/>
        </w:rPr>
        <w:t xml:space="preserve"> I think exercises work too to get people thinking. In our recent TOPOFF exercise in Portland, parents actually started thinking seriously about the implications of a dirty bomb and having their kids sheltered in place and not being able to get to them. It brought up a lot of questions for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unnar Kuepper:</w:t>
      </w:r>
      <w:r>
        <w:rPr>
          <w:rFonts w:eastAsia="Times New Roman" w:cs="Times New Roman" w:ascii="Times New Roman" w:hAnsi="Times New Roman"/>
          <w:sz w:val="24"/>
          <w:szCs w:val="24"/>
        </w:rPr>
        <w:t xml:space="preserve"> Teenagers and students are a tremendous resource if we give them proper guida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Moderator:</w:t>
        <w:br/>
      </w:r>
      <w:r>
        <w:rPr>
          <w:rFonts w:eastAsia="Times New Roman" w:cs="Times New Roman" w:ascii="Times New Roman" w:hAnsi="Times New Roman"/>
          <w:b/>
          <w:bCs/>
          <w:i/>
          <w:iCs/>
          <w:sz w:val="24"/>
          <w:szCs w:val="24"/>
          <w:u w:val="single"/>
        </w:rPr>
        <w:t>Question 3.</w:t>
      </w:r>
      <w:r>
        <w:rPr>
          <w:rFonts w:eastAsia="Times New Roman" w:cs="Times New Roman" w:ascii="Times New Roman" w:hAnsi="Times New Roman"/>
          <w:sz w:val="24"/>
          <w:szCs w:val="24"/>
        </w:rPr>
        <w:t xml:space="preserve"> How can we gauge public expectations and make policy decisions as to what expectations are reasonable or unreasonable? To what extent are expectations influenced by local conditions?  The question refers to Gunnar's part of the presentation about folks expecting the government to do everything. Or, for example, expecting that your homeowner's policy covers flood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unnar Kuepper:</w:t>
      </w:r>
      <w:r>
        <w:rPr>
          <w:rFonts w:eastAsia="Times New Roman" w:cs="Times New Roman" w:ascii="Times New Roman" w:hAnsi="Times New Roman"/>
          <w:sz w:val="24"/>
          <w:szCs w:val="24"/>
        </w:rPr>
        <w:t xml:space="preserve"> People need to understand the risk that their environments provide. Again, if you live in Chicago you expect misery in the summer in form of very hot and humid days.  You expect misery in the winter in form of blizzards and weeks of below zero temperatur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 choose to live in Southern California you need to understand that your house may be destroyed by wildfires, especially if you like the rural foothill and canyon areas of Malibu. Or your house may be destroyed by a 7.8 earthquake along the San Andreas Faul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 xml:space="preserve">Tom Iovino: </w:t>
      </w:r>
      <w:r>
        <w:rPr>
          <w:rFonts w:eastAsia="Times New Roman" w:cs="Times New Roman" w:ascii="Times New Roman" w:hAnsi="Times New Roman"/>
          <w:sz w:val="24"/>
          <w:szCs w:val="24"/>
        </w:rPr>
        <w:t>I think most folks understand the idea of risk. However, they may underestimate the level of risk they are living under. There will be those who refuse to evacuate, even with storm surge in their living roo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Michael Coons:</w:t>
      </w:r>
      <w:r>
        <w:rPr>
          <w:rFonts w:eastAsia="Times New Roman" w:cs="Times New Roman" w:ascii="Times New Roman" w:hAnsi="Times New Roman"/>
          <w:sz w:val="24"/>
          <w:szCs w:val="24"/>
        </w:rPr>
        <w:t xml:space="preserve"> Gunnar, I'm not sure it is a matter of the citizens understanding the risk. It has more to do with their state of deni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o we need formal longitudinal studies of public attitudes over time, broader in focus than just asking if their family has a personal plan and k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unnar Kuepper:</w:t>
      </w:r>
      <w:r>
        <w:rPr>
          <w:rFonts w:eastAsia="Times New Roman" w:cs="Times New Roman" w:ascii="Times New Roman" w:hAnsi="Times New Roman"/>
          <w:sz w:val="24"/>
          <w:szCs w:val="24"/>
        </w:rPr>
        <w:t xml:space="preserve"> I think education about the risk is one of the keys. And with young people is where education starts and is most successfu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Colette Whelan:</w:t>
      </w:r>
      <w:r>
        <w:rPr>
          <w:rFonts w:eastAsia="Times New Roman" w:cs="Times New Roman" w:ascii="Times New Roman" w:hAnsi="Times New Roman"/>
          <w:sz w:val="24"/>
          <w:szCs w:val="24"/>
        </w:rPr>
        <w:t xml:space="preserve"> I think there is little accountability out there among the public, and like Gunnar mentioned, I think it's the government's fault for making people think they will be rescued and cared for. It leaves little motivation for people to take some responsibility for themselves; even trying to get people to prepare a 72 hour kit is a huge task it see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Norris Beren:</w:t>
      </w:r>
      <w:r>
        <w:rPr>
          <w:rFonts w:eastAsia="Times New Roman" w:cs="Times New Roman" w:ascii="Times New Roman" w:hAnsi="Times New Roman"/>
          <w:sz w:val="24"/>
          <w:szCs w:val="24"/>
        </w:rPr>
        <w:t xml:space="preserve"> The public expects government to be the primary source of support but we have seen that that is to a large extent foolish. We need more community involvement and gentle peer pressure, as in condo associations, to motivate people to do the right things for the right reas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Alix Stayton:</w:t>
      </w:r>
      <w:r>
        <w:rPr>
          <w:rFonts w:eastAsia="Times New Roman" w:cs="Times New Roman" w:ascii="Times New Roman" w:hAnsi="Times New Roman"/>
          <w:sz w:val="24"/>
          <w:szCs w:val="24"/>
        </w:rPr>
        <w:t xml:space="preserve"> I'm in agreement about their state of denial, Michael. I find that denial is the main reason people are not willing to do the work of prepar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There was a fire here in a motel, and one occupant refused to leave despite the flames. Goes to show every one reacts differently in different circumstan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Randy Solly:</w:t>
      </w:r>
      <w:r>
        <w:rPr>
          <w:rFonts w:eastAsia="Times New Roman" w:cs="Times New Roman" w:ascii="Times New Roman" w:hAnsi="Times New Roman"/>
          <w:sz w:val="24"/>
          <w:szCs w:val="24"/>
        </w:rPr>
        <w:t xml:space="preserve"> I'd agree. We spent weeks pumping basements and cleanup for people affected by the flooding along the Delaware River in '05, a year after we did the same thing in '04.</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 xml:space="preserve">Tom Iovino: </w:t>
      </w:r>
      <w:r>
        <w:rPr>
          <w:rFonts w:eastAsia="Times New Roman" w:cs="Times New Roman" w:ascii="Times New Roman" w:hAnsi="Times New Roman"/>
          <w:sz w:val="24"/>
          <w:szCs w:val="24"/>
        </w:rPr>
        <w:t>We have folks here who believe that when the surge comes in, the Coast Guard will air lift them off their roofs. I doubt we'll ever get 100% compliance with attitudes like that out t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Norris Beren:</w:t>
      </w:r>
      <w:r>
        <w:rPr>
          <w:rFonts w:eastAsia="Times New Roman" w:cs="Times New Roman" w:ascii="Times New Roman" w:hAnsi="Times New Roman"/>
          <w:sz w:val="24"/>
          <w:szCs w:val="24"/>
        </w:rPr>
        <w:t xml:space="preserve"> We tell people your family’s safety is your responsibility, not government. Everyone needs to become their own first responder and let government be the official responders</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 xml:space="preserve">Colette Whelan: </w:t>
      </w:r>
      <w:r>
        <w:rPr>
          <w:rFonts w:eastAsia="Times New Roman" w:cs="Times New Roman" w:ascii="Times New Roman" w:hAnsi="Times New Roman"/>
          <w:sz w:val="24"/>
          <w:szCs w:val="24"/>
        </w:rPr>
        <w:t>The one thing we preach at our county government level is that "you will be on your own for a few days so be prepared," and in the case of a pandemic, you will be on your own for much longer as everyone across the country will be in the same bo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Moderator:</w:t>
        <w:br/>
      </w:r>
      <w:r>
        <w:rPr>
          <w:rFonts w:eastAsia="Times New Roman" w:cs="Times New Roman" w:ascii="Times New Roman" w:hAnsi="Times New Roman"/>
          <w:b/>
          <w:bCs/>
          <w:i/>
          <w:iCs/>
          <w:sz w:val="24"/>
          <w:szCs w:val="24"/>
          <w:u w:val="single"/>
        </w:rPr>
        <w:t>Question 4.</w:t>
      </w:r>
      <w:r>
        <w:rPr>
          <w:rFonts w:eastAsia="Times New Roman" w:cs="Times New Roman" w:ascii="Times New Roman" w:hAnsi="Times New Roman"/>
          <w:sz w:val="24"/>
          <w:szCs w:val="24"/>
        </w:rPr>
        <w:t xml:space="preserve"> What are some examples of successful model frameworks for involving stakeholders? Do the FEMA national and regional advisory councils provide good models in your opin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unnar Kuepper:</w:t>
      </w:r>
      <w:r>
        <w:rPr>
          <w:rFonts w:eastAsia="Times New Roman" w:cs="Times New Roman" w:ascii="Times New Roman" w:hAnsi="Times New Roman"/>
          <w:sz w:val="24"/>
          <w:szCs w:val="24"/>
        </w:rPr>
        <w:t xml:space="preserve"> At this point in time I am not too impressed by the FEMA advisory councils. It seems that most of those elected to serve on those councils represent either public sector agencies or bureaucracies. The general public is barely or not all represen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 xml:space="preserve">Tom Iovino: </w:t>
      </w:r>
      <w:r>
        <w:rPr>
          <w:rFonts w:eastAsia="Times New Roman" w:cs="Times New Roman" w:ascii="Times New Roman" w:hAnsi="Times New Roman"/>
          <w:sz w:val="24"/>
          <w:szCs w:val="24"/>
        </w:rPr>
        <w:t>There's an old saying that all politics is local politics. Just as with that, all preparedness is local preparedn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Ford Johnson:</w:t>
      </w:r>
      <w:r>
        <w:rPr>
          <w:rFonts w:eastAsia="Times New Roman" w:cs="Times New Roman" w:ascii="Times New Roman" w:hAnsi="Times New Roman"/>
          <w:sz w:val="24"/>
          <w:szCs w:val="24"/>
        </w:rPr>
        <w:t xml:space="preserve"> Ham radio and FC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Norris Beren:</w:t>
      </w:r>
      <w:r>
        <w:rPr>
          <w:rFonts w:eastAsia="Times New Roman" w:cs="Times New Roman" w:ascii="Times New Roman" w:hAnsi="Times New Roman"/>
          <w:sz w:val="24"/>
          <w:szCs w:val="24"/>
        </w:rPr>
        <w:t xml:space="preserve"> Lot's of criticism about the selection process and the final makeup of the council, and that’s too ba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Ford Johnson:</w:t>
      </w:r>
      <w:r>
        <w:rPr>
          <w:rFonts w:eastAsia="Times New Roman" w:cs="Times New Roman" w:ascii="Times New Roman" w:hAnsi="Times New Roman"/>
          <w:sz w:val="24"/>
          <w:szCs w:val="24"/>
        </w:rPr>
        <w:t xml:space="preserve"> The amateur radio groups seem to be good at getting themselves integrated in Public Safety activities PRIOR to disasters, so they know how to "fit in" with emergencies services.  People using cell phones to call in traffic conditions is another example of successful DAILY participation in responding to disrup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Ann Wyganowski:</w:t>
      </w:r>
      <w:r>
        <w:rPr>
          <w:rFonts w:eastAsia="Times New Roman" w:cs="Times New Roman" w:ascii="Times New Roman" w:hAnsi="Times New Roman"/>
          <w:sz w:val="24"/>
          <w:szCs w:val="24"/>
        </w:rPr>
        <w:t xml:space="preserve"> In Toronto we are trying to form a cross-functional group across business and the various levels of government to identify how we can better work together in a widespread incid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Virginia Morgan:</w:t>
      </w:r>
      <w:r>
        <w:rPr>
          <w:rFonts w:eastAsia="Times New Roman" w:cs="Times New Roman" w:ascii="Times New Roman" w:hAnsi="Times New Roman"/>
          <w:sz w:val="24"/>
          <w:szCs w:val="24"/>
        </w:rPr>
        <w:t xml:space="preserve"> Local public foru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Dominick Urso:</w:t>
      </w:r>
      <w:r>
        <w:rPr>
          <w:rFonts w:eastAsia="Times New Roman" w:cs="Times New Roman" w:ascii="Times New Roman" w:hAnsi="Times New Roman"/>
          <w:sz w:val="24"/>
          <w:szCs w:val="24"/>
        </w:rPr>
        <w:t xml:space="preserve"> At a minimum your State Emergency Manager should be on one of those councils, so speak to them and get your points acro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Michael Coons:</w:t>
      </w:r>
      <w:r>
        <w:rPr>
          <w:rFonts w:eastAsia="Times New Roman" w:cs="Times New Roman" w:ascii="Times New Roman" w:hAnsi="Times New Roman"/>
          <w:sz w:val="24"/>
          <w:szCs w:val="24"/>
        </w:rPr>
        <w:t xml:space="preserve"> Depending on how one defines success, consider CERT programs, Amateur Radio Emergency Services, the Boy Scouts of America. There are pockets of folks who "get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believe a formal advisory panel should be mandated as a grant condition; however, I do not believe the current composition of the FEMA councils are broad enough to represent the necessary stakehold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Melanie Hooks:</w:t>
      </w:r>
      <w:r>
        <w:rPr>
          <w:rFonts w:eastAsia="Times New Roman" w:cs="Times New Roman" w:ascii="Times New Roman" w:hAnsi="Times New Roman"/>
          <w:sz w:val="24"/>
          <w:szCs w:val="24"/>
        </w:rPr>
        <w:t xml:space="preserve"> Where I am, storm spotters and HAMs are positioned within our EO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Moderator:</w:t>
        <w:br/>
      </w:r>
      <w:r>
        <w:rPr>
          <w:rFonts w:eastAsia="Times New Roman" w:cs="Times New Roman" w:ascii="Times New Roman" w:hAnsi="Times New Roman"/>
          <w:b/>
          <w:bCs/>
          <w:i/>
          <w:iCs/>
          <w:sz w:val="24"/>
          <w:szCs w:val="24"/>
          <w:u w:val="single"/>
        </w:rPr>
        <w:t>Question 5.</w:t>
      </w:r>
      <w:r>
        <w:rPr>
          <w:rFonts w:eastAsia="Times New Roman" w:cs="Times New Roman" w:ascii="Times New Roman" w:hAnsi="Times New Roman"/>
          <w:sz w:val="24"/>
          <w:szCs w:val="24"/>
        </w:rPr>
        <w:t xml:space="preserve"> To what extent are local issues and attitudes toward public involvement different from issues and attitudes at the state and federal lev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unnar Kuepper:</w:t>
      </w:r>
      <w:r>
        <w:rPr>
          <w:rFonts w:eastAsia="Times New Roman" w:cs="Times New Roman" w:ascii="Times New Roman" w:hAnsi="Times New Roman"/>
          <w:sz w:val="24"/>
          <w:szCs w:val="24"/>
        </w:rPr>
        <w:t xml:space="preserve"> It seems that the smaller the village, the more the community is involved. Public involvement works on the local level, becomes more and more diluted in metropolitan areas and on state levels, and is totally lost on the federal lev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I was told the other day Governments are not to be trus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Ric Skinner:</w:t>
      </w:r>
      <w:r>
        <w:rPr>
          <w:rFonts w:eastAsia="Times New Roman" w:cs="Times New Roman" w:ascii="Times New Roman" w:hAnsi="Times New Roman"/>
          <w:sz w:val="24"/>
          <w:szCs w:val="24"/>
        </w:rPr>
        <w:t xml:space="preserve"> or ENtrusted with our local response and prote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Tom Iovino:</w:t>
      </w:r>
      <w:r>
        <w:rPr>
          <w:rFonts w:eastAsia="Times New Roman" w:cs="Times New Roman" w:ascii="Times New Roman" w:hAnsi="Times New Roman"/>
          <w:sz w:val="24"/>
          <w:szCs w:val="24"/>
        </w:rPr>
        <w:t xml:space="preserve"> Back to my earlier point about all preparedness being local preparedness. IF you can convince a condo association to take matters into their own hands, you are winning the w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My experience has been that at the federal level, there is typically a one size fits all approach. Does that wor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Ann Wyganowski:</w:t>
      </w:r>
      <w:r>
        <w:rPr>
          <w:rFonts w:eastAsia="Times New Roman" w:cs="Times New Roman" w:ascii="Times New Roman" w:hAnsi="Times New Roman"/>
          <w:sz w:val="24"/>
          <w:szCs w:val="24"/>
        </w:rPr>
        <w:t xml:space="preserve"> The state/ provincial level and the federal levels need to use existing links to work together, and then work that down to the municipal level. They all need to be saying the same th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Alix Stayton:</w:t>
      </w:r>
      <w:r>
        <w:rPr>
          <w:rFonts w:eastAsia="Times New Roman" w:cs="Times New Roman" w:ascii="Times New Roman" w:hAnsi="Times New Roman"/>
          <w:sz w:val="24"/>
          <w:szCs w:val="24"/>
        </w:rPr>
        <w:t xml:space="preserve"> One thing I think makes public involvement difficult here in the US is how often we move, and how disconnected we've become from our local meeting opportunities, like neighborhood councils. People may not even know how to get involved in a new pla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Colette Whelan:</w:t>
      </w:r>
      <w:r>
        <w:rPr>
          <w:rFonts w:eastAsia="Times New Roman" w:cs="Times New Roman" w:ascii="Times New Roman" w:hAnsi="Times New Roman"/>
          <w:sz w:val="24"/>
          <w:szCs w:val="24"/>
        </w:rPr>
        <w:t xml:space="preserve"> I think the local levels have more reason to be involved. It's their jurisdiction, their lives that are impacted. As you move up through State and Federal levels you are getting further removed from the direct consequences, so it loses its intens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Melanie Hooks:</w:t>
      </w:r>
      <w:r>
        <w:rPr>
          <w:rFonts w:eastAsia="Times New Roman" w:cs="Times New Roman" w:ascii="Times New Roman" w:hAnsi="Times New Roman"/>
          <w:sz w:val="24"/>
          <w:szCs w:val="24"/>
        </w:rPr>
        <w:t xml:space="preserve"> I think nationally 'backed' programs like the MRC help to facilitate issues at the local lev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Randy Solly:</w:t>
      </w:r>
      <w:r>
        <w:rPr>
          <w:rFonts w:eastAsia="Times New Roman" w:cs="Times New Roman" w:ascii="Times New Roman" w:hAnsi="Times New Roman"/>
          <w:sz w:val="24"/>
          <w:szCs w:val="24"/>
        </w:rPr>
        <w:t xml:space="preserve"> One size usually doesn't fit any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Marilyn Wright:</w:t>
      </w:r>
      <w:r>
        <w:rPr>
          <w:rFonts w:eastAsia="Times New Roman" w:cs="Times New Roman" w:ascii="Times New Roman" w:hAnsi="Times New Roman"/>
          <w:sz w:val="24"/>
          <w:szCs w:val="24"/>
        </w:rPr>
        <w:t xml:space="preserve"> Local are more interested in their personal survival; feds are more interested in mass survival. Good of the smaller is not necessarily the same as good of the larg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Tom Iovino:</w:t>
      </w:r>
      <w:r>
        <w:rPr>
          <w:rFonts w:eastAsia="Times New Roman" w:cs="Times New Roman" w:ascii="Times New Roman" w:hAnsi="Times New Roman"/>
          <w:sz w:val="24"/>
          <w:szCs w:val="24"/>
        </w:rPr>
        <w:t xml:space="preserve"> No way. Pinnellas County residents have a totally different set of concerns than Orange County residents in the middle of the st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Dominick Urso:</w:t>
      </w:r>
      <w:r>
        <w:rPr>
          <w:rFonts w:eastAsia="Times New Roman" w:cs="Times New Roman" w:ascii="Times New Roman" w:hAnsi="Times New Roman"/>
          <w:sz w:val="24"/>
          <w:szCs w:val="24"/>
        </w:rPr>
        <w:t xml:space="preserve"> Response and recovery from disasters are the responsibility of the locals first, then the states, and as a last resort the federal government. Never expect the federal government to have all the answers to local issu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Michael Coons:</w:t>
      </w:r>
      <w:r>
        <w:rPr>
          <w:rFonts w:eastAsia="Times New Roman" w:cs="Times New Roman" w:ascii="Times New Roman" w:hAnsi="Times New Roman"/>
          <w:sz w:val="24"/>
          <w:szCs w:val="24"/>
        </w:rPr>
        <w:t xml:space="preserve"> Gunnar's comment suggests that we should have a bottom up approach. Perhaps the expectation at the bottom is the other way around. Can we change that attitude through an advertisement campaign? I think y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Norris Beren:</w:t>
      </w:r>
      <w:r>
        <w:rPr>
          <w:rFonts w:eastAsia="Times New Roman" w:cs="Times New Roman" w:ascii="Times New Roman" w:hAnsi="Times New Roman"/>
          <w:sz w:val="24"/>
          <w:szCs w:val="24"/>
        </w:rPr>
        <w:t xml:space="preserve"> We need more businesses and their employees involved. When a CEO talks, their employees listen. Office Depot in Florida is a good example of a community that works. Their employees and the employer are heavily involved in preparedness and their local issues, and it flows out to their store location communities and ultimately to their custom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Eduardo Fuentecilla:</w:t>
      </w:r>
      <w:r>
        <w:rPr>
          <w:rFonts w:eastAsia="Times New Roman" w:cs="Times New Roman" w:ascii="Times New Roman" w:hAnsi="Times New Roman"/>
          <w:sz w:val="24"/>
          <w:szCs w:val="24"/>
        </w:rPr>
        <w:t xml:space="preserve"> What is the role of cultural networking in disaster preparedness? Other groups seem to survive heat wave better than the general publi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Melanie Hooks</w:t>
      </w:r>
      <w:r>
        <w:rPr>
          <w:rFonts w:eastAsia="Times New Roman" w:cs="Times New Roman" w:ascii="Times New Roman" w:hAnsi="Times New Roman"/>
          <w:sz w:val="24"/>
          <w:szCs w:val="24"/>
        </w:rPr>
        <w:t>: The decrease in Citizen Corps funding from the federal level does not help on the local lev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Ann Wyganowski:</w:t>
      </w:r>
      <w:r>
        <w:rPr>
          <w:rFonts w:eastAsia="Times New Roman" w:cs="Times New Roman" w:ascii="Times New Roman" w:hAnsi="Times New Roman"/>
          <w:sz w:val="24"/>
          <w:szCs w:val="24"/>
        </w:rPr>
        <w:t xml:space="preserve"> I'm with Norris. I push my clients to take a leadership role with their employees on personal emergency preparedn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Moderator:</w:t>
        <w:br/>
      </w:r>
      <w:r>
        <w:rPr>
          <w:rFonts w:eastAsia="Times New Roman" w:cs="Times New Roman" w:ascii="Times New Roman" w:hAnsi="Times New Roman"/>
          <w:b/>
          <w:bCs/>
          <w:i/>
          <w:iCs/>
          <w:sz w:val="24"/>
          <w:szCs w:val="24"/>
          <w:u w:val="single"/>
        </w:rPr>
        <w:t>Question 6.</w:t>
      </w:r>
      <w:r>
        <w:rPr>
          <w:rFonts w:eastAsia="Times New Roman" w:cs="Times New Roman" w:ascii="Times New Roman" w:hAnsi="Times New Roman"/>
          <w:sz w:val="24"/>
          <w:szCs w:val="24"/>
        </w:rPr>
        <w:t xml:space="preserve"> Policy issues in response and recovery are frequently not addressed until the disaster happens, and then local leaders must make policy decisions under intense pressure. Can these issues be identified in advance, and would some type of local policy document provide guidance for staff and continuity between administr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unnar Kuepper:</w:t>
      </w:r>
      <w:r>
        <w:rPr>
          <w:rFonts w:eastAsia="Times New Roman" w:cs="Times New Roman" w:ascii="Times New Roman" w:hAnsi="Times New Roman"/>
          <w:sz w:val="24"/>
          <w:szCs w:val="24"/>
        </w:rPr>
        <w:t xml:space="preserve"> The NFPA 1600 standard on Disaster Management is THE guideline for emergency management programs in the public and private sector. The standard requires communication, cooperation and involvement of all stakeholders in the planning process. It also requires the entity to have response, continuity of operations and recovery strategies determined and planned prior to an ev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Gunnar, rhetorical question, how many LOCAL jurisdictions do you know that have adopted NFPA 1600? What we are asking about here is policy issues like those that affect mitigation and other phas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unnar Kuepper:</w:t>
      </w:r>
      <w:r>
        <w:rPr>
          <w:rFonts w:eastAsia="Times New Roman" w:cs="Times New Roman" w:ascii="Times New Roman" w:hAnsi="Times New Roman"/>
          <w:sz w:val="24"/>
          <w:szCs w:val="24"/>
        </w:rPr>
        <w:t xml:space="preserve"> It becomes more and more. The challenge for the users is to apply the document correct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don't even see these policy issues being addressed with political and government leaders until it hits the fan, although there is an abundance of research on what the issues will be, during recovery especial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Ann Wyganowski:</w:t>
      </w:r>
      <w:r>
        <w:rPr>
          <w:rFonts w:eastAsia="Times New Roman" w:cs="Times New Roman" w:ascii="Times New Roman" w:hAnsi="Times New Roman"/>
          <w:sz w:val="24"/>
          <w:szCs w:val="24"/>
        </w:rPr>
        <w:t xml:space="preserve"> If there were more auditing against NFPA 1600 and CSAz1600 it would drive the message out more. There is a lack of accountability framewor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Norris Beren:</w:t>
      </w:r>
      <w:r>
        <w:rPr>
          <w:rFonts w:eastAsia="Times New Roman" w:cs="Times New Roman" w:ascii="Times New Roman" w:hAnsi="Times New Roman"/>
          <w:sz w:val="24"/>
          <w:szCs w:val="24"/>
        </w:rPr>
        <w:t xml:space="preserve"> Good argument for more disaster preparedness exercises, table top or otherwise to identify issues and ask lots of ‘what if’ questions to create needed decisions and policies in adva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ow many of your government leaders in a position to make policy participate in exercises?  My experience is few to n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Michael Coons:</w:t>
      </w:r>
      <w:r>
        <w:rPr>
          <w:rFonts w:eastAsia="Times New Roman" w:cs="Times New Roman" w:ascii="Times New Roman" w:hAnsi="Times New Roman"/>
          <w:sz w:val="24"/>
          <w:szCs w:val="24"/>
        </w:rPr>
        <w:t xml:space="preserve"> NFPA 1600 also expects a meaningful exercise program that includes an after action review and improvement plan. Enough practice helps to alleviate some of the decision-making pressure. Our university has adopted the standa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Marilyn Wright:</w:t>
      </w:r>
      <w:r>
        <w:rPr>
          <w:rFonts w:eastAsia="Times New Roman" w:cs="Times New Roman" w:ascii="Times New Roman" w:hAnsi="Times New Roman"/>
          <w:sz w:val="24"/>
          <w:szCs w:val="24"/>
        </w:rPr>
        <w:t xml:space="preserve"> How far down the local line should there be familiarity with the NFPA 1600?</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unnar Kuepper:</w:t>
      </w:r>
      <w:r>
        <w:rPr>
          <w:rFonts w:eastAsia="Times New Roman" w:cs="Times New Roman" w:ascii="Times New Roman" w:hAnsi="Times New Roman"/>
          <w:sz w:val="24"/>
          <w:szCs w:val="24"/>
        </w:rPr>
        <w:t xml:space="preserve"> NFPA 1600 would work in a neighborhood, a Condo-Association, etc., from very small to large ent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Moderator:</w:t>
        <w:br/>
      </w:r>
      <w:r>
        <w:rPr>
          <w:rFonts w:eastAsia="Times New Roman" w:cs="Times New Roman" w:ascii="Times New Roman" w:hAnsi="Times New Roman"/>
          <w:b/>
          <w:bCs/>
          <w:i/>
          <w:iCs/>
          <w:sz w:val="24"/>
          <w:szCs w:val="24"/>
          <w:u w:val="single"/>
        </w:rPr>
        <w:t>Question 7.</w:t>
      </w:r>
      <w:r>
        <w:rPr>
          <w:rFonts w:eastAsia="Times New Roman" w:cs="Times New Roman" w:ascii="Times New Roman" w:hAnsi="Times New Roman"/>
          <w:sz w:val="24"/>
          <w:szCs w:val="24"/>
        </w:rPr>
        <w:t xml:space="preserve">  Should we consider creating plans for the preparedness/operational readiness phase that lays out local objectives for improvement over time and measures progress towards well defined goals? That is, should we build in more accountabilit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unnar Kuepper:</w:t>
      </w:r>
      <w:r>
        <w:rPr>
          <w:rFonts w:eastAsia="Times New Roman" w:cs="Times New Roman" w:ascii="Times New Roman" w:hAnsi="Times New Roman"/>
          <w:sz w:val="24"/>
          <w:szCs w:val="24"/>
        </w:rPr>
        <w:t xml:space="preserve"> Absolutely, different people and communities will have different goals and objectives for preparedness, response and recove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is question is along the lines of the National Preparedness Goal. Again, is this a one size fits all approac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Marilyn Wright:</w:t>
      </w:r>
      <w:r>
        <w:rPr>
          <w:rFonts w:eastAsia="Times New Roman" w:cs="Times New Roman" w:ascii="Times New Roman" w:hAnsi="Times New Roman"/>
          <w:sz w:val="24"/>
          <w:szCs w:val="24"/>
        </w:rPr>
        <w:t xml:space="preserve"> Measurement should be built in to any plan. From condos to WHO progra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Ann Wyganowski:</w:t>
      </w:r>
      <w:r>
        <w:rPr>
          <w:rFonts w:eastAsia="Times New Roman" w:cs="Times New Roman" w:ascii="Times New Roman" w:hAnsi="Times New Roman"/>
          <w:sz w:val="24"/>
          <w:szCs w:val="24"/>
        </w:rPr>
        <w:t xml:space="preserve"> If there was some kind of federal level issued preparedness "thermometer" and municipalities had to publish their score that would be pretty interest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Ric Skinner:</w:t>
      </w:r>
      <w:r>
        <w:rPr>
          <w:rFonts w:eastAsia="Times New Roman" w:cs="Times New Roman" w:ascii="Times New Roman" w:hAnsi="Times New Roman"/>
          <w:sz w:val="24"/>
          <w:szCs w:val="24"/>
        </w:rPr>
        <w:t xml:space="preserve"> Funded exercises should carry a requirement from the funding agency that future funding will be based on accountability of implementing Lessons Learned into the pla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Accountability is so fluid. People don't want to sign and be accountable. People come and people g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f we don't define our priorities at the local level for program improvement, it is going to be done for us I fear and may not reflect our unique nee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Michael Coons:</w:t>
      </w:r>
      <w:r>
        <w:rPr>
          <w:rFonts w:eastAsia="Times New Roman" w:cs="Times New Roman" w:ascii="Times New Roman" w:hAnsi="Times New Roman"/>
          <w:sz w:val="24"/>
          <w:szCs w:val="24"/>
        </w:rPr>
        <w:t xml:space="preserve"> How do we involve the citizenry of the local community? It goes back to buy-in. We need to change the culture or we'll continue to experience 20% or less particip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Alix Stayton:</w:t>
      </w:r>
      <w:r>
        <w:rPr>
          <w:rFonts w:eastAsia="Times New Roman" w:cs="Times New Roman" w:ascii="Times New Roman" w:hAnsi="Times New Roman"/>
          <w:sz w:val="24"/>
          <w:szCs w:val="24"/>
        </w:rPr>
        <w:t xml:space="preserve"> Who exactly is accountable? Aren't we talking about private citizens within and outside local groups? I think there's more of a need to emphasize these groups so that there is some institutional memory within them. No matter who is in the group, it has documented history with standard procedur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Moderator:</w:t>
        <w:br/>
      </w:r>
      <w:r>
        <w:rPr>
          <w:rFonts w:eastAsia="Times New Roman" w:cs="Times New Roman" w:ascii="Times New Roman" w:hAnsi="Times New Roman"/>
          <w:b/>
          <w:bCs/>
          <w:i/>
          <w:iCs/>
          <w:sz w:val="24"/>
          <w:szCs w:val="24"/>
          <w:u w:val="single"/>
        </w:rPr>
        <w:t>Question 8.</w:t>
      </w:r>
      <w:r>
        <w:rPr>
          <w:rFonts w:eastAsia="Times New Roman" w:cs="Times New Roman" w:ascii="Times New Roman" w:hAnsi="Times New Roman"/>
          <w:sz w:val="24"/>
          <w:szCs w:val="24"/>
        </w:rPr>
        <w:t xml:space="preserve">  Should all plans be made readily available for public review? Should proposed revisions be made available for public review and com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unnar Kuepper:</w:t>
      </w:r>
      <w:r>
        <w:rPr>
          <w:rFonts w:eastAsia="Times New Roman" w:cs="Times New Roman" w:ascii="Times New Roman" w:hAnsi="Times New Roman"/>
          <w:sz w:val="24"/>
          <w:szCs w:val="24"/>
        </w:rPr>
        <w:t xml:space="preserve"> All emergency management plans and activities must be made public and always available for public review and comment. Even more the public, citizens, private sector, non-profit and civic organizations, universities must be involved in the planning process, as required by NFPA 1600. How can you serve the public if you do not include the publi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ou may recall this was a big issue in the Sunshine Week. A lot of folks asked to produce their plans could not even find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Eduardo Fuentecilla:</w:t>
      </w:r>
      <w:r>
        <w:rPr>
          <w:rFonts w:eastAsia="Times New Roman" w:cs="Times New Roman" w:ascii="Times New Roman" w:hAnsi="Times New Roman"/>
          <w:sz w:val="24"/>
          <w:szCs w:val="24"/>
        </w:rPr>
        <w:t xml:space="preserve"> Disaster preparedness is the responsibility of everyone and such plans/policies should be available to affect an efficient respon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YES! How else are you going to kn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Alix Stayton:</w:t>
      </w:r>
      <w:r>
        <w:rPr>
          <w:rFonts w:eastAsia="Times New Roman" w:cs="Times New Roman" w:ascii="Times New Roman" w:hAnsi="Times New Roman"/>
          <w:sz w:val="24"/>
          <w:szCs w:val="24"/>
        </w:rPr>
        <w:t xml:space="preserve"> It's the easiest way to find out who is not being served by the plan. They will quickly self-identif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Jean Randolph:</w:t>
      </w:r>
      <w:r>
        <w:rPr>
          <w:rFonts w:eastAsia="Times New Roman" w:cs="Times New Roman" w:ascii="Times New Roman" w:hAnsi="Times New Roman"/>
          <w:sz w:val="24"/>
          <w:szCs w:val="24"/>
        </w:rPr>
        <w:t xml:space="preserve"> If the public is not involved on the front end, their insight into the review will be limi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Stephanie Poore:</w:t>
      </w:r>
      <w:r>
        <w:rPr>
          <w:rFonts w:eastAsia="Times New Roman" w:cs="Times New Roman" w:ascii="Times New Roman" w:hAnsi="Times New Roman"/>
          <w:sz w:val="24"/>
          <w:szCs w:val="24"/>
        </w:rPr>
        <w:t xml:space="preserve"> So few state or local EOPs address community preparedness or volunteers. Most don't involve nongovernmental organizations in the planning proc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Melanie Hooks:</w:t>
      </w:r>
      <w:r>
        <w:rPr>
          <w:rFonts w:eastAsia="Times New Roman" w:cs="Times New Roman" w:ascii="Times New Roman" w:hAnsi="Times New Roman"/>
          <w:sz w:val="24"/>
          <w:szCs w:val="24"/>
        </w:rPr>
        <w:t xml:space="preserve"> Most Citizens don't know who their Emergency Managers are; let alone what they do. You almost have to teach the public about what emergency management 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Moderator:</w:t>
        <w:br/>
      </w:r>
      <w:r>
        <w:rPr>
          <w:rFonts w:eastAsia="Times New Roman" w:cs="Times New Roman" w:ascii="Times New Roman" w:hAnsi="Times New Roman"/>
          <w:b/>
          <w:bCs/>
          <w:i/>
          <w:iCs/>
          <w:sz w:val="24"/>
          <w:szCs w:val="24"/>
          <w:u w:val="single"/>
        </w:rPr>
        <w:t>Question 9.</w:t>
      </w:r>
      <w:r>
        <w:rPr>
          <w:rFonts w:eastAsia="Times New Roman" w:cs="Times New Roman" w:ascii="Times New Roman" w:hAnsi="Times New Roman"/>
          <w:sz w:val="24"/>
          <w:szCs w:val="24"/>
        </w:rPr>
        <w:t xml:space="preserve"> What changes are needed nationally to make progress toward implementing a community-wide approach to disaster response and recove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Gunnar Kuepper: </w:t>
      </w:r>
      <w:r>
        <w:rPr>
          <w:rFonts w:eastAsia="Times New Roman" w:cs="Times New Roman" w:ascii="Times New Roman" w:hAnsi="Times New Roman"/>
          <w:sz w:val="24"/>
          <w:szCs w:val="24"/>
        </w:rPr>
        <w:t>Responsibility, and with that accountability, for disaster preparedness, response, and recovery must be handed back to the earliest form of government, the village, the neighborhood, the commun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 nationwide professional advertisement campaign has to be initiated that promotes local emergency management activities. Such a movement needs to endorse individual responsibilities for disaster preparedn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efforts of volunteer organizations have to be supported and not hindered by politics. Individuals serving in local volunteer organizations have to be adequately trained and equipped, comparable to those serving in the milita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Michael Coons:</w:t>
      </w:r>
      <w:r>
        <w:rPr>
          <w:rFonts w:eastAsia="Times New Roman" w:cs="Times New Roman" w:ascii="Times New Roman" w:hAnsi="Times New Roman"/>
          <w:sz w:val="24"/>
          <w:szCs w:val="24"/>
        </w:rPr>
        <w:t xml:space="preserve"> While I agree with the public review of plans, Gunnar's comment should be qualified. Issues of security suggest some information should not be made public. Publishing floor plans or tunnel plans are good exampl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Jean Randolph:</w:t>
      </w:r>
      <w:r>
        <w:rPr>
          <w:rFonts w:eastAsia="Times New Roman" w:cs="Times New Roman" w:ascii="Times New Roman" w:hAnsi="Times New Roman"/>
          <w:sz w:val="24"/>
          <w:szCs w:val="24"/>
        </w:rPr>
        <w:t xml:space="preserve"> One of the programs I have seen across the nation is Neighborhood Watch. It includes some information, but maybe that would be a way to start people thinking of preparedness in their commun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Moderator:</w:t>
        <w:br/>
      </w:r>
      <w:r>
        <w:rPr>
          <w:rFonts w:eastAsia="Times New Roman" w:cs="Times New Roman" w:ascii="Times New Roman" w:hAnsi="Times New Roman"/>
          <w:b/>
          <w:bCs/>
          <w:i/>
          <w:iCs/>
          <w:sz w:val="24"/>
          <w:szCs w:val="24"/>
          <w:u w:val="single"/>
        </w:rPr>
        <w:t>Question 10.</w:t>
      </w:r>
      <w:r>
        <w:rPr>
          <w:rFonts w:eastAsia="Times New Roman" w:cs="Times New Roman" w:ascii="Times New Roman" w:hAnsi="Times New Roman"/>
          <w:sz w:val="24"/>
          <w:szCs w:val="24"/>
        </w:rPr>
        <w:t xml:space="preserve"> What role should professional associations play in re-orienting our approach to disaster response, and not only associations like IAEM and NEMA, but also associations like ICMA, NACo, National League of Cities and the lik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unnar Kuepper:</w:t>
      </w:r>
      <w:r>
        <w:rPr>
          <w:rFonts w:eastAsia="Times New Roman" w:cs="Times New Roman" w:ascii="Times New Roman" w:hAnsi="Times New Roman"/>
          <w:sz w:val="24"/>
          <w:szCs w:val="24"/>
        </w:rPr>
        <w:t xml:space="preserve"> Public sector organizations and their membership should understand that Emergency Management is not an exclusive function of the government but rather a comprehensive undertaking of the entire community or socie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Virginia Morgan:</w:t>
      </w:r>
      <w:r>
        <w:rPr>
          <w:rFonts w:eastAsia="Times New Roman" w:cs="Times New Roman" w:ascii="Times New Roman" w:hAnsi="Times New Roman"/>
          <w:sz w:val="24"/>
          <w:szCs w:val="24"/>
        </w:rPr>
        <w:t xml:space="preserve"> Once volunteers are trained, it would be helpful to continue to involve them in activities that will keep the new skills honed. It would also be helpful to make sure the first responder groups know they can depend on the volunteers for specific suppo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Ann Wyganowski:</w:t>
      </w:r>
      <w:r>
        <w:rPr>
          <w:rFonts w:eastAsia="Times New Roman" w:cs="Times New Roman" w:ascii="Times New Roman" w:hAnsi="Times New Roman"/>
          <w:sz w:val="24"/>
          <w:szCs w:val="24"/>
        </w:rPr>
        <w:t xml:space="preserve"> Professional associations are a great way to reach out to many individuals and business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Dominick Urso:</w:t>
      </w:r>
      <w:r>
        <w:rPr>
          <w:rFonts w:eastAsia="Times New Roman" w:cs="Times New Roman" w:ascii="Times New Roman" w:hAnsi="Times New Roman"/>
          <w:sz w:val="24"/>
          <w:szCs w:val="24"/>
        </w:rPr>
        <w:t xml:space="preserve"> It should be considered as a horizontal to all those organizations. Available and helping each 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Alix Stayton:</w:t>
      </w:r>
      <w:r>
        <w:rPr>
          <w:rFonts w:eastAsia="Times New Roman" w:cs="Times New Roman" w:ascii="Times New Roman" w:hAnsi="Times New Roman"/>
          <w:sz w:val="24"/>
          <w:szCs w:val="24"/>
        </w:rPr>
        <w:t xml:space="preserve"> Defining the food chain and roles for the general public. To reiterate someone else's comment, individuals need to be getting the same message from everyone in emergency management about who does what and when.</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losing]</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et's wrap it up for today as we are running out of time. Thank you very much Gunnar for an excellent job and thanks to all our participants toda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unnar Kuepper:</w:t>
      </w:r>
      <w:r>
        <w:rPr>
          <w:rFonts w:eastAsia="Times New Roman" w:cs="Times New Roman" w:ascii="Times New Roman" w:hAnsi="Times New Roman"/>
          <w:sz w:val="24"/>
          <w:szCs w:val="24"/>
        </w:rPr>
        <w:t xml:space="preserve"> Thank you for your excellent comments and suggestions. Outstanding discussion. Excellent moderation. Thank you very much Am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Please stand by a moment while we make a couple of quick announcements. If you are not on our mailing list and would like to get notices of future sessions and availability of transcripts, just go to our home page to subscribe. If your organization is interested in becoming an EIIP Partner, please see the link on our home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We are pleased to announce two new partners today.  </w:t>
      </w:r>
      <w:r>
        <w:rPr>
          <w:rFonts w:eastAsia="Times New Roman" w:cs="Times New Roman" w:ascii="Times New Roman" w:hAnsi="Times New Roman"/>
          <w:b/>
          <w:bCs/>
          <w:sz w:val="24"/>
          <w:szCs w:val="24"/>
        </w:rPr>
        <w:t xml:space="preserve">Infinite Contingencies Group International </w:t>
      </w:r>
      <w:r>
        <w:rPr>
          <w:rFonts w:eastAsia="Times New Roman" w:cs="Times New Roman" w:ascii="Times New Roman" w:hAnsi="Times New Roman"/>
          <w:sz w:val="24"/>
          <w:szCs w:val="24"/>
        </w:rPr>
        <w:t>(ICGI); URL: http://www.icgi.us ; POC: Robert J. Coullahan, CEM, CPP, Senior Executive Vice Presid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CGI is a veteran-owned small business that brings together expertise to provide integrated services to ensure operational readiness, weapons of mass destruction (WMD) and medical disaster preparedness, critical infrastructure protection, enterprise resilience, and advanced technology integr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And, </w:t>
      </w:r>
      <w:r>
        <w:rPr>
          <w:rFonts w:eastAsia="Times New Roman" w:cs="Times New Roman" w:ascii="Times New Roman" w:hAnsi="Times New Roman"/>
          <w:b/>
          <w:bCs/>
          <w:sz w:val="24"/>
          <w:szCs w:val="24"/>
        </w:rPr>
        <w:t>National Incident Dispatcher Association</w:t>
      </w:r>
      <w:r>
        <w:rPr>
          <w:rFonts w:eastAsia="Times New Roman" w:cs="Times New Roman" w:ascii="Times New Roman" w:hAnsi="Times New Roman"/>
          <w:sz w:val="24"/>
          <w:szCs w:val="24"/>
        </w:rPr>
        <w:t xml:space="preserve"> (NIDA); URL: http://www.incidentdispatch.net ; POC: Charles M. Berdan, Presid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IDA has been created to serve as a resource depository and standards setting organization to assist interested agencies in developing and managing incident dispatcher teams and to assist individuals in developing personal skills and standards relative to incident dispatc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in a lively discussion. For first-timers, we hope you enjoyed the program and will come again. We stand adjourned but before you go, please help me show our appreciation to Gunnar for a fine job.</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auto"/>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1:30:00Z</dcterms:created>
  <dc:creator>EIIP</dc:creator>
  <dc:description/>
  <dc:language>en-US</dc:language>
  <cp:lastModifiedBy>Amy Sebring</cp:lastModifiedBy>
  <dcterms:modified xsi:type="dcterms:W3CDTF">2007-11-28T21:54:00Z</dcterms:modified>
  <cp:revision>7</cp:revision>
  <dc:subject/>
  <dc:title>11/28/07 EIIP Virtual Forum Transcript: Public Engagement Group Discussion</dc:title>
</cp:coreProperties>
</file>