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pPr>
      <w:r>
        <w:rPr>
          <w:color w:val="auto"/>
        </w:rPr>
        <w:t xml:space="preserve">EIIP Virtual Forum Presentation — January 30, 2008 </w:t>
        <w:br/>
        <w:br/>
      </w:r>
      <w:r>
        <w:rPr>
          <w:b/>
          <w:bCs/>
          <w:color w:val="auto"/>
        </w:rPr>
        <w:t>Emergency Management: Principles and Practice for Local Government</w:t>
        <w:br/>
        <w:t>Second Edition of the 'Green Book' from ICMA Press</w:t>
        <w:br/>
      </w:r>
    </w:p>
    <w:p>
      <w:pPr>
        <w:pStyle w:val="Normal"/>
        <w:jc w:val="center"/>
        <w:rPr/>
      </w:pPr>
      <w:r>
        <w:rPr>
          <w:rFonts w:eastAsia="Times New Roman" w:cs="Times New Roman" w:ascii="Times New Roman" w:hAnsi="Times New Roman"/>
          <w:sz w:val="24"/>
          <w:szCs w:val="24"/>
        </w:rPr>
        <w:t>William L. Waugh Jr., Ph.D.</w:t>
        <w:br/>
      </w:r>
      <w:r>
        <w:rPr>
          <w:rFonts w:eastAsia="Times New Roman" w:cs="Times New Roman" w:ascii="Times New Roman" w:hAnsi="Times New Roman"/>
          <w:b w:val="false"/>
          <w:bCs w:val="false"/>
          <w:sz w:val="24"/>
          <w:szCs w:val="24"/>
        </w:rPr>
        <w:t>Co-editor</w:t>
        <w:br/>
        <w:t>Professor of Public Administration, Urban Studies, and Political Science</w:t>
        <w:br/>
        <w:t>Andrew Young School of Policy Studies, Georgia State University</w:t>
      </w:r>
      <w:r>
        <w:rPr>
          <w:rFonts w:eastAsia="Times New Roman" w:cs="Times New Roman" w:ascii="Times New Roman" w:hAnsi="Times New Roman"/>
          <w:sz w:val="24"/>
          <w:szCs w:val="24"/>
        </w:rPr>
        <w:t xml:space="preserve"> </w:t>
        <w:br/>
      </w:r>
    </w:p>
    <w:p>
      <w:pPr>
        <w:pStyle w:val="NormalWeb"/>
        <w:jc w:val="center"/>
        <w:rPr/>
      </w:pPr>
      <w:r>
        <w:rPr>
          <w:b/>
          <w:bCs/>
          <w:color w:val="auto"/>
        </w:rPr>
        <w:t>Kathleen Tierney, Ph.D.</w:t>
      </w:r>
      <w:r>
        <w:rPr>
          <w:color w:val="auto"/>
        </w:rPr>
        <w:br/>
        <w:t>Co-editor</w:t>
        <w:br/>
        <w:t>Director, Natural Hazards Research and Applications Information Center</w:t>
        <w:br/>
        <w:t>Professor of Sociology</w:t>
        <w:br/>
        <w:t>University of Colorado at Boulder</w:t>
        <w:b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Good morning/afternoon everyone. On behalf of Avagene and myself, welcome to the Virtual Forum. We are glad you could join us.  Our topic today is "Emergency Management: Principles and Practice for Local Government," the Second Edition of the 'Green Book' from the International City/County Management Association (ICM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unded in 1914, ICMA (International City/County Management Association) is the premier local government leadership and management organization. Its mission is to create excellence in local governance by advocating and developing the professional management of local government worldwide." ICMA hopes that this volume will become the standard text and reference for emergency management in the early years of the 21st centur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 my pleasure to introduce today's special guests. We are delighted to have both co-editors here with us today, both of whom are well known and highly respected expe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r. William Waugh, Jr. is Professor of Public Administration, Urban Studies, and Political Science in the Andrew Young School of Policy Studies at Georgia State University and is internationally recognized for his work on disaster policy and local and regional capacity-building to deal with hazards and disasters. He has been a consultant to government agencies, nonprofit and private sector organizations on terrorism, the management of large-scale disasters, local government administration, strategic management, strategic planning, emergency planning, and professional develop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Kathleen Tierney is a Professor of Sociology and Director of the Natural Hazards Research and Applications Information Center at the University of Colorado at Boulder. The Hazards Center is housed in the Institute of Behavioral Science, where Prof. Tierney holds a joint appointment. Her research focuses on the social dimensions of hazards and disasters, including natural, technological, and human-induced extreme events. You can hear Dr. Tierney on our Preview Podcast for today's session, which is linked from our home pa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ore biographical information is provided on today's Background Page, as well as links to the book's Web page, Table of Contents, Foreword, and excerp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r. Waugh will start off our session by providing some background information on the ICMA green book, and this new edition, and then Dr. Tierney will follow with a description of the content.  Welcome to both of you, and thank you very much for being with us today.  I now turn the floor over to Dr. Waugh to start us off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Waugh:</w:t>
      </w:r>
      <w:r>
        <w:rPr>
          <w:rFonts w:eastAsia="Times New Roman" w:cs="Times New Roman" w:ascii="Times New Roman" w:hAnsi="Times New Roman"/>
          <w:sz w:val="24"/>
          <w:szCs w:val="24"/>
        </w:rPr>
        <w:t xml:space="preserve"> The 1991 ICMA green book on emergency management has been the standard for practitioner handbooks and textbooks in the field.  Tom Drabek and Gerry Hoetmer did a tremendous job.  A 2006 analysis of the California emergency services system, the Little Hoover Report, used the text as the benchmark against which programs should be measured and students still use the text as foundation for researc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a real challenge to bring together scholars and experienced practitioners for the second edition. Work on the new edition began in 2003 and continued until it went to the publishers in the fall of 2007.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rogress was slow and became slower when editors and authors were distracted by major disasters and major competitions for research funding.  Much was learned from the Indian Ocean tsunami in 2004.  Much was learned during and after Katrina, Rita, and Wilma in 2005 that had to be incorporated into drafts.  Our topics were moving targe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ask environment of emergency managers has also changed significantly since 1991.  Terrorism has become a major focus since the mid-1990s and certainly after 9/11.  The world of emergency managers changed on 9/11 and changed again when Katrina made landfal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ational priority has been on dealing with the threat of terrorism and state and local priorities have been on dealing with the more common and certain threats of natural disaster, in addition to terrorism.  Capturing the changes in the social and political context of emergency management was a challenge for the authors.  Summarizing the research and the lessons learned from disasters since 1991 was also a challen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ers should note the addition of chapters on new information technologies, social vulnerability and special populations, budgeting and finance, health and medical preparedness and response, and collaboration and the expansion of coverage of coordination and organization.  Much has been learned in the past sixteen yea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ency managers today are also linked to the nation’s Homeland Security effort and have to reconcile their communities’ priorities with those of the national security establishment.  Balancing local needs against national priorities has been frustrating for man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ling with the cultures of national security agencies has also been frustrating for local emergency managers who have to communicate openly with the public they serve, have to rely on nongovernmental organizations for critical resources and expertise, and necessarily have to work in partnership with their state and federal counterparts to assure effective coordination of program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osed, centralized decision processes are ineffective in an environment that requires the sharing of information and flexibility in operations.  In some measure, those lessons have been learned over and over again but not heeded by federal official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ope that this volume also reflects changes in the profession of emergency management as it comes into its own.  Local emergency managers have critical roles to play in managing risks to their communities, including serving as advocates for effective land-use regulation, building standards, building codes, and community prepared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cating elected officials and the public is essential if they are to understand the role of emergency managers.  Emergency management is not emergency response.  Emergency management is helping to manage risks to life, property, and the environment and it is a central function of governm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 will turn the session over to Professor Tierney to provide a little more description of the content of the bo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thleen Tierney:</w:t>
      </w:r>
      <w:r>
        <w:rPr>
          <w:rFonts w:eastAsia="Times New Roman" w:cs="Times New Roman" w:ascii="Times New Roman" w:hAnsi="Times New Roman"/>
          <w:sz w:val="24"/>
          <w:szCs w:val="24"/>
        </w:rPr>
        <w:t xml:space="preserve"> Hello everyone.  I am very pleased to be with you today to present an overview of the contents of the bo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i/>
          <w:iCs/>
          <w:sz w:val="24"/>
          <w:szCs w:val="24"/>
        </w:rPr>
        <w:t>Emergency Management: Principles and Practice for Local Government</w:t>
      </w:r>
      <w:r>
        <w:rPr>
          <w:rFonts w:eastAsia="Times New Roman" w:cs="Times New Roman" w:ascii="Times New Roman" w:hAnsi="Times New Roman"/>
          <w:sz w:val="24"/>
          <w:szCs w:val="24"/>
        </w:rPr>
        <w:t>, consists of 16 chapters divided into three parts.  Part 1, "Context and Organization of Emergency Management," contains five chap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pter 1</w:t>
      </w:r>
      <w:r>
        <w:rPr>
          <w:rFonts w:eastAsia="Times New Roman" w:cs="Times New Roman" w:ascii="Times New Roman" w:hAnsi="Times New Roman"/>
          <w:sz w:val="24"/>
          <w:szCs w:val="24"/>
        </w:rPr>
        <w:t>, the introductory chapter, written by co-editor William Waugh, is entitled "Local Emergency Management in the Post-9/11 World." It highlights how emergency management concepts and practices have evolved as a consequence of post-9-11 policies and progr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pter 2</w:t>
      </w:r>
      <w:r>
        <w:rPr>
          <w:rFonts w:eastAsia="Times New Roman" w:cs="Times New Roman" w:ascii="Times New Roman" w:hAnsi="Times New Roman"/>
          <w:sz w:val="24"/>
          <w:szCs w:val="24"/>
        </w:rPr>
        <w:t>, by Claire Rubin, provides a short history of the US emergency management system and discusses the context of local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pter 3</w:t>
      </w:r>
      <w:r>
        <w:rPr>
          <w:rFonts w:eastAsia="Times New Roman" w:cs="Times New Roman" w:ascii="Times New Roman" w:hAnsi="Times New Roman"/>
          <w:sz w:val="24"/>
          <w:szCs w:val="24"/>
        </w:rPr>
        <w:t>, by Frannie Edwards and Daniel Goodrich, is entitled "Organizing for Emergency Management."  It provides a general overview of roles and functions associated with the discipl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pter 4</w:t>
      </w:r>
      <w:r>
        <w:rPr>
          <w:rFonts w:eastAsia="Times New Roman" w:cs="Times New Roman" w:ascii="Times New Roman" w:hAnsi="Times New Roman"/>
          <w:sz w:val="24"/>
          <w:szCs w:val="24"/>
        </w:rPr>
        <w:t>, by David McEntire and Gregg Dawson, discusses the intergovernmental aspects of emergency management. It focuses on such topics as the federal system, networks for emergency management, and the need to bring about needed changes, such as greater recognition of the importance of emergency management and greater budgetary support for emergency management activ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pter 5</w:t>
      </w:r>
      <w:r>
        <w:rPr>
          <w:rFonts w:eastAsia="Times New Roman" w:cs="Times New Roman" w:ascii="Times New Roman" w:hAnsi="Times New Roman"/>
          <w:sz w:val="24"/>
          <w:szCs w:val="24"/>
        </w:rPr>
        <w:t>, by Ann Patton, outlines the concept of "collaborative emergency management," which includes partnership building, public engagement, and the productive use of volunteer resou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art 2 of the volume contains chapters on concepts and practices related to the four phases of the disaster cycle--mitigation, preparedness, response, and recovery--as well as selected topics in these ar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David Godschalk is the author of </w:t>
      </w:r>
      <w:r>
        <w:rPr>
          <w:rFonts w:eastAsia="Times New Roman" w:cs="Times New Roman" w:ascii="Times New Roman" w:hAnsi="Times New Roman"/>
          <w:b/>
          <w:bCs/>
          <w:sz w:val="24"/>
          <w:szCs w:val="24"/>
        </w:rPr>
        <w:t>Chapter 6</w:t>
      </w:r>
      <w:r>
        <w:rPr>
          <w:rFonts w:eastAsia="Times New Roman" w:cs="Times New Roman" w:ascii="Times New Roman" w:hAnsi="Times New Roman"/>
          <w:sz w:val="24"/>
          <w:szCs w:val="24"/>
        </w:rPr>
        <w:t>, on mitigation, which covers a range of topics, including why mitigation is important, the mitigation planning process, federal mitigation programs, and the need to integrate mitigation and sustainability strateg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pter 7</w:t>
      </w:r>
      <w:r>
        <w:rPr>
          <w:rFonts w:eastAsia="Times New Roman" w:cs="Times New Roman" w:ascii="Times New Roman" w:hAnsi="Times New Roman"/>
          <w:sz w:val="24"/>
          <w:szCs w:val="24"/>
        </w:rPr>
        <w:t>, "Planning and Preparedness," by Michael Lindell and Ronald Perry discusses the state-of-the art in preparedness guidance, plan development, and related topic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In </w:t>
      </w:r>
      <w:r>
        <w:rPr>
          <w:rFonts w:eastAsia="Times New Roman" w:cs="Times New Roman" w:ascii="Times New Roman" w:hAnsi="Times New Roman"/>
          <w:b/>
          <w:bCs/>
          <w:sz w:val="24"/>
          <w:szCs w:val="24"/>
        </w:rPr>
        <w:t>Chapter 8</w:t>
      </w:r>
      <w:r>
        <w:rPr>
          <w:rFonts w:eastAsia="Times New Roman" w:cs="Times New Roman" w:ascii="Times New Roman" w:hAnsi="Times New Roman"/>
          <w:sz w:val="24"/>
          <w:szCs w:val="24"/>
        </w:rPr>
        <w:t>, "Applied Response Strategies," author Richard Rotanz  provides an overview of the types of demands that disasters generate and the types of resources, strategies, and tactics needed to cope with those deman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pter 9</w:t>
      </w:r>
      <w:r>
        <w:rPr>
          <w:rFonts w:eastAsia="Times New Roman" w:cs="Times New Roman" w:ascii="Times New Roman" w:hAnsi="Times New Roman"/>
          <w:sz w:val="24"/>
          <w:szCs w:val="24"/>
        </w:rPr>
        <w:t>, "Disaster Response," by Ronald Perry and Michael Lindell, also discusses the many challenges associated with disaster response and provides an overview of key elements of post-9/11 response programs, including the National Incident Management System and the Urban Areas Security Initia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In </w:t>
      </w:r>
      <w:r>
        <w:rPr>
          <w:rFonts w:eastAsia="Times New Roman" w:cs="Times New Roman" w:ascii="Times New Roman" w:hAnsi="Times New Roman"/>
          <w:b/>
          <w:bCs/>
          <w:sz w:val="24"/>
          <w:szCs w:val="24"/>
        </w:rPr>
        <w:t>Chapter 10</w:t>
      </w:r>
      <w:r>
        <w:rPr>
          <w:rFonts w:eastAsia="Times New Roman" w:cs="Times New Roman" w:ascii="Times New Roman" w:hAnsi="Times New Roman"/>
          <w:sz w:val="24"/>
          <w:szCs w:val="24"/>
        </w:rPr>
        <w:t>, authors Erik Auf der Heide and Joseph Scanlon discuss in detail the role of the health sector in disasters.  The chapter emphasizes the importance of integrating medical, mental health, and public health planning with broader community planning eff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pter 11</w:t>
      </w:r>
      <w:r>
        <w:rPr>
          <w:rFonts w:eastAsia="Times New Roman" w:cs="Times New Roman" w:ascii="Times New Roman" w:hAnsi="Times New Roman"/>
          <w:sz w:val="24"/>
          <w:szCs w:val="24"/>
        </w:rPr>
        <w:t>, by Brenda Phillips and David Neal, focuses on post-disaster recovery and provides information on the process and dimensions of disaster recovery, as well as resources that are available to support recovery. The chapter also emphasizes the need for pre-event planning for post-event reco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art 3, "Major Issues in Emergency Management," contains chapters that deal in depth with both major emergency management challenges and emerging tren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In </w:t>
      </w:r>
      <w:r>
        <w:rPr>
          <w:rFonts w:eastAsia="Times New Roman" w:cs="Times New Roman" w:ascii="Times New Roman" w:hAnsi="Times New Roman"/>
          <w:b/>
          <w:bCs/>
          <w:sz w:val="24"/>
          <w:szCs w:val="24"/>
        </w:rPr>
        <w:t>Chapter 12</w:t>
      </w:r>
      <w:r>
        <w:rPr>
          <w:rFonts w:eastAsia="Times New Roman" w:cs="Times New Roman" w:ascii="Times New Roman" w:hAnsi="Times New Roman"/>
          <w:sz w:val="24"/>
          <w:szCs w:val="24"/>
        </w:rPr>
        <w:t>, William Nicholson reviews legal issues in emergency management.  The chapter includes discussions on legal issues that arise at different disaster phases, laws specific to emergency management, as well as topics that have grown in importance in recent years, such as laws and procedures governing quarant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pter 13</w:t>
      </w:r>
      <w:r>
        <w:rPr>
          <w:rFonts w:eastAsia="Times New Roman" w:cs="Times New Roman" w:ascii="Times New Roman" w:hAnsi="Times New Roman"/>
          <w:sz w:val="24"/>
          <w:szCs w:val="24"/>
        </w:rPr>
        <w:t>, "Identifying and Addressing Social Vulnerabilities," was written by Elaine Enarson. The chapter gives emergency management students and practitioners an overview of the concept of social vulnerability-who is vulnerable to disasters and how and why they are vulnerable-and presents strategies and tools for reducing social vulner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In </w:t>
      </w:r>
      <w:r>
        <w:rPr>
          <w:rFonts w:eastAsia="Times New Roman" w:cs="Times New Roman" w:ascii="Times New Roman" w:hAnsi="Times New Roman"/>
          <w:b/>
          <w:bCs/>
          <w:sz w:val="24"/>
          <w:szCs w:val="24"/>
        </w:rPr>
        <w:t>Chapter 14</w:t>
      </w:r>
      <w:r>
        <w:rPr>
          <w:rFonts w:eastAsia="Times New Roman" w:cs="Times New Roman" w:ascii="Times New Roman" w:hAnsi="Times New Roman"/>
          <w:sz w:val="24"/>
          <w:szCs w:val="24"/>
        </w:rPr>
        <w:t xml:space="preserve">, "New Information Technologies in Emergency Management," co-authors Susan Cutter, Christopher Emerich, Beverley Adams, Charles Huyck, and Ronald Eguchi provide an overview of information technologies, tools, and applications that can be used during different phases of disast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so discussed is the fact that while technologies are becoming ever more advanced, significant barriers remain that can prevent emergency managers from using new tools to their greatest advant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pter 15</w:t>
      </w:r>
      <w:r>
        <w:rPr>
          <w:rFonts w:eastAsia="Times New Roman" w:cs="Times New Roman" w:ascii="Times New Roman" w:hAnsi="Times New Roman"/>
          <w:sz w:val="24"/>
          <w:szCs w:val="24"/>
        </w:rPr>
        <w:t>, by Richard Sylves, deals with budgeting challenges and strategies across the phases of disaster. The chapter contains detailed discussions of different types of grants and funding sources, fundraising strategies (e.g., taxes and fees, privatization and coproduction), and funding opportunities presented by post-9/11 homeland security progr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apter 16</w:t>
      </w:r>
      <w:r>
        <w:rPr>
          <w:rFonts w:eastAsia="Times New Roman" w:cs="Times New Roman" w:ascii="Times New Roman" w:hAnsi="Times New Roman"/>
          <w:sz w:val="24"/>
          <w:szCs w:val="24"/>
        </w:rPr>
        <w:t>, the concluding chapter, co-authored by Dr. Waugh and myself, takes stock of where the nation currently stands with respect to the profession of emergency management and discusses directions in which the profession is moving.  Also discussed are lessons learned from the Hurricane Katrina Experience and the ongoing need to debunk myths about disaster-related behavi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new edition of Emergency Management: Principles and Practice for Local Government is comprehensive, up-to-date, and information rich. Rather than featuring long continuous blocks of text, the volume contains a large number of sidebars tha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ghlight innovative approaches to addressing disaster-related issues </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cuss lessons learned from past disaster events </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e extensive lists of resources, and </w:t>
      </w:r>
    </w:p>
    <w:p>
      <w:pPr>
        <w:pStyle w:val="PlainText"/>
        <w:numPr>
          <w:ilvl w:val="0"/>
          <w:numId w:val="2"/>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er concrete guidance on how to evaluate emergency management activities in areas such as hazard mitiga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apters are very readable but are also extensively documented, and further readings are suggested for each chapter.  This concludes our introduction and we will be happy to respond to your question and comments.  I turn the floor back over to our Moderator for the next portion of our program.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s very much to both of you.  Now, to proceed to your questions or comment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Erik Janus:</w:t>
      </w:r>
      <w:r>
        <w:rPr>
          <w:rFonts w:eastAsia="Times New Roman" w:cs="Times New Roman" w:ascii="Times New Roman" w:hAnsi="Times New Roman"/>
          <w:sz w:val="24"/>
          <w:szCs w:val="24"/>
        </w:rPr>
        <w:t xml:space="preserve"> How much, if any, of the new National Response Framework is captured in this edition? Will there be a revised edi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Waugh:</w:t>
      </w:r>
      <w:r>
        <w:rPr>
          <w:rFonts w:eastAsia="Times New Roman" w:cs="Times New Roman" w:ascii="Times New Roman" w:hAnsi="Times New Roman"/>
          <w:sz w:val="24"/>
          <w:szCs w:val="24"/>
        </w:rPr>
        <w:t xml:space="preserve"> The initial draft of the NRF is discussed but the last draft was well after the book came out. I don't know whether ICMA will revise the text at any poi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oop Dave:</w:t>
      </w:r>
      <w:r>
        <w:rPr>
          <w:rFonts w:eastAsia="Times New Roman" w:cs="Times New Roman" w:ascii="Times New Roman" w:hAnsi="Times New Roman"/>
          <w:sz w:val="24"/>
          <w:szCs w:val="24"/>
        </w:rPr>
        <w:t xml:space="preserve"> Dr Waugh’ s statement, that Emergency Management is not responding to emergency but preparing community resilience, is befitting for emergencies due to natural disasters, but does not fit with the emergency as a result of terrorism. Do you feel we can separate both of these situations, emergencies due to natural disasters and due to terroris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Waugh:</w:t>
      </w:r>
      <w:r>
        <w:rPr>
          <w:rFonts w:eastAsia="Times New Roman" w:cs="Times New Roman" w:ascii="Times New Roman" w:hAnsi="Times New Roman"/>
          <w:sz w:val="24"/>
          <w:szCs w:val="24"/>
        </w:rPr>
        <w:t xml:space="preserve"> In many respects I think that terrorism is a hazard like other hazards and resilience can be increased to assure quicker reco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thleen Tierney:</w:t>
      </w:r>
      <w:r>
        <w:rPr>
          <w:rFonts w:eastAsia="Times New Roman" w:cs="Times New Roman" w:ascii="Times New Roman" w:hAnsi="Times New Roman"/>
          <w:sz w:val="24"/>
          <w:szCs w:val="24"/>
        </w:rPr>
        <w:t xml:space="preserve"> The overall message of the volume focuses on the need for state-of-the-art comprehensive emergency management that at the same time recognizes that events of different types and different severity call for different management strateg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Do you address the role of GIS, interoperability and CAP compliant systems in horizontal &amp; vertical information sharing and between civilian and military domains (as we did in CWID 2007)?</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thleen Tierney:</w:t>
      </w:r>
      <w:r>
        <w:rPr>
          <w:rFonts w:eastAsia="Times New Roman" w:cs="Times New Roman" w:ascii="Times New Roman" w:hAnsi="Times New Roman"/>
          <w:sz w:val="24"/>
          <w:szCs w:val="24"/>
        </w:rPr>
        <w:t xml:space="preserve"> Issues of technology and interoperability are addressed at various points in the volu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Wow!  What a plethora of great talent for that book.  Is this text now being implemented as a core resource for college curriculum for those schools teaching the new wave of emergency manag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Waugh:</w:t>
      </w:r>
      <w:r>
        <w:rPr>
          <w:rFonts w:eastAsia="Times New Roman" w:cs="Times New Roman" w:ascii="Times New Roman" w:hAnsi="Times New Roman"/>
          <w:sz w:val="24"/>
          <w:szCs w:val="24"/>
        </w:rPr>
        <w:t xml:space="preserve"> The book is being adopted by many programs already. I would expect that it will become the core text for many cour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thleen Tierney:</w:t>
      </w:r>
      <w:r>
        <w:rPr>
          <w:rFonts w:eastAsia="Times New Roman" w:cs="Times New Roman" w:ascii="Times New Roman" w:hAnsi="Times New Roman"/>
          <w:sz w:val="24"/>
          <w:szCs w:val="24"/>
        </w:rPr>
        <w:t xml:space="preserve"> The last time I checked, the book was not yet on Amazon.com, but there are many people trying to find out how to get it.</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Bob Cullins:</w:t>
      </w:r>
      <w:r>
        <w:rPr>
          <w:rFonts w:eastAsia="Times New Roman" w:cs="Times New Roman" w:ascii="Times New Roman" w:hAnsi="Times New Roman"/>
          <w:sz w:val="24"/>
          <w:szCs w:val="24"/>
        </w:rPr>
        <w:t xml:space="preserve"> I have the new edition.  Is there any plan to do an ICMA training package like the first one?  With case studies, teaching outline, exam questions, and vide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Waugh:</w:t>
      </w:r>
      <w:r>
        <w:rPr>
          <w:rFonts w:eastAsia="Times New Roman" w:cs="Times New Roman" w:ascii="Times New Roman" w:hAnsi="Times New Roman"/>
          <w:sz w:val="24"/>
          <w:szCs w:val="24"/>
        </w:rPr>
        <w:t xml:space="preserve"> There has been some discussion of support for instructors. The book will also be a core text for the FEMA Higher education projects course on "The Principles of Emergency Management" which is now in develop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thleen Tierney:</w:t>
      </w:r>
      <w:r>
        <w:rPr>
          <w:rFonts w:eastAsia="Times New Roman" w:cs="Times New Roman" w:ascii="Times New Roman" w:hAnsi="Times New Roman"/>
          <w:sz w:val="24"/>
          <w:szCs w:val="24"/>
        </w:rPr>
        <w:t xml:space="preserve"> I would be delighted if that were the c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oop Dave:</w:t>
      </w:r>
      <w:r>
        <w:rPr>
          <w:rFonts w:eastAsia="Times New Roman" w:cs="Times New Roman" w:ascii="Times New Roman" w:hAnsi="Times New Roman"/>
          <w:sz w:val="24"/>
          <w:szCs w:val="24"/>
        </w:rPr>
        <w:t xml:space="preserve"> How much preparation of government can be said to be “adequate” disaster preparation?” Is there any benchmark available for preparing governments?  I am asking this question because despite all preparations, I have seen governments failing in delivering effective emergency response everywhere in the wor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thleen Tierney:</w:t>
      </w:r>
      <w:r>
        <w:rPr>
          <w:rFonts w:eastAsia="Times New Roman" w:cs="Times New Roman" w:ascii="Times New Roman" w:hAnsi="Times New Roman"/>
          <w:sz w:val="24"/>
          <w:szCs w:val="24"/>
        </w:rPr>
        <w:t xml:space="preserve"> Various chapters in the book deal with "best practices" and what we would expect to see if emergency management activities were proceeding effective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ndrew Wilson:</w:t>
      </w:r>
      <w:r>
        <w:rPr>
          <w:rFonts w:eastAsia="Times New Roman" w:cs="Times New Roman" w:ascii="Times New Roman" w:hAnsi="Times New Roman"/>
          <w:sz w:val="24"/>
          <w:szCs w:val="24"/>
        </w:rPr>
        <w:t xml:space="preserve"> Dr. Tierney - I see you have Joseph Scanlon as one of your contributors.  How much of this book is squarely focused at the U.S. situation as opposed to a more generic international foc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thleen Tierney:</w:t>
      </w:r>
      <w:r>
        <w:rPr>
          <w:rFonts w:eastAsia="Times New Roman" w:cs="Times New Roman" w:ascii="Times New Roman" w:hAnsi="Times New Roman"/>
          <w:sz w:val="24"/>
          <w:szCs w:val="24"/>
        </w:rPr>
        <w:t xml:space="preserve"> Andrew, the volume is meant to apply mainly to challenges here in the U.S., but there is a great deal of information in the book that pertains to findings related to disasters from around the wor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Waugh:</w:t>
      </w:r>
      <w:r>
        <w:rPr>
          <w:rFonts w:eastAsia="Times New Roman" w:cs="Times New Roman" w:ascii="Times New Roman" w:hAnsi="Times New Roman"/>
          <w:sz w:val="24"/>
          <w:szCs w:val="24"/>
        </w:rPr>
        <w:t xml:space="preserve"> The material is also filtering into training programs for the leaders of emergency management programs in other countries.  Much of the material, I think, is also applicable to Canada, Australia, New Zealand, and other countries with similar political contex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Erik Janus:</w:t>
      </w:r>
      <w:r>
        <w:rPr>
          <w:rFonts w:eastAsia="Times New Roman" w:cs="Times New Roman" w:ascii="Times New Roman" w:hAnsi="Times New Roman"/>
          <w:sz w:val="24"/>
          <w:szCs w:val="24"/>
        </w:rPr>
        <w:t xml:space="preserve"> "Extensive lists of resources" have been a great boon, but also somewhat distracting. Were any efforts made to focus these resources and, thus, try and reduce "information overload" for the practition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thleen Tierney:</w:t>
      </w:r>
      <w:r>
        <w:rPr>
          <w:rFonts w:eastAsia="Times New Roman" w:cs="Times New Roman" w:ascii="Times New Roman" w:hAnsi="Times New Roman"/>
          <w:sz w:val="24"/>
          <w:szCs w:val="24"/>
        </w:rPr>
        <w:t xml:space="preserve"> Erik, I think you'll see that the format of the book facilitates focus.  For example, resources and additional readings accompany each chap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Waugh:</w:t>
      </w:r>
      <w:r>
        <w:rPr>
          <w:rFonts w:eastAsia="Times New Roman" w:cs="Times New Roman" w:ascii="Times New Roman" w:hAnsi="Times New Roman"/>
          <w:sz w:val="24"/>
          <w:szCs w:val="24"/>
        </w:rPr>
        <w:t xml:space="preserve"> Information overload is a problem, but, at the same time, providing too little information can be frustrating.  I expect that many of the readers will be high end users in the sense of wanting more rather than less inf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oop Dave:</w:t>
      </w:r>
      <w:r>
        <w:rPr>
          <w:rFonts w:eastAsia="Times New Roman" w:cs="Times New Roman" w:ascii="Times New Roman" w:hAnsi="Times New Roman"/>
          <w:sz w:val="24"/>
          <w:szCs w:val="24"/>
        </w:rPr>
        <w:t xml:space="preserve"> Would a ‘common pool’ approach for natural disaster management, focusing on Public-private Partnerships help in reducing chances of failures compared to a ‘totally government’ based approa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thleen Tierney:</w:t>
      </w:r>
      <w:r>
        <w:rPr>
          <w:rFonts w:eastAsia="Times New Roman" w:cs="Times New Roman" w:ascii="Times New Roman" w:hAnsi="Times New Roman"/>
          <w:sz w:val="24"/>
          <w:szCs w:val="24"/>
        </w:rPr>
        <w:t xml:space="preserve"> Roop, can you clarify what you mean by "common poo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Kathleen, I think the question goes to participation by the private sector and enhanced coordination there. This is a newer emphasis in the book, is it n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thleen Tierney:</w:t>
      </w:r>
      <w:r>
        <w:rPr>
          <w:rFonts w:eastAsia="Times New Roman" w:cs="Times New Roman" w:ascii="Times New Roman" w:hAnsi="Times New Roman"/>
          <w:sz w:val="24"/>
          <w:szCs w:val="24"/>
        </w:rPr>
        <w:t xml:space="preserve"> Oh yes, by all means.  In fact, that is an overall theme of the boo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Waugh:</w:t>
      </w:r>
      <w:r>
        <w:rPr>
          <w:rFonts w:eastAsia="Times New Roman" w:cs="Times New Roman" w:ascii="Times New Roman" w:hAnsi="Times New Roman"/>
          <w:sz w:val="24"/>
          <w:szCs w:val="24"/>
        </w:rPr>
        <w:t xml:space="preserve"> One of the themes throughout the text is the breadth of the emergency management system and the necessity of collaboration. Collaboration is a very hot topic in public administration and there is clearly a need to get away from the cavalry approach to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I'm particularly interested in resolving the weaknesses and gaps we see in hospital/healthcare preparedness. Do you address that level of detai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thleen Tierney:</w:t>
      </w:r>
      <w:r>
        <w:rPr>
          <w:rFonts w:eastAsia="Times New Roman" w:cs="Times New Roman" w:ascii="Times New Roman" w:hAnsi="Times New Roman"/>
          <w:sz w:val="24"/>
          <w:szCs w:val="24"/>
        </w:rPr>
        <w:t xml:space="preserve"> Ric, the chapter on health care is very comprehensive.  Again, one big emphasis is on the need for integrated planning across sectors, rather than stovepiping or isolating the health care sec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Waugh:</w:t>
      </w:r>
      <w:r>
        <w:rPr>
          <w:rFonts w:eastAsia="Times New Roman" w:cs="Times New Roman" w:ascii="Times New Roman" w:hAnsi="Times New Roman"/>
          <w:sz w:val="24"/>
          <w:szCs w:val="24"/>
        </w:rPr>
        <w:t xml:space="preserve"> Erik Auf der Heide and Joe Scanlon address the topic to some extent, but it is a problem that continues.  Public health and medicine have become major play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Mike Morrill: The rumor mill has it that the Feds are going to start auditing municipalities for their emergency management programs. Does the book discuss evaluation standards at 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Waugh:</w:t>
      </w:r>
      <w:r>
        <w:rPr>
          <w:rFonts w:eastAsia="Times New Roman" w:cs="Times New Roman" w:ascii="Times New Roman" w:hAnsi="Times New Roman"/>
          <w:sz w:val="24"/>
          <w:szCs w:val="24"/>
        </w:rPr>
        <w:t xml:space="preserve"> The book does address the development of standards, including EMAP and NFPA 1600. EMAP is discussed in terms of its new direction independent from NFPA. I don't remember whether there was mention of other possibilities, such as requiring local investments based upon tax bases or other measures of me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 didn't see a specific notation on standards and the wrestling match now going on about who should set what standards, who has to follow them, and the financial implications of standards compliance.  Is that cove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thleen Tierney:</w:t>
      </w:r>
      <w:r>
        <w:rPr>
          <w:rFonts w:eastAsia="Times New Roman" w:cs="Times New Roman" w:ascii="Times New Roman" w:hAnsi="Times New Roman"/>
          <w:sz w:val="24"/>
          <w:szCs w:val="24"/>
        </w:rPr>
        <w:t xml:space="preserve"> The "wrestling match" really started to heat up after the book went to press. Rick, we recently covered the standards controversy in an article on the Natural Hazards Observ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Waugh:</w:t>
      </w:r>
      <w:r>
        <w:rPr>
          <w:rFonts w:eastAsia="Times New Roman" w:cs="Times New Roman" w:ascii="Times New Roman" w:hAnsi="Times New Roman"/>
          <w:sz w:val="24"/>
          <w:szCs w:val="24"/>
        </w:rPr>
        <w:t xml:space="preserve"> Clearly there are other standard setting bodies getting into the act, including ASTM which is looking at EOC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Richie:</w:t>
      </w:r>
      <w:r>
        <w:rPr>
          <w:rFonts w:eastAsia="Times New Roman" w:cs="Times New Roman" w:ascii="Times New Roman" w:hAnsi="Times New Roman"/>
          <w:sz w:val="24"/>
          <w:szCs w:val="24"/>
        </w:rPr>
        <w:t xml:space="preserve"> In regards to the use of the book for universities and colleges, Adelphi is using the book as a required text for most of the graduate certificate and soon to be developed m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thleen Tierney:</w:t>
      </w:r>
      <w:r>
        <w:rPr>
          <w:rFonts w:eastAsia="Times New Roman" w:cs="Times New Roman" w:ascii="Times New Roman" w:hAnsi="Times New Roman"/>
          <w:sz w:val="24"/>
          <w:szCs w:val="24"/>
        </w:rPr>
        <w:t xml:space="preserve"> Hey, Ritchie, I figured that was you!  Glad to hear that about Adelph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Kathleen, could you clarify  "state-of-the-art' on the comprehensive of emergency management,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thleen Tierney:</w:t>
      </w:r>
      <w:r>
        <w:rPr>
          <w:rFonts w:eastAsia="Times New Roman" w:cs="Times New Roman" w:ascii="Times New Roman" w:hAnsi="Times New Roman"/>
          <w:sz w:val="24"/>
          <w:szCs w:val="24"/>
        </w:rPr>
        <w:t xml:space="preserve"> Isabel, by "state-of-the-art," we mean the best knowledge and research findings currently available on the art and science of emergency management. To a great extent, talking about new and innovative approaches involves showing how they differ from both traditional views on emergency management and (importantly) programs that are currently being promulgated or advoc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Waugh:</w:t>
      </w:r>
      <w:r>
        <w:rPr>
          <w:rFonts w:eastAsia="Times New Roman" w:cs="Times New Roman" w:ascii="Times New Roman" w:hAnsi="Times New Roman"/>
          <w:sz w:val="24"/>
          <w:szCs w:val="24"/>
        </w:rPr>
        <w:t xml:space="preserve"> The boundaries of emergency management are difficult to draw.  We tend to take an expansive view of the role and responsibilities of emergency manag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thleen Tierney:</w:t>
      </w:r>
      <w:r>
        <w:rPr>
          <w:rFonts w:eastAsia="Times New Roman" w:cs="Times New Roman" w:ascii="Times New Roman" w:hAnsi="Times New Roman"/>
          <w:sz w:val="24"/>
          <w:szCs w:val="24"/>
        </w:rPr>
        <w:t xml:space="preserve"> Earlier Bill mentioned that the "cavalry" approach to EM is outdated.  New perspectives involve such notions as collaboration, public engagement, and attention to social vulner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Waugh:</w:t>
      </w:r>
      <w:r>
        <w:rPr>
          <w:rFonts w:eastAsia="Times New Roman" w:cs="Times New Roman" w:ascii="Times New Roman" w:hAnsi="Times New Roman"/>
          <w:sz w:val="24"/>
          <w:szCs w:val="24"/>
        </w:rPr>
        <w:t xml:space="preserve"> Also, a problem we had to deal with in the book was making it as applicable to small jurisdictions as well as lar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Bob Cullins:</w:t>
      </w:r>
      <w:r>
        <w:rPr>
          <w:rFonts w:eastAsia="Times New Roman" w:cs="Times New Roman" w:ascii="Times New Roman" w:hAnsi="Times New Roman"/>
          <w:sz w:val="24"/>
          <w:szCs w:val="24"/>
        </w:rPr>
        <w:t xml:space="preserve"> On pg. 10 of the new text, I like the statement " (we have) a system where everyone can say no but no one can say yes."  Com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thleen Tierney:</w:t>
      </w:r>
      <w:r>
        <w:rPr>
          <w:rFonts w:eastAsia="Times New Roman" w:cs="Times New Roman" w:ascii="Times New Roman" w:hAnsi="Times New Roman"/>
          <w:sz w:val="24"/>
          <w:szCs w:val="24"/>
        </w:rPr>
        <w:t xml:space="preserve"> That's in the sidebar on local government's role. The implications of that are obvious. The comment was made in the context of a discussion of the National Response Pl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Waugh:</w:t>
      </w:r>
      <w:r>
        <w:rPr>
          <w:rFonts w:eastAsia="Times New Roman" w:cs="Times New Roman" w:ascii="Times New Roman" w:hAnsi="Times New Roman"/>
          <w:sz w:val="24"/>
          <w:szCs w:val="24"/>
        </w:rPr>
        <w:t xml:space="preserve"> That was a speech by Bob O'Neill, the ICMA director. That observation also means that collaboration is essential to get buy-in - which was Bob's the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f I may ask a related question of my own, in the organization chapter, are there specific recommendations to local elected officials, city/county managers as to their responsibilities and/or organizational placement of the emergency management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thleen Tierney:</w:t>
      </w:r>
      <w:r>
        <w:rPr>
          <w:rFonts w:eastAsia="Times New Roman" w:cs="Times New Roman" w:ascii="Times New Roman" w:hAnsi="Times New Roman"/>
          <w:sz w:val="24"/>
          <w:szCs w:val="24"/>
        </w:rPr>
        <w:t xml:space="preserve"> Amy, these topics are discussed.  Indeed, the volume places a good deal of emphasis on what are (or should be) considered "core competencies" for emergency managers--and those competencies are broa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Waugh:</w:t>
      </w:r>
      <w:r>
        <w:rPr>
          <w:rFonts w:eastAsia="Times New Roman" w:cs="Times New Roman" w:ascii="Times New Roman" w:hAnsi="Times New Roman"/>
          <w:sz w:val="24"/>
          <w:szCs w:val="24"/>
        </w:rPr>
        <w:t xml:space="preserve"> An idea that is emphasized is that the emergency manager should not be the Lone Ranger.  Public officials, citizens, and others bear some responsi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Steve Reichman:</w:t>
      </w:r>
      <w:r>
        <w:rPr>
          <w:rFonts w:eastAsia="Times New Roman" w:cs="Times New Roman" w:ascii="Times New Roman" w:hAnsi="Times New Roman"/>
          <w:sz w:val="24"/>
          <w:szCs w:val="24"/>
        </w:rPr>
        <w:t xml:space="preserve"> Drs. Waugh &amp; Tierney, the scope of and quantity of the information of the book has its limits. If you had had more space to insert more information, what would you have liked to have added? Were there any times you had to omit due to space concerns on the boo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Waugh:</w:t>
      </w:r>
      <w:r>
        <w:rPr>
          <w:rFonts w:eastAsia="Times New Roman" w:cs="Times New Roman" w:ascii="Times New Roman" w:hAnsi="Times New Roman"/>
          <w:sz w:val="24"/>
          <w:szCs w:val="24"/>
        </w:rPr>
        <w:t xml:space="preserve"> I think that both of us tried to avoid getting too far down in the weeds. Too much detail gets out-dated quickly.  Broader principles give the book a longer shelf lif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thleen Tierney:</w:t>
      </w:r>
      <w:r>
        <w:rPr>
          <w:rFonts w:eastAsia="Times New Roman" w:cs="Times New Roman" w:ascii="Times New Roman" w:hAnsi="Times New Roman"/>
          <w:sz w:val="24"/>
          <w:szCs w:val="24"/>
        </w:rPr>
        <w:t xml:space="preserve"> Steve, the book is now about 350 pages long.  We could have gone on in great detail about the topics covered, but the book did have a budget associated with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Waugh:</w:t>
      </w:r>
      <w:r>
        <w:rPr>
          <w:rFonts w:eastAsia="Times New Roman" w:cs="Times New Roman" w:ascii="Times New Roman" w:hAnsi="Times New Roman"/>
          <w:sz w:val="24"/>
          <w:szCs w:val="24"/>
        </w:rPr>
        <w:t xml:space="preserve"> There was a concern that the book be inexpensive enough to use in cla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Roop Dave:</w:t>
      </w:r>
      <w:r>
        <w:rPr>
          <w:rFonts w:eastAsia="Times New Roman" w:cs="Times New Roman" w:ascii="Times New Roman" w:hAnsi="Times New Roman"/>
          <w:sz w:val="24"/>
          <w:szCs w:val="24"/>
        </w:rPr>
        <w:t xml:space="preserve"> Procedures &amp; Policies are good in the pre-emergency situations for training purpose. But actually practicing these policies and procedures during emergency situation sometimes brings down efficiency! Do you agree Dr. Waug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Waugh:</w:t>
      </w:r>
      <w:r>
        <w:rPr>
          <w:rFonts w:eastAsia="Times New Roman" w:cs="Times New Roman" w:ascii="Times New Roman" w:hAnsi="Times New Roman"/>
          <w:sz w:val="24"/>
          <w:szCs w:val="24"/>
        </w:rPr>
        <w:t xml:space="preserve"> You are right - particularly when jurisdictions have few or no resources. The issue is already arising among volunteer fire departments that have few training bucks and little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have another related question if I may. Is there any discussion of the "one size fits all" approach of the federal government? This is part of the conflict you mention Dr. Waugh, I belie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Waugh:</w:t>
      </w:r>
      <w:r>
        <w:rPr>
          <w:rFonts w:eastAsia="Times New Roman" w:cs="Times New Roman" w:ascii="Times New Roman" w:hAnsi="Times New Roman"/>
          <w:sz w:val="24"/>
          <w:szCs w:val="24"/>
        </w:rPr>
        <w:t xml:space="preserve"> Yes.  Many local governments are ignoring the alert levels and even declining federal mone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thleen Tierney:</w:t>
      </w:r>
      <w:r>
        <w:rPr>
          <w:rFonts w:eastAsia="Times New Roman" w:cs="Times New Roman" w:ascii="Times New Roman" w:hAnsi="Times New Roman"/>
          <w:sz w:val="24"/>
          <w:szCs w:val="24"/>
        </w:rPr>
        <w:t xml:space="preserve"> The book is aimed primarily at local government officials and students, so definitely the issue of "one size fits all" becomes important and is discussed in the boo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Bob Cullins</w:t>
      </w:r>
      <w:r>
        <w:rPr>
          <w:rFonts w:eastAsia="Times New Roman" w:cs="Times New Roman" w:ascii="Times New Roman" w:hAnsi="Times New Roman"/>
          <w:sz w:val="24"/>
          <w:szCs w:val="24"/>
        </w:rPr>
        <w:t>: The book will not only be used at universities and colleges, but possibly by cities and counties to train their folks.  That's why I asked earlier about a training package.  Hope you can get it d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Kathleen, how do you feel about federal, or even state or local policy, being made that is NOT based on science? I believe you use the term “evidence-based". Is this issue addressed at all in the book, for example, in the myths se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thleen Tierney:</w:t>
      </w:r>
      <w:r>
        <w:rPr>
          <w:rFonts w:eastAsia="Times New Roman" w:cs="Times New Roman" w:ascii="Times New Roman" w:hAnsi="Times New Roman"/>
          <w:sz w:val="24"/>
          <w:szCs w:val="24"/>
        </w:rPr>
        <w:t xml:space="preserve"> It is addressed in the sense that the political dimension of emergency management is emphasized at various places throughout the volume.  The role of science in policy-setting and implementation is a complex top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Waugh:</w:t>
      </w:r>
      <w:r>
        <w:rPr>
          <w:rFonts w:eastAsia="Times New Roman" w:cs="Times New Roman" w:ascii="Times New Roman" w:hAnsi="Times New Roman"/>
          <w:sz w:val="24"/>
          <w:szCs w:val="24"/>
        </w:rPr>
        <w:t xml:space="preserve"> The Emergency Management Roundtable lists "risk driven" as a principle of EM. Risk driven means real measurement of risk and communities have to focus on the risk to their citizens rather than national prior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nserting a plug, we will be having a Forum on the EM principles in Februa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k Janus:</w:t>
      </w:r>
      <w:r>
        <w:rPr>
          <w:rFonts w:eastAsia="Times New Roman" w:cs="Times New Roman" w:ascii="Times New Roman" w:hAnsi="Times New Roman"/>
          <w:sz w:val="24"/>
          <w:szCs w:val="24"/>
        </w:rPr>
        <w:t xml:space="preserve"> We need to be careful to separate out those policies made using "best professional judgment" in the light of little to no data, as opposed to policies ignoring science (which can happen). Determination of risk requires dat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Waugh:</w:t>
      </w:r>
      <w:r>
        <w:rPr>
          <w:rFonts w:eastAsia="Times New Roman" w:cs="Times New Roman" w:ascii="Times New Roman" w:hAnsi="Times New Roman"/>
          <w:sz w:val="24"/>
          <w:szCs w:val="24"/>
        </w:rPr>
        <w:t xml:space="preserve"> And worst-case scenarios are not always backed up by dat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Randall Cuthbert:</w:t>
      </w:r>
      <w:r>
        <w:rPr>
          <w:rFonts w:eastAsia="Times New Roman" w:cs="Times New Roman" w:ascii="Times New Roman" w:hAnsi="Times New Roman"/>
          <w:sz w:val="24"/>
          <w:szCs w:val="24"/>
        </w:rPr>
        <w:t xml:space="preserve"> Would you recommend this book for a 'Social Dimensions of Disaster' text, and if not, what would be your recommendations as the top texts for that facet of the top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thleen Tierney:</w:t>
      </w:r>
      <w:r>
        <w:rPr>
          <w:rFonts w:eastAsia="Times New Roman" w:cs="Times New Roman" w:ascii="Times New Roman" w:hAnsi="Times New Roman"/>
          <w:sz w:val="24"/>
          <w:szCs w:val="24"/>
        </w:rPr>
        <w:t xml:space="preserve"> I think that chapters from the book might be useful for a social dimensions of disaster course. There is a lot of research discussed in the book.  However, the main focus of the volume is on emergency management.  I am teaching a course on Hazards, Disasters, and Society, and I'm doing it using a set of readings I put toge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ssume there are additional resources cited in the related Chap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Kathleen Tierney:</w:t>
      </w:r>
      <w:r>
        <w:rPr>
          <w:rFonts w:eastAsia="Times New Roman" w:cs="Times New Roman" w:ascii="Times New Roman" w:hAnsi="Times New Roman"/>
          <w:sz w:val="24"/>
          <w:szCs w:val="24"/>
        </w:rPr>
        <w:t xml:space="preserve"> Yes, there is a great deal of documentation.</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Ryan Collins:</w:t>
      </w:r>
      <w:r>
        <w:rPr>
          <w:rFonts w:eastAsia="Times New Roman" w:cs="Times New Roman" w:ascii="Times New Roman" w:hAnsi="Times New Roman"/>
          <w:sz w:val="24"/>
          <w:szCs w:val="24"/>
        </w:rPr>
        <w:t xml:space="preserve"> I'm excited to see the inclusion (and the expansion of) the integration of public health, mental health, and the medical community into this text.  I think it's an integral aspect of Emergency Management that is not always considered by Emergency Managers (EMs), and certainly needs to be.  The problems faced by EMs revolving around privately-run hospitals and publicly-funded public health programs create innumerable barriers for EMs to deal with in preparedness, planning, and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thleen Tierney:</w:t>
      </w:r>
      <w:r>
        <w:rPr>
          <w:rFonts w:eastAsia="Times New Roman" w:cs="Times New Roman" w:ascii="Times New Roman" w:hAnsi="Times New Roman"/>
          <w:sz w:val="24"/>
          <w:szCs w:val="24"/>
        </w:rPr>
        <w:t xml:space="preserve"> Thank you, Rya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all we have time for today. Thank you very much Dr. Waugh and Dr. Tierney for an excellent job. We hope you enjoyed the experience. Please stand by just a moment while we make a couple of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ill Waugh:</w:t>
      </w:r>
      <w:r>
        <w:rPr>
          <w:rFonts w:eastAsia="Times New Roman" w:cs="Times New Roman" w:ascii="Times New Roman" w:hAnsi="Times New Roman"/>
          <w:sz w:val="24"/>
          <w:szCs w:val="24"/>
        </w:rPr>
        <w:t xml:space="preserve"> Than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athleen Tierney:</w:t>
      </w:r>
      <w:r>
        <w:rPr>
          <w:rFonts w:eastAsia="Times New Roman" w:cs="Times New Roman" w:ascii="Times New Roman" w:hAnsi="Times New Roman"/>
          <w:sz w:val="24"/>
          <w:szCs w:val="24"/>
        </w:rPr>
        <w:t xml:space="preserve"> This has been a great pleasure.  Thank you all for your attention and particip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 link to the ICMA press Web page for the book, where you can get ordering information, is posted on our Background Page, </w:t>
      </w:r>
      <w:r>
        <w:rPr>
          <w:rFonts w:eastAsia="Times New Roman" w:cs="Times New Roman" w:ascii="Times New Roman" w:hAnsi="Times New Roman"/>
          <w:i/>
          <w:iCs/>
          <w:sz w:val="24"/>
          <w:szCs w:val="24"/>
        </w:rPr>
        <w:t xml:space="preserve">[and is included here: </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http://bookstore.icma.org/Emergency_Management_Principl_P1766C18.cfm]</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formatted transcript will be available later today.  If you are not on our mailing list and would like to get notices of future sessions and availability of transcripts, just go to our home page to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adjourn, please take a moment now, or after you review the transcript to Rate today's session and/or write a review or post your comments. You can access the form either from today's Background Page or from our home page. If you do not have time to write a short review or comment, then please just take a moment to do the rating.  It should take less than a minute, and will assist future visitors to our site to find useful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very pleased to announce a new Partner today, Tighe &amp; Bond, Inc.; URL: http://www.tighebond.com ; POC: Ric Skinner, GISP, GIS Director.  Ric is here today and we are glad he continues to particip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ighe &amp; Bond was founded in 1911 and is one of the oldest continuously operating consulting firms in New England. Our experience ranges from consulting on limited projects for small businesses to designing the two largest wastewater residuals drying facilities in the world. We provide civil engineering, environmental engineering, environmental assessment, and GIS services to public and private clients around the country and overs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coming an EIIP Partner is a way to show your support, and possibly help us to keep the services we provide available to you.  It is easy to do; see the link to Partnership for You from our home page, and complete the simple form provi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so, if you have not done so already, please check out our RSS feeds for news summaries and emergency management related Webcasts via links on our home page menu.  The links to the left of the RSS icons will also take you to archives of the news and Webcast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the Professors for a fine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28:00Z</dcterms:created>
  <dc:creator>EIIP</dc:creator>
  <dc:description/>
  <dc:language>en-US</dc:language>
  <cp:lastModifiedBy>Amy Sebring</cp:lastModifiedBy>
  <cp:lastPrinted>2006-02-22T15:32:00Z</cp:lastPrinted>
  <dcterms:modified xsi:type="dcterms:W3CDTF">2008-01-30T21:17:00Z</dcterms:modified>
  <cp:revision>8</cp:revision>
  <dc:subject/>
  <dc:title>1/30/08 EIIP Virtual Forum Transcript: ICMA's Second Edition of the 'Green Book'</dc:title>
</cp:coreProperties>
</file>