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b/>
          <w:bCs/>
          <w:color w:val="auto"/>
        </w:rPr>
        <w:t xml:space="preserve">EIIP Virtual Forum Presentation — March 26, 2008 </w:t>
        <w:br/>
        <w:br/>
        <w:t xml:space="preserve">Joint Commission Emergency Management </w:t>
        <w:br/>
        <w:t>Standards Revisited</w:t>
        <w:br/>
        <w:t>Healthcare Facility Accreditation Requirements for 2008</w:t>
      </w:r>
    </w:p>
    <w:p>
      <w:pPr>
        <w:pStyle w:val="NormalWeb"/>
        <w:jc w:val="center"/>
        <w:rPr/>
      </w:pPr>
      <w:r>
        <w:rPr>
          <w:b/>
          <w:bCs/>
          <w:color w:val="auto"/>
        </w:rPr>
        <w:t>James L. Paturas, CEM, EMTP, CHS-IV, CBCP, FACCP</w:t>
      </w:r>
      <w:r>
        <w:rPr>
          <w:color w:val="auto"/>
        </w:rPr>
        <w:br/>
        <w:t>Deputy Director for Clinical Services</w:t>
        <w:br/>
        <w:t>Yale New Haven Center for Emergency Preparedness and Disaster Response</w:t>
      </w:r>
    </w:p>
    <w:p>
      <w:pPr>
        <w:pStyle w:val="PlainText"/>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On behalf of Avagene and myself, welcome to the Virtual Forum! We are glad you could join u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titled "Joint Commission Emergency Management Standards Revisited." The reason we say 'revisited' is that we first addressed this topic during November of 2000. If you are interested in some additional background and history, you may want to check out that transcript at http://www.emforum.org/vforum/lc00112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guest. James L. Paturas is the Deputy Director of the Yale New Haven Center for Emergency Preparedness and Disaster Response, (YNH-CEPDR) which provides coordination of emergency preparedness for Bridgeport Hospital, Greenwich Hospital, Yale-New Haven Hospital, Yale-New Haven Children's Hospital and Yale-New Haven Psychiatric Hospit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also serves as Director of the state designated Connecticut Center of Excellence for Bioterrorism and Emergency Preparedness at the Yale New Haven Health System and Associate Director for the Pan American Health Organization (PAHO) / World Health Organization (WHO) designated International Collaborating Center for Emergency Preparedness and Disaster Response (ICCEPD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aturas has served as author, editor and contributor on over 30 medical texts and publications with a primary focus on emergency medicine and disaster preparedness. His professional activities are numerous and you can find additional biographical information on today's Background Page, [ http://www.emforum.org/vforum/080326.htm ]   however, I would like to mention that he is currently serving on FEMA's National Advisory Counci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second time we have been privileged to have Jim as a speaker. Last time was a little over a year ago, when he spoke about his program at the Yale New Haven Center. Also, please note that there is a link to the revised Standards that we will be discussing today, at http://www.naphs.org/documents/EmergencyMgtStandardsFinal.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back Jim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Jim Paturas: </w:t>
      </w:r>
      <w:r>
        <w:rPr>
          <w:rFonts w:eastAsia="Times New Roman" w:cs="Times New Roman" w:ascii="Times New Roman" w:hAnsi="Times New Roman"/>
          <w:b w:val="false"/>
          <w:bCs w:val="false"/>
          <w:sz w:val="24"/>
          <w:szCs w:val="24"/>
        </w:rPr>
        <w:t>Thank you Amy.</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Since 2001 the Joint Commission has visited and debriefed a significant number of health care organizations that were impacted by a variety of events. This includes floods, utility outages, terrorist attacks, and hurricanes. The Joint Commission realized that hospitals can no longer plan for a single event. They need to be prepared to demonstrate sufficient flexibility to respond effectively to combinations of escalating ev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sed on these findings, the 2008 Joint Commission Environment of Care – Emergency Management standards continue to reflect the need to take an “all-hazards” approach to emergency preparedness. The rationale behind this approach is that is fosters both a flexible and effective response to a variety of ev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2008 standards also allow for a “scalable” approach to manage events that can involve variability in type, intensity, and duration for an individual hospital, numerous organizations or the community as a who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tandards continue to emphasize the importance of pre-planning and evaluation through drills, exercises and other methods of testing. New for this year is the need to develop plans for events where the hospital should not anticipate community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ile the extent of the 2008 standards implementation can seem daunting to a hospital or healthcare facility, many of the elements contained in the standards are refinement of previously existing standards. There has been an attempt to refine and bring greater clarity to those that have exis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ndard EC.4.10 has been replaced by standards EC.4.11 through EC.4.18. While these standards are new, many of the existing expectations have been relocated or moderately edited. Edits were made in response to organizations requesting clearer guidance in their emergency management planning effor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important that organizations have an understanding of their capabilities in meeting the six critical functions during varying conditions when their facility’s infrastructure, the community’s infrastructure, or both are compromised. Each of these six critical areas supports an “all hazards” approach that is not new but reorganiz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ix critical functions are:</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municating during emergency conditions.</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aging resources and assets during emergency conditions.</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aging safety and security during emergency conditions.</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fining and managing staff roles and responsibilities during emergency conditions.</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aging utilities during emergency conditions.</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aging clinical activities during emergency condi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represent the new standards and because many of the standards have not changed I will list only the new elements that have been included under the Environment of Care se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plans for managing the consequences of emer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EW ELEMENT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developing its emergency operations plan, the organization communicates its needs and vulnerabilities to community emergency response agencies and identifies the capabilities of its community in meeting their need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EC.4.12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develops and maintains an Emergency Operations Plan.</w:t>
      </w:r>
    </w:p>
    <w:p>
      <w:pPr>
        <w:pStyle w:val="Normal"/>
        <w:numPr>
          <w:ilvl w:val="0"/>
          <w:numId w:val="0"/>
        </w:numPr>
        <w:ind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3"/>
        </w:numPr>
        <w:tabs>
          <w:tab w:val="clear" w:pos="720"/>
          <w:tab w:val="left" w:pos="0" w:leader="none"/>
          <w:tab w:val="left" w:pos="360" w:leader="none"/>
        </w:tabs>
        <w:ind w:left="1080" w:hanging="720"/>
        <w:rPr/>
      </w:pPr>
      <w:r>
        <w:rPr>
          <w:rFonts w:eastAsia="Times New Roman" w:cs="Times New Roman" w:ascii="Times New Roman" w:hAnsi="Times New Roman"/>
          <w:b w:val="false"/>
          <w:bCs w:val="false"/>
          <w:sz w:val="24"/>
          <w:szCs w:val="24"/>
        </w:rPr>
        <w:t>The organization develops and maintains a written Emergency Operations Plan (EOP) that describes an “all-hazards” command structure for coordinating six critical areas</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sz w:val="24"/>
          <w:szCs w:val="24"/>
        </w:rPr>
        <w:t>within the organization during an emergency.</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OP identifies the organization’s capabilities and establishes response efforts when the organization cannot be supported by the local community for at least 96 hours in the six critical areas.</w:t>
      </w:r>
    </w:p>
    <w:p>
      <w:pPr>
        <w:pStyle w:val="Normal"/>
        <w:numPr>
          <w:ilvl w:val="0"/>
          <w:numId w:val="0"/>
        </w:numPr>
        <w:ind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TextBody"/>
        <w:numPr>
          <w:ilvl w:val="0"/>
          <w:numId w:val="0"/>
        </w:numPr>
        <w:ind w:hanging="0"/>
        <w:rPr/>
      </w:pPr>
      <w:r>
        <w:rPr/>
        <w:t>NOTE: The “96 hour rule” does not require hospitals to be able to sustain themselves without community support for 96 hours. It does not require hospitals to increase their fuel storage capacity, medical supply stores, food and provisions capacity and any other activity that it out of their routine to meet this requirement. It also requires hospital leaders and planners to understand and recognize the limitations of their resources, assets, utility systems and supply chain to stand alone for 96 hour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3</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establishes emergency communications strateg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plans for ongoing communication of information and instructions to its staff once emergency response measures are initiated.</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plans for communicating with external authorities once emergency response measures are initiated.</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plans for communicating with patients and their families during emergencies, including notification when patients are relocated to alternative care si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4 - The organization establishes strategies for managing resources and assets during emer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w:t>
      </w:r>
    </w:p>
    <w:p>
      <w:pPr>
        <w:pStyle w:val="Normal"/>
        <w:numPr>
          <w:ilvl w:val="0"/>
          <w:numId w:val="4"/>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tential sharing of resources and assets with health care organizations outside of the community in the event of a regional or prolonged dis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STANDARD EC.4.15 - The organization establishes strategies for managing safety and security during emergencies</w:t>
      </w:r>
      <w:r>
        <w:rPr>
          <w:rFonts w:eastAsia="Times New Roman" w:cs="Times New Roman" w:ascii="Times New Roman" w:hAnsi="Times New Roman"/>
          <w:b w:val="false"/>
          <w:bCs w:val="false"/>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establishes internal security and safety operations that will be required once emergency measures are initiated.</w:t>
      </w:r>
    </w:p>
    <w:p>
      <w:pPr>
        <w:pStyle w:val="Normal"/>
        <w:numPr>
          <w:ilvl w:val="0"/>
          <w:numId w:val="0"/>
        </w:numPr>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identifies the roles of community security agencies (police, sheriff, national guard) and defines how the organization will coordinate security activities with these agencies.</w:t>
      </w:r>
    </w:p>
    <w:p>
      <w:pPr>
        <w:pStyle w:val="Normal"/>
        <w:numPr>
          <w:ilvl w:val="0"/>
          <w:numId w:val="0"/>
        </w:numPr>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identifies process that will be required for managing hazardous materials and waste once emergency measures are initiated.</w:t>
      </w:r>
    </w:p>
    <w:p>
      <w:pPr>
        <w:pStyle w:val="Normal"/>
        <w:numPr>
          <w:ilvl w:val="0"/>
          <w:numId w:val="0"/>
        </w:numPr>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trolling the movement of individuals within the health care facility during emergenc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6 - The organization defines and manages staff roles and responsibilit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ff are trained for their assigned roles during emergencies.</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communicates to Licensed Independent Practitioners their roles in emergency response and to whom they report during an emergenc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7 - The organization establishes strategies for managing utilities during emergencies.</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w:t>
      </w:r>
    </w:p>
    <w:p>
      <w:pPr>
        <w:pStyle w:val="Normal"/>
        <w:numPr>
          <w:ilvl w:val="0"/>
          <w:numId w:val="6"/>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uel required for building operations or essential transport activ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18 - The organization establishes strategies for managing [patient] clinical and support activities during emergencies.</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7"/>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inical services for vulnerable populations served by the organization, including patients who are pediatric, geriatric, disabled, or have serious chronic conditions or addictions; personal hygiene and sanitation needs of its patients; the mental health service needs of its [patient]s; and mortuary services.</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7"/>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zation plans for documenting and tracking patients’ clinical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C.4.20 - The organization regularly tests its emergency operation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ELEMENTS</w:t>
      </w:r>
    </w:p>
    <w:p>
      <w:pPr>
        <w:pStyle w:val="Normal"/>
        <w:numPr>
          <w:ilvl w:val="0"/>
          <w:numId w:val="8"/>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 least one exercise a year is escalated to evaluate how effectively the organization performs when it cannot be supported by the local community.</w:t>
      </w:r>
    </w:p>
    <w:p>
      <w:pPr>
        <w:pStyle w:val="TextBody"/>
        <w:rPr/>
      </w:pPr>
      <w:r>
        <w:rPr/>
      </w:r>
    </w:p>
    <w:p>
      <w:pPr>
        <w:pStyle w:val="TextBody"/>
        <w:rPr/>
      </w:pPr>
      <w:r>
        <w:rPr/>
        <w:t>NOTE: Tabletop sessions are acceptable in meeting the community portion of this exercise.</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9"/>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planned exercises, the hospitals monitor the six critical areas. What has been added in the 2008 standards are the need to include safety and security, staff roles and responsibilities and utility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mpletes the traditional EOC EM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ile most of the emergency management standards can be found in the Management of the Environment of Care section there are a number of disaster related elements that have been included in other sections. Therefore, depending on the organizational and reporting structure within your hospital, it is important that the Emergency Management Coordinator and or the Emergency Management Committee be aware of these and have a method for ensuring that the standards are in place and that they are being monitored. These inclu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IC.6.10 - The hospital prepares to respond to an influx of infectious pati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 RELATED ELEMENTS </w:t>
      </w:r>
    </w:p>
    <w:p>
      <w:pPr>
        <w:pStyle w:val="Normal"/>
        <w:numPr>
          <w:ilvl w:val="0"/>
          <w:numId w:val="10"/>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determines its response to an influx or risk of an influx of infectious patients or refers to other facilities/resources.</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0"/>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the hospital will continue to accept or treat patients, then the hospital has a plan for managing an ongoing influx of potentially infectious patients over an extended period.</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0"/>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termines how to keep abreast of current information about the emergence of epidemics and new infections, which may result in the hospital activating its response (i.e. syndromic surveillance).</w:t>
      </w:r>
    </w:p>
    <w:p>
      <w:pPr>
        <w:pStyle w:val="Normal"/>
        <w:numPr>
          <w:ilvl w:val="0"/>
          <w:numId w:val="0"/>
        </w:numPr>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0"/>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termines how it will disseminate critical information to staff and other key practitioners.</w:t>
      </w:r>
    </w:p>
    <w:p>
      <w:pPr>
        <w:pStyle w:val="Normal"/>
        <w:numPr>
          <w:ilvl w:val="0"/>
          <w:numId w:val="0"/>
        </w:numPr>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0"/>
        </w:numPr>
        <w:tabs>
          <w:tab w:val="clear" w:pos="720"/>
          <w:tab w:val="left" w:pos="0" w:leader="none"/>
          <w:tab w:val="left" w:pos="360" w:leader="none"/>
          <w:tab w:val="left" w:pos="264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dentifies recourses in the community (through local, state and/or federal public health systems) for obtaining additional information and access to resources (ECS/MRC).</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HR.1.25 - The hospital may assign disaster responsibilities to volunteer practitioners.</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 RELATED ELEMENTS </w:t>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identifies in writing the individual(s) responsible for assigning disaster responsibilities.</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describes in writing a mechanism (for example, direct observation, mentoring and clinical record review) to oversee the professional performance of volunteer practitioners who are assigned disaster responsibilities.</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imary source verification of licensure, certification or registration (if required by law and regulation to practice a profession) begins as soon as the immediate situation is under control, and is completed within 72 hours from the time the volunteer practitioner presents to the organization.</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oversees the professional practice or services of volunteer practitioners.</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makes a decision (based on information obtained regarding the professional practice of the volunteer practitioner) within 72 hours related to the continuation of the disaster responsibilities initially assigned.</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has a mechanism to identify volunteer practitioners that have been assigned disaster responsibilities (ECS/MRC).</w:t>
      </w:r>
    </w:p>
    <w:p>
      <w:pPr>
        <w:pStyle w:val="Normal"/>
        <w:numPr>
          <w:ilvl w:val="0"/>
          <w:numId w:val="0"/>
        </w:numPr>
        <w:tabs>
          <w:tab w:val="clear" w:pos="720"/>
          <w:tab w:val="left" w:pos="3000"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0" w:leader="none"/>
          <w:tab w:val="left" w:pos="360" w:leader="none"/>
          <w:tab w:val="left" w:pos="264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volunteer practitioners to be assigned disaster responsibilities, the hospital obtains for each volunteer practitioner at a minimum, a valid government-issued photo identification issued by a state or federal agency (e.g. drivers license or passport) and at least one of the following:</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t>- Primary source verification of licensure, certification or registration (if required by law and regulation to practice a profession) (i.e. MRC).</w:t>
      </w:r>
    </w:p>
    <w:p>
      <w:pPr>
        <w:pStyle w:val="Normal"/>
        <w:tabs>
          <w:tab w:val="clear" w:pos="720"/>
          <w:tab w:val="left" w:pos="3000" w:leader="none"/>
        </w:tabs>
        <w:ind w:left="108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Identification indicating that the individual is a member of a Disaster Medical Assistance Team (DMAT*), or MRC, ESAR-VHP, or other recognized state or federal organizations or groups. </w:t>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Identification indicating that the individual has been granted authorization to render patient care, treatment and/or services in disaster circumstances (such authority having been granted by a federal, state or municipal entity).</w:t>
      </w:r>
    </w:p>
    <w:p>
      <w:pPr>
        <w:pStyle w:val="Normal"/>
        <w:tabs>
          <w:tab w:val="clear" w:pos="720"/>
          <w:tab w:val="left" w:pos="3000" w:leader="none"/>
        </w:tabs>
        <w:ind w:left="108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Identification by current organization member(s) who possesses personal knowledge regarding the volunteer practitioner's qualifications.</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HR.2.20 - Staff and licensed independent practitioners describe or demonstrate their roles and responsibilities relative to safety.</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 RELATED ELEMENT </w:t>
      </w:r>
    </w:p>
    <w:p>
      <w:pPr>
        <w:pStyle w:val="Normal"/>
        <w:numPr>
          <w:ilvl w:val="0"/>
          <w:numId w:val="12"/>
        </w:numPr>
        <w:tabs>
          <w:tab w:val="clear" w:pos="720"/>
          <w:tab w:val="left" w:pos="0" w:leader="none"/>
          <w:tab w:val="left" w:pos="360" w:leader="none"/>
          <w:tab w:val="left" w:pos="264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ff and licensed independent practitioners as appropriate, can describe or demonstrate procedures such as use of PPE, evacuation, etc. to follow in the event of an incident</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IM.2.30 - Continuity of information is maintained.</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 RELATED ELEMENTS </w:t>
      </w:r>
    </w:p>
    <w:p>
      <w:pPr>
        <w:pStyle w:val="Normal"/>
        <w:numPr>
          <w:ilvl w:val="0"/>
          <w:numId w:val="13"/>
        </w:numPr>
        <w:tabs>
          <w:tab w:val="clear" w:pos="720"/>
          <w:tab w:val="left" w:pos="0" w:leader="none"/>
          <w:tab w:val="left" w:pos="360" w:leader="none"/>
          <w:tab w:val="left" w:pos="264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has a business continuity / disaster recovery plan for its information systems.</w:t>
      </w:r>
    </w:p>
    <w:p>
      <w:pPr>
        <w:pStyle w:val="Normal"/>
        <w:numPr>
          <w:ilvl w:val="0"/>
          <w:numId w:val="0"/>
        </w:numPr>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3"/>
        </w:numPr>
        <w:tabs>
          <w:tab w:val="clear" w:pos="720"/>
          <w:tab w:val="left" w:pos="0" w:leader="none"/>
          <w:tab w:val="left" w:pos="360" w:leader="none"/>
          <w:tab w:val="left" w:pos="264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electronic systems, the business continuity / disaster recovery plan included the following:</w:t>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tabs>
          <w:tab w:val="left" w:pos="360" w:leader="none"/>
          <w:tab w:val="left" w:pos="3000" w:leader="none"/>
        </w:tabs>
        <w:rPr/>
      </w:pPr>
      <w:r>
        <w:rPr/>
        <w:t>- Contingency plans for operational interruptions (hardware, software or other systems failures).</w:t>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60" w:leader="none"/>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A back-up system (electronic or manual) business continuity/recovery plan.</w:t>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tabs>
          <w:tab w:val="left" w:pos="360" w:leader="none"/>
          <w:tab w:val="left" w:pos="3000" w:leader="none"/>
        </w:tabs>
        <w:rPr/>
      </w:pPr>
      <w:r>
        <w:rPr/>
        <w:t>- The plan is tested periodically as defined by the hospital (or in accordance with law or regulation) to ensure that the business interruption back-up techniques are effective.</w:t>
      </w:r>
    </w:p>
    <w:p>
      <w:pPr>
        <w:pStyle w:val="Normal"/>
        <w:tabs>
          <w:tab w:val="clear" w:pos="720"/>
          <w:tab w:val="left" w:pos="300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tabs>
          <w:tab w:val="left" w:pos="360" w:leader="none"/>
          <w:tab w:val="left" w:pos="3000" w:leader="none"/>
        </w:tabs>
        <w:rPr/>
      </w:pPr>
      <w:r>
        <w:rPr/>
        <w:t>- The business continuity / disaster recovery plan is implemented when information systems are interrupted.</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stly, beginning in January 2009 the Joint Commission will be establishing the Emergency Management standards as part of their own chapter that is currently titled Emergency Management. In the draft document that was disseminated the Joint Commission has taken the HR 1.25 elements and incorporated them into the new chapter. They recently posted on their website a call for “comment” on the proposed chapter elements. They are accepting these comments via the web, email or direct mail. The focus of the review should concentrate on the following:</w:t>
      </w:r>
    </w:p>
    <w:p>
      <w:pPr>
        <w:pStyle w:val="Normal"/>
        <w:tabs>
          <w:tab w:val="clear" w:pos="720"/>
          <w:tab w:val="left" w:pos="30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tabs>
          <w:tab w:val="clear" w:pos="3000"/>
          <w:tab w:val="left" w:pos="0" w:leader="none"/>
        </w:tabs>
        <w:spacing w:before="100" w:after="100"/>
        <w:ind w:left="0" w:hanging="0"/>
        <w:rPr/>
      </w:pPr>
      <w:r>
        <w:rPr/>
        <w:t xml:space="preserve">- Do any of the proposed standard revisions appear to contain new requirements? </w:t>
      </w:r>
    </w:p>
    <w:p>
      <w:pPr>
        <w:pStyle w:val="BodyText2"/>
        <w:tabs>
          <w:tab w:val="clear" w:pos="3000"/>
          <w:tab w:val="left" w:pos="0" w:leader="none"/>
        </w:tabs>
        <w:spacing w:before="100" w:after="100"/>
        <w:ind w:left="0" w:hanging="0"/>
        <w:rPr/>
      </w:pPr>
      <w:r>
        <w:rPr/>
        <w:t xml:space="preserve">- Are the proposed standard revisions clear? </w:t>
        <w:br/>
        <w:br/>
        <w:t>- Are the proposed standard revisions applicable to your service area or setting? (please state your service area or setting)</w:t>
        <w:br/>
        <w:t xml:space="preserve"> </w:t>
        <w:br/>
        <w:t xml:space="preserve">- Are the proposed standard revisions essential to quality and safety of care in your service area or setting? </w:t>
        <w:br/>
        <w:br/>
        <w:t>- Are there any requirements proposed for deletion that should be retained?</w:t>
      </w:r>
    </w:p>
    <w:p>
      <w:pPr>
        <w:pStyle w:val="Normal"/>
        <w:spacing w:before="100" w:after="10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can see the Joint Commission continues to evolve the emergency management standards and make them a high priority for hospitals and healthcare organizations. Thank you for taking the time out of your busy schedules to spend with us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Thanks very much Jim. Now, to proceed to your questions or comments. If you already have direct experience with incorporating these standards into your planning efforts, we would be interested in hearing about that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Mr. Paturas, perhaps you could discuss whether your hospitals are profit making or non-profit hospitals? Does this impact the planning and preparedness activity? Funding stream? Annual budget or gr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e YNHHS is a NPO 501C3 organization. It does impact the planning in that over the past six years we have been standardizing our plans, education, drills and ongoing assessments. Funding comes from a variety of sources from the state, feds, private and health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will you follow up please more generically on how the Joint Commission standards impact hospitals gener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e JC standards are currently in about 5,000 hospitals nationwide. That leaves about 1,000 or so that use CMS </w:t>
      </w:r>
      <w:r>
        <w:rPr>
          <w:rFonts w:eastAsia="Times New Roman" w:cs="Times New Roman" w:ascii="Times New Roman" w:hAnsi="Times New Roman"/>
          <w:i/>
          <w:iCs/>
          <w:sz w:val="24"/>
          <w:szCs w:val="24"/>
        </w:rPr>
        <w:t>[Centers for Medicare &amp; Medicaid Services]</w:t>
      </w:r>
      <w:r>
        <w:rPr>
          <w:rFonts w:eastAsia="Times New Roman" w:cs="Times New Roman" w:ascii="Times New Roman" w:hAnsi="Times New Roman"/>
          <w:sz w:val="24"/>
          <w:szCs w:val="24"/>
        </w:rPr>
        <w:t xml:space="preserve"> for their accredi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Gail Meyer:</w:t>
      </w:r>
      <w:r>
        <w:rPr>
          <w:rFonts w:eastAsia="Times New Roman" w:cs="Times New Roman" w:ascii="Times New Roman" w:hAnsi="Times New Roman"/>
          <w:sz w:val="24"/>
          <w:szCs w:val="24"/>
        </w:rPr>
        <w:t xml:space="preserve"> Do all six critical areas need to be exercised in every dr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Yes, in a recent discussion with the Joint Commission, they made it clear that the six critical elements must be covered in each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cott Tanner:</w:t>
      </w:r>
      <w:r>
        <w:rPr>
          <w:rFonts w:eastAsia="Times New Roman" w:cs="Times New Roman" w:ascii="Times New Roman" w:hAnsi="Times New Roman"/>
          <w:sz w:val="24"/>
          <w:szCs w:val="24"/>
        </w:rPr>
        <w:t xml:space="preserve"> What do you see as the significance of the Joint Commission pulling the EM standards out of the EOC chapter to “stand alone”? Is it solely to consolidate all the EM related ele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In speaking with the Joint Commission, the separation of the EM standards sends a message of their continued importance by the Joint Commission and sends a message to hospital and healthcare leadership that it must remain a priority for them also.</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Heartbeat_Beacon:</w:t>
      </w:r>
      <w:r>
        <w:rPr>
          <w:rFonts w:eastAsia="Times New Roman" w:cs="Times New Roman" w:ascii="Times New Roman" w:hAnsi="Times New Roman"/>
          <w:sz w:val="24"/>
          <w:szCs w:val="24"/>
        </w:rPr>
        <w:t xml:space="preserve"> Could you expand on the term "syndromic surveillanc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im Paturas: </w:t>
      </w:r>
      <w:r>
        <w:rPr>
          <w:rFonts w:eastAsia="Times New Roman" w:cs="Times New Roman" w:ascii="Times New Roman" w:hAnsi="Times New Roman"/>
          <w:sz w:val="24"/>
          <w:szCs w:val="24"/>
        </w:rPr>
        <w:t>Syndromic surveillance is the ability to use real-time data sources to track the flow and impact of emerging infectious dise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ecky Grizzle:</w:t>
      </w:r>
      <w:r>
        <w:rPr>
          <w:rFonts w:eastAsia="Times New Roman" w:cs="Times New Roman" w:ascii="Times New Roman" w:hAnsi="Times New Roman"/>
          <w:sz w:val="24"/>
          <w:szCs w:val="24"/>
        </w:rPr>
        <w:t xml:space="preserve"> If the hospital is small and rural, how stringently do the standards have to be met, when it appears some target larger urban sett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One of our system hospitals is a small 150 bed community hospital, and when the Joint Commission does their site visit (probably next week) they are held to the same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cott Cormier:</w:t>
      </w:r>
      <w:r>
        <w:rPr>
          <w:rFonts w:eastAsia="Times New Roman" w:cs="Times New Roman" w:ascii="Times New Roman" w:hAnsi="Times New Roman"/>
          <w:sz w:val="24"/>
          <w:szCs w:val="24"/>
        </w:rPr>
        <w:t xml:space="preserve"> Jim, I'd like to encourage the attendees to carefully review the Emergency Management Standards Improvement Initiative. While we're all adapting the new standards that came into effect Jan 1 of this year, the improvement suggestions seem to change some of these standards. As a large for profit system (HCA) the Joint Commission requirements don't change for us, although the Stafford Act does have somewhat of an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I agree with the suggestion about the Improvement Initiativ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ttp://www.jointcommission.org/Standards/SII/ .  Scroll to end of table for Emergency Management Standards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Dunne:</w:t>
      </w:r>
      <w:r>
        <w:rPr>
          <w:rFonts w:eastAsia="Times New Roman" w:cs="Times New Roman" w:ascii="Times New Roman" w:hAnsi="Times New Roman"/>
          <w:sz w:val="24"/>
          <w:szCs w:val="24"/>
        </w:rPr>
        <w:t xml:space="preserve"> In the past our institution has utilized an Emergency Management Plan with Performance Improvement Initiatives. How should this be reflected (if at all) in the new standards? Should performance improvement only be initiated by exercise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During two recent site visits, the Joint Commission first used the EM PII to review where the facility was, is, and is planning to be. They then conducted a discussion-based tabletop exercise to test the hospitals understanding of its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om Bowman:</w:t>
      </w:r>
      <w:r>
        <w:rPr>
          <w:rFonts w:eastAsia="Times New Roman" w:cs="Times New Roman" w:ascii="Times New Roman" w:hAnsi="Times New Roman"/>
          <w:sz w:val="24"/>
          <w:szCs w:val="24"/>
        </w:rPr>
        <w:t xml:space="preserve"> My question pertains to using DMAT personnel or MRC personnel as volunteer practitioners during a disaster; is the intent for the hospital to cover the liability for the volunteer provi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Hopefully not. In some states (i.e. CT) a bill was passed that stated that once a declared disaster was in effect all members of the emergency credentialing program would become members of the MRC and as such have liability and workers comp cover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A survey I and my colleagues conducted last summer with the support of the Business Continuity Planning Workgroup for Healthcare Organizations revealed little standardization across hospitals &amp; healthcare facilities re: with whom and where in the organization EM/DP/DR responsibilities are placed. Have you found a similar tr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Yes, traditionally many DR programs are still run out of the IT departments. In some cases they have consolidated all EM/BCP/DR related activities under one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nthony Barton:</w:t>
      </w:r>
      <w:r>
        <w:rPr>
          <w:rFonts w:eastAsia="Times New Roman" w:cs="Times New Roman" w:ascii="Times New Roman" w:hAnsi="Times New Roman"/>
          <w:sz w:val="24"/>
          <w:szCs w:val="24"/>
        </w:rPr>
        <w:t xml:space="preserve"> How will JCAHO survey the EM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just completed two site visits in the last six weeks and have one left. In each case, the first part of the site visit followed the traditional approach of the seven EOC areas being together and discussion of their plans including PII. They then excused most of the members and conducted a discussion-based tabletop with the key members of the command /ICS/ HICS staff. In each case it took approximately three hours of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 R. Thomas:</w:t>
      </w:r>
      <w:r>
        <w:rPr>
          <w:rFonts w:eastAsia="Times New Roman" w:cs="Times New Roman" w:ascii="Times New Roman" w:hAnsi="Times New Roman"/>
          <w:sz w:val="24"/>
          <w:szCs w:val="24"/>
        </w:rPr>
        <w:t xml:space="preserve"> Mr. Paturas, does the JCAHO make any specific recommendations or requirements for children in a hospital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e Joint Commission does require that organizations manage clinical services for vulnerable populations; that includes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awn Rougeux:</w:t>
      </w:r>
      <w:r>
        <w:rPr>
          <w:rFonts w:eastAsia="Times New Roman" w:cs="Times New Roman" w:ascii="Times New Roman" w:hAnsi="Times New Roman"/>
          <w:sz w:val="24"/>
          <w:szCs w:val="24"/>
        </w:rPr>
        <w:t xml:space="preserve"> Just to be absolutely clear about volunteers: if a volunteer is an MRC or ESAR-VHO volunteer (and the State has done primary source verification of credentials), then a hospital is not required to do another primary source verification.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Based on the Joint Commission standard, I believe it is the responsibility of the hospital to do a source verification within 72 hours of the event. The Joint Commission also wants to see this referenced in the Medical Staff byla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atthew Butler:</w:t>
      </w:r>
      <w:r>
        <w:rPr>
          <w:rFonts w:eastAsia="Times New Roman" w:cs="Times New Roman" w:ascii="Times New Roman" w:hAnsi="Times New Roman"/>
          <w:sz w:val="24"/>
          <w:szCs w:val="24"/>
        </w:rPr>
        <w:t xml:space="preserve"> Just to clarify, tabletop exercises are acceptable to the the Joint Commission if we address all six el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At this time tabletop exercise can only be used to support the community involvement portion of the hospital responsibility. It cannot be used as one of the two required events. There apparently is some discussion at the Joint Commission to reevaluat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h Henry:</w:t>
      </w:r>
      <w:r>
        <w:rPr>
          <w:rFonts w:eastAsia="Times New Roman" w:cs="Times New Roman" w:ascii="Times New Roman" w:hAnsi="Times New Roman"/>
          <w:sz w:val="24"/>
          <w:szCs w:val="24"/>
        </w:rPr>
        <w:t xml:space="preserve"> We had our Joint Commission survey in February and a physician conducted the EC portion -- not the Life Safety surveyor like we expected. It lasted an hour with the focus on EM but it wasn’t that difficult. With the addition of the new EM chapter do you think that will change to a dedicated EM survey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As you know, we are always at the whim of a particular surveyor. Since there are over 500 surveyors and they have a broad area to cover (in terms of the various standards), it is hard to get any one individual familiar with just EM. I have not heard anything to date, but would not be surprised if we see this kind of transition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cott Tanner:</w:t>
      </w:r>
      <w:r>
        <w:rPr>
          <w:rFonts w:eastAsia="Times New Roman" w:cs="Times New Roman" w:ascii="Times New Roman" w:hAnsi="Times New Roman"/>
          <w:sz w:val="24"/>
          <w:szCs w:val="24"/>
        </w:rPr>
        <w:t xml:space="preserve"> I understand that there are stricter interpretations coming in 2009 for the Leadership Chapter as well. Hospital leaders will be required to demonstrate their involvement in the EM program as opposed to just knowing that it exists. This is a good opportunity for us, EM professionals, to educate our hospital leaders and have them provide the active role required for the EM plans and processes to succeed. I remind our staff that every person is an emergency manager and many are uncomfortable with the seemingly new role and expectations. Are others see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at is correct. Not only will they be required to be more involved in EM, but they will also be held accountable. It is my understanding that this requirement for hospital leadership will be across the board for all of the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cott S Thresher:</w:t>
      </w:r>
      <w:r>
        <w:rPr>
          <w:rFonts w:eastAsia="Times New Roman" w:cs="Times New Roman" w:ascii="Times New Roman" w:hAnsi="Times New Roman"/>
          <w:sz w:val="24"/>
          <w:szCs w:val="24"/>
        </w:rPr>
        <w:t xml:space="preserve"> We had a recent JC tracer accomplished in Feb with the new standards. I have addressed the areas and had a plan of action to become fully compliant. The surveyor was satisfied with this response and realized the new standards became effective Jan 1, 200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I have heard a similar story. I also heard (but not verified) that after June of 2008, the surveyors will hold institutions to the standards more closely than they are now because of the Jan 1, 2008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Craig Kampmier:</w:t>
      </w:r>
      <w:r>
        <w:rPr>
          <w:rFonts w:eastAsia="Times New Roman" w:cs="Times New Roman" w:ascii="Times New Roman" w:hAnsi="Times New Roman"/>
          <w:sz w:val="24"/>
          <w:szCs w:val="24"/>
        </w:rPr>
        <w:t xml:space="preserve"> What differences do you see in the application of EM standards in LTC facilities vs. hospitals, aside from the obvious, i.e. hospital emergency departments, hospital bed avail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Drills and exercises for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William Dunne:</w:t>
      </w:r>
      <w:r>
        <w:rPr>
          <w:rFonts w:eastAsia="Times New Roman" w:cs="Times New Roman" w:ascii="Times New Roman" w:hAnsi="Times New Roman"/>
          <w:sz w:val="24"/>
          <w:szCs w:val="24"/>
        </w:rPr>
        <w:t xml:space="preserve"> There is lots of anxiety around the 96 hours concept. Could you provide an example of how to address this for a specific area (i.e., supplies, w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hat the Joint Commission has made clear is that they want institutions to identify where their points of failure are. As an example if your facility can only support water disruption for 60 hours, then that is OK, so long as your next step is to consider how you will function without it. Will you relocate or evacu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r shut down?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Possibilit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Jim for an excellent job. We hope you enjoyed the experience once again and we really appreciate it. 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re pleased to announce THREE new Partners today: </w:t>
      </w:r>
      <w:r>
        <w:rPr>
          <w:rFonts w:eastAsia="Times New Roman" w:cs="Times New Roman" w:ascii="Times New Roman" w:hAnsi="Times New Roman"/>
          <w:b/>
          <w:bCs/>
          <w:sz w:val="24"/>
          <w:szCs w:val="24"/>
        </w:rPr>
        <w:t>The Stoneybrook Group</w:t>
      </w:r>
      <w:r>
        <w:rPr>
          <w:rFonts w:eastAsia="Times New Roman" w:cs="Times New Roman" w:ascii="Times New Roman" w:hAnsi="Times New Roman"/>
          <w:sz w:val="24"/>
          <w:szCs w:val="24"/>
        </w:rPr>
        <w:t xml:space="preserve">; POC: Ric Skinner, GISP, Chief Innovator &amp; Spatialist. Ric's Website is </w:t>
      </w:r>
      <w:r>
        <w:rPr>
          <w:rStyle w:val="Hyperlink"/>
          <w:rFonts w:eastAsia="Times New Roman" w:cs="Times New Roman" w:ascii="Times New Roman" w:hAnsi="Times New Roman"/>
          <w:color w:val="auto"/>
          <w:sz w:val="24"/>
          <w:szCs w:val="24"/>
          <w:u w:val="none"/>
        </w:rPr>
        <w:t>http://www.healthgisguy/</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The Stoneybrook Group was established to provide innovative consulting services to hospitals, healthcare and healthcare preparedness sectors at the local, regional and national leve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c would like to make a short announcement at this point. Go ahead please R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Thanks, Amy. As I mentioned earlier, a survey conducted last summer on healthcare preparedness at US healthcare facilities revealed little or no standardization and considerable confusion on Hazard Vulnerability Analysis methods and proce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ew survey on HVA is underway and can be accessed at http://www.surveymonkey.com/s.aspx?sm=AdxUKB_2baOksoeRFW0JPksw_3d_3d. Please participate and pass along the link to others. The results of previous surveys are at http://www.bcpwho.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ur next new partner</w:t>
      </w:r>
      <w:r>
        <w:rPr>
          <w:rFonts w:eastAsia="Times New Roman" w:cs="Times New Roman" w:ascii="Times New Roman" w:hAnsi="Times New Roman"/>
          <w:b/>
          <w:bCs/>
          <w:sz w:val="24"/>
          <w:szCs w:val="24"/>
        </w:rPr>
        <w:t xml:space="preserve"> 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adiness Resource Group, Inc.</w:t>
      </w:r>
      <w:r>
        <w:rPr>
          <w:rFonts w:eastAsia="Times New Roman" w:cs="Times New Roman" w:ascii="Times New Roman" w:hAnsi="Times New Roman"/>
          <w:sz w:val="24"/>
          <w:szCs w:val="24"/>
        </w:rPr>
        <w:t xml:space="preserve">;  URL: </w:t>
      </w:r>
      <w:r>
        <w:rPr>
          <w:rStyle w:val="Hyperlink"/>
          <w:rFonts w:eastAsia="Times New Roman" w:cs="Times New Roman" w:ascii="Times New Roman" w:hAnsi="Times New Roman"/>
          <w:color w:val="auto"/>
          <w:sz w:val="24"/>
          <w:szCs w:val="24"/>
          <w:u w:val="none"/>
        </w:rPr>
        <w:t>http://www.readinessresource.net</w:t>
      </w:r>
      <w:r>
        <w:rPr>
          <w:rFonts w:eastAsia="Times New Roman" w:cs="Times New Roman" w:ascii="Times New Roman" w:hAnsi="Times New Roman"/>
          <w:sz w:val="24"/>
          <w:szCs w:val="24"/>
        </w:rPr>
        <w:t>;   POC: Robert J. Coullahan, President;  "Providing solutions for enterprise resilience and infrastructure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Our  third new partner is </w:t>
      </w:r>
      <w:r>
        <w:rPr>
          <w:rFonts w:eastAsia="Times New Roman" w:cs="Times New Roman" w:ascii="Times New Roman" w:hAnsi="Times New Roman"/>
          <w:b/>
          <w:bCs/>
          <w:sz w:val="24"/>
          <w:szCs w:val="24"/>
        </w:rPr>
        <w:t>Ingham Regional Medical Center (IRMC)</w:t>
      </w:r>
      <w:r>
        <w:rPr>
          <w:rFonts w:eastAsia="Times New Roman" w:cs="Times New Roman" w:ascii="Times New Roman" w:hAnsi="Times New Roman"/>
          <w:sz w:val="24"/>
          <w:szCs w:val="24"/>
        </w:rPr>
        <w:t xml:space="preserve">; URL: </w:t>
      </w:r>
      <w:r>
        <w:rPr>
          <w:rStyle w:val="Hyperlink"/>
          <w:rFonts w:eastAsia="Times New Roman" w:cs="Times New Roman" w:ascii="Times New Roman" w:hAnsi="Times New Roman"/>
          <w:color w:val="auto"/>
          <w:sz w:val="24"/>
          <w:szCs w:val="24"/>
          <w:u w:val="none"/>
        </w:rPr>
        <w:t>http://www.irmc.org</w:t>
      </w:r>
      <w:r>
        <w:rPr>
          <w:rFonts w:eastAsia="Times New Roman" w:cs="Times New Roman" w:ascii="Times New Roman" w:hAnsi="Times New Roman"/>
          <w:sz w:val="24"/>
          <w:szCs w:val="24"/>
        </w:rPr>
        <w:t>;    POC: Byron Callies; "Ingham Regional Medical Center, Lansing, Michigan is a community-based, university-affiliated teaching hospital, rated among the top 5% nationally among non-government, acute care hospitals by HealthGrades for quality care and clinical excell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all! Becoming an EIIP Partner is a way to show your support for what we do,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all the excellent questions! We stand adjourned but before you go, please help me show our appreciation to Jim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odyText2">
    <w:name w:val="Body Text 2"/>
    <w:basedOn w:val="Normal"/>
    <w:qFormat/>
    <w:pPr>
      <w:tabs>
        <w:tab w:val="clear" w:pos="720"/>
        <w:tab w:val="left" w:pos="3000" w:leader="none"/>
      </w:tabs>
      <w:ind w:left="360" w:hanging="0"/>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1:00Z</dcterms:created>
  <dc:creator>EIIP</dc:creator>
  <dc:description/>
  <dc:language>en-US</dc:language>
  <cp:lastModifiedBy>Amy Sebring</cp:lastModifiedBy>
  <cp:lastPrinted>2006-02-22T15:32:00Z</cp:lastPrinted>
  <dcterms:modified xsi:type="dcterms:W3CDTF">2008-03-27T13:55:00Z</dcterms:modified>
  <cp:revision>15</cp:revision>
  <dc:subject/>
  <dc:title>3/26/08 EIIP Virtual Forum Transcript: JCAHO Emergency Management Standards, 2008</dc:title>
</cp:coreProperties>
</file>