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xml:space="preserve">EIIP Virtual Forum Presentation — October 28, 2009 </w:t>
        <w:br/>
        <w:br/>
      </w:r>
      <w:r>
        <w:rPr>
          <w:b/>
          <w:bCs/>
          <w:color w:val="000000"/>
        </w:rPr>
        <w:t>Cell Broadcast Technology for Public Alerts &amp; Warning</w:t>
        <w:br/>
        <w:t>The Central Wisconsin Model</w:t>
      </w:r>
    </w:p>
    <w:p>
      <w:pPr>
        <w:pStyle w:val="NormalWeb"/>
        <w:spacing w:before="0" w:after="0"/>
        <w:jc w:val="center"/>
        <w:rPr>
          <w:b/>
          <w:b/>
          <w:bCs/>
          <w:color w:val="000000"/>
        </w:rPr>
      </w:pPr>
      <w:r>
        <w:rPr>
          <w:b/>
          <w:bCs/>
          <w:color w:val="000000"/>
        </w:rPr>
      </w:r>
    </w:p>
    <w:p>
      <w:pPr>
        <w:pStyle w:val="NormalWeb"/>
        <w:spacing w:before="0" w:after="0"/>
        <w:jc w:val="center"/>
        <w:rPr>
          <w:b/>
          <w:b/>
          <w:bCs/>
          <w:color w:val="000000"/>
        </w:rPr>
      </w:pPr>
      <w:r>
        <w:rPr>
          <w:b/>
          <w:bCs/>
          <w:color w:val="000000"/>
        </w:rPr>
        <w:t>Shayne Barr</w:t>
      </w:r>
    </w:p>
    <w:p>
      <w:pPr>
        <w:pStyle w:val="NormalWeb"/>
        <w:spacing w:before="0" w:after="0"/>
        <w:jc w:val="center"/>
        <w:rPr>
          <w:color w:val="000000"/>
        </w:rPr>
      </w:pPr>
      <w:r>
        <w:rPr>
          <w:color w:val="000000"/>
        </w:rPr>
        <w:t>Managing Director, CellCast Technologies</w:t>
      </w:r>
    </w:p>
    <w:p>
      <w:pPr>
        <w:pStyle w:val="NormalWeb"/>
        <w:spacing w:before="0" w:after="0"/>
        <w:jc w:val="center"/>
        <w:rPr>
          <w:color w:val="000000"/>
        </w:rPr>
      </w:pPr>
      <w:r>
        <w:rPr>
          <w:color w:val="000000"/>
        </w:rPr>
      </w:r>
    </w:p>
    <w:p>
      <w:pPr>
        <w:pStyle w:val="NormalWeb"/>
        <w:spacing w:before="0" w:after="0"/>
        <w:jc w:val="center"/>
        <w:rPr>
          <w:b/>
          <w:b/>
          <w:bCs/>
          <w:color w:val="000000"/>
        </w:rPr>
      </w:pPr>
      <w:r>
        <w:rPr>
          <w:b/>
          <w:bCs/>
          <w:color w:val="000000"/>
        </w:rPr>
        <w:t>Paul E. Klein</w:t>
      </w:r>
    </w:p>
    <w:p>
      <w:pPr>
        <w:pStyle w:val="NormalWeb"/>
        <w:spacing w:before="0" w:after="0"/>
        <w:jc w:val="center"/>
        <w:rPr>
          <w:color w:val="000000"/>
        </w:rPr>
      </w:pPr>
      <w:r>
        <w:rPr>
          <w:color w:val="000000"/>
        </w:rPr>
        <w:t>Chief Operating Officer, CellCast Technologies</w:t>
      </w:r>
    </w:p>
    <w:p>
      <w:pPr>
        <w:pStyle w:val="NormalWeb"/>
        <w:spacing w:before="0" w:after="0"/>
        <w:jc w:val="center"/>
        <w:rPr>
          <w:color w:val="000000"/>
        </w:rPr>
      </w:pPr>
      <w:r>
        <w:rPr>
          <w:color w:val="000000"/>
        </w:rPr>
      </w:r>
    </w:p>
    <w:p>
      <w:pPr>
        <w:pStyle w:val="NormalWeb"/>
        <w:spacing w:before="0" w:after="0"/>
        <w:jc w:val="center"/>
        <w:rPr>
          <w:b/>
          <w:b/>
          <w:bCs/>
          <w:color w:val="000000"/>
        </w:rPr>
      </w:pPr>
      <w:r>
        <w:rPr>
          <w:b/>
          <w:bCs/>
          <w:color w:val="000000"/>
        </w:rPr>
        <w:t>Gregory W. Selig</w:t>
      </w:r>
    </w:p>
    <w:p>
      <w:pPr>
        <w:pStyle w:val="NormalWeb"/>
        <w:spacing w:before="0" w:after="0"/>
        <w:jc w:val="center"/>
        <w:rPr>
          <w:color w:val="000000"/>
        </w:rPr>
      </w:pPr>
      <w:r>
        <w:rPr>
          <w:color w:val="000000"/>
        </w:rPr>
        <w:t>Chief Technology Officer, Sr. Director Operations and Engineering</w:t>
        <w:br/>
        <w:t>Airadigm Communications/Einstein Wireless</w:t>
      </w:r>
    </w:p>
    <w:p>
      <w:pPr>
        <w:pStyle w:val="NormalWeb"/>
        <w:spacing w:before="0" w:after="0"/>
        <w:jc w:val="center"/>
        <w:rPr>
          <w:color w:val="000000"/>
        </w:rPr>
      </w:pPr>
      <w:r>
        <w:rPr>
          <w:color w:val="000000"/>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cellcast/CBtech.pdf for ease of printing.</w:t>
      </w:r>
    </w:p>
    <w:p>
      <w:pPr>
        <w:pStyle w:val="Normal"/>
        <w:jc w:val="center"/>
        <w:rPr>
          <w:rFonts w:ascii="Times New Roman" w:hAnsi="Times New Roman" w:eastAsia="Times New Roman" w:cs="Times New Roman"/>
          <w:b w:val="false"/>
          <w:b w:val="false"/>
          <w:bCs w:val="false"/>
          <w:i/>
          <w:i/>
          <w:iCs/>
          <w:color w:val="808000"/>
          <w:sz w:val="24"/>
          <w:szCs w:val="24"/>
        </w:rPr>
      </w:pPr>
      <w:r>
        <w:rPr>
          <w:rFonts w:eastAsia="Times New Roman" w:cs="Times New Roman" w:ascii="Times New Roman" w:hAnsi="Times New Roman"/>
          <w:b w:val="false"/>
          <w:bCs w:val="false"/>
          <w:i/>
          <w:iCs/>
          <w:color w:val="808000"/>
          <w:sz w:val="24"/>
          <w:szCs w:val="24"/>
        </w:rPr>
      </w:r>
    </w:p>
    <w:p>
      <w:pPr>
        <w:pStyle w:val="Normal"/>
        <w:jc w:val="center"/>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0"/>
          <w:szCs w:val="20"/>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7305"/>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We are very glad you could be with us.  I am Amy Sebring and will serve as your Moderator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Cell Broadcast Technology for Public Alerts &amp; Warning: The Central Wisconsin Model.” You may be aware that the FCC has promulgated rules for a future Commercial Mobile Alert System or CMAS that is expected to use this technology, so this introduction may provide a better understanding of what will be implemented nationally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by way of background, the technology we are discussing today, the future CMAS, Emergency Alert System (EAS), FEMA Integrated Public Alert and Warning System (IPAWS), as well as the existing National Weather Service’s HazCollect system, are all based on the Common Alerting Protocol (CAP), an internationally adopted messaging standard developed under the auspices of OASIS, the Organization for the Advancement of Structured Information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are probably aware, EAS broadcast of locally issued alerts is currently voluntary, so this week’s survey on our home page asks, “Broadcast of local Emergency Alert System (EAS) messages should be: Voluntary or Mandatory” Please take a moment to participate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Now it is my pleasure to introduce today’s guests who have been involved with the service provided in Wisconsin by Einstein Wireless with assistance from CellCast Technologie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jc w:val="center"/>
        <w:rPr>
          <w:rFonts w:ascii="Times New Roman" w:hAnsi="Times New Roman" w:eastAsia="Times New Roman" w:cs="Times New Roman"/>
          <w:b/>
          <w:b/>
          <w:bCs/>
          <w:color w:val="auto"/>
        </w:rPr>
      </w:pPr>
      <w:r>
        <w:rPr>
          <w:rFonts w:eastAsia="Times New Roman" w:cs="Times New Roman" w:ascii="Times New Roman" w:hAnsi="Times New Roman"/>
          <w:b/>
          <w:bCs/>
          <w:color w:val="auto"/>
        </w:rPr>
        <w:t>[Slide 1]</w:t>
      </w:r>
    </w:p>
    <w:p>
      <w:pPr>
        <w:pStyle w:val="TextBody"/>
        <w:rPr>
          <w:rFonts w:ascii="Times New Roman" w:hAnsi="Times New Roman" w:eastAsia="Times New Roman" w:cs="Times New Roman"/>
          <w:b/>
          <w:b/>
          <w:bCs/>
          <w:color w:val="auto"/>
        </w:rPr>
      </w:pPr>
      <w:r>
        <w:rPr>
          <w:rFonts w:eastAsia="Times New Roman" w:cs="Times New Roman" w:ascii="Times New Roman" w:hAnsi="Times New Roman"/>
          <w:b/>
          <w:bCs/>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Shayne Barr is Managing Director for CellCast, where he leads a team of developers and engineers working on standards and interoperability solutions.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Paul Klein is Chief Operating Officer of CellCast, and is leading an effort to expand this technology both domestically and internationally.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Last but not least, joining us from Wisconsin Greg Selig is here representing Einstein Wireless, where he is Chief Technology Officer and Senior Director of Operations and Engineering.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Please see additional biographical detail, available from our Background Page, as well as related links.  Welcome to all of you gentlemen, and thank you very much for being with us today. I now turn the floor over to Shayne to start us off please.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I’d like to thank Amy and Avagene for helping us getting this started.  I’m pleased to have the opportunity to present information on cell broadcast.  I want to say a special thank you to Greg Selig as well for participating.  He’s very knowledgeable about the whole cell broadcast process and we appreciate him coming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as pointed out earlier, cell broadcast is a great technology for delivering emergency notification messages to cell phones on a geo-targeted bas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ell broadcast?  Cell broadcast is a point to multi-point technology.  It’s different from a standard text message in that text messages are generally point to point.  They go from one sender to a receiver.  In this case, point to multi-point means you have one instance of a message effectively going to multiple receivers, or multiple cell phones in this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broadcast delivers a short text message which looks very much like a standard SMS text message, but it delivers it to an unlimited number of cell phones without overloading the networ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advantage of it is that the messages are geo-targeted.  You can draw a polygon on a map, for example, use FIPS codes to identify the geo-targeted area—however you want to identify the geo-targeted area, effectively the message will be sent to cell phones in that polygon or that defined area.  That’s another advantage of cell broadcast when you’re trying to reach a large number of cell phones in a pop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thing I should point out is that cell broadcast is not a replacement for any, or no one is recommending that cell broadcast replace any existing notification technology, like e-mail, standard text messaging, landline notifications—this is just another notification methodology that can be used and is coming in the relatively near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elivery—the phone rings with a special ring tone to announce the message.  CMAS has some specific requirements for how that is going to sound when CMAS is ultimately rolled out.  The message will be displayed on the phone, it will kind of pop up on your phone, and/or it can go into the phone’s inbo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hone number—another advantage with cell broadcast is that cell broadcast doesn’t require the user to enter their information into a database.  You have much more privacy than you have with standard SMS text notifications where you have to put your phone number and contact information into a database someplace.  The phone number is not used for message deli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dvantage with cell broadcast is that any phones that are in the notification area, whether they are native to the network or they are roaming on the network, will receive the alert if the phone is enabled to receive cell broadcast messages.  That’s a nice advantage of cell broadcast—again, no database, and if you move into an area, you’ll automatically ge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being looked at around the world as a notification tool for emergency notifications.  We have a person by the name of Mark Wood, our CTO, who is involved in many international forums promoting harmonization of this technology so that when you travel from country to country you will be able to receive notifications that might pertain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Thank you everyone for your time.  My name is Greg Selig and I’m located in Wisconsin, operating a rural GSM carrier since 1996.  Cell broadcast, for me, when I first brought our network up live was a feature that we would test on our switch, but we didn’t really have a use for.  It was a conversation that I started having with FISA in 1999 that eventually evolved into the current relationship with CellCast as the enabler for being able to send out messages on our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give you some perspective of what Einstein is without looking at our website, we have PCS 1900 spectrum throughout Wisconsin, but excluding the Milwaukee license area.  For those of you familiar with Wisconsin, it’s a lot of rural areas, smaller cities.  The only major market we really have is Madison, and some smaller markets like Appleton, Green Bay, and those kinds of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is slide, I’d like to talk though what cell broadcasting meant to Einstein as a carrier.  For us to implement cell broadcasts, it did not require additional spectrum or bandwidth.  It just required us to allow the broadcast channel on each of our cell site sectors.  That did not take up additional spectrum; it was just a part of the signaling channels that were already configured on each of our cell site s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no hardware or equipment necessary.  In my network’s case, we used GSM technology.  It’s a real clean interface.  The other wireless technology, CDMA—there is also ways to do this; that are software that is turned on, and it’s a really very straightforward and simple st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lready touched on the fact that functionality is bundled in the switch.  What about our relationship with the Cell Broadcast center?  For us, it was embarrassingly simple.  We just set up a VPN tunnel that enabled that center to connect to my switching center, connect to my equipment, and if there was a message that needed to go out, it would connect in and it knew what cell site sectors it needed that message to go out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 didn’t have any equipment that was installed on site, I just worked with the cell broadcast broker that was located elsewhere.  The broker really had all the intelligence as far as messages that currently go through my network, like weather alerts, and things of that na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I needed to provide to that aggregator, or broker, was information on my network similar to what is already provided for E911 phase 2 calling.  It is location of cell sites, basically. That was a very straightforward data translation of the definition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the network piece of it.  You do need to convey information to the subscriber.  There was information with a pamphlet that we created with instruction as far as how to activate the cell broadcast channels on your handset.  We had to be prepared for customers that would inevitably call into customer care asking questions.  Overall, it was a very simple process.  It was a mechanism that was set up in 2006 and has been in place since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is the basics of the wireless carrier side of the implementation.  With that, I believe I hand the next slide over to Paul.</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Paul Klein:  </w:t>
      </w:r>
      <w:r>
        <w:rPr>
          <w:rFonts w:eastAsia="Times New Roman" w:cs="Times New Roman" w:ascii="Times New Roman" w:hAnsi="Times New Roman"/>
          <w:sz w:val="24"/>
          <w:szCs w:val="24"/>
        </w:rPr>
        <w:t xml:space="preserve">Good morning, everybody.  This is Paul.  If you look at this diagram now, the purpose of it is to give the emergency managers and the carriers and anyone interested a sense of how we look at this delivery system, moving from left to right.  You can put Greg’s comments within this schematic.  It really all begins with the emergency manager on the left side originating the message.  That could be government, public safe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quite a few vehicles out there.  Our front end software for the emergency manager, we call it EAGLE (Emergency Alert Government and Law Enforcement) and there are quite a few others that can generate a mess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message goes out in CAP protocols into what Greg described earlier, the aggregator gateway, which has two components to it basically.  One is to administer the rules as to who is authorized to give a message, what kinds of messages can they give, and to what area and what priorities get applied to multiple message se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part of the component is obviously accountability—recording and passing that message on once it passes all the tests.  It then goes into, as Greg said, the cell broadcast center, which then delivers it to the appropriate carriers, any participating carriers, to their base station controllers, which then delivers it out to the geo-targeted area that the emergency manager originally intended the message to arrive 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we’re moving over to here—here’s delivery, only to the cell sites specified back here by the emergency manager.  In addition, the aggregator has the capability of giving the person sending the message the option of using non-cell broadcast methods.  Any program can deliver SMS, or text messages, or faxes, or landline calls, or emails, or updates on a website, or cell phone calls, or sirens, or billboards, all of those can happen at the selection of the message sender over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 that Greg Selig talked about is cell broadcasting and Shayne pointed out at the beginning is really a new paradigm in the world of mass warning.  We know that it is scalable.  We can geo-target that message to reach a few people in a targeted area or if there happen to be at the time of the message a million people in that area, the system will reach anybody with an activated ph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e know that it delivers instant real time communication, and that it is a very fertile, rich and robust technology because you can sub-divide into what I call virtual channels—special channels that would only reach certain people.  You can designate a channel for only those people to receive a messag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the system that you saw in the previous slide, remember that one of the jobs that the aggregator has in all of this is to authenticate and authorize a message.  Somebody trying to send a spam message cannot enter the system to do that, so basically, it is protected against spamming, hacking, and spoofing (i.e., sending phony mes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very efficient system.  Cell broadcast will not overload the carrier network.   In a sense think of the fact that you’re using the capacity to send one text message, and you’re managing to reach millions of people possibly in the targeted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 know is that in emergency situations, load is a very natural phenomenon.  There are articles written about that, and research that has been done.  There is a certain point at which voice-to-voice, which when people that are in an emergency, whether they call somebody, they look for additional information—all of this creates a burden on the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 broadcast, because of its efficiency, really bypasses that.  In situations where everything else gets backed up, if the power isn’t functioning, it will function.  In any of the operational or test scenarios in the United States or abroad, the cell broadcast feature and the system you’ve just seen has passed all of the te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echnology within the system is already upgraded and ready for, with the carriers’ point of view, new technology such as LTE, 3G and 4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f we look at one example of a subset use of the cell broadcast system, is you could actually create a channel for certain officials.  They could be special agents at the border, for example, special law enforcement agencies, border protection, port security.  And a sample of a message like that you can see on the left—a certain level of agent, and only level 5 security agents. If I were someone who just had normal citizen alert, I would not see this mess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see, the message allows me to talk to people closest to the problem, which during an emergency is critical.  If I have to call a whole area, this is going to take me a bunch of calls.  This way, I send out the message and people who are in the area can say, “I confirm, I’m available, I can be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m going to pass the baton back to you, Shay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On the next slide, it just talks about some of the approval milestones that have been accomplished out there.  I demonstrated this at NIEM.  Interoperability is a big thing, and I think this is a big thing for all of the companies in the emergency notification space, that we all want to be interoperable and be able to share messages back and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lide is just identifying some of the different groups in which we participate and several other companies participate in as well.  The DM-OPEN, NIMS (an evaluation program which many of you may be familiar with on the emergency management side), and some of standards, like CAPv1.2 (CAPv1.1 is the current standard, but CAPv1.2 is coming out very so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zCollect, which is going to be the ability to send non-weather emergency notifications out over the National Weather Servic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gives you some idea again of interoperability.  It shows DM-OPEN, which is one of the facilitating applications that we use to exchange messages with other vendors.  Across the bottom, this is showing cell broadcast works in conjunction with other notification methodologies (email, situational awareness, sirens, SMS, tone alert radios).  All these may be sel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message may go out over all of these mediums to notify the public, or you may choose to use selected items here to do the notification.  As far as the origination, National Weather Service alerts, Center for Disease Control, Amber alerts, alerts just from other messaging front ends, and then Presidential alerts, which is the purpose of the WARN act, to be able to notify the entire country, ultimately, on cell ph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 11]</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ul Kle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hief Operating Offic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832-326-0730 </w:t>
        <w:br/>
        <w:t>paul.klein@cellcastcorp.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 Fah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ant, Strategic Initiati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02-349-3911Cell: 202-375-469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fahy@capitolgr.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llCast Technolog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LC17 Research Park Dr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 Charles, Missou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ww.cellcastcorp.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fo@cellcastcorp.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anks very much to all of you for that overview.  Now, to proceed to our Q&amp;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Henry Black:</w:t>
      </w:r>
      <w:r>
        <w:rPr>
          <w:color w:val="auto"/>
        </w:rPr>
        <w:t xml:space="preserve"> Question for Shayne Barr: Would you be so kind to tell us about your commitment to working on the CMAS solution as you have gone through NIMS and participate in DM-OPE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 xml:space="preserve">I guess the focus there, again, is for interoperability.  That’s was a major focus of NIMS, one of the major scoring points on it.  DM-OPEN is the same thing—it’s an interoperability feature.  There are a lot of silos out there.  I guess in the past, with regards to messages not being able to be handed off between different emergency messaging group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cross the country there are a great variety of notification tools and ultimately, warning systems that are out there.  They’re somewhat in a silo—you’re not able to exchange information back and forth, and DM-OPEN and NIMS are both geared towards the ability for every emergency manager in the country ultimately to be able to exchange information back and forth in a fairly real time basis, which is a substantial upgrade over what we have even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do you see for this going forward with CMAS as it becomes implemented—your role with CellCast participating in CM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 xml:space="preserve">For our part, we expect to participate in CMAS.  We will be vying for the aggregator/gateway function, which is defined to be kind of a controlling point when emergency managers send in a message.  Regardless of what front end system they are using to originate the message, there is a middleware piece that will receive the message and authenticate the message, make sure that the message originator is allowed to send the message to the area that he has geo-targe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that information has been validated (and that is just one example of the various validations that will take place) that system will then forward the message to the wireless carriers in the notification area.  That is kind of the piece part that CellCast is very actively involved with.  So, you have a front end solution, and we have that middleware solution (the aggregator/gateway solution).</w:t>
        <w:br/>
      </w:r>
    </w:p>
    <w:p>
      <w:pPr>
        <w:pStyle w:val="NormalWeb"/>
        <w:spacing w:before="0" w:after="0"/>
        <w:rPr/>
      </w:pPr>
      <w:r>
        <w:rPr>
          <w:b/>
          <w:bCs/>
          <w:i/>
          <w:iCs/>
          <w:color w:val="auto"/>
        </w:rPr>
        <w:t xml:space="preserve">Question: </w:t>
        <w:br/>
      </w:r>
      <w:r>
        <w:rPr>
          <w:b/>
          <w:bCs/>
          <w:color w:val="auto"/>
        </w:rPr>
        <w:t>Bob Goldhammer:</w:t>
      </w:r>
      <w:r>
        <w:rPr>
          <w:color w:val="auto"/>
        </w:rPr>
        <w:t xml:space="preserve"> Question for Greg: You mentioned "weather alerts" very briefly in your opening comments. I live "just down the road from you" in Iowa. Both of our states along with most of the rest of the country get hit with lots of bad weather. How (or perhaps the question is can) this process interact automatically (and I stress the word automatically) with the NWS severe weather warning polygon technology?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Certainly, all the storms that Wisconsin gets originate up from Iowa and just head northeast, so we’re seeing a lot of the same activities.  The alerts actually just naturally come through the system.  The aggregator or broker, or whatever terminology you’re using, is tied into all the nationwide alerts, and it is that system’s responsibility to understand that this alert geographically is associated with the ten cell sites that I have around Appleton, Wisconsin,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the aggregator, then, does a translation that says there’s a tornado warning message that needs to go out on the cell site sectors in Appleton, it automatically connects to my system and sends those messages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Greg has covered it pretty well.  There are two pieces there—the aggregator function and the CBC piece.  The polygon is coming across, and that polygon is being analyzed and notifications are being sent to people in that polygon area.  It’s not sending notifications out to people that are outside of the polygon area, as the system is implemented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BC piece is a separate piece from the aggregator gateway.   The aggregator gateway is meant to be the collection point ultimately for all messages that are going to go out over cell broadcast.  Every emergency notification that is designated to go out over cell broadcast will initially flow through the aggregator gateway for valid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issues you have is making sure people are authorized to send notifications to the geo-political areas, the boundaries.  If you have one county emergency manager, you don’t want them to be able to send (by mistake possibly) emergency notification two or three counties over.  That’s one of the functions of the aggregator gate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National Weather Service alert, it would look at that and it would say, “This is a legitimate message from a nationally authorized sender”.  They can send to virtually anyplace in the U.S.  We would pass that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BC portion is a portion that we’ve been working with.  That portion is actually provided by another vendor, and we’re working with those vendors to make that function available to the wireless carriers, like Greg, and it’s really a network component.  But as Greg pointed out, it can be a hosted facility.  It doesn’t have to be something that you purchase and put into your network directly.  It can work on a hosted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J.R. Jones:</w:t>
      </w:r>
      <w:r>
        <w:rPr>
          <w:color w:val="auto"/>
        </w:rPr>
        <w:t xml:space="preserve"> Would each civilian have to enable each of his cellphones in order for this system to work? Would an emergency message override an ongoing cellphone conversation? What happens when towers are blown down or disabled, as in a nuclear event?</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Basically, there are menu instructions about how to turn on the correct channels associated with the emergency notification.  I think as the industry gets a little more in tune with this, as we sell handsets, we have them pre-configured with certain settings, including my own network name and voicemail, and all of that.  This just becomes one of those settings that end up getting pre-configured in the handset so that it’s a default that cell broadcast is enabled on a handset, and the basic channels are defined on that hands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s it stands now, the answer to his question is yes, you would have to enable that capability on each of your cell phone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That is correct, and it may be that that feature is not available on all hand sets manufactured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Klein:  </w:t>
      </w:r>
      <w:r>
        <w:rPr>
          <w:rFonts w:eastAsia="Times New Roman" w:cs="Times New Roman" w:ascii="Times New Roman" w:hAnsi="Times New Roman"/>
          <w:sz w:val="24"/>
          <w:szCs w:val="24"/>
        </w:rPr>
        <w:t>There is some research that has looked at what percentage of people in an area constitutes a tipping point where you assume others in the area will get the message.  I’ve heard figures quoted as moderate as 20% therefore creates the message radiating out to others.  One hundred percent penetration would be the goal I think all of us would want to see reac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tudies that indicate that if we hit a fraction of those people to start with, we will still have the impact the emergency manager wants to let people in the area get messages as quickly as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verride an ongoing cell phone convers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actually ends up being parallel events.  You’re on an active call; the message is received and displayed on the handset.  There’s an audible tone or something of that nature created by the handset, so just because you’re on a voice call doesn’t mean you can’t receive that message. It is not going to interrupt your c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our means to transmit is taken out of service, then we do not have a mechanism for getting that message out.  What happens in situations of disasters or where we have to compensate for problems at individual sites, the networks will deploy cell on wheels that will behave from RF perspective just like the original cell site, with some limitations—it may not be quite as tall and things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mediate impact is that the cell site blows out or goes out of service, while we don’t have a mechanism to get a message out.  However, that becomes replaced just because of the way all of us operate as wireless carri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Scott A. Carter:</w:t>
      </w:r>
      <w:r>
        <w:rPr>
          <w:color w:val="auto"/>
        </w:rPr>
        <w:t xml:space="preserve"> Please describe how cell broadcast signals can effectively present a “no-load” factor to a wireless network, as opposed to SMS based messages used for emergenci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 xml:space="preserve">I’ll compare a cell broadcast message to an SMS that we may broadcast out to my customer base, for instance.  An SMS, if we send it out to 10,000 customers, that’s 10,000 individual messages that are individually addressed, that get queued up on my short message system center, so there’s latency for getting those messages ou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tency is caused by the short message system itself, needing to check people’s status and location.  Latency is caused by bandwidth, just in the SS7 connections to the platform, and all of that.  That results in a delay in the delivery of those short messages that are individually addressed and actually greatly affects the network itself, because at every cell site sector, I have certain common channels that are defined for call setup and SMS delivery and my broadcast cha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MS delivery channels, if I’m trying to push 10,000 messages out quickly, it takes up capacity, and those messages don’t get out.  It’s a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cell broadcast, I’m pushing out one message that all the handsets can listen to, so my volume is much different and I don’t have the bandwidth issues along the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Lloyd Colston:</w:t>
      </w:r>
      <w:r>
        <w:rPr>
          <w:color w:val="auto"/>
        </w:rPr>
        <w:t xml:space="preserve"> How does this enhance or interfere with Wireless Priority Service? How long would the expectation be to deliver a 15-second message to every cell phone user within range of a tower? </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Greg Selig:  </w:t>
      </w:r>
      <w:r>
        <w:rPr>
          <w:rFonts w:eastAsia="Times New Roman" w:cs="Times New Roman" w:ascii="Times New Roman" w:hAnsi="Times New Roman"/>
          <w:b w:val="false"/>
          <w:bCs w:val="false"/>
          <w:sz w:val="24"/>
          <w:szCs w:val="24"/>
        </w:rPr>
        <w:t>Wireless Priority Service relates to SMS, point to point and voice call so it ends up being a separate issue for u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ime lag on the network side is very short, maybe like 5 to 10 seconds at most.  There’s more time incurred on the aggregator and broker side of things.  Even our tests showed that within a minute, at most a minute and a half, our message was getting all the way through the broker and the aggregator out to our network and to the end us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Shayne Barr:  </w:t>
      </w:r>
      <w:r>
        <w:rPr>
          <w:rFonts w:eastAsia="Times New Roman" w:cs="Times New Roman" w:ascii="Times New Roman" w:hAnsi="Times New Roman"/>
          <w:b w:val="false"/>
          <w:bCs w:val="false"/>
          <w:sz w:val="24"/>
          <w:szCs w:val="24"/>
        </w:rPr>
        <w:t>The expectation is that regardless of the notification area, that you should be able to get that message out to the whole country in a matter of just a minute or two, whether it’s a small county area, for example, or the entire country.  It’s really not going to have much impact on the time delivery of that messag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Question:</w:t>
      </w:r>
      <w:r>
        <w:rPr>
          <w:i/>
          <w:iCs/>
          <w:color w:val="auto"/>
        </w:rPr>
        <w:t xml:space="preserve"> </w:t>
        <w:br/>
      </w:r>
      <w:r>
        <w:rPr>
          <w:b/>
          <w:bCs/>
          <w:color w:val="auto"/>
        </w:rPr>
        <w:t>Chuck:</w:t>
      </w:r>
      <w:r>
        <w:rPr>
          <w:color w:val="auto"/>
        </w:rPr>
        <w:t xml:space="preserve">  How does the agency safely administer groups? You mentioned that the system does not use regular phone numbers. If it uses cell addressing isn't there a risk of compromise (spam, etc.)? </w:t>
      </w:r>
    </w:p>
    <w:p>
      <w:pPr>
        <w:pStyle w:val="NormalWeb"/>
        <w:spacing w:before="0" w:after="0"/>
        <w:rPr>
          <w:color w:val="auto"/>
        </w:rPr>
      </w:pPr>
      <w:r>
        <w:rPr>
          <w:color w:val="auto"/>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 xml:space="preserve">The cell broadcast right now, this is not like a text message, where anyone can get on and send a text message.   Virtually anyone can send a text message to anyone else.  That’s one of the issues with those types of notifications.  With cell broadcast right now, there is no open channel for creating and sending a broadcast over a carrier’s networ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not really something available to the public at this point.  It’s a controlled entry point.  That’s the function of the aggregator gateway and the CBC.  The aggregator gateway, again, is authenticating and making sure that a legitimate sending source is sending the message.  That’s part of the variety of checks it is going through, is doing that proc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Question:</w:t>
      </w:r>
      <w:r>
        <w:rPr>
          <w:b/>
          <w:bCs/>
          <w:color w:val="auto"/>
        </w:rPr>
        <w:t xml:space="preserve"> </w:t>
        <w:br/>
        <w:t>Henry Black:</w:t>
      </w:r>
      <w:r>
        <w:rPr>
          <w:color w:val="auto"/>
        </w:rPr>
        <w:t xml:space="preserve"> For any presenter, how can a "user" or "subscriber" pick and choose the type of alert or warning wishes to receive using the Cell Broadcast technology?</w:t>
      </w:r>
    </w:p>
    <w:p>
      <w:pPr>
        <w:pStyle w:val="NormalWeb"/>
        <w:tabs>
          <w:tab w:val="clear" w:pos="720"/>
          <w:tab w:val="left" w:pos="5580" w:leader="none"/>
        </w:tabs>
        <w:spacing w:before="0" w:after="0"/>
        <w:rPr>
          <w:b/>
          <w:b/>
          <w:bCs/>
          <w:color w:val="auto"/>
        </w:rPr>
      </w:pPr>
      <w:r>
        <w:rPr>
          <w:b/>
          <w:bCs/>
          <w:color w:val="auto"/>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 xml:space="preserve">The person with the cell phone has the ability to configure the phone on a range of virtual channels up to, I believe, 1,000.  They can enable those; turn them on or off themselves.  That’s up to the subscriber.  For the number ranges above that currently, I believe those are controlled by the networ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not completely clear from my standpoint whether all life-threatening alerts, for example, are going to go out over a single virtual channel, or if they may be divided up, and the Weather Service may have its own virtual channel and Amber alerts may go out over their own virtual channel, and so on and so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you using the CMAS 90 character message length limitation?  How many characters can I get, as an emergency manager, into my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We’re not using that limitation at this point.  We’re using closer to 160 character length message.  We haven’t shortened notifications to comply with the CMAS specs a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The reality is you’re dealing with screen size on handsets.  Some of them have quite a bit of clarity on the size of the screen.  Some of the screens, on the cheaper handsets, have very little that they can display.  But as you receive a cell broadcast message, if your screen doesn’t display all the text on the first page, you can actually page through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I would add that the message originator typically is going to format that message to comply with the CMAS specification.  I think that right now we’re picking up the header from the National Weather Service mes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Justin Brewster:</w:t>
      </w:r>
      <w:r>
        <w:rPr>
          <w:color w:val="auto"/>
        </w:rPr>
        <w:t xml:space="preserve"> Has this solution been tested on a CDMA network?</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Not here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Scott A. Carter:</w:t>
      </w:r>
      <w:r>
        <w:rPr>
          <w:color w:val="auto"/>
        </w:rPr>
        <w:t xml:space="preserve"> It is my understanding that you are assisting the Emergency Managers of Sri Lanka with an Interoperable Communications Solution for Tsunami and other emergency alert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Paul Klein:  </w:t>
      </w:r>
      <w:r>
        <w:rPr>
          <w:rFonts w:eastAsia="Times New Roman" w:cs="Times New Roman" w:ascii="Times New Roman" w:hAnsi="Times New Roman"/>
          <w:sz w:val="24"/>
          <w:szCs w:val="24"/>
        </w:rPr>
        <w:t>Actually, yes, there is a pilot program that is being scheduled to begin in the next quarter.  It will be a rigorous task, and we’ll go through all the hoops and the end results will be po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have a question about HazCollect.  Is your EAGLE front end ready to do the NWEM messaging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 xml:space="preserve">We have the HazCollect out there and we’re going to be demonstrating it at OASIS.  That’s something I invite everyone to.  OASIS is demonstrating at the IAEM in Orlando.  We are participating with several other emergency vendors, and it would be a great chance to stop by and see us and the other vendors as we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veral emergency scenarios that we’re going to be demonstrating for messaging interoperability.  HazCollect is one we’ll be demonstr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Chip Wilson:</w:t>
      </w:r>
      <w:r>
        <w:rPr>
          <w:color w:val="auto"/>
        </w:rPr>
        <w:t xml:space="preserve"> Can end-users limit the area from which they will receive alerts (i.e. neighborhood, local, regional, etc.)</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The emergency manager, whoever that might be, it might be the Weather Service or a local emergency manager, has the capability of defining a polygon, which is simply pulling up a map and drawing a boundary on the map and saying, “This is the area I want to target.”  It could be a county, the boundary of a county, roughly.  It could be a FIPS code that defines that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move around with your phone, one of the advantages of this is that you will receive notifications on your phone, and those notifications by their nature will pertain to you.  You will be in the effected area of that notific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a text message, you may not be in the effected area.  In fact, that’s why we talk about the advantage of using cell broadcast in conjunction with text messaging.  If I have a second house someplace, and I’m not physically there, there may be an event occurring at that location.  Maybe my family is visiting that location at the time.  A text message can notify me because I’m outside of the cell broadcast notification area.   But they will get the cell broadcast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ell broadcast messages you will only receive if it pertains to you, because they are geo-targeted.  They’re going to go to the area that is in the alert situation only.  It will not be broadcast across the country.  If it’s in the warning area and receiving a signal from the tower, it will get the message.  If it’s not in the area, there will be no message for it to rece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Bob Goldhammer:</w:t>
      </w:r>
      <w:r>
        <w:rPr>
          <w:color w:val="auto"/>
        </w:rPr>
        <w:t xml:space="preserve"> Will severe weather warnings stay "live" for people entering into the cellphone coverage area after the initial issuanc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The message will be repeated at some interval so that people entering into the warning area, or people that may not have had cell phone service for whatever reason, they turned it off and turned it back on, or they’re in an underground area where the signal doesn’t reach, and they come back into the area, it will notify them. It’s a function of the aggregator gateway and/or the CB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 xml:space="preserve">On the network side, we never just broadcast a message once.  We actually repeat it 10, 20, or 50 times.  You do have momentary lapses in RF coverage, so in that way, the message is received by the handset.  The question that follows on from that is, “I don’t want 50 messages being received from my hands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that goes out has a sequence number, so if your handset sees that it has already displayed the message with this particular sequence number, it’s not going to re-display it.  Then you do not have that nuisance.  It just displays o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J.R. Jones:</w:t>
      </w:r>
      <w:r>
        <w:rPr>
          <w:color w:val="auto"/>
        </w:rPr>
        <w:t xml:space="preserve"> Please give location, time of IAEM EXPO in Orlando</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hayne Barr:   </w:t>
      </w:r>
      <w:r>
        <w:rPr>
          <w:rFonts w:eastAsia="Times New Roman" w:cs="Times New Roman" w:ascii="Times New Roman" w:hAnsi="Times New Roman"/>
          <w:sz w:val="24"/>
          <w:szCs w:val="24"/>
        </w:rPr>
        <w:t>The demo is running next Tuesday, all day, and Wednesday, and I believe Monday evening we are also doing some presentations.  That’s in Orlando, Florida.  At IAEM.com you can get the detai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Rhonda Grandi:</w:t>
      </w:r>
      <w:r>
        <w:rPr>
          <w:color w:val="auto"/>
        </w:rPr>
        <w:t xml:space="preserve"> What if the recipient does not have a text messaging plan. Are they charged per message fees for each message received?</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Greg Selig:  </w:t>
      </w:r>
      <w:r>
        <w:rPr>
          <w:rFonts w:eastAsia="Times New Roman" w:cs="Times New Roman" w:ascii="Times New Roman" w:hAnsi="Times New Roman"/>
          <w:sz w:val="24"/>
          <w:szCs w:val="24"/>
        </w:rPr>
        <w:t>No, it does not require the SMS feature to be active for that subscriber.  There’s nothing in the home location register that has to be defined against that subscriber for this to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hayne Barr:</w:t>
      </w:r>
      <w:r>
        <w:rPr>
          <w:rFonts w:eastAsia="Times New Roman" w:cs="Times New Roman" w:ascii="Times New Roman" w:hAnsi="Times New Roman"/>
          <w:sz w:val="24"/>
          <w:szCs w:val="24"/>
        </w:rPr>
        <w:t xml:space="preserve">  Also, per CMAS, a per message charge is not allow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s very much to you all for a great job, and taking the time to share this information with us.  Also thanks to Tom Fahy, for helping to coordinate our program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Please note: we are changing up our schedule for November, so we will have a program next week and on Nov.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Our program next week will be about the Great California Shake Out exercise, so please join us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us in our future program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for all the excellent questions.  Please join us next time.  Until then, we stand adjourned. Have a great day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06:00Z</dcterms:created>
  <dc:creator>EIIP</dc:creator>
  <dc:description/>
  <dc:language>en-US</dc:language>
  <cp:lastModifiedBy>Amy Sebring</cp:lastModifiedBy>
  <cp:lastPrinted>2006-02-22T15:32:00Z</cp:lastPrinted>
  <dcterms:modified xsi:type="dcterms:W3CDTF">2009-11-02T18:18:00Z</dcterms:modified>
  <cp:revision>5</cp:revision>
  <dc:subject/>
  <dc:title>10/28/09 EIIP Virtual Forum Transcript: Cell Broadcast Technology for Public Alerts &amp; Warning</dc:title>
</cp:coreProperties>
</file>