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EMForum Presentation — December 8, 2010</w:t>
        <w:br/>
        <w:br/>
      </w:r>
      <w:bookmarkStart w:id="0" w:name="OLE_LINK2"/>
      <w:bookmarkStart w:id="1" w:name="OLE_LINK1"/>
      <w:r>
        <w:rPr>
          <w:rFonts w:cs="Arial" w:ascii="Arial" w:hAnsi="Arial"/>
          <w:b/>
          <w:bCs/>
          <w:color w:val="000000"/>
          <w:sz w:val="22"/>
          <w:szCs w:val="22"/>
        </w:rPr>
        <w:t>"Formidable Footprint"</w:t>
        <w:br/>
        <w:t>A Neighborhood Tabletop Exercise</w:t>
      </w:r>
      <w:bookmarkEnd w:id="0"/>
      <w:bookmarkEnd w:id="1"/>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color w:val="000000"/>
          <w:sz w:val="22"/>
          <w:szCs w:val="22"/>
        </w:rPr>
      </w:pPr>
      <w:r>
        <w:rPr>
          <w:rFonts w:cs="Arial" w:ascii="Arial" w:hAnsi="Arial"/>
          <w:b/>
          <w:bCs/>
          <w:color w:val="000000"/>
          <w:sz w:val="22"/>
          <w:szCs w:val="22"/>
        </w:rPr>
        <w:t>Chris Floyd</w:t>
      </w:r>
      <w:r>
        <w:rPr>
          <w:rFonts w:cs="Arial" w:ascii="Arial" w:hAnsi="Arial"/>
          <w:color w:val="000000"/>
          <w:sz w:val="22"/>
          <w:szCs w:val="22"/>
        </w:rPr>
        <w:br/>
        <w:t>Principal</w:t>
        <w:br/>
        <w:t>Disaster Resistant Communities Group</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b w:val="false"/>
          <w:b w:val="false"/>
          <w:i/>
          <w:i/>
          <w:color w:val="000000"/>
          <w:sz w:val="22"/>
          <w:szCs w:val="22"/>
        </w:rPr>
      </w:pPr>
      <w:r>
        <w:rPr>
          <w:rFonts w:cs="Arial"/>
          <w:b w:val="false"/>
          <w:i/>
          <w:color w:val="000000"/>
          <w:sz w:val="22"/>
          <w:szCs w:val="22"/>
        </w:rPr>
        <w:t>The following has been prepared from a transcription of the recording.</w:t>
      </w:r>
      <w:r>
        <w:rPr>
          <w:rFonts w:cs="Arial"/>
          <w:i/>
          <w:color w:val="000000"/>
          <w:sz w:val="22"/>
          <w:szCs w:val="22"/>
        </w:rPr>
        <w:t xml:space="preserve"> </w:t>
      </w:r>
      <w:r>
        <w:rPr>
          <w:rFonts w:cs="Arial"/>
          <w:b w:val="false"/>
          <w:i/>
          <w:color w:val="000000"/>
          <w:sz w:val="22"/>
          <w:szCs w:val="22"/>
        </w:rPr>
        <w:t>A recording of the presentation may be</w:t>
      </w:r>
      <w:r>
        <w:rPr>
          <w:rFonts w:cs="Arial"/>
          <w:i/>
          <w:color w:val="000000"/>
          <w:sz w:val="22"/>
          <w:szCs w:val="22"/>
        </w:rPr>
        <w:t xml:space="preserve"> </w:t>
      </w:r>
      <w:r>
        <w:rPr>
          <w:rFonts w:cs="Arial"/>
          <w:b w:val="false"/>
          <w:i/>
          <w:color w:val="000000"/>
          <w:sz w:val="22"/>
          <w:szCs w:val="22"/>
        </w:rPr>
        <w:t>downloaded from</w:t>
      </w:r>
      <w:hyperlink r:id="rId2">
        <w:r>
          <w:rPr>
            <w:rStyle w:val="InternetLink"/>
            <w:rFonts w:cs="Arial"/>
            <w:b/>
            <w:i/>
            <w:sz w:val="22"/>
            <w:szCs w:val="22"/>
          </w:rPr>
          <w:t>http://www.emforum.org/vforum/Floyd/FFOverview.pdf</w:t>
        </w:r>
      </w:hyperlink>
      <w:r>
        <w:rPr>
          <w:rFonts w:cs="Arial"/>
          <w:b w:val="false"/>
          <w:i/>
          <w:color w:val="000000"/>
          <w:sz w:val="22"/>
          <w:szCs w:val="22"/>
        </w:rPr>
        <w:t>.</w:t>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to our last EMForum program for 2010! I am Amy Sebring and will serve as your Moderator today. We are very pleased you could join us.  </w:t>
      </w:r>
      <w:r>
        <w:rPr>
          <w:rFonts w:cs="Arial"/>
          <w:b w:val="false"/>
          <w:bCs/>
          <w:iCs/>
          <w:color w:val="000000"/>
          <w:sz w:val="22"/>
          <w:szCs w:val="22"/>
        </w:rPr>
        <w:t xml:space="preserve">Our topic today is the “Formidable Footprint” series of online exercises that is being provided to neighborhood groups at no charge.  The exercise is run on the ONX </w:t>
      </w:r>
      <w:r>
        <w:rPr>
          <w:rFonts w:cs="Arial"/>
          <w:bCs/>
          <w:iCs/>
          <w:color w:val="000000"/>
          <w:sz w:val="22"/>
          <w:szCs w:val="22"/>
        </w:rPr>
        <w:t>ON</w:t>
      </w:r>
      <w:r>
        <w:rPr>
          <w:rFonts w:cs="Arial"/>
          <w:b w:val="false"/>
          <w:bCs/>
          <w:iCs/>
          <w:color w:val="000000"/>
          <w:sz w:val="22"/>
          <w:szCs w:val="22"/>
        </w:rPr>
        <w:t>-Line e</w:t>
      </w:r>
      <w:r>
        <w:rPr>
          <w:rFonts w:cs="Arial"/>
          <w:bCs/>
          <w:iCs/>
          <w:color w:val="000000"/>
          <w:sz w:val="22"/>
          <w:szCs w:val="22"/>
        </w:rPr>
        <w:t>X</w:t>
      </w:r>
      <w:r>
        <w:rPr>
          <w:rFonts w:cs="Arial"/>
          <w:b w:val="false"/>
          <w:bCs/>
          <w:iCs/>
          <w:color w:val="000000"/>
          <w:sz w:val="22"/>
          <w:szCs w:val="22"/>
        </w:rPr>
        <w:t>ercise system which we will get to see in action today.</w:t>
      </w:r>
    </w:p>
    <w:p>
      <w:pPr>
        <w:pStyle w:val="PlainText"/>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jc w:val="center"/>
        <w:rPr>
          <w:rFonts w:cs="Arial"/>
          <w:color w:val="000000"/>
          <w:sz w:val="22"/>
          <w:szCs w:val="22"/>
        </w:rPr>
      </w:pPr>
      <w:r>
        <w:rPr>
          <w:rFonts w:cs="Arial"/>
          <w:color w:val="000000"/>
          <w:sz w:val="22"/>
          <w:szCs w:val="22"/>
        </w:rPr>
        <w:t>[Slide 1]</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Now it is my pleasure to introduce today’s guest: Chris Floyd is currently Principal of the Disaster Resistant Communities Group, and formerly Chief Operations Officer with the Capital Area Chapter of the American Red Cross in Florida. Chris has over 31 years of experience providing disaster planning and preparedness, response, recovery and mitigation activities and has designed the ONX system for hosting the exercise serie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 xml:space="preserve">Please see today’s Background Page for further biographical information and </w:t>
      </w:r>
      <w:r>
        <w:rPr>
          <w:rFonts w:cs="Arial"/>
          <w:b w:val="false"/>
          <w:bCs/>
          <w:iCs/>
          <w:color w:val="000000"/>
          <w:sz w:val="22"/>
          <w:szCs w:val="22"/>
        </w:rPr>
        <w:t xml:space="preserve">links to related materials. </w:t>
      </w:r>
      <w:r>
        <w:rPr>
          <w:rFonts w:cs="Arial"/>
          <w:b w:val="false"/>
          <w:color w:val="000000"/>
          <w:sz w:val="22"/>
          <w:szCs w:val="22"/>
        </w:rPr>
        <w:t>Welcome Chris, and thank you very much for being with us today.  I now turn the floor over to you to start us off pleas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Presentation]</w:t>
      </w:r>
    </w:p>
    <w:p>
      <w:pPr>
        <w:pStyle w:val="Normal"/>
        <w:widowControl w:val="false"/>
        <w:jc w:val="center"/>
        <w:rPr>
          <w:rFonts w:cs="Arial"/>
          <w:b w:val="false"/>
          <w:b w:val="false"/>
          <w:bCs/>
          <w:color w:val="000000"/>
          <w:sz w:val="22"/>
          <w:szCs w:val="22"/>
        </w:rPr>
      </w:pPr>
      <w:r>
        <w:rPr>
          <w:rFonts w:cs="Arial"/>
          <w:b w:val="false"/>
          <w:bCs/>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Good morning or afternoon to everyone.  I look forward to demonstrating the Formidable Footprint exercise to you as well as showing you a little bit on how the online exercise system, entitled ONX System, works.</w:t>
      </w:r>
    </w:p>
    <w:p>
      <w:pPr>
        <w:pStyle w:val="Normal"/>
        <w:widowControl w:val="false"/>
        <w:rPr>
          <w:rFonts w:ascii="Arial" w:hAnsi="Arial" w:cs="Arial"/>
          <w:b w:val="false"/>
          <w:b w:val="false"/>
          <w:color w:val="000000"/>
          <w:sz w:val="22"/>
          <w:szCs w:val="22"/>
        </w:rPr>
      </w:pPr>
      <w:r>
        <w:rPr>
          <w:rFonts w:cs="Arial"/>
          <w:b w:val="false"/>
          <w:color w:val="000000"/>
          <w:sz w:val="22"/>
          <w:szCs w:val="22"/>
        </w:rPr>
      </w:r>
    </w:p>
    <w:p>
      <w:pPr>
        <w:pStyle w:val="Normal"/>
        <w:widowControl w:val="false"/>
        <w:jc w:val="center"/>
        <w:rPr>
          <w:rFonts w:cs="Arial"/>
          <w:color w:val="000000"/>
          <w:sz w:val="22"/>
          <w:szCs w:val="22"/>
        </w:rPr>
      </w:pPr>
      <w:r>
        <w:rPr>
          <w:rFonts w:cs="Arial"/>
          <w:color w:val="000000"/>
          <w:sz w:val="22"/>
          <w:szCs w:val="22"/>
        </w:rPr>
        <w:t>[Slide 2]</w:t>
      </w:r>
    </w:p>
    <w:p>
      <w:pPr>
        <w:pStyle w:val="Normal"/>
        <w:widowControl w:val="false"/>
        <w:jc w:val="center"/>
        <w:rPr>
          <w:rFonts w:cs="Arial"/>
          <w:color w:val="000000"/>
          <w:sz w:val="22"/>
          <w:szCs w:val="22"/>
        </w:rPr>
      </w:pPr>
      <w:r>
        <w:rPr>
          <w:rFonts w:cs="Arial"/>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As Amy touched briefly on the mission behind the Formidable Footprint, a national level series of neighborhood exercises, a unique partnership has come together between Depiction, the Disaster Resistant Communities Group, and a number of other state, regional and local organizations, the mission of which is to provide that real time opportunity for community emergency response teams, ‘map your neighborhood’, neighborhood associations, any community or neighborhood organization that opportunity to assess their preparedness level and their capabilities to respond to a wide variety of different disaster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 first exercise was back in October and it was a hurricane scenario.  We are going to play through a little piece of that hurricane scenario in just a few moment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color w:val="000000"/>
          <w:sz w:val="22"/>
          <w:szCs w:val="22"/>
        </w:rPr>
      </w:pPr>
      <w:r>
        <w:rPr>
          <w:rFonts w:cs="Arial"/>
          <w:color w:val="000000"/>
          <w:sz w:val="22"/>
          <w:szCs w:val="22"/>
        </w:rPr>
        <w:t>[Slide 3]</w:t>
      </w:r>
    </w:p>
    <w:p>
      <w:pPr>
        <w:pStyle w:val="Normal"/>
        <w:widowControl w:val="false"/>
        <w:rPr>
          <w:rFonts w:cs="Arial"/>
          <w:color w:val="000000"/>
          <w:sz w:val="22"/>
          <w:szCs w:val="22"/>
        </w:rPr>
      </w:pPr>
      <w:r>
        <w:rPr>
          <w:rFonts w:cs="Arial"/>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For information on the Formidable Footprint exercise—it is a no charge exercise.  Anyone can play in it and they are on Saturday mornings.  The mission behind having them on Saturday morning is so that volunteer organizations can actively recruit and participate in an exercise.  The times run from some that start on the Eastern Time Zone all the way over to the Pacific Time Zon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Check out the website that is in front of you for additional information as well as access to the registration portal for the various exercises between now and Jun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color w:val="000000"/>
          <w:sz w:val="22"/>
          <w:szCs w:val="22"/>
        </w:rPr>
      </w:pPr>
      <w:r>
        <w:rPr>
          <w:rFonts w:cs="Arial"/>
          <w:color w:val="000000"/>
          <w:sz w:val="22"/>
          <w:szCs w:val="22"/>
        </w:rPr>
        <w:t>[Slide 4]</w:t>
      </w:r>
    </w:p>
    <w:p>
      <w:pPr>
        <w:pStyle w:val="Normal"/>
        <w:widowControl w:val="false"/>
        <w:jc w:val="center"/>
        <w:rPr>
          <w:rFonts w:cs="Arial"/>
          <w:color w:val="000000"/>
          <w:sz w:val="22"/>
          <w:szCs w:val="22"/>
        </w:rPr>
      </w:pPr>
      <w:r>
        <w:rPr>
          <w:rFonts w:cs="Arial"/>
          <w:color w:val="000000"/>
          <w:sz w:val="22"/>
          <w:szCs w:val="22"/>
        </w:rPr>
      </w:r>
    </w:p>
    <w:p>
      <w:pPr>
        <w:pStyle w:val="Normal"/>
        <w:widowControl w:val="false"/>
        <w:rPr/>
      </w:pPr>
      <w:r>
        <w:rPr>
          <w:rFonts w:cs="Arial"/>
          <w:b w:val="false"/>
          <w:color w:val="000000"/>
          <w:sz w:val="22"/>
          <w:szCs w:val="22"/>
        </w:rPr>
        <w:t xml:space="preserve">The other piece of today—we’re going to spend a little bit of time on the back side of how the ONX system works. Actually, as we play through the exercise, we’ll be viewing the controller panel—what the controller dashboard looks like.  Then, we’ll go into some of the back side capabilities of the ONX system—how after action reports are automatically generated, how exercise evaluation guide information is collected, etc.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If you have that opportunity and are interested in the ONX system, there is the URL for the ONX system.  We do a demonstration exercise on the ONX system every Friday.</w:t>
      </w:r>
    </w:p>
    <w:p>
      <w:pPr>
        <w:pStyle w:val="Normal"/>
        <w:widowControl w:val="false"/>
        <w:jc w:val="center"/>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color w:val="000000"/>
          <w:sz w:val="22"/>
          <w:szCs w:val="22"/>
        </w:rPr>
      </w:pPr>
      <w:r>
        <w:rPr>
          <w:rFonts w:cs="Arial"/>
          <w:color w:val="000000"/>
          <w:sz w:val="22"/>
          <w:szCs w:val="22"/>
        </w:rPr>
        <w:t>[Slide 5]</w:t>
      </w:r>
    </w:p>
    <w:p>
      <w:pPr>
        <w:pStyle w:val="Normal"/>
        <w:widowControl w:val="false"/>
        <w:jc w:val="center"/>
        <w:rPr>
          <w:rFonts w:cs="Arial"/>
          <w:color w:val="000000"/>
          <w:sz w:val="22"/>
          <w:szCs w:val="22"/>
        </w:rPr>
      </w:pPr>
      <w:r>
        <w:rPr>
          <w:rFonts w:cs="Arial"/>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Contact information on myself—I’m Chris Floyd, and we’re based in North Florida, and my telephone number and email address are ther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pPr>
      <w:r>
        <w:rPr>
          <w:rFonts w:cs="Arial"/>
          <w:color w:val="000000"/>
          <w:sz w:val="22"/>
          <w:szCs w:val="22"/>
        </w:rPr>
        <w:t>[Demonstratio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hat we’re going to do today is play through an exercise using Internet Explorer.  If you’ll notice on the day of the exercise, anyone who registers, they will log into the system and access the Formidable Footprint exercise, and they’ll have the same little header—“This exercise is not yet starte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Every five to seven seconds, the screen constantly refreshes. You’ll see how the screen refreshes down here at the bottom in just a moment.  When we start an exercise, we always take about five or ten minutes at the very front end—and there we go, we went with a screen refresh, the screen constantly refreshes up until the point we start the exercise and then the player moves into i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ll start our exercises with a briefing, making sure everyone is up to speed on what is going on.  Everyone who has registered will have received situational awareness emails—this hurricane storm track, for example, as it approaches our simulated neighborhood for the hurricane exercise so that once we start the exercise, everyone has a good background or knows what is going on in the exercis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m going to jump over here to the controller dashboard for the Formidable Footprint exercise, and as I said, we’re only going to play through a little piece of the exercise.  In total, this particular exercise has about thirty injects in this scenario.  We’re only going to look at five, which will give you a good look and feel of how the exercise is played ou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m going to go ahead and launch the exercise.  It begins running.  I’m going to jump back over to the play window.  The screen just refreshed, allowing me now to move into the exercise.  From the exercise participant side, one of the items you’ll notice—there will be two countdown clocks in the upper right hand corner.  One of them is an overall timeline for the exercise, and the other is a timer that essentially drives you through the exercise from scenario to scenario, and injects to injec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Notice we had 10 minutes to essentially review this background information, reference the conditions in this community, this fictitious neighborhood that we would be playing through during our hurricane exercise.  As a participant, a team or CERT member, they would read through the material, digest the material, understand what is going on, and then continue to move into the exercise by clicking on “forwar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n, I’ll take you to the next segment of the exercise.  You’ll notice there is a forward and backward arrow so that anytime during an exercise you can click on “back” to review previous material as well as review previous responses to injects, which we will get to in a few moment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s we continue playing the exercise, this is some additional and situational awareness information referencing the hurricane scenario.  The storm is almost ready to make landfall.  It is now a Category One storm—forward movement information, wind speed—providing all this data to that CERT team that is playing through the exercise helps them formulate what will be our  preparedness and response plan as we gear up for this particular hurricane. (I think we called it Hurricane Neighbor.)</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o add as much realism to this exercise as possible, throughout our exercises there are embedded videos.  Those videos are hosted on YouTube.  We are not going to play this particular video.  We experimented last week in playing a ONX system video through a webinar and it was kind of jerky, but during a real play of an exercise, you click on the video and like watching any YouTube video, you can cruise right through it.  It helps paint the picture.</w:t>
      </w:r>
    </w:p>
    <w:p>
      <w:pPr>
        <w:pStyle w:val="Normal"/>
        <w:rPr>
          <w:rFonts w:cs="Arial"/>
          <w:b w:val="false"/>
          <w:b w:val="false"/>
          <w:color w:val="000000"/>
          <w:sz w:val="22"/>
          <w:szCs w:val="22"/>
        </w:rPr>
      </w:pPr>
      <w:r>
        <w:rPr>
          <w:rFonts w:cs="Arial"/>
          <w:color w:val="000000"/>
          <w:sz w:val="22"/>
          <w:szCs w:val="22"/>
        </w:rPr>
        <w:t>Amy Sebring:</w:t>
      </w:r>
      <w:r>
        <w:rPr>
          <w:rFonts w:cs="Arial"/>
          <w:b w:val="false"/>
          <w:color w:val="000000"/>
          <w:sz w:val="22"/>
          <w:szCs w:val="22"/>
        </w:rPr>
        <w:t xml:space="preserve"> Note: There is some loss of resolution on the graphics today but that is strictly the LiveMeeting trying to replicate these pages quickly, and the speed of the ONX system is also slowed due to LiveMeeting.</w:t>
      </w:r>
    </w:p>
    <w:p>
      <w:pPr>
        <w:pStyle w:val="Normal"/>
        <w:rPr>
          <w:rFonts w:cs="Arial"/>
          <w:b w:val="false"/>
          <w:b w:val="false"/>
          <w:i/>
          <w:i/>
          <w:color w:val="000000"/>
          <w:sz w:val="22"/>
          <w:szCs w:val="22"/>
        </w:rPr>
      </w:pPr>
      <w:r>
        <w:rPr>
          <w:rFonts w:cs="Arial"/>
          <w:b w:val="false"/>
          <w:i/>
          <w:color w:val="000000"/>
          <w:sz w:val="22"/>
          <w:szCs w:val="22"/>
        </w:rPr>
      </w:r>
    </w:p>
    <w:p>
      <w:pPr>
        <w:pStyle w:val="Normal"/>
        <w:rPr/>
      </w:pPr>
      <w:r>
        <w:rPr>
          <w:rFonts w:cs="Arial"/>
          <w:color w:val="000000"/>
          <w:sz w:val="22"/>
          <w:szCs w:val="22"/>
        </w:rPr>
        <w:t>Chris Floyd:</w:t>
      </w:r>
      <w:r>
        <w:rPr>
          <w:rFonts w:cs="Arial"/>
          <w:b w:val="false"/>
          <w:color w:val="000000"/>
          <w:sz w:val="22"/>
          <w:szCs w:val="22"/>
        </w:rPr>
        <w:t xml:space="preserve"> As I said, we’re not playing the video because of the resolution and the webinar system.  But if you actually play through an exercise, what you’ll be looking at is essentially a web page from the standpoint of a participant.  Over here on the controller dashboard, I will be monitoring all the players as they move through any of the exercise injects and scenario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s we continue to move forward in the exercise, we come up with one of the first maps that we utilized during the hurricane exercise back in October.  That map is a partnership between the Depiction Company and DRCG.  This allows as much realism as we can possibly build into an exercise in terms of, with this one—I’m going to play with the map just a little bit and move this revealer over and real quick I know where the storm surge is in this neighborhoo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fictitious neighborhood we put together is all the area within the red box.  Everyone was playing through in this fictitious neighborhood but they were utilizing their plans, concepts and mode of operation.  The maps gave them that opportunity to really gain a strong understanding as to what the neighborhood threats and responses ar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ll move this revealer out of the way.  I’m going to open up a revealer dealing with the homes that were destroyed as the storm moved through the area.  As you see, we can open this up and get a good idea from the participant side how severe the damage is.  Part of the exercise is queuing them up as a neighborhood association or a CERT—should you not be trying to facilitate some needs assessment and passing that information on along to appropriate authoriti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Of course, there is the track of the storm.  One last feature of the map is you do have the capability to take it out full screen and manipulate data that is on the map, move data in, and even zero in to a street level on any of the given maps.  I understand that the resolution from the ONX system through the webinar is probably not as clear as what I am looking at playing through the exercis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During the hurricane exercise the participants essentially itemized the total list of how many homes with major damage and minor damage or were destroyed, a part of the exercise had them determining the level of damage in their community.  With this being an inject, and the series of questions down here at the very bottom, there is not a forward arrow in the exercise.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 says here you need to review the data and you need to—and I’m just going to type some data in here—ten homes, twelve homes, fourteen homes that are damaged—and you have to hit “submit” to continue to move forward in the exercise.  You’ll see in the control panel that the player continues to move through the controller dashboar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come up with another sample of an inject that is in the exercise based on all the data that has been presented up to this point.  The neighborhood group begins to work through their response plan—what are they going to do?  What are their priorities? Essentially putting together that incident action pla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continue to develop out that incident action plan and move through the exercise coming up with five important activities that we need to undertake and click on “submit”, and continue to move through the exercis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come up to our last inject in this particular demonstration exercise.  This one deals with curfew.  The county has issued a dusk to dawn curfew for all the neighborhood residences.  Are the members of your neighborhood organization exempt from the curfew?  It’s a simple “yes”, “no”, “maybe”, or “unsure”, and depending on what you click you are then queued up to explain wh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Then you continue to play through the exercise.  We come down to the bottom and click on “submit”, and continue to move through the exercise.  At any time you can simply move back in the exercise.  We want to change this from “yes” to “no”—it’s simple enough to do.  Click on “change” and then scroll to the bottom of the page and click “submit”.  Our response has been change from yes to no.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You can back up through the entire exercise and change responses.  As you play through the exercise, the system is capturing all the responses to all of your injects.  After the exercise, one of the documents the teams will receive is an actual report of all of their responses to these injects that they can utilize to enhance their plans, or maybe write a plan, reevaluate their procedures for working together as a team in their neighborhoo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come up to the end of the exercise.  We have played through the exercise.  We move on to finish the exercise.  This is sort of a last fail safe point.  Once you click on “finish the exercise”, you cannot back up into any of the exercise.  It then takes you on to facilitate a simple and traditional hot wash—three items that went well for us in our team play.</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 is as simple as those three items that went well, and those three items that did not go well for our team as we played through using our procedures.  All of this information is going to end up in a HSEEP compliant after action report after all the players have moved through the exercise.  I would continue to key in their responses accordingly.</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We come up with a real brief evaluation on how the exercise was.  Was it a meaningful exercise for the participants?  Did they learn?  Were their learning objectives doable—the traditional hot wash survey.  Go in here, complete the hot wash and click on “submit”.  We’ve played through the exercise—our team of ten CERT team members.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ve completed our hot wash and we’ve come to our final point, and what has happened as the individual that logged into the system who is playing through, I am going to have received a certificate of participation automatically emailed to me.  The other nine members of my team, who all registered to play in the exercise so they could receive the email notifications—the situation reports before the exercise—they then log in and complete their own hot wash an automatically emailed a certificate of participation also.</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With this, my team has finished playing the exercise and I’ve logged out.  Back over here to the controller window, I can see that this particular participant has finished the exercise.  It’s really straightforward in terms of how the exercise play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s really easy for our participants to play through an exercise.  We’ve kept it extremely intuitive.  But we’ve kept it pretty doggone powerful with maps, videos, and images, meaningful injects, with meaningful questions and thought-provoking inject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 want to spend a couple of minutes on the back side of the ONX system.  What we are looking at here is the controller dashboard.  As a controller, as we launched the exercise, we watched the numerous players play through the exercise.  At the end of the exercise, we have the control as the controller to shut the exercise down.  At this point, all the participants have moved through the exercis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No one else can log in and play through this exercise.  The exercise controller in the system is really straightforward and really easy to control and exercise.  I want to spend a few minutes over on the design side utilizing the ONX system.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n putting the ONX system together, we really took a lot of time to review the whole HSEEP criteria components from exercise design, facilitation and evaluation, and wanted to make sure we were truly building a system that will make exercise, planning, facilitation and evaluation easy and straightforwar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What I’m bringing up here is an exercise that we facilitated for a school district—“Operation Sudden School Storm”.  Operation sudden school storm was a tabletop exercise that we put together in the ONX system and facilitated for a school district.  The school district wanted all 52 of their schools to test the capabilities of their crisis response team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With the ONX system we were able to do that with all 52 schools, all playing simultaneously, all playing in the ONX system, and at the appropriate times, all seeing their piece of the pie.  When it came to the tornado warning, they saw their school in the tornado warning area.  When the tornado struck their school, they saw the path of the storm where it struck their school.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hen it came to response, they brought up a floor plan of their individual school.  As participants played through this exercise, the first series of injects and scenarios were injects and scenarios that all the players were seeing—very general information—I’ll bring one of them up here.  In terms of just general weather conditions for the region, there has been a tornado watch that has been in effect since 1:00 the evening befor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ll the participants are playing along seeing this very general, region wide information.  It comes to a point in the exercise where the players from Appalachia Elementary School only needed to see their piece of the pie.  By using the ONX system, providing them with maps, providing them with information solely on their school, it really drove the exercise down to that school level and helped them put themselves in the correct frame of mind of a tornado passing by their individual school.</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system is pretty versatile.  This one had 52 different schools all playing simultaneously and playing with information specific to their school, and in this one, we even had a number of school facilities such as the bus barn and school administration offices playing through the exercise.  This exercise lasted about an hour and a half.</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n important part of the exercise is the exercise evaluation component.  What we’ve done in the ONX system—we’ve taken the traditional exercise evaluation guide—for this exercise, we actually had to write a couple of tasks to focus on what the district wanted.  In preparing this particular exercise evaluation guide—as I said, we had to prepare some additional tasks—but we put a scoring system in for each of the tasks and a performance level system in for each of the task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Yes, we had evaluators, not at all 52 schools, but at about ten of the schools.  They had their paper version of the exercise evaluation guide as the participants, the school crisis response teams, were working through, they were observing, capturing improvement recommendations, and also kind of ranking how they worked through this particular task.</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t the end of the exercise, the evaluator—those who have access to the exercise as evaluators—the essentially log in and they are queued up to submit all the findings from their exercise evaluation guide directly into the system, which let me tell you, when it comes to developing an after action report, because you have exercise participants submitting their hot wash issues into the system, you have evaluators submitting their exercise evaluation guides—by simply clicking on “draft after action report” , what will come up is a draft after action report that looks just like this with all the information HSEEP complian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only work you really need to do at this point is going to be to go in and do a little word-smithing when it comes to some of the narratives that were keyed in by the evaluators.  What is really nice, because the evaluators scored each one of the tasks in terms of performance level, you wind up with a really nice color-coded after action report that makes it easy on the user end for the school district to flip into it and go, “We know where we’re strong—we don’t have to read a lot of information.  We know where we’re weak.”</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is school happened to do a pretty good job across the board, but the after action report is generated and color-coded, and the only word-smithing you have to do is make sure that the data that the evaluator and participants keyed in from the standpoint of hot wash and evaluation guides made sense, was logical, and used appropriate languag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Even scrolling down into the hot wash—all of that is exported, and by clicking on the “export draft AAR”—on the improvement plan portion, it exports the template.  After the review of the after action report, the team comes together and fleshes out that improvement plan for the particular exercis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One of the most valuable pieces we have found, in addition to the after action report was—the school district really, really liked—the ability to take a look at all the injects from the participants at the various school locations.  This isn’t for the school exercise—this is from the first Formidable Footprint exercise.  As I mentioned, early after the individual team participates in an exercise, such a Formidable Footprint, they receive a report very similar to this.  In fact, this is one St. Petersburg Emergency Management Department participated in—the hurricane exercise.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Here we have all of their responses to all of the injects which they can then utilize to improve their plans and enhance their capabilities. With the Formidable Footprint exercise—I’m going to use Flagler County in Florida—what we found was the in emergency management reached out across the county and brought all the CERT team members in—they had about 24—and played out as one big team.</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Up in Groton, Connecticut, the emergency manager for Groton brought everybody in a team at a time, so to speak.  They had three teams that participated on three different computers but played out as individual teams.  They really had the opportunity to assess their capabilities.  During the hurricane, we had some participants playing from local churches and some from community centers—they came together wherever they had access to the internet and played through the exercis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From the standpoint of the Formidable Footprint, it’s a free, national-level exercise, really focusing on giving those guys who are the first on the ground—neighbor helping neighbor—an opportunity it assess their capabilities.  What can we do?  What can we not do?</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During that first Formidable Footprint exercise, what we found was unique was there were some neighborhood organizations that said they could do everything, but what I really followed were some of those organizations who essentially said, “No, we don’t have the capability to do that.  That is not within our missio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n that exercise, it then queued them up to if they said no—who would you refer an individual or need to?  They would key in the American Red Cross of Salvation Army or some other organization.  It was dynamic from the standpoint of providing a true hands-on learning opportunity for the exercise participants.</w:t>
      </w:r>
    </w:p>
    <w:p>
      <w:pPr>
        <w:pStyle w:val="Normal"/>
        <w:rPr>
          <w:rFonts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 xml:space="preserve"> Thank you very much Chris.  Now, to proceed to our Q&amp;A.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Ed McDonough:</w:t>
      </w:r>
      <w:r>
        <w:rPr>
          <w:rFonts w:cs="Arial" w:ascii="Arial" w:hAnsi="Arial"/>
          <w:color w:val="000000"/>
          <w:sz w:val="22"/>
          <w:szCs w:val="22"/>
        </w:rPr>
        <w:t xml:space="preserve"> As a public information officer, I am curious if the scenarios include issues such as public notification, emergency public information, monitoring the media, establishing a Joint Information Center and other issues of importance to PIO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hris Floyd: </w:t>
      </w:r>
      <w:r>
        <w:rPr>
          <w:rFonts w:cs="Arial" w:ascii="Arial" w:hAnsi="Arial"/>
          <w:color w:val="000000"/>
          <w:sz w:val="22"/>
          <w:szCs w:val="22"/>
        </w:rPr>
        <w:t>From the Formidable Footprint, and remember that these exercises are driven for neighbors and neighborhood organizations, as community emergency response teams.  During all the Formidable Footprint exercises, there are some references to the media, social media, remaining in touch with your team members, your neighborhood residents, and most important at all, if you are a community emergency response team working in a neighborhood, interfacing back to the EOC.</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an exercise like we did yesterday which was for a hospital in Colorado, there were three major components in that exercise that were totally driven for PIOs.  In that exercise, the team at the hospital was responsible for even crafting a couple of messages they would share with the media when they were prompted by the ONX system to develop said messages.</w:t>
        <w:b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Joseph Parish:</w:t>
      </w:r>
      <w:r>
        <w:rPr>
          <w:rFonts w:cs="Arial" w:ascii="Arial" w:hAnsi="Arial"/>
          <w:color w:val="000000"/>
          <w:sz w:val="22"/>
          <w:szCs w:val="22"/>
        </w:rPr>
        <w:t xml:space="preserve"> Can you recommend any preliminary readings for new participants prior to playing future exercis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What we’ve done with the exercises is we’ve kept them very basic and elementary.  Yes, we have community emergency response teams, but we have them at all levels.  We know we have just neighborhood associations.  I watched during the first exercise.  We had 137 teams and 21 states, and even those that were novice used the exercises as learning opportuniti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s designed not just to assess one’s current plan, to but get you thinking as to what needs to go into a plan.  In terms of any documentation to pre-read, go out to ready.gov and read some of the material, reference community or neighborhood, or individual preparedness, and I think then playing through the exercises you’re going to have some issues of, “We never thought about that.”   That’s an okay thing—that’s why you exercis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Is there any special prep that is needed on the part of the players in terms of learning how to use the system, or is it straightforward enough that that is not an issu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 xml:space="preserve">To date, we haven’t had any challenges on the participant end.  It is web-based.  You have to have access to YouTube.  Dealing with the maps, and our partnership with Depiction, the maps are on their server.  To be able to read the maps, you need Microsoft Silverlight installed on your computer.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ilverlight with Microsoft is like Adobe Acrobat Reader—it’s a free download.  Most computers nowadays come with it.  You do need a relatively new computer.  We had one team that played through on one that was ten years old and the computer was giving them problems.  From the standpoint of play, it’s is a forward button, a backward button, key in the responses and submit.  We kept it as intuitive as you can possibly make i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Deborah Matherly:</w:t>
      </w:r>
      <w:r>
        <w:rPr>
          <w:rFonts w:cs="Arial" w:ascii="Arial" w:hAnsi="Arial"/>
          <w:color w:val="000000"/>
          <w:sz w:val="22"/>
          <w:szCs w:val="22"/>
        </w:rPr>
        <w:t xml:space="preserve"> Do you have specific injects or exercises focused on vulnerable popula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During the Formidable Footprint exercises, there are several scenarios and injects that deal with the most vulnerable populations.  We have some senior injects, transportation disadvantaged, as well as communication disadvantaged individuals who are either sight impaired or hearing impair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ve tried to look at your typical neighborhood of 800 residents and think of the various types of people and come up with a well thought out process of dealing with an individual after a storm who is on a heart monitor and whose generator is running out of gas.  What do you do as a neighborhood?  How can you support that person’s need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Edward Tait:</w:t>
      </w:r>
      <w:r>
        <w:rPr>
          <w:rFonts w:cs="Arial" w:ascii="Arial" w:hAnsi="Arial"/>
          <w:color w:val="000000"/>
          <w:sz w:val="22"/>
          <w:szCs w:val="22"/>
        </w:rPr>
        <w:t xml:space="preserve"> During the development are injects aligned with specific HSEEP [Homeland Security Exercise Evaluation Program] line items and if so identified in the AA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 xml:space="preserve">The injects and scenarios are based on the overarching exercise plan, which ties back to the HCPEG.  We even developed an exercise evaluation guide, but we did in internally for the Formidable Footprint.  If you go out to the HSEEP website, there really is not an exercise evaluation guide that deals with neighborhood preparednes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took the format of HSEEP, modified it, came up with some tasks that are neighborhood driven, and based off those tasks that relate back to the product capability list, that is where we went about building out the exercise situation manual.</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If someone were designing a custom exercise, they certainly could do that, correc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Exactly.  The hospital exercise we did yesterday—not only HSEEP compliant with healthcare and hospitals, we were also looking at the Joint Commission requirements, and pretty much brought the two of them together to determine what we needed to be assessing, what the hospital’s need was, and develop a situation manual that was driven towards the target capabilities that were in HSEEP as well as the Joint Commission requirement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ohn Archer:</w:t>
      </w:r>
      <w:r>
        <w:rPr>
          <w:rFonts w:cs="Arial" w:ascii="Arial" w:hAnsi="Arial"/>
          <w:color w:val="000000"/>
          <w:sz w:val="22"/>
          <w:szCs w:val="22"/>
        </w:rPr>
        <w:t xml:space="preserve"> Chris stated all exercises were on Saturday mornings. Our CERT meets on Monday evenings. Is the system accessible other than Saturday?</w:t>
      </w:r>
    </w:p>
    <w:p>
      <w:pPr>
        <w:pStyle w:val="Normal"/>
        <w:rPr>
          <w:rFonts w:ascii="Arial" w:hAnsi="Arial"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color w:val="000000"/>
          <w:sz w:val="22"/>
          <w:szCs w:val="22"/>
        </w:rPr>
        <w:t xml:space="preserve">Chris Floyd: </w:t>
      </w:r>
      <w:r>
        <w:rPr>
          <w:rFonts w:cs="Arial"/>
          <w:b w:val="false"/>
          <w:color w:val="000000"/>
          <w:sz w:val="22"/>
          <w:szCs w:val="22"/>
        </w:rPr>
        <w:t xml:space="preserve"> With the series of exercises of Formidable Footprint, because with the nature of having a controller for the exercise for the entire duration—by controller, what I’m referring to with 21 states and 137 teams, we needed to keep a conference call line open for the duration of the exercise and it needed to be monitored in case any of the participants had questions during the exercise because they are all playing out as individual team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at really dictates us to setting a start and stop time.  In the future, we’ve had some discussion about facilitating the exercises at different times during the week, both week nights as well as week days, so that some additional professional emergency managers, those guys who work day in and day out have an opportunity to play through, to get an idea of what their neighborhood association or CERT should be doing.</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n the future, I do believe we will be offering the exercise in the evening.</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 xml:space="preserve">Question: </w:t>
        <w:br/>
        <w:t>Dr. Jacqueline McBride:</w:t>
      </w:r>
      <w:r>
        <w:rPr>
          <w:rFonts w:cs="Arial" w:ascii="Arial" w:hAnsi="Arial"/>
          <w:color w:val="000000"/>
          <w:sz w:val="22"/>
          <w:szCs w:val="22"/>
        </w:rPr>
        <w:t xml:space="preserve"> Are there sample Neighborhood Associations' tasks, plans and activities? </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If she will email me, I will be happy to send her a couple of template neighborhood plans.  We developed one when I was with the Red Cross.  There’s a really good one out of Sarasota County, Florida that is pretty straightforward, not full of NIMS text or NIMS “isms” or ICS—it’s a doable neighborhood plan process.  If you can email me, I’ll be happy to share that with you.</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Lawrence Garrison:</w:t>
      </w:r>
      <w:r>
        <w:rPr>
          <w:rFonts w:cs="Arial" w:ascii="Arial" w:hAnsi="Arial"/>
          <w:color w:val="000000"/>
          <w:sz w:val="22"/>
          <w:szCs w:val="22"/>
        </w:rPr>
        <w:t xml:space="preserve"> Can an exercise be tailored to a specific area like a neighborhood in New Orleans, Louisiana? University communit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Yes, from the standpoint of the theories of ONX exercises, because we have such a variety of players, we have developed a simulated neighborhood within the hazard area of that given exercise.  For a hurricane, we chose a coastal community.  For an earthquake on coming up in January, it is in an earthquake prone communit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From the standpoint of designing an individual exercise for a specific neighborhood—yes, the ONX system can do that easily.  Is that the goal right now of the Formidable Footprint series? No, the goal is to provide a setting that pretty much anyone can participate and play through.  In fact, we had some folks in Baton Rouge and New Orleans to play during the hurricane exercise, and they really liked what they saw and how it work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From the standpoint of designing custom exercises, you can probably do anything you wa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We’ve designed some very, very complex exercises with numerous counties, numerous functions in those counties, all playing simultaneously.  The system allows you to have unlimited number of players, unlimited numbers of scenario injects, unlimited number of players playing through specific scenarios and injects.</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i/>
          <w:color w:val="000000"/>
          <w:sz w:val="22"/>
          <w:szCs w:val="22"/>
        </w:rPr>
        <w:t xml:space="preserve">Question: </w:t>
        <w:br/>
      </w:r>
      <w:r>
        <w:rPr>
          <w:rFonts w:cs="Arial"/>
          <w:color w:val="000000"/>
          <w:sz w:val="22"/>
          <w:szCs w:val="22"/>
        </w:rPr>
        <w:t xml:space="preserve">Bob Kelly: </w:t>
      </w:r>
      <w:r>
        <w:rPr>
          <w:rFonts w:cs="Arial"/>
          <w:b w:val="false"/>
          <w:color w:val="000000"/>
          <w:sz w:val="22"/>
          <w:szCs w:val="22"/>
        </w:rPr>
        <w:t>You provide information aids like maps and floor plans for the exercise but these are not available in a real incident. Should this be more oriented toward use of their existing tools in their response?</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In the exercise, the reason that we—for example, the map we took a look at that showed where the homes were that were damaged—the maps are used to help paint that common operating picture, that situational awareness.  We believe that in developing the exercise it is much more powerful to show someone a map and have the little houses that are damaged so they can get their arms around the level of damag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During the exercise—like I said, the maps were basically in there to help paint the picture of what is going on.  Depiction, who is one of our partners, has a very affordable GIS system for volunteer organizations ($100-$150) which you can purchase from them and be able to do exactly what we did in the exercis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re are very inexpensive systems out there that allow a CERT team to have their own GIS capabilities and do a lot of planning, map development for their neighborhood or community.  I think it is Depiction.com.</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Judy Bezon:</w:t>
      </w:r>
      <w:r>
        <w:rPr>
          <w:rFonts w:cs="Arial" w:ascii="Arial" w:hAnsi="Arial"/>
          <w:color w:val="000000"/>
          <w:sz w:val="22"/>
          <w:szCs w:val="22"/>
        </w:rPr>
        <w:t xml:space="preserve"> Is there a place in the exercises for a national non-profit that could be a supportive resource for neighborhood CERT team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color w:val="000000"/>
          <w:sz w:val="22"/>
          <w:szCs w:val="22"/>
        </w:rPr>
        <w:t xml:space="preserve">Chris Floyd: </w:t>
      </w:r>
      <w:r>
        <w:rPr>
          <w:rFonts w:cs="Arial" w:ascii="Arial" w:hAnsi="Arial"/>
          <w:color w:val="000000"/>
          <w:sz w:val="22"/>
          <w:szCs w:val="22"/>
        </w:rPr>
        <w:t xml:space="preserve">In the first exercise, we did have a number of non-profit organizations, like Samaritan’s Purse, which is somewhat national in nature, that played through the exercise.  They used it as a learning opportunity themselves, as to what the issues are at the neighborhood level.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s CERT teams or participants played through the exercise, they are queued up a lot to interface—who are your partner organizations that provide mental health services?  Who are your partner organizations, whether they are governmental, non-governmental, faith-based—we are really driving part of that exercise to make sure those neighborhood organizations know who is doing w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Not just from the standpoint of law and fire, emergency management and EMS, but we are driving them to think through what does the Red Cross do?  What does the Salvation Army do?  What do the Southern Baptists do?  How can we integrate them into our planning of the neighborhood?</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Comment: </w:t>
        <w:br/>
      </w:r>
      <w:r>
        <w:rPr>
          <w:rFonts w:cs="Arial" w:ascii="Arial" w:hAnsi="Arial"/>
          <w:b/>
          <w:color w:val="000000"/>
          <w:sz w:val="22"/>
          <w:szCs w:val="22"/>
        </w:rPr>
        <w:t xml:space="preserve">Ric Skinner, GISP: </w:t>
      </w:r>
      <w:r>
        <w:rPr>
          <w:rFonts w:cs="Arial" w:ascii="Arial" w:hAnsi="Arial"/>
          <w:color w:val="000000"/>
          <w:sz w:val="22"/>
          <w:szCs w:val="22"/>
        </w:rPr>
        <w:t>Regarding this last question, we're doing preview webinars with the support of Depiction a couple days before the actual TTX. Chris may want to speak more to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With each of the exercises, so that everyone who is participating has a comfortable level on the day of, about three days out we are doing a webinar somewhat similar to this whereby we play through an exercise.  All the individuals who have registered have the opportunity to get a look and feel, “It’s going to be pretty straightforwar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y will see a few bits and pieces of the exercise to make sure they have that comfort in playing through the exercise on the morning of i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Steve Ward:</w:t>
      </w:r>
      <w:r>
        <w:rPr>
          <w:rFonts w:cs="Arial" w:ascii="Arial" w:hAnsi="Arial"/>
          <w:color w:val="000000"/>
          <w:sz w:val="22"/>
          <w:szCs w:val="22"/>
        </w:rPr>
        <w:t xml:space="preserve"> It sounds like a customized scenario is possible. Are there costs associated with customizing a scenario to a specific loc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Yes, the ONX system is a system that we put in place.  We design exercises for a number of different organizations—cities, counties, school districts, we even have had an exercise we designed specifically for the Red Cross.  Depending on the complexity and nature of the exercise, it depends on the pricing scal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hat I ask is if it is something you are interested in, contact us offline and we can have a discussion.  The nice thing is by doing all this online, no one has to travel.  All the planning we usually do via webinars or conference calls.  We design it online.  It makes it very affordable to design, facilitate, and evaluate an exercis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Ray Murphy:</w:t>
      </w:r>
      <w:r>
        <w:rPr>
          <w:rFonts w:cs="Arial" w:ascii="Arial" w:hAnsi="Arial"/>
          <w:color w:val="000000"/>
          <w:sz w:val="22"/>
          <w:szCs w:val="22"/>
        </w:rPr>
        <w:t xml:space="preserve"> Could this application be applied to emergency transportation operations (coordination with fire/law enforcement/transportation personnel, etc.), for example, multiple car pile-up on an Interstate with multiple fatalit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Yes.  The marvel here is that you can design an exercise to do virtually anything.  The marvel of the ONX system—it will allow you to design any type of exercise.  We did one on EOC activation.  During that exercise, yes there was Fire, Law, EMS, and during that exercise, the appropriate ESS(Emergency Support Services) were seeing their piece of the pie.  They were being driven to talk to other ESS and come up to a conclusion as to how they were going to solve that particular issu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Later today, as a matter of fact, the Palm Beach Police Department has contacted us about developing an exercise solely for law enforcement, solely as part of their training tool.  If you can think of it, the system will allow you to build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If you have existing documents, such as Word documents, you can just copy and paste right into the exercise.</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The way I still write exercises is the old-fashioned way—Word Documents.  It allows me to go back and edit much easier.  From the standpoint of once I’ve written it, it is as simple as copying out of the Word document and pasting it into the appropriate window in building the exerci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you want an image, you click on the little icon.  You can either import your own image or you can access our library of about 2,500 various images.  To embed a YouTube video—same sort of thing—click on the YouTube icon, put the “embed URL” for the video—bingo, it is loaded in there.  Building the exercise is really straightforward.  Once you build a couple of injects and scenarios, you get the hang of it really quick.</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Luis Matnog:</w:t>
      </w:r>
      <w:r>
        <w:rPr>
          <w:rFonts w:cs="Arial" w:ascii="Arial" w:hAnsi="Arial"/>
          <w:color w:val="000000"/>
          <w:sz w:val="22"/>
          <w:szCs w:val="22"/>
        </w:rPr>
        <w:t xml:space="preserve"> Do you have some risk analysis data included in the injec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It depends on the type of exercise.  The Formidable Footprint, at the beginning, there is an HVA from the neighborhood standpoint—the hurricane exercise.  One of the things we want the participants to do is analyze what threats you have in your neighborhood from hazardous materials.  We kept that very elementar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depends on how you build the exercise—who the target audience is as to what you put in the exercis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Joseph Parish:</w:t>
      </w:r>
      <w:r>
        <w:rPr>
          <w:rFonts w:cs="Arial" w:ascii="Arial" w:hAnsi="Arial"/>
          <w:color w:val="000000"/>
          <w:sz w:val="22"/>
          <w:szCs w:val="22"/>
        </w:rPr>
        <w:t xml:space="preserve"> Are other players afforded the opportunity to review each others’ results to obtain various insights to the errors and successes committ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A couple of things with the Formidable Footprint—as you saw when we were actually in the system, every team and participant receives their set of responses to the injects.  With Formidable Footprint, we decided also to send out a link to all of the responses to all of the injects by all of the playe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thinking through this and talking to some of the players, they wanted to see how other teams and players responded to the various injects from the standpoint of learning.  During the exercise, is there the capability to see what someone else is doing?  No, there is not.  After the exercise of Formidable Footprint, yes, there is.   You can compare your responses to other team respons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Lori Wieber:</w:t>
      </w:r>
      <w:r>
        <w:rPr>
          <w:rFonts w:cs="Arial" w:ascii="Arial" w:hAnsi="Arial"/>
          <w:color w:val="000000"/>
          <w:sz w:val="22"/>
          <w:szCs w:val="22"/>
        </w:rPr>
        <w:t xml:space="preserve"> Chris, have any of your exercises involved radiological release from a nuclear plant? What about any exercises with focus to animal-owning population (pets or livestock)? If so, is there any way we might learn more details following this Webina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hris Floyd: </w:t>
      </w:r>
      <w:r>
        <w:rPr>
          <w:rFonts w:cs="Arial" w:ascii="Arial" w:hAnsi="Arial"/>
          <w:color w:val="000000"/>
          <w:sz w:val="22"/>
          <w:szCs w:val="22"/>
        </w:rPr>
        <w:t xml:space="preserve">Yes, you can contact me offline.  I’ll take the first one—have we utilized the system for any nuclear exercises?  Not yet.  Have we incorporated pet issues?  You bet, in Formidable Footprin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even facilitated a specific exercise called Hurricane ADA (Americans Disability Act) that focused on the stakeholders who support individuals with special needs, with disabilities, limited English-speaking—that whole focus did include some pet issues dealing with service animals.  With Formidable Footprint, there are a couple of injects that deal with pet issu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Tim Hildebrand:</w:t>
      </w:r>
      <w:r>
        <w:rPr>
          <w:rFonts w:cs="Arial" w:ascii="Arial" w:hAnsi="Arial"/>
          <w:color w:val="000000"/>
          <w:sz w:val="22"/>
          <w:szCs w:val="22"/>
        </w:rPr>
        <w:t xml:space="preserve"> You suggested more than one person can log in to receive reports following an exercise. How would a team with 12 members register all members in a timely manner? And provide inpu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hris Floyd: </w:t>
      </w:r>
      <w:r>
        <w:rPr>
          <w:rFonts w:cs="Arial" w:ascii="Arial" w:hAnsi="Arial"/>
          <w:color w:val="000000"/>
          <w:sz w:val="22"/>
          <w:szCs w:val="22"/>
        </w:rPr>
        <w:t>First of all, it’s really important that your team of twelve members, everyone needs to pre-register.  That will let us know who and how many have registered.  Leading up to the exercise, that’s when all participants who have pre-registered receive that situational awareness, the common operation picture as to what is going 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With a hurricane exercise, we start tracking the storm a couple of days out.  It puts them in the right look and feel as to when we start the exercise—it gives them that backgrounder information so we don’t have to spend a lot of time doing tha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During the exercise only one of the twelve needs to log in.  You gather around a computer monitor, a flat panel, an LCD projector, and you respond to the injects as a team.  After the conclusion of the exercise, the hot wash is sort of a team hot wash, and the other eleven members of the team, after the exercise they log in and complete their own hot wash and receive their certificate of particip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fter the exercise is over, usually the following day, each team participant will receive their responses to the injects, so that team of twelve from Woodville Community Emergency Response Team—they are all going to receive that print out showing their team responses.  For the Formidable Footprint, they are also going to receive a link over to a much larger document, the hurricane one that is about 600 pages long that has all the other players’ responses to the injects.</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cs="Arial"/>
          <w:color w:val="000000"/>
          <w:sz w:val="22"/>
          <w:szCs w:val="22"/>
        </w:rPr>
      </w:pPr>
      <w:r>
        <w:rPr>
          <w:rFonts w:cs="Arial"/>
          <w:color w:val="000000"/>
          <w:sz w:val="22"/>
          <w:szCs w:val="22"/>
        </w:rPr>
        <w:t>[Closing]</w:t>
      </w:r>
    </w:p>
    <w:p>
      <w:pPr>
        <w:pStyle w:val="Normal"/>
        <w:widowControl w:val="false"/>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Time to wrap for today.  Thank you very much Chris. We appreciate your taking the time to be with us today and share this information, and wish you continued success with your efforts in the futur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 xml:space="preserve">Again, the recording should be available later this afternoon.  If you are not on our mailing list and would like to get notices of future sessions and availability of program materials, just go to our home page to Subscribe.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We are extremely pleased to announce three new EIIP Partners today:  </w:t>
      </w:r>
    </w:p>
    <w:p>
      <w:pPr>
        <w:pStyle w:val="Normal"/>
        <w:widowControl w:val="false"/>
        <w:rPr/>
      </w:pPr>
      <w:r>
        <w:rPr>
          <w:rFonts w:cs="Arial"/>
          <w:b w:val="false"/>
          <w:color w:val="000000"/>
          <w:sz w:val="22"/>
          <w:szCs w:val="22"/>
        </w:rPr>
        <w:t xml:space="preserve">The first is the </w:t>
      </w:r>
      <w:r>
        <w:rPr>
          <w:rFonts w:cs="Arial"/>
          <w:color w:val="000000"/>
          <w:sz w:val="22"/>
          <w:szCs w:val="22"/>
        </w:rPr>
        <w:t>Disaster Resistant Communities Group</w:t>
      </w:r>
      <w:r>
        <w:rPr>
          <w:rFonts w:cs="Arial"/>
          <w:b w:val="false"/>
          <w:color w:val="000000"/>
          <w:sz w:val="22"/>
          <w:szCs w:val="22"/>
        </w:rPr>
        <w:t xml:space="preserve">.  Thank you Chris.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 xml:space="preserve">We are also pleased to have the </w:t>
      </w:r>
      <w:r>
        <w:rPr>
          <w:rFonts w:cs="Arial"/>
          <w:color w:val="000000"/>
          <w:sz w:val="22"/>
          <w:szCs w:val="22"/>
        </w:rPr>
        <w:t>Comprehensive Emergency Management Research Network (CEMR)</w:t>
      </w:r>
      <w:r>
        <w:rPr>
          <w:rFonts w:cs="Arial"/>
          <w:b w:val="false"/>
          <w:color w:val="000000"/>
          <w:sz w:val="22"/>
          <w:szCs w:val="22"/>
        </w:rPr>
        <w:t xml:space="preserve">, </w:t>
      </w:r>
      <w:hyperlink r:id="rId4">
        <w:r>
          <w:rPr>
            <w:rStyle w:val="InternetLink"/>
            <w:rFonts w:cs="Arial"/>
            <w:b/>
            <w:sz w:val="22"/>
            <w:szCs w:val="22"/>
          </w:rPr>
          <w:t>http://www.cemr-network.org</w:t>
        </w:r>
      </w:hyperlink>
      <w:r>
        <w:rPr>
          <w:rFonts w:cs="Arial"/>
          <w:b w:val="false"/>
          <w:color w:val="000000"/>
          <w:sz w:val="22"/>
          <w:szCs w:val="22"/>
        </w:rPr>
        <w:t xml:space="preserve"> represented by Dr. Daniel Martin, CEM and CFM.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 xml:space="preserve">Last but not least, the </w:t>
      </w:r>
      <w:r>
        <w:rPr>
          <w:rFonts w:cs="Arial"/>
          <w:color w:val="000000"/>
          <w:sz w:val="22"/>
          <w:szCs w:val="22"/>
        </w:rPr>
        <w:t>International Network of Women in Emergency Management</w:t>
      </w:r>
      <w:r>
        <w:rPr>
          <w:rFonts w:cs="Arial"/>
          <w:b w:val="false"/>
          <w:color w:val="000000"/>
          <w:sz w:val="22"/>
          <w:szCs w:val="22"/>
        </w:rPr>
        <w:t xml:space="preserve"> (inWEM) </w:t>
      </w:r>
      <w:hyperlink r:id="rId5">
        <w:r>
          <w:rPr>
            <w:rStyle w:val="InternetLink"/>
            <w:rFonts w:cs="Arial"/>
            <w:b/>
            <w:sz w:val="22"/>
            <w:szCs w:val="22"/>
          </w:rPr>
          <w:t>http://www.inwem.org</w:t>
        </w:r>
      </w:hyperlink>
      <w:r>
        <w:rPr>
          <w:rFonts w:cs="Arial"/>
          <w:b w:val="false"/>
          <w:color w:val="000000"/>
          <w:sz w:val="22"/>
          <w:szCs w:val="22"/>
        </w:rPr>
        <w:t xml:space="preserve"> represented by Dr. Jaqueline McBride.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You can go to our Partner list linked from our home page to find out more about their missions, and if your organization is interested in partnership, please see the link at the top of our Partner lis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Please make plans to join us in 2011! In the meantime, Avagene and I wish you and yours safe and happy holidays!   Thanks to everyone for participating today and have a great afternoon.</w:t>
      </w:r>
    </w:p>
    <w:p>
      <w:pPr>
        <w:pStyle w:val="Normal"/>
        <w:widowControl w:val="false"/>
        <w:rPr>
          <w:rFonts w:cs="Arial"/>
          <w:b w:val="false"/>
          <w:b w:val="false"/>
          <w:color w:val="000000"/>
          <w:sz w:val="22"/>
          <w:szCs w:val="22"/>
        </w:rPr>
      </w:pPr>
      <w:r>
        <w:rPr>
          <w:rFonts w:cs="Arial"/>
          <w:b w:val="false"/>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Floyd/FFOverview.pdf" TargetMode="External"/><Relationship Id="rId3" Type="http://schemas.openxmlformats.org/officeDocument/2006/relationships/image" Target="media/image1.wmf"/><Relationship Id="rId4" Type="http://schemas.openxmlformats.org/officeDocument/2006/relationships/hyperlink" Target="http://www.cemr-network.org/" TargetMode="External"/><Relationship Id="rId5" Type="http://schemas.openxmlformats.org/officeDocument/2006/relationships/hyperlink" Target="http://www.inwe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36:00Z</dcterms:created>
  <dc:creator>EMForum</dc:creator>
  <dc:description/>
  <cp:keywords/>
  <dc:language>en-US</dc:language>
  <cp:lastModifiedBy>Amy Sebring</cp:lastModifiedBy>
  <cp:lastPrinted>2006-02-22T15:32:00Z</cp:lastPrinted>
  <dcterms:modified xsi:type="dcterms:W3CDTF">2010-12-13T20:53:00Z</dcterms:modified>
  <cp:revision>6</cp:revision>
  <dc:subject/>
  <dc:title>12/08/10 EMForum.org Transcript: "Formidable Footprint" Neighborhood Tabletop Exercise</dc:title>
</cp:coreProperties>
</file>