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April 8,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Online Hazardous Materials Initial Response:</w:t>
      </w:r>
    </w:p>
    <w:p>
      <w:pPr>
        <w:pStyle w:val="Normal"/>
        <w:jc w:val="center"/>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wareness Course</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uce Pirin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Fire and Rescue Training Institute University of Missouri at Columbia.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ary Wils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re and Rescue Training Institute University of Missouri at Columbia.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iCs/>
          <w:sz w:val="24"/>
          <w:szCs w:val="24"/>
        </w:rPr>
        <w:t xml:space="preserve">The original transcript of the April 8, 1998 online Virtual Classroom presentation is available on the EIIP </w:t>
      </w:r>
      <w:r>
        <w:rPr>
          <w:rFonts w:eastAsia="Times New Roman" w:cs="Times New Roman" w:ascii="Times New Roman" w:hAnsi="Times New Roman"/>
          <w:sz w:val="24"/>
          <w:szCs w:val="24"/>
        </w:rPr>
        <w:t xml:space="preserve">Virtual Forum (http://www.emforum.org). </w:t>
      </w:r>
      <w:r>
        <w:rPr>
          <w:rFonts w:eastAsia="Times New Roman" w:cs="Times New Roman" w:ascii="Times New Roman" w:hAnsi="Times New Roman"/>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introduce our special guests, I would like to review how to use links to display Web pages in another browser window for the benefit of our newcomers.  When a full URL is typed in the message area, it becomes a hot link, so you can just click on it, and a webpage will display in another browser window.  I will put up an opening screen URL so you may take a moment to size and arrange your windows so that you can swap easily between wind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missouri.edu/%7Efrtiww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e more reminder --- please do not send direct messages to the speaker or the moderator.  We are very busy trying to keep things running smoothly.  If your question does not get answered during the session, you will have a chance in the Virtual Forum afte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now, it is my pleasure to introduce Bruce Piringer, Director, and Gary Wilson, Associate Director of the Fire and Rescue Training Institute University of Missouri at Columbia.  Gentlemen, welcome and thank you for being here toda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Good Morning --- at least for those of us in the Midwest and West.  The University of Missouri Extension’s Fire and Rescue Training Institute has been involved in several distance learning initi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arly 1980's correspondence study courses through the University's Center for Independent Study; Hazardous Materials and Urban Wildland Inte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1990 Training in Context; Satellite Video Tele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Instructional Television Network to over 8 sites statewide with the Carbon Monoxide and Terrorism courses. Amy, if you would go to the Course Home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frti.missouri.edu/courses/hazmat/index.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Purpose for the Internet Course. Two Fold --- was determined by the Missouri Emergency Response Commission (MERC) that Hazardous Materials Awareness training was needed by many LEPC's and emergency responders.</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TI was developing curriculum to meet the 1997 edition of NFPA 472.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nted to provide as many opportunities for individuals to receive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d already decided to provide hazardous materials training available for hand off by part-time instructors via the train-the-trainer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al initiative from the Vice Provosts office for Distance Learning:</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wed some of the costs to the absorbed.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d access to the University's Distance Learning Design Center to develop the Internet course. </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contractor for programming was hired to develop a general template for Extension Internet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 of training by the Missouri Emergency Response Commission and the Missouri Division of Fire Safety (DFS) was critical in going through with the development.  Missouri Division of Fire Safety is the nationally accredited entity in Missouri for Fire Fighter certification.  Internet course would be accepted by Missouri Division of Fire Safety as an approved course for Awareness prerequisite for Fire Fighter I cer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Preplanning:</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ystem requirements to not eliminate individuals with older and slower computers.</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very format. In non credit programs we needed open enrollment year round, not traditional semesters. </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anted student access to be activated as soon as they enrolled and paid the fee. For immediate enrollment using a credit card required a secure server and a variety of security protocols. </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on had to be totally rewritten for this format . Instructor outlines for live courses need to be rewritten for televised delivery as well. All lessons used the second person pronoun; you. </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questions and assignments were written before the lessons. This seemed awkward, but ensured that all the materials within the lesson and examination were integrated. Amy could you please go to the graphic sli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Style w:val="Hyperlink"/>
        </w:rPr>
        <w:t>http://www.emforum.org/vclass/umfrti/lesson3.htm</w:t>
      </w:r>
    </w:p>
    <w:p>
      <w:pPr>
        <w:pStyle w:val="Normal"/>
        <w:jc w:val="center"/>
        <w:rPr/>
      </w:pPr>
      <w:r>
        <w:rPr>
          <w:rFonts w:eastAsia="Times New Roman" w:cs="Times New Roman" w:ascii="Times New Roman" w:hAnsi="Times New Roman"/>
          <w:sz w:val="24"/>
          <w:szCs w:val="24"/>
        </w:rPr>
        <w:t>(This is a reproduction of lesson page; only links from atmospheric tanks are enabled</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raphics were added to reinforce learning but also to break up long runs of text.</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graphics affected speed. We had to remember that many of the users are paying for their time while using slow modems/connections.</w:t>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numPr>
          <w:ilvl w:val="0"/>
          <w:numId w:val="0"/>
        </w:numPr>
        <w:ind w:hanging="0"/>
        <w:jc w:val="center"/>
        <w:rPr>
          <w:rFonts w:ascii="Times New Roman" w:hAnsi="Times New Roman" w:eastAsia="Times New Roman" w:cs="Times New Roman"/>
          <w:sz w:val="24"/>
          <w:szCs w:val="24"/>
        </w:rPr>
      </w:pPr>
      <w:r>
        <w:rPr>
          <w:rStyle w:val="Hyperlink"/>
        </w:rPr>
        <w:t>http://www.emforum.org/vclass/umfrti/images/3link69.jpg</w:t>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regarding how the student receives the print material. Do we mail materials, download PDF files or print straight from the course?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st on-line with a grading key was important to provide immediate feedback to the student. A powerful test generator software was used that allows randomly generated on-line exams. These exams are generated from a test bank of over 100 questions.</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ght months in production. Not continuous time, but became more of a time consuming project than a regular delivery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ng factors were more people involved than in traditional course design projects. Computer programmers and network administrators were some of the individuals who had to be consulted wi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s for Internet delivery (From our evaluations):</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ve. </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ized. </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study anytime.</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needing to qualify only a few members, made this method cost effective for them.</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hing this type of technology in the fire service; if we don't begin to use it, we'll never learn it. </w:t>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sy maintenance and revision by the developer (FRTI), can adapt to new changes in laws, regulations or standards. Instead of having instructor guides, student materials and slides throughout the state which needs to be revised, we simply have one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front capital.   Not only the up front, but in many cases cost per student is higher than if we would have sent an instructor to the field. </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 the right people to do the work.  Experience in graphics, html editing, web design and distance learning concepts. </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ly we have a program for a limited audience.  Based that not everyone has Internet capability.  However, we believe we are today with Internet capability as we were ten years ago or.... better with VCR's in fire department training rooms. </w:t>
      </w:r>
    </w:p>
    <w:p>
      <w:pPr>
        <w:pStyle w:val="Normal"/>
        <w:numPr>
          <w:ilvl w:val="0"/>
          <w:numId w:val="6"/>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s constantly changing.  To do the cool stuff; requires fast, powerful and expensive computers.  Most employers do not have what it takes, but their employees m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ults to date:</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ound 35 people have enrolled since 11/1/97. This represents individuals from Kansas, Missouri, New York, South Dakota and Canada.</w:t>
      </w:r>
    </w:p>
    <w:p>
      <w:pPr>
        <w:pStyle w:val="Normal"/>
        <w:numPr>
          <w:ilvl w:val="0"/>
          <w:numId w:val="7"/>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have passed the exam.  It should be noted that we have had individuals who failed the exam on their first try.  Thus, a message is being sent that people are taking the exam seri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time Amy, I think Bruce and I are available to tak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 Thank you Gary. Reminder to audience, please type a ?. Get your question ready, and wait to be recogniz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Have you advertised your distance learning program, and what has the reaction been?  How has the concept been recei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Kevin, we have not done a LOT of advertising.  This is a test bed course for the design and conc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35 enrollees since November is pretty good the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action, rece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We have done a little advertising. It is on our web page. We advertised in the fire fighters association newsletter and enclosed information in regular course announc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 like the idea of agreeing on the exam questions first.  Did the course developers suggest them or was an expert panel consult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Mark, we had several people involved.  First, myself along with the Institute's HazMat Specialist developed questions.  Second, an educational specialist in Distance Learning assisted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One of the reasons a hazmat course was selected for the test was good objectives, which also made writing the questions much eas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ryan Zak: </w:t>
      </w:r>
      <w:r>
        <w:rPr>
          <w:rFonts w:eastAsia="Times New Roman" w:cs="Times New Roman" w:ascii="Times New Roman" w:hAnsi="Times New Roman"/>
          <w:sz w:val="24"/>
          <w:szCs w:val="24"/>
        </w:rPr>
        <w:t>How much administrative work goes on to keep the virtual classroom alive in all respects, enrollment, testing, curriculum,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There are two sides regarding maintenance.  First, from the curriculum we will make a few minor changes in the next week because of some changes in regulations and some formatting errors we caught.  Second, and probably the most time consuming to date is the registration administration.  Currently there are two of each maintaining a Filemaker Pro database along with the password security issues.  This has taken a little more time than we had hoped.  Sometimes technology does not coope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Bryan, I think that administration is fairly easy.  Program is well designed, it sends us email whenever someone registers, takes an exam etc.  It works slick.  However, getting to that point was not eas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intrigued with your comment, Gary, about the costs of setting the online capability up.  Do you think there will be a cost savings with online instruction over time vs. field instruction?  Why or why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No!  Currently we can send an instructor to any site in Missouri. This eliminates travel and other expenses.  Distance learning savings comes from the unreachable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Avagene, on-line instruction is just ONE of the tools we can use to reach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Most universities do not like to leave their kingdom.  This type of course can accomplish this.  We do believe, however, that there is a future and we will continue to pursue new ways for distance le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I can see how excellent this method is for testing knowledge, but have you done any research into how to test 'skills' by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The 'skill' for the awareness course, gathering info from the ERG, etc, could be tested.  But Internet courses cannot be used to test many hands on skills.  The Internet course is just one tool for learning.  Good instructors select the best tool for the job.</w:t>
      </w:r>
    </w:p>
    <w:p>
      <w:pPr>
        <w:pStyle w:val="Normal"/>
        <w:rPr/>
      </w:pPr>
      <w:r>
        <w:rPr>
          <w:rFonts w:eastAsia="Times New Roman" w:cs="Times New Roman" w:ascii="Times New Roman" w:hAnsi="Times New Roman"/>
          <w:b/>
          <w:bCs/>
          <w:sz w:val="24"/>
          <w:szCs w:val="24"/>
        </w:rPr>
        <w:t xml:space="preserve">Gary Wilson: </w:t>
      </w:r>
      <w:r>
        <w:rPr>
          <w:rFonts w:eastAsia="Times New Roman" w:cs="Times New Roman" w:ascii="Times New Roman" w:hAnsi="Times New Roman"/>
          <w:sz w:val="24"/>
          <w:szCs w:val="24"/>
        </w:rPr>
        <w:t>It should be added that this type of testing would not be accepted by an accredited body since we can not proctor or have security in the student taking the ex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What are the program differences ?  Canadian vs. American?  Does your program truly fit "one-size-fit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The course is written to NFPA 472 as well OSHA.  There are several differences, I believe, between the US and Canada. However, the NAERG is to handle all North American chemic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tc.gc.ca/canutec/english/guide/menug_e.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You would have to check which differences exist between the Canada's Dangerous Goods and the OSHA regulation.  If you use NFPA 472, it's appli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One of the sites we hot link to is the Canadian Department of Transpor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tell us a little bit more about the support provided by the university design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Our Distance Learning Design Center has a link from the Internet course page.  They help University departments do all kinds of distance stuff.  Train instructors how to use instructor TV.  They also "broker" for us with the advanced technology center folks, who do the programming.  DLDC has educational specialists, editors, technology specialists, quite a good re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rom your experience in distance learning, what types of courses are best suited for the Internet?   Not only fire service related but other discip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Duke University is offering a degree program.  Many nursing schools are offering graduate credit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Gosh!  Anything more knowledge based rather than psychomotor. Anything with high visual content.  Internet is more suited too for nonlinear learning.  It is just another too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If it has knowledge skills associated with it, I think it will work.  The fire service still has to learn which programs fit well.  Instructor I in my mind would not.  We could however, do Incident Management System (IMS) training.  If the money is available, the cool stuff could enhance these programs grea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much does it cost to take the HazMat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30.00.  This also includes a personal copy of the NAERG and some supplemental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We take credit c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yan Zak:</w:t>
      </w:r>
      <w:r>
        <w:rPr>
          <w:rFonts w:eastAsia="Times New Roman" w:cs="Times New Roman" w:ascii="Times New Roman" w:hAnsi="Times New Roman"/>
          <w:sz w:val="24"/>
          <w:szCs w:val="24"/>
        </w:rPr>
        <w:t xml:space="preserve"> Do you have to be a government employee to tak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ruce Piringer: </w:t>
      </w:r>
      <w:r>
        <w:rPr>
          <w:rFonts w:eastAsia="Times New Roman" w:cs="Times New Roman" w:ascii="Times New Roman" w:hAnsi="Times New Roman"/>
          <w:sz w:val="24"/>
          <w:szCs w:val="24"/>
        </w:rPr>
        <w:t>No.  The course is open to an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No.  This course is open to anyone who feels the course would benefi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Are the fire fighter associations in favor of this type of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Ss far the reaction from our evaluations have been VERY positive.  We advertise in our associations newsletter as well.  What's also encouraging is that many people outside the fire service have complimented us on going outside the box.  The fire service in Missouri, I feel, realizes that FRTI is not afraid to be a pioneer in any type of training activ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We have had good support for this initiative.  It makes training more available.  This course can be taken 24 hours a day, 7 days a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anks, great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very much gentleman for what looks like a very thorough course!  We will have the transcript of today's session posted in a few days with the background mate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udience, and since our time is up, we will close down the Classroom for today, but we will be in the Virtual Forum room for a few minutes longer, and you are welcome to join us there for open discussion.  Thank you for your 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w:t>
      </w:r>
    </w:p>
    <w:p>
      <w:pPr>
        <w:pStyle w:val="Normal"/>
        <w:rPr/>
      </w:pPr>
      <w:r>
        <w:rPr>
          <w:rFonts w:eastAsia="Times New Roman" w:cs="Times New Roman" w:ascii="Times New Roman" w:hAnsi="Times New Roman"/>
          <w:b/>
          <w:bCs/>
          <w:sz w:val="24"/>
          <w:szCs w:val="24"/>
        </w:rPr>
        <w:t>Further Discussions and Questions in the Virtual Room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fter additional expressions of appreciation to Gary Wilson and Bruce Piringer, a few participants stayed for a few minutes with additional comments and discussion related to the Classroom presentation; the following are excerpts that convey additional information about "Online Hazardous Materials Initial Response: Awareness Cours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yan Zak</w:t>
      </w:r>
      <w:r>
        <w:rPr>
          <w:rFonts w:eastAsia="Times New Roman" w:cs="Times New Roman" w:ascii="Times New Roman" w:hAnsi="Times New Roman"/>
          <w:sz w:val="24"/>
          <w:szCs w:val="24"/>
        </w:rPr>
        <w:t>: Can I learn more about the software and hardware being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ary Wilson: </w:t>
      </w:r>
      <w:r>
        <w:rPr>
          <w:rFonts w:eastAsia="Times New Roman" w:cs="Times New Roman" w:ascii="Times New Roman" w:hAnsi="Times New Roman"/>
          <w:sz w:val="24"/>
          <w:szCs w:val="24"/>
        </w:rPr>
        <w:t>The programming is out of my league.  The software is just regular html stuff.  We used PhotoShop for the vis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I don't know much about that.  The server is a University server.  We can modify the page in house using common software on a Mac and an HTML edi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Hardware is wide open.  We decided that either Netscape or Explorer were going to be used.  These come loaded on most all new compu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didn't get to ask you if you are planning any more courses for the futu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Eventually I hope to make my course available for distance learning. I will be working with Don Schramm on tha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Amy, yes we plan to explore more options for Internet courses. We're trying to figure out how to use Quicktime VR, 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ary Wilson: </w:t>
      </w:r>
      <w:r>
        <w:rPr>
          <w:rFonts w:eastAsia="Times New Roman" w:cs="Times New Roman" w:ascii="Times New Roman" w:hAnsi="Times New Roman"/>
          <w:sz w:val="24"/>
          <w:szCs w:val="24"/>
        </w:rPr>
        <w:t>Update the HazMat Awareness.  I'd also like to do some healthcare code stuff.  We've figured out how to use it, it's paying for it and finding the time.  Using VR is very time consu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The course was not simply ported over from the classroom version. It was rewri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especially like your capability to update the material readily. This is a problem with printed materials, carrying out of date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The browser approach is catching on. For example the next generation of equipment will be dialogued with by browser and not by special interface programme, just because in the future a browser will be standard for any computer. So going HTML looks like the best way to go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We have best features too.  Let me try again, we think the update ease and no printed materials stocked are advant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Very professional looking job on the course, and the content is pretty serious stuff as well. Serious in terms of being in dep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the awareness course online equal to an 8-hour physical class?  Or less? I am interested in time involved (hours) because of demonstrating hours for re-certification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It's student dependent.  An advanced student wanting the course for a refresher should finish much earlier than a student learning hazardous materials for the first time.  We did however, make sure that the student had to complete each lesson before they could take the exam. I think if you work the activities and take time to read the text, you're looking at 8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thought of distributing via CD, with exam online, in addition to online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CD-ROM development gets expensive, fast.  We've explored using CD-ROM for Quicktime VR supplement to the Internet course lots of folks, lots of technology involved. A complex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Also there is no way to keep the CD current and up to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would basically need to just copy your website down to the CD, and perhaps put a browser on the d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The CD information could be updated via Internet, we really explored this in depth with DLD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I guess we could contact our administrator and see if we could tell the on-line time each student has used.  This may be worth it in the long run.  Never thought of that ang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Piringer:</w:t>
      </w:r>
      <w:r>
        <w:rPr>
          <w:rFonts w:eastAsia="Times New Roman" w:cs="Times New Roman" w:ascii="Times New Roman" w:hAnsi="Times New Roman"/>
          <w:sz w:val="24"/>
          <w:szCs w:val="24"/>
        </w:rPr>
        <w:t xml:space="preserve"> Enjoyed the experience, folks. Feel free to email us piringeb or wilsong @ext.missouri.edu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ilson:</w:t>
      </w:r>
      <w:r>
        <w:rPr>
          <w:rFonts w:eastAsia="Times New Roman" w:cs="Times New Roman" w:ascii="Times New Roman" w:hAnsi="Times New Roman"/>
          <w:sz w:val="24"/>
          <w:szCs w:val="24"/>
        </w:rPr>
        <w:t xml:space="preserve"> Amy and Avagene, again thank you for this opportunity. Also for all your help in understanding the conc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both so mu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01:46:00Z</dcterms:created>
  <dc:creator>foobar</dc:creator>
  <dc:description/>
  <dc:language>en-US</dc:language>
  <cp:lastModifiedBy>Amy Sebring</cp:lastModifiedBy>
  <dcterms:modified xsi:type="dcterms:W3CDTF">1998-04-12T19:12:00Z</dcterms:modified>
  <cp:revision>1</cp:revision>
  <dc:subject/>
  <dc:title/>
</cp:coreProperties>
</file>