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April 15, 1998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IIP Virtual Forum Panel Discussion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FEMA's  Capability Assessment  for Readiness (CAR</w:t>
      </w:r>
      <w:r>
        <w:rPr>
          <w:rFonts w:eastAsia="Times New Roman" w:cs="Times New Roman" w:ascii="Times New Roman" w:hAnsi="Times New Roman"/>
          <w:b/>
          <w:bCs/>
          <w:sz w:val="24"/>
          <w:szCs w:val="24"/>
        </w:rPr>
        <w: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tured Panelis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y C. Goss, CE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sociate Director, Preparedness, Training and Exercise Directorate, FEMA HQ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bert P. Fletch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r., Director, State and Local Preparedness Division, Preparedness, Training and Exercise Directorate, FEMA Headquarter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mes Opok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 Specialist, State and Local Assistance Branch, FEMA Region V PT&amp;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ris Coudrie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ural Hazards Planning, North Carolina Division of Emergency Preparednes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i/>
          <w:iCs/>
          <w:sz w:val="24"/>
          <w:szCs w:val="24"/>
        </w:rPr>
        <w:t xml:space="preserve">The original transcript of the April 15, 1998 online Virtual Forum Panel Discussion is available on the EIIP Virtual Forum </w:t>
      </w:r>
      <w:r>
        <w:rPr>
          <w:rFonts w:eastAsia="Times New Roman" w:cs="Times New Roman" w:ascii="Times New Roman" w:hAnsi="Times New Roman"/>
          <w:b/>
          <w:bCs/>
          <w:sz w:val="24"/>
          <w:szCs w:val="24"/>
        </w:rPr>
        <w:t xml:space="preserve">(http://www.emforum.org). </w:t>
      </w:r>
      <w:r>
        <w:rPr>
          <w:rFonts w:eastAsia="Times New Roman" w:cs="Times New Roman" w:ascii="Times New Roman" w:hAnsi="Times New Roman"/>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 Related questions and discussions from the Brown Bag session.(immediately following the presentation) are included in the edited transcrip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 / Introduc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n behalf of the EIIP, welcome to the Virtual Forum Panel Discu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pleased to introduce our guests today --- Kay C. Goss, CEM, Associate Director, Preparedness, Training and Exercise Directorate, FEMA Headquarters; Robert P. Fletcher, Jr., Director, State and Local Preparedness Division, Preparedness, Training and Exercise Directorate, FEMA Headquarters; James Opoka, Program Specialist, State and Local Assistance Branch, FEMA Region V PT&amp;E; and Chris Coudriet, Natural Hazards Planning, North Carolina Division of Emergency Preparedness. Thank you for being here today --- we are very happy to have you in the Virtual For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start our discussion by calling on each of our panelist in the order they were introduced.   We will start with Kay C. Goss, CEM, FEMA PT&amp;E Associate Director Kay, will you please give us an overview of the Capability Assessment for Readiness (C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ay C. Goss:</w:t>
      </w:r>
      <w:r>
        <w:rPr>
          <w:rFonts w:eastAsia="Times New Roman" w:cs="Times New Roman" w:ascii="Times New Roman" w:hAnsi="Times New Roman"/>
          <w:sz w:val="24"/>
          <w:szCs w:val="24"/>
        </w:rPr>
        <w:t xml:space="preserve"> I am Kay C. Goss, FEMA's Associate Director for the Preparedness, Training and Exercises Directorate and it is a pleasure for me to participate with you today in this live chat session on the Capability Assessment for Readiness or the "CAR process", a new national process that provides public accountability in the emergency management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R is a process developed and successfully implemented within each State and Territory during Fiscal Year 1997.  It is a joint FEMA and NEMA endeavor.  It assesses operational readiness and capabilities of the Federal/State emergency management partnership and focuses on the identification of areas requiring improvements to strengthen States' emergency management programs. These standards will allow emergency managers throughout the United States to build disaster resistant communities by establishing risk-based emergency management programs that will target the specific threats and hazards in their commun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ould now like to introduce Bob Fletcher, my Division Chief for State and Local Preparedness.  Bob's Division developed and implemented the CAR process. He is currently available to answer any questions or concerns regarding the CAR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Bob, what is the overall purpose of the C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Hello everyone. It's great to be here.  The Capability Assessment for Readiness (CAR) was designed to facilitate the process of assessing the operational readiness and capabilities of the Federal/State emergency management partnershi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imple terms, it is a menu driven, comprehensive functional review of an organizations emergency management program. It is intended to focus on strengths, basic capabilities, and areas needing improvement to strengthen a progr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ssessment process and results assist in establishing priorities and analyzing program performance to improve the quality of emergency management progra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for States and FEMA Regions, the results will be linked the Performance Partnership Agreement (PPA) and the FY 1998 Cooperative Agreement with FEM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ob, what are the emergency management categories assessed as part of the C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The CAR process examines operational readiness and capabilities of the Federal/State emergency management partnership to mitigate against, prepare for, respond to, and recover from emergencies and disast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focuses on the following 13 emergency management functions or program el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Laws and Author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Hazard Identification and Risk Assess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Hazard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Resource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Pl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Direction Control and Coord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Communications and War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Operations and Proced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Logistics and Fac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Exerci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Public Education and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 Finance and Admini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you can see, they are generally recognized management fun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ob, how do the states benefit from the C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In performing a self-assessment, a State determines baseline information for use in program analysis and strategic planning. States may also use the results of their self-assessments to inform their citizens and legislatures about the effectiveness or shortfalls of their emergency management progra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ssessments additionally allow the States to compare their emergency management programs with those of other States nationally in order to determine their relationship to the national to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al value of the CAR is in the face-to-face exchange between the State and the FEMA Region about joint expectations for the Federal-State partnership --- creating and building upon a shared vision for the emergency management enterpr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do you feel the future has in store for the C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Hopefully, this partnership initiative will evolve quickly into emergency management standards. The National Fire Protection Association Technical Committee on Disaster Management (NFPA) has incorporated the 13 emergency program elements into the current draft of NFPA 1600 Standard for Disaster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NEMA is currently investigating the feasibility of accreditation of State Emergency Management organizations based upon review of successful accreditation programs in other related fields such as fire and law enforc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vision for us all is the creation of a process for setting high standards for the emergency management profession and a means for validating that those high standards are being met and maintained.  Quite a challenge for any prof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Bob. James Opoka, Region V was having problems a little earlier. We will move to Chris and come back later to James. Chris, the CAR was developed as an assessment tool for the States; however, North Carolina is extending the concept to the local level. What approach are you taking to accomplish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ris Coudriet:</w:t>
      </w:r>
      <w:r>
        <w:rPr>
          <w:rFonts w:eastAsia="Times New Roman" w:cs="Times New Roman" w:ascii="Times New Roman" w:hAnsi="Times New Roman"/>
          <w:sz w:val="24"/>
          <w:szCs w:val="24"/>
        </w:rPr>
        <w:t xml:space="preserve"> As early as last Spring, the Division began exploring the possibility of modifying the CAR, which we conducted with FEMA in May 1997, for delivery at the local government level. The responsibility for developing the tool used at the local level was given to the Planning Support Branch, which is part of the Information and Planning Section. To assist the branch with the development of the local government tool, the Division hired the services of a contractor to facilitate the development process. An ad hoc committee made up of the contractor, Division staff, and county emergency management coordinators began modifying the CAR and created the Emergency Management System Capability Assessment (EMSC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SCA is based on the concept that emergency management is not vested in a single agency, that in fact multiple agencies within local government have responsibilities that relate to emergency management. Efficiency ratings are assigned to various components of the emergency management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ere are you in the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ris Coudriet:</w:t>
      </w:r>
      <w:r>
        <w:rPr>
          <w:rFonts w:eastAsia="Times New Roman" w:cs="Times New Roman" w:ascii="Times New Roman" w:hAnsi="Times New Roman"/>
          <w:sz w:val="24"/>
          <w:szCs w:val="24"/>
        </w:rPr>
        <w:t xml:space="preserve"> Last Fall EMSCA was beta tested in several counties, and the recommendations from the beta tests are being worked into the new and perhaps official version of EMSCA. We hope to begin full deployment of EMSCA to the field before the end of the state's fiscal year. Delivery of EMSCA will most likely fall upon the shoulders of the Division's three branch offices and the fifteen area coordinators that work daily with the local emergency management programs in the sta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reaction are you getting from local emergency mana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ris Coudriet:</w:t>
      </w:r>
      <w:r>
        <w:rPr>
          <w:rFonts w:eastAsia="Times New Roman" w:cs="Times New Roman" w:ascii="Times New Roman" w:hAnsi="Times New Roman"/>
          <w:sz w:val="24"/>
          <w:szCs w:val="24"/>
        </w:rPr>
        <w:t xml:space="preserve"> In the planning phase, most members of committee felt EMSCA may be a tough sale at the local level; people rarely feel comfortable in being judged or rated. To ensure major road blocks were not encountered, everyone realized that EMSCA could not be built around a "punitive" concept. Instead, EMSCA should point out areas of concern or weakness and offer solutions to strengthen those areas. With that understood within the planning committee, the sale has been much easier; little resistant has surfaced at the local level. I believe most county emergency management coordinators recognize EMSCA is a process for improving local programs and building professionali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Chris.  We will try James again.  James, tell us about the Region V experience with the CAR to 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Opoka:</w:t>
      </w:r>
      <w:r>
        <w:rPr>
          <w:rFonts w:eastAsia="Times New Roman" w:cs="Times New Roman" w:ascii="Times New Roman" w:hAnsi="Times New Roman"/>
          <w:sz w:val="24"/>
          <w:szCs w:val="24"/>
        </w:rPr>
        <w:t xml:space="preserve"> CAR was basically well received in Region V. Our FEMA CAR team visited each state to help facilitate the assessments. This approach assured consistency and credibility in the completion of the CAR. We are working with several states to develop a local CAR instrument. Each state had a somewhat different take on the approa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ould someone from FEMA like to give a brief statement about reaction from states? Bob, do you have a feel for that? Please give us your impr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I'll give it a try although I feel uncomfortable speaking for States on this matter.  I think what FEMA Region V is doing in collaborating with the States to tailor the process to the needs of each individual State is the right appro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Bob. Thank you, panelists.  We will now open the floor for questions --- reminder. We ask that you indicate that you have a question by typing just a question mark (?). Prepare your question, but PLEASE HOLD your question until you are recognized. Janice, please ask your ques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w:t>
      </w:r>
    </w:p>
    <w:p>
      <w:pPr>
        <w:pStyle w:val="Normal"/>
        <w:rPr/>
      </w:pPr>
      <w:r>
        <w:rPr>
          <w:rFonts w:eastAsia="Times New Roman" w:cs="Times New Roman" w:ascii="Times New Roman" w:hAnsi="Times New Roman"/>
          <w:b/>
          <w:bCs/>
          <w:sz w:val="24"/>
          <w:szCs w:val="24"/>
        </w:rPr>
        <w:t xml:space="preserve">Janice Rogala: </w:t>
      </w:r>
      <w:r>
        <w:rPr>
          <w:rFonts w:eastAsia="Times New Roman" w:cs="Times New Roman" w:ascii="Times New Roman" w:hAnsi="Times New Roman"/>
          <w:sz w:val="24"/>
          <w:szCs w:val="24"/>
        </w:rPr>
        <w:t>What is the Cost of the planning and implementation of this program at both the State and FEMA level and What are the Benefit Cost expec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I'll take a stab at that. In terms of development of the process and the instrument itself, which includes hard copy and software we have spent somewhat less than a million dollars. In terms of personnel cost, we have four FEMA planners dedicated full time. There has been input from more than 300 people both inside of FEMA and at State and local government level. We have tried to incorporate the views of all of our partners in defining the parameters of a successful emergency management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p>
    <w:p>
      <w:pPr>
        <w:pStyle w:val="Normal"/>
        <w:rPr/>
      </w:pPr>
      <w:r>
        <w:rPr>
          <w:rFonts w:eastAsia="Times New Roman" w:cs="Times New Roman" w:ascii="Times New Roman" w:hAnsi="Times New Roman"/>
          <w:b/>
          <w:bCs/>
          <w:sz w:val="24"/>
          <w:szCs w:val="24"/>
        </w:rPr>
        <w:t>Keith Bea:</w:t>
      </w:r>
      <w:r>
        <w:rPr>
          <w:rFonts w:eastAsia="Times New Roman" w:cs="Times New Roman" w:ascii="Times New Roman" w:hAnsi="Times New Roman"/>
          <w:sz w:val="24"/>
          <w:szCs w:val="24"/>
        </w:rPr>
        <w:t xml:space="preserve"> Can we link CAR to benchmarking and performance planning?  FEMA's FY99 Performance Plan does.  What about states like Minnesota and Florida that mandate state agencies prepare such plans or benchmarking studies?  Bob, or anyone else, is anyone aware of state activities to link CAR with performance resul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In the case of the CAR, NEMA and FEMA are seeking to develop standards which we mutually agree are appropriate and reasonable for public safe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f I may, in terms of benefit cost ratio, the benefits will be derived from the program improvements and savings in lives, and property protect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p>
    <w:p>
      <w:pPr>
        <w:pStyle w:val="Normal"/>
        <w:rPr/>
      </w:pPr>
      <w:r>
        <w:rPr>
          <w:rFonts w:eastAsia="Times New Roman" w:cs="Times New Roman" w:ascii="Times New Roman" w:hAnsi="Times New Roman"/>
          <w:b/>
          <w:bCs/>
          <w:sz w:val="24"/>
          <w:szCs w:val="24"/>
        </w:rPr>
        <w:t>David King:</w:t>
      </w:r>
      <w:r>
        <w:rPr>
          <w:rFonts w:eastAsia="Times New Roman" w:cs="Times New Roman" w:ascii="Times New Roman" w:hAnsi="Times New Roman"/>
          <w:sz w:val="24"/>
          <w:szCs w:val="24"/>
        </w:rPr>
        <w:t xml:space="preserve"> Robert said it will quickly evolve into EM standards, doesn't that mean funding flow downwards will soon be controlled by compliance with these standard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In reply to David King, standards setting is a complicated issu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ormally the Federal Government does not set standards in isolation but adopts standards which are embraced by State and local government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w:t>
      </w:r>
    </w:p>
    <w:p>
      <w:pPr>
        <w:pStyle w:val="Normal"/>
        <w:rPr/>
      </w:pPr>
      <w:r>
        <w:rPr>
          <w:rFonts w:eastAsia="Times New Roman" w:cs="Times New Roman" w:ascii="Times New Roman" w:hAnsi="Times New Roman"/>
          <w:b/>
          <w:bCs/>
          <w:sz w:val="24"/>
          <w:szCs w:val="24"/>
        </w:rPr>
        <w:t xml:space="preserve">David King: </w:t>
      </w:r>
      <w:r>
        <w:rPr>
          <w:rFonts w:eastAsia="Times New Roman" w:cs="Times New Roman" w:ascii="Times New Roman" w:hAnsi="Times New Roman"/>
          <w:sz w:val="24"/>
          <w:szCs w:val="24"/>
        </w:rPr>
        <w:t>But, aren't you setting up standards we'll have to comply with to get funding in the future? So states/localities with good programs get more funding for ranking high in CAR, and those needing help go d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With respect to funding, the CAR has not been linked directly to funding. However, States have discussed linking capability assessment to funding for their counties and FEMA certainly must consider the results of the State assessment in formulating future budgets and in strategic plan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w:t>
      </w:r>
    </w:p>
    <w:p>
      <w:pPr>
        <w:pStyle w:val="Normal"/>
        <w:rPr/>
      </w:pPr>
      <w:r>
        <w:rPr>
          <w:rFonts w:eastAsia="Times New Roman" w:cs="Times New Roman" w:ascii="Times New Roman" w:hAnsi="Times New Roman"/>
          <w:b/>
          <w:bCs/>
          <w:sz w:val="24"/>
          <w:szCs w:val="24"/>
        </w:rPr>
        <w:t>Keven Clouse:</w:t>
      </w:r>
      <w:r>
        <w:rPr>
          <w:rFonts w:eastAsia="Times New Roman" w:cs="Times New Roman" w:ascii="Times New Roman" w:hAnsi="Times New Roman"/>
          <w:sz w:val="24"/>
          <w:szCs w:val="24"/>
        </w:rPr>
        <w:t xml:space="preserve"> We are working on incorporating the CAR at the county level here in OH. One of the things we're struggling with is the grading criteria. We understand the FEMA is designing new criteria. When will it be available?  Criteria aka grading sc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We broadened the rating scale from three to five elements, plus n/a to allow more flexibility in the assessment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p>
    <w:p>
      <w:pPr>
        <w:pStyle w:val="Normal"/>
        <w:rPr/>
      </w:pPr>
      <w:r>
        <w:rPr>
          <w:rFonts w:eastAsia="Times New Roman" w:cs="Times New Roman" w:ascii="Times New Roman" w:hAnsi="Times New Roman"/>
          <w:b/>
          <w:bCs/>
          <w:sz w:val="24"/>
          <w:szCs w:val="24"/>
        </w:rPr>
        <w:t>Chuck Hagan:</w:t>
      </w:r>
      <w:r>
        <w:rPr>
          <w:rFonts w:eastAsia="Times New Roman" w:cs="Times New Roman" w:ascii="Times New Roman" w:hAnsi="Times New Roman"/>
          <w:sz w:val="24"/>
          <w:szCs w:val="24"/>
        </w:rPr>
        <w:t xml:space="preserve"> Are the capabilities, plans &amp; planning activities, mitigation, training programs and resources of non-government agencies (VolAg &amp; B&amp;I) a factor in the CAR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Volunteer Agencies and their resources are covered.  However, we rely on the States to assess those capab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You've discussed the relationship between FEMA and the state and locals. How does FEMA relate to other fed agencies and with DoD with this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We have not included other Federal agencies at the national level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p>
    <w:p>
      <w:pPr>
        <w:pStyle w:val="Normal"/>
        <w:rPr/>
      </w:pPr>
      <w:r>
        <w:rPr>
          <w:rFonts w:eastAsia="Times New Roman" w:cs="Times New Roman" w:ascii="Times New Roman" w:hAnsi="Times New Roman"/>
          <w:b/>
          <w:bCs/>
          <w:sz w:val="24"/>
          <w:szCs w:val="24"/>
        </w:rPr>
        <w:t xml:space="preserve">Daniel Lee: </w:t>
      </w:r>
      <w:r>
        <w:rPr>
          <w:rFonts w:eastAsia="Times New Roman" w:cs="Times New Roman" w:ascii="Times New Roman" w:hAnsi="Times New Roman"/>
          <w:sz w:val="24"/>
          <w:szCs w:val="24"/>
        </w:rPr>
        <w:t>Regarding the development of local capability assessment tools. Will FEMA be providing the states with a prototype or some form of development guidance?  We feel it is important to incorporate the local perspective but do not want to move forward if a standardized approach is already being developed at the federal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Fletcher: W</w:t>
      </w:r>
      <w:r>
        <w:rPr>
          <w:rFonts w:eastAsia="Times New Roman" w:cs="Times New Roman" w:ascii="Times New Roman" w:hAnsi="Times New Roman"/>
          <w:sz w:val="24"/>
          <w:szCs w:val="24"/>
        </w:rPr>
        <w:t>e have agreed to work with NEMA in the development of a local instrument. NEMA will invite local emergency management participation in the development process.  NEMA has the lead for the development of any local instrument. We will be working on refinement of the State CAR this year and will support NEMA on their schedule as it develo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p>
    <w:p>
      <w:pPr>
        <w:pStyle w:val="Normal"/>
        <w:rPr/>
      </w:pPr>
      <w:r>
        <w:rPr>
          <w:rFonts w:eastAsia="Times New Roman" w:cs="Times New Roman" w:ascii="Times New Roman" w:hAnsi="Times New Roman"/>
          <w:b/>
          <w:bCs/>
          <w:sz w:val="24"/>
          <w:szCs w:val="24"/>
        </w:rPr>
        <w:t>Daniel Lee:</w:t>
      </w:r>
      <w:r>
        <w:rPr>
          <w:rFonts w:eastAsia="Times New Roman" w:cs="Times New Roman" w:ascii="Times New Roman" w:hAnsi="Times New Roman"/>
          <w:sz w:val="24"/>
          <w:szCs w:val="24"/>
        </w:rPr>
        <w:t xml:space="preserve"> Bob, do you have a tentative time table for this collaborative effort to be complete?  Who in NEMA is taking the lead on this?  Any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Carl Bradford, State Director for West Virginia has been the NEMA l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Panelists and audience --- we still have 3 or 4 unanswered questions but are out of time in the EIIP Panel Room. Thanks to our speakers and to you, the audience. We trust this discussion has been informative and beneficial. Please join us in the EIIP Virtual Forum for a few minutes. If our speakers can stay for a few minutes, you can speak with them and ask another question or two. Let's move to the Virtual Forum. Thanks to Kay, Bob, Jim and Chr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Kay, Bob, Jim and Chris --- you were excellent.  A lot of information went out to our audience and will continue via the scrip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note, we will do a Round Table on NFPA 1600. That is our Thursday evening session. We picked a date toward end of April ... 30th 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the NFPA 1600 discussion is on Thursday April 30, 8 PM EDT. I think we need more discussion, Bob. We didn't have time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obert seems to be here, Robert?  Great job.  Hope you enjoyed the experience! Much interest in this top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Wow!! I'm exhausted.  Yes maybe we can break it down into smaller chunks. I really want to know what people think about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uck Hagan:</w:t>
      </w:r>
      <w:r>
        <w:rPr>
          <w:rFonts w:eastAsia="Times New Roman" w:cs="Times New Roman" w:ascii="Times New Roman" w:hAnsi="Times New Roman"/>
          <w:sz w:val="24"/>
          <w:szCs w:val="24"/>
        </w:rPr>
        <w:t xml:space="preserve"> Avagene:  Question:. Would it ever be possible for speakers to post attachments of documents or point to a site to download documents referred to during the ses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ere are some documents reference each time, Chuck.</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Chuck, see the background material on our web site. For today's session the material is at http://www.emforum.org/vforum/980415.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nd the 13 elements Bob listed are at http://www.emforum.org/vforum/car.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niel Lee: </w:t>
      </w:r>
      <w:r>
        <w:rPr>
          <w:rFonts w:eastAsia="Times New Roman" w:cs="Times New Roman" w:ascii="Times New Roman" w:hAnsi="Times New Roman"/>
          <w:sz w:val="24"/>
          <w:szCs w:val="24"/>
        </w:rPr>
        <w:t>I think it is a good way to exchange information "real-time" with very little expense relative to face-to-face mee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ice Rogala:</w:t>
      </w:r>
      <w:r>
        <w:rPr>
          <w:rFonts w:eastAsia="Times New Roman" w:cs="Times New Roman" w:ascii="Times New Roman" w:hAnsi="Times New Roman"/>
          <w:sz w:val="24"/>
          <w:szCs w:val="24"/>
        </w:rPr>
        <w:t xml:space="preserve"> How can we stay apprised of what is happening with CAR and receive copies of previous meetings and planning ses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While we were developing the CAR, we had a bulletin board. I think it may be up on FEMA.GO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ven't seen it Bo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I'll check it out and get back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o take the discussion further.  Lots of people haven't even heard of the C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CAR awareness might be improved if linked more prominently to Strategic Planning and Fiscal Program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eth Armstrong:</w:t>
      </w:r>
      <w:r>
        <w:rPr>
          <w:rFonts w:eastAsia="Times New Roman" w:cs="Times New Roman" w:ascii="Times New Roman" w:hAnsi="Times New Roman"/>
          <w:sz w:val="24"/>
          <w:szCs w:val="24"/>
        </w:rPr>
        <w:t xml:space="preserve"> IAEM should have a lead role in the local stand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ice Rogala:</w:t>
      </w:r>
      <w:r>
        <w:rPr>
          <w:rFonts w:eastAsia="Times New Roman" w:cs="Times New Roman" w:ascii="Times New Roman" w:hAnsi="Times New Roman"/>
          <w:sz w:val="24"/>
          <w:szCs w:val="24"/>
        </w:rPr>
        <w:t xml:space="preserve"> Thank you, Be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Hi Beth. I'm happy to hear you say that. We need to tal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AEM has had a spot on the committee for years.  Don't think it has been very well communic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ich committee Ava? oh, you mean the NFPA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Margaret Dimmick for one, Leo Miller now. Yes, NFPA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ice Rogala:</w:t>
      </w:r>
      <w:r>
        <w:rPr>
          <w:rFonts w:eastAsia="Times New Roman" w:cs="Times New Roman" w:ascii="Times New Roman" w:hAnsi="Times New Roman"/>
          <w:sz w:val="24"/>
          <w:szCs w:val="24"/>
        </w:rPr>
        <w:t xml:space="preserve"> Maybe it should be cross linked to Government Information Committe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y opinion, but I think locals are behind the curve on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s this CAR process really going to tell us something we don't already know?  And is it therefore worth the effort?  I am concerned that we will spend more time measuring than actually doing something about the 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Not so in my opinion. It is about the process of interaction rather than measu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ice Rogala:</w:t>
      </w:r>
      <w:r>
        <w:rPr>
          <w:rFonts w:eastAsia="Times New Roman" w:cs="Times New Roman" w:ascii="Times New Roman" w:hAnsi="Times New Roman"/>
          <w:sz w:val="24"/>
          <w:szCs w:val="24"/>
        </w:rPr>
        <w:t xml:space="preserve"> I have lived through many FEMA State measurement tools, ie. HYCA MYDP et al  and others, none of which started their process with local input and all of which have subsequently failed in their task to "improve" emergency management.  Some how locals must get a piece of this project and have credible input.  That will be the message at our upcoming Region IX July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We need to enhance our communications among the players...like in EIIP.. cause we're not communicating effectively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old them my initial reaction to the local assessment instrument was profound depression and despai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We need to be INCLUS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Robert, it seems you're well on the road to a great vertical tool, but I'd be interested to know what you have planned in the horizon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en Clouse:</w:t>
      </w:r>
      <w:r>
        <w:rPr>
          <w:rFonts w:eastAsia="Times New Roman" w:cs="Times New Roman" w:ascii="Times New Roman" w:hAnsi="Times New Roman"/>
          <w:sz w:val="24"/>
          <w:szCs w:val="24"/>
        </w:rPr>
        <w:t xml:space="preserve"> Yeah we've had our CHIPs &amp; DIPs here as well, but this may work as long as it's a self assesment too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KNOW what my problems are...just need help in figuring out what needs to be worked on fir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I sympathize Amy, but the CAR will not solve your problems. It is only another tool for improving 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why I am reluctant to spend time on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Bob, it seems that CAR is really about identifying and applying resources to satisfy requirements which is a major step in Strategic Pl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niel Lee: </w:t>
      </w:r>
      <w:r>
        <w:rPr>
          <w:rFonts w:eastAsia="Times New Roman" w:cs="Times New Roman" w:ascii="Times New Roman" w:hAnsi="Times New Roman"/>
          <w:sz w:val="24"/>
          <w:szCs w:val="24"/>
        </w:rPr>
        <w:t>We recently met to derive strategic planning goals from the results of last year's C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ice Rogala: </w:t>
      </w:r>
      <w:r>
        <w:rPr>
          <w:rFonts w:eastAsia="Times New Roman" w:cs="Times New Roman" w:ascii="Times New Roman" w:hAnsi="Times New Roman"/>
          <w:sz w:val="24"/>
          <w:szCs w:val="24"/>
        </w:rPr>
        <w:t>I am concerned about the lack of local input in the problem identification stag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obert Fletcher:</w:t>
      </w:r>
      <w:r>
        <w:rPr>
          <w:rFonts w:eastAsia="Times New Roman" w:cs="Times New Roman" w:ascii="Times New Roman" w:hAnsi="Times New Roman"/>
          <w:sz w:val="24"/>
          <w:szCs w:val="24"/>
        </w:rPr>
        <w:t xml:space="preserve"> Good bye everyone. Thanks for a great session.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Some folks from EENet were filming today. We need to wrap up today folks. This has been a terrific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03:03:00Z</dcterms:created>
  <dc:creator>Amy Sebring</dc:creator>
  <dc:description/>
  <dc:language>en-US</dc:language>
  <cp:lastModifiedBy>Amy Sebring</cp:lastModifiedBy>
  <dcterms:modified xsi:type="dcterms:W3CDTF">1998-04-26T03:03:00Z</dcterms:modified>
  <cp:revision>1</cp:revision>
  <dc:subject/>
  <dc:title>Edited Version of April 15, 1998 Transcript</dc:title>
</cp:coreProperties>
</file>