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pril 22,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ranscript of Special Chat Ev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I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rom the SALEMDUG Confer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Good morning!  We are gearing up for a "live from" chat from SALEMDU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here at the SALEMDUG conference. We are waiting for the morning session to wrap up and then we will have some of the conference participants join us. SALEMDUG is State and Local Emergency Management Data Users Group. This is their 13th Annual Conference and the first one I have been to. We have successfully connected 2 different laptops to the Internet from here but the other phone line we need is in the main conference room and they are still a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standing here with me Joe Saleh from Essential Technologies (EIS). He is their communications gu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Joe, I am going to Emmitsburg next week for EIS 1 and 2 training in relationship to FEMA NEM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oe says great and come on by their office in Rockvil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ill depend on the schedule but would love to stop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Essential Technolo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Used to be EIS. They do software. Here is the website &lt;http://www.essentech.com&gt; There is the web address. Merrily will be with us a little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is running over in the next room. We are LIVE! from Virginia Beach today. Avagene and I are here at the SALEMDUG conference. We are waiting for the session in the next room to wrap up which is where the other phoneline is. Paul Pattak is speaking about the Infrastructure protection project. He may be able to join us later. The trick is getting people to give up their l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an go over the conference schedule to give you an idea of the program. This morning was welcoming remarks and opening. Then Priscilla Scruggs from FEMA spoke about Project Impact. Paul is now speaking about "Cyber-Terrorism". After lunch, Kay Goss is here and will be speaking on the topic. "Growing Technology Partnerships in Emergency Management and Training." Later, there will be a Remotely-Operated Aircraft Demo by Bert Wagner, of Advanced Aerials. Last on the program for today is Operation MAYDAY by the Virginia Dept. of Transportation, Gene A. Mar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ve finally gotten to meet a few of our fellow participants in EIIP face to face. We have some of our FEMA friends here: Chip Hines and Diana Wade, Tom McQuillen,  who spoke about the upcoming Technology conference at Argonne National Labs this su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omorrow's program, bright and early at 8:00 am, yours truly and Avagene Moore on the EIIP! We have a whole hour. Avagene will cover what we have accomplished over the last year. And I will speak about some themes for the upcoming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ill be the Virginia Operational Information System by Steve Mondul.  Then 3 sessions are combined on Emergency Management and the Internet. Mark Marchbank, from Virginia Beach will speak about Internet and the Emergency Manager.  Then Craig Fugate from Florida EMA will speak about EM Intranet.  (I finally got to meet him in person and am very much looking forward to his presentation.)  Finally in that session, Brian Iverson, Virginia Dept of Emergency Services speaks about IRC as a Coordination tool.  That one should be interesting also, since IRC is very similar to what we are doing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R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Internet Relay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h! I hear applause from next door.  I think they are finally wrapping up. Yes, thanks,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lunch tomorrow we have a number of workshops. Weather Information Technology. Using GIS with E911, Kevin, Operation Respond. And from Iowa State University, Center for Weather Related Disaster Research. While we wait for Avagene to get situated, on Friday we have incorporating GPS and Video Technology Cellular Communications in Emergencies. Slow Scan Television in Search and Rescue Operations. And near and dear to my heart, EM Technology on $5 a day. Including Virginia Dept. of Mental Health Website. Duty Officer Program from Minnesota Emergency Management.  Outlook 97 EOC Messaging System and MS Access Action Tracking Database from Virginia. The last session is a Panel Discussion as to the future of SALEMDUG. There is much speculation on that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Speaking of Internet, I used it extensively in the FEMA disaster field offices in California and Georgia.  There is increasing use of the Internet during Response and Recovery. I also used GPS.  Mobile computing is finally become a practical tool in EM but not for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f not for $5, how much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don't dare add up the recei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expecting Avagene to log in just any moment now.  Craig Fugate will be standing by with her. We also hope to have the current President of SALEMDUG, David Miller, join us if we can catch him. The way we hope to do this is to have our speaker tell us a little about what he is doing here at the conference then we will open up for some interactivity. Again the trick will be not to tromp on questions and responses if possible. We are assured we will have our moderation feature back but we still don't know W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Amy. Will you use the ? technique as bef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that may be helpful to wait and be recognized. I am going to try to take a more active role as moderator and assist with direc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Underst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are some very nice excursions available also, but won't have time to do any. We will both be leaving here tomorrow during the day. Am also very interested in hearing Kay Goss speak again, especially on the topic of technology.  That should be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Avagene is joining us.  Avagene, I have just given the entire SALEMDUG conference program for 3 days!  Who do you have with us first,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Amy, and folks, I have Preston Cook, SALEMDUG Secretary, with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Pre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Preston. Thanks for being here.  I will turn over the keyboard to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ston, are you at the keyboard?  OK, say hello when you are ready Pre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Yes, I am at the keyboard and thank you.  Hel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thanks for being here.  Preston, have you been to all of the previous SALEMDUG conferences, and how does this one compare to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I am sorry you are not able to physically join us here at the conference.  This is a wonderful conference. I have attended several others and this is one of the b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ooks like a good lineup, Preston. What is the overall purpose of the conference, Pre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We attempt to provide a forum where we can exchange information to state and local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re appears to be a wide range of technologies represented here.  Do the conference organizers try to include a d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Yes, and it increases all the time. Diversity is the only way to describe our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does the secretary for SALEMDUG do exactly, Pre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I am responsible for maintaining the records for the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thank you so much for joining us today. Audience, any questions for Preston before we let him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Thank you for having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Amy, I have Mr. Addison Slayton, State Director of the Commonwealth of Virgi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nk you very much for being with us Mr. Slayton. We are very pleased to have you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t appears that both Avagene and Amy got bumped off the 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have made i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raig Fugate: </w:t>
      </w:r>
      <w:r>
        <w:rPr>
          <w:rFonts w:eastAsia="Times New Roman" w:cs="Times New Roman" w:ascii="Times New Roman" w:hAnsi="Times New Roman"/>
          <w:sz w:val="24"/>
          <w:szCs w:val="24"/>
        </w:rPr>
        <w:t xml:space="preserve">Hi, this Craig from SALEMDU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ello Craig. Something must have happened with the phone. We are having some weather around us. Maybe we can last a few minutes longer. Craig, let's speak with you while we have you.  You are speaking tomorrow on an EM Intranet in Florida. Can you tell us about your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raig Fugate:</w:t>
      </w:r>
      <w:r>
        <w:rPr>
          <w:rFonts w:eastAsia="Times New Roman" w:cs="Times New Roman" w:ascii="Times New Roman" w:hAnsi="Times New Roman"/>
          <w:sz w:val="24"/>
          <w:szCs w:val="24"/>
        </w:rPr>
        <w:t xml:space="preserve"> Yes, it is what I call the EM Internet Tool K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is the purpose of the toolk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raig Fugate:</w:t>
      </w:r>
      <w:r>
        <w:rPr>
          <w:rFonts w:eastAsia="Times New Roman" w:cs="Times New Roman" w:ascii="Times New Roman" w:hAnsi="Times New Roman"/>
          <w:sz w:val="24"/>
          <w:szCs w:val="24"/>
        </w:rPr>
        <w:t xml:space="preserve"> To provide a template for emergency managers on net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 ahead and put up the URL Craig if you like. This is also an excellent introduction to Internet for the emergency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raig Fugate:</w:t>
      </w:r>
      <w:r>
        <w:rPr>
          <w:rFonts w:eastAsia="Times New Roman" w:cs="Times New Roman" w:ascii="Times New Roman" w:hAnsi="Times New Roman"/>
          <w:sz w:val="24"/>
          <w:szCs w:val="24"/>
        </w:rPr>
        <w:t xml:space="preserve"> &lt;www.state.fl.us/comaff/DEM/BPR/EMTOOL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raig, are you working on building an info infrastructure in F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raig Fugate:</w:t>
      </w:r>
      <w:r>
        <w:rPr>
          <w:rFonts w:eastAsia="Times New Roman" w:cs="Times New Roman" w:ascii="Times New Roman" w:hAnsi="Times New Roman"/>
          <w:sz w:val="24"/>
          <w:szCs w:val="24"/>
        </w:rPr>
        <w:t xml:space="preserve"> Yes, what we now call the Florida Warning and Information Network or FWI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also take 1 or 2 questions from audience for Craig. How is FWIN structured Cra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raig Fugate:  </w:t>
      </w:r>
      <w:r>
        <w:rPr>
          <w:rFonts w:eastAsia="Times New Roman" w:cs="Times New Roman" w:ascii="Times New Roman" w:hAnsi="Times New Roman"/>
          <w:sz w:val="24"/>
          <w:szCs w:val="24"/>
        </w:rPr>
        <w:t>It's based on the using a standard netw0rk format such as IP. We have a satellite voice and data system we are upgrading to TCP/IP to use net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Craig.  I am very much looking forward to your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now have Mr. Slayton back with us.  And I would like to get back to him while we are still connected!  Mr. Slayton, how did the state of Virginia manage to get ALL the emergency management conferences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ddison Slayton: </w:t>
      </w:r>
      <w:r>
        <w:rPr>
          <w:rFonts w:eastAsia="Times New Roman" w:cs="Times New Roman" w:ascii="Times New Roman" w:hAnsi="Times New Roman"/>
          <w:sz w:val="24"/>
          <w:szCs w:val="24"/>
        </w:rPr>
        <w:t>Good poli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going to stay for most of the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ddison Slayton:</w:t>
      </w:r>
      <w:r>
        <w:rPr>
          <w:rFonts w:eastAsia="Times New Roman" w:cs="Times New Roman" w:ascii="Times New Roman" w:hAnsi="Times New Roman"/>
          <w:sz w:val="24"/>
          <w:szCs w:val="24"/>
        </w:rPr>
        <w:t xml:space="preserve"> No. I have a meeting back at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sorry to hear that.  Mark Pennington from your office is presenting? This morning you told us in your welcoming address how things had changed over the years. And now you rely on your email every morning. How does email hel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ddison Slayton:</w:t>
      </w:r>
      <w:r>
        <w:rPr>
          <w:rFonts w:eastAsia="Times New Roman" w:cs="Times New Roman" w:ascii="Times New Roman" w:hAnsi="Times New Roman"/>
          <w:sz w:val="24"/>
          <w:szCs w:val="24"/>
        </w:rPr>
        <w:t xml:space="preserve"> That’s right, can’t do with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Mr. Slayton.  I thought your comments this morning were right on point, particularly as they related to the change in information dependence over the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y, Mark Pennington is going to join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for being with us Mr. Slayton.  And welcome Mark Pennington.  Mark, you are going to be speaking at the conference?  Well, we have lost Avagene and Mark again. Sigh. While we are waiting from them to ge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s, as you mentioned Chip Hines, Mr. Slayton was speaking about how he can give his staff answers on the spot using email, instead of taking several days.  Well, technology does have its challen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Amy, I thought the sessions this morning were terrific. The presentation on the Critical Infrastructure Protection program by Paul Pattak were very thought provo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Amy, I am back.  Mark is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rk, are you back with us, and can you tell us about your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Pennington:</w:t>
      </w:r>
      <w:r>
        <w:rPr>
          <w:rFonts w:eastAsia="Times New Roman" w:cs="Times New Roman" w:ascii="Times New Roman" w:hAnsi="Times New Roman"/>
          <w:sz w:val="24"/>
          <w:szCs w:val="24"/>
        </w:rPr>
        <w:t xml:space="preserve"> This is Mark. I'm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 are presenting on an Access Action Tracking Database?  Is this an application you have develo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Pennington: </w:t>
      </w:r>
      <w:r>
        <w:rPr>
          <w:rFonts w:eastAsia="Times New Roman" w:cs="Times New Roman" w:ascii="Times New Roman" w:hAnsi="Times New Roman"/>
          <w:sz w:val="24"/>
          <w:szCs w:val="24"/>
        </w:rPr>
        <w:t>I'm the Program Coordinator for the confere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es. I've been working on a simple program for tracking EOC actions and I hope to share that on Fri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 how long have you been working on putting this conference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Pennington: </w:t>
      </w:r>
      <w:r>
        <w:rPr>
          <w:rFonts w:eastAsia="Times New Roman" w:cs="Times New Roman" w:ascii="Times New Roman" w:hAnsi="Times New Roman"/>
          <w:sz w:val="24"/>
          <w:szCs w:val="24"/>
        </w:rPr>
        <w:t>This started several years ago when we won the bid to host this year. Real work has been going on since last Aug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have assembled a very interesting program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Pennington: </w:t>
      </w:r>
      <w:r>
        <w:rPr>
          <w:rFonts w:eastAsia="Times New Roman" w:cs="Times New Roman" w:ascii="Times New Roman" w:hAnsi="Times New Roman"/>
          <w:sz w:val="24"/>
          <w:szCs w:val="24"/>
        </w:rPr>
        <w:t>Thanks. My staff has put a lot of effort into making this a worthwhile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y questions from the audience for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Will SALEMDUG stay on the WW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k Pennington:</w:t>
      </w:r>
      <w:r>
        <w:rPr>
          <w:rFonts w:eastAsia="Times New Roman" w:cs="Times New Roman" w:ascii="Times New Roman" w:hAnsi="Times New Roman"/>
          <w:sz w:val="24"/>
          <w:szCs w:val="24"/>
        </w:rPr>
        <w:t xml:space="preserve"> With FEMA funding changing, we really don't have a good handle o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ee Seymour is with me at my PC. She just told me that the BBS is going down May 1 but the Website will be staying on through FY 98. At least at the present time, that is th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uck Arnold:</w:t>
      </w:r>
      <w:r>
        <w:rPr>
          <w:rFonts w:eastAsia="Times New Roman" w:cs="Times New Roman" w:ascii="Times New Roman" w:hAnsi="Times New Roman"/>
          <w:sz w:val="24"/>
          <w:szCs w:val="24"/>
        </w:rPr>
        <w:t xml:space="preserve"> Partly just practicing.  Last time I tried this I got kicked out.  What sort of programs for tracking EOC actions?  A computer database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Pennington:</w:t>
      </w:r>
      <w:r>
        <w:rPr>
          <w:rFonts w:eastAsia="Times New Roman" w:cs="Times New Roman" w:ascii="Times New Roman" w:hAnsi="Times New Roman"/>
          <w:sz w:val="24"/>
          <w:szCs w:val="24"/>
        </w:rPr>
        <w:t xml:space="preserve"> Re: the Action tracking database, it's written in MS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Mark had to go, and Merrily Powell, Essential Technologies, is with us.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Mark.  And welcome Merr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Hi all!  Steve and David, I see you're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introduced Joe Saleh earlier in the session, before we got started. Merrily is here with the Essential Technologies Exhibit (E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Essential Technologies is most happy to be here at the SALEMDUG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errily, are you sneaking any previews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Yes, for our NBC Security 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an you tell us a little about that, Merrily?  Tell us a little about the NBC product.  Nuclear, biological, chem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NBC Warning is a plotting program that works with nuclear, biological &amp; chemical ag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re the NBC products based on the Infobook concept?  Who will be the prime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Yes, they are; in fact, the resulting plumes can show up on the EIS/GEM maps. Anyone with terrorism concerns can be a u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vin, you had a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s this NBC modeling product similar to the ALOHA module in CAMEO? ALOHA = Aerial Location of Hazardous Atmospheres. Different modeling algorith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errily Powell:</w:t>
      </w:r>
      <w:r>
        <w:rPr>
          <w:rFonts w:eastAsia="Times New Roman" w:cs="Times New Roman" w:ascii="Times New Roman" w:hAnsi="Times New Roman"/>
          <w:sz w:val="24"/>
          <w:szCs w:val="24"/>
        </w:rPr>
        <w:t xml:space="preserve"> No, because it also handles biological and nuclear ag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Merrily. Ava tells me we also have Walter Gre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Walter Green from the Virginia Department of Health and the University of Richmond is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lcome, Wa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Thanks you, great to be out of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re you enjoying the conference so f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Have made some useful contacts and it is good to meet people who have just been names at a d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gree with that!  Is there anything on the upcoming program in particular that interests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Plus it is good to get some new perspectives on technological threats to the infrastructure --- something we all need to worry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guess you have already done Williamsbu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Green:</w:t>
      </w:r>
      <w:r>
        <w:rPr>
          <w:rFonts w:eastAsia="Times New Roman" w:cs="Times New Roman" w:ascii="Times New Roman" w:hAnsi="Times New Roman"/>
          <w:sz w:val="24"/>
          <w:szCs w:val="24"/>
        </w:rPr>
        <w:t xml:space="preserve"> Grew up here - I encourage everyone to see the first real hurricane mitigation program in US history - the beautiful brick building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 think we are going to wrap up. Thank you very much, Walter.  It has been nice to meet you in person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Yes, this is Avagene.  Thanks to everyone who participated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program is about to resume in about 10 minutes with Kay Goss. Maybe we can ask her for a copy of her speech to p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Everyone have a great day.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clap!, clap!, clap!&gt; Take note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I will do that. Good group of people.  Thanks to everyone from rainy Virginia Beach. Until tomorrow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ll for coming today and helping us with this experiment. You are on the leading edge here!!  Thanks and good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8:51:00Z</dcterms:created>
  <dc:creator>Authorized Customer</dc:creator>
  <dc:description/>
  <dc:language>en-US</dc:language>
  <cp:lastModifiedBy>Amy Sebring</cp:lastModifiedBy>
  <dcterms:modified xsi:type="dcterms:W3CDTF">1998-05-02T18:51:00Z</dcterms:modified>
  <cp:revision>1</cp:revision>
  <dc:subject/>
  <dc:title>Edited Version of April 22, 1998 Transcript</dc:title>
</cp:coreProperties>
</file>