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y 15 &amp; 16,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ranscript of Special EIIP Virtual Forum Live Ev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ve! From Puerto Ric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pPr>
      <w:r>
        <w:rPr>
          <w:rFonts w:eastAsia="Times New Roman" w:cs="Times New Roman" w:ascii="Times New Roman" w:hAnsi="Times New Roman"/>
          <w:i/>
          <w:iCs/>
          <w:sz w:val="24"/>
          <w:szCs w:val="24"/>
        </w:rPr>
        <w:t>Part 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siness and Industry Recovery After a Disaste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t II: Second Annual Disaster Conven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 “Business &amp; Industry Recovery After a Dis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vey Rylan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stitute for Business and Home Safety (IBH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berto Guevar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sponse Plann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erican Red Cross (ARC)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Coordinator - Session Moderat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 I: Friday May 15, 1998 - </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We are in the Virtual Forum to highlight an activity sponsored by the American Red Cross of Puerto Rico. The program scheduled for tonight, 6:00 - 9:30 PM EDT, is titled "Business and Industry Recovery After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t is my pleasure to introduce our guests today, Harvey Ryland, Institute for Business and Home Safety (IBHS) and Gilberto Guevara, American Red Cross (AR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vey Ryland began his position as President and Chief Executive Officer of IBHS in 1996. IBHS is a national, not-for profit corporation whose mission is to reduce injuries, deaths, property damage, economic losses and human suffering caused by natural disasters.  The Institute is supported by the insurance industry and others committed to accomplishing this mi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berto Guevaro is a Disaster Response Planner for the American Red Cross (ARC) and is currently deployed in the Caribbean.  The ARC of Puerto Rico is a formal Partner in the Emergency Information Infrastructure Partnership (EIIP) and Gilberto is our Point of Contact.  It is through Gilberto's involvement in the EIIP that we are here in the Virtual Forum for this special weekend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appy to have both Harvey and Gilberto here today. We understand that tonight's special activity is very important because of the formal partnership between the American Red Cross and Business and Industry leaders in emergency management.  I will ask a few questions about the program planned for business and industry lea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First of all, Gilberto, what is the overall objective of this gathering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o formalize our ongoing activities with business and industry.  We have been partners for many years, we depend on the support.  Now it is time to join forces to do joint mitigation, preparedness, response, and recovery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 how many business and industry people are expected to at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There are 150 pre-registered Business &amp; Industry (B&amp;I)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rvey, please tell us a little more about the mission of IBHS and its involvement in emergency management. &lt;http://www.ibhs.org&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We are concerned with keeping businesses in operation after a disaster. For many years we have concentrated on homes, which is important of course, but we need to remember that we have to keep jobs and taxes flowing after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opics will you stress as you address your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arvey Ryland: </w:t>
      </w:r>
      <w:r>
        <w:rPr>
          <w:rFonts w:eastAsia="Times New Roman" w:cs="Times New Roman" w:ascii="Times New Roman" w:hAnsi="Times New Roman"/>
          <w:sz w:val="24"/>
          <w:szCs w:val="24"/>
        </w:rPr>
        <w:t>My theme will be that there are many things that businesses can do to protect customers and employees, and to minimize damage to the facility, and things to do to rapidly recover, if a facility must cl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berto, a representative of the Small Business Administration (SBA), Herb Mithcell, will also speak tonight. &lt;http://www.sba.gov&gt; What will Mr. Mitchell discuss with the business and industry lea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xml:space="preserve"> He will discuss the disaster aid available to businesses through the S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is gives an overview of the topic for tonight. Thank you, Harvey and Gilberto.   Are there any questions or comments from our aud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SBA interested in taking a role in mitigation education or just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xml:space="preserve"> It is my understanding that SBA is moving in that direction, but may have some congressional issues to resolve concerning the use of SBA 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see.  Have they worked with you at all in Showcase Community project, Harv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arvey Ryland: </w:t>
      </w:r>
      <w:r>
        <w:rPr>
          <w:rFonts w:eastAsia="Times New Roman" w:cs="Times New Roman" w:ascii="Times New Roman" w:hAnsi="Times New Roman"/>
          <w:sz w:val="24"/>
          <w:szCs w:val="24"/>
        </w:rPr>
        <w:t>We have started discussions with Berkie Kulik on that issue, but it is not in place yet.  We do have a business requirement for our Showcase Community but it is being handled by the ACP-Disaster Recovery Business Alliance and the A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il, do they observe Hurricane Supplication Day, and Hurricane Thanksgiving Day in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No, we do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More a comment than a question.  Whenever I speak to business groups, I find that they are surprised  to find out that they are indeed part of the communities disaster recovery plan. They think that the government is concerned only with residents and their homes. I tell them (as I heard here earlier) that they MUST survive or the community will die.  They are usually VERY glad to hear my comments from that moment 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rvey, that goes back to something you and I were talking about ear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Good strate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xml:space="preserve"> Yes, that is our experience also, but when you think about all of the advantages, such as, keeping people employed, keeping your customers, keeping your suppliers, keeping the community on a sound economic basis, etc., it is very important to work with the business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kes good sense, politically,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I contend that a well prepared business that supplies services and goods to the community can work closely with the government to see that their doors stay open and the roads to the business are cleared sooner than later and the power is restored sooner than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xml:space="preserve"> Yes, and business leaders generally do not at first understand the benefits of helping other businesses stay in operation (customers and suppliers), and also supporting residential mitigation (customers and employ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 xml:space="preserve">We in ARC Puerto Rico (PR) intend to support business and industry by providing training and support not only in Health and Safety, but in Disaster courses that will maintain safe commun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Gil, will the partnership between the ARC and business/industry mean you will be training and exercising joi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we so in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Gil, have you had community exercises where business and industry particip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s this activity well received by all involved?  Any lessons lea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Hurricane Exercises and Evacuation exercises are but a couple of examples.  We are also jump starting a College degree in Emergency Management. Business is essential to the community and little attention has been given to support their recovery from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What have you found to be effective in generating interest or getting the word out to businesses, particularly small businesses regarding disaster prevention and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Helping business organize their plans and assist their employees.  The Hotel sector as an example --- they had never thought about allowing their family members in their facilities during a disaster.  This has helped a great deal keeping the hotel ru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xml:space="preserve"> We tell them that about 50% of businesses that have major damage go out of business --- that gets their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mergency Management college degree program.  Can you give us some more information?  On campus,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It is part of the FEMA effort to develop higher education curriculum in different universities. We just had a chat with Dr. Blanchard on this subject this week in the Virtual Forum; perhaps you can find the reference in the library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Do you solicit volunteers from the local citiz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he Red Cross is but volunteers.  We have the knowledge, the systems, the training and the desire to help other in time of need and we do it through the citiz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But rather than send in disaster teams from other parts, is it better to get people in the region to support their own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Yes, that is the goal.  To train locally to have enough people ready to help in each community.  The best programs are all grassroots.   It is hard to retain volunteer but we try hard. Outside help and outside staff and so do the programs after they are long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pologize if I stray off topic just a bit, but have you any early findings from Showcase Community, Harv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arvey Ryland: </w:t>
      </w:r>
      <w:r>
        <w:rPr>
          <w:rFonts w:eastAsia="Times New Roman" w:cs="Times New Roman" w:ascii="Times New Roman" w:hAnsi="Times New Roman"/>
          <w:sz w:val="24"/>
          <w:szCs w:val="24"/>
        </w:rPr>
        <w:t>Yes, for example, the business program in Evansville, IN, was just one county, it is now grown to five counties and may go to se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ounds very exciting, Harvey.  Is everyone online familiar with the Showcas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I am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arvey, in capsule form, can you tell us what Showcase Community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arvey Ryland: </w:t>
      </w:r>
      <w:r>
        <w:rPr>
          <w:rFonts w:eastAsia="Times New Roman" w:cs="Times New Roman" w:ascii="Times New Roman" w:hAnsi="Times New Roman"/>
          <w:sz w:val="24"/>
          <w:szCs w:val="24"/>
        </w:rPr>
        <w:t>Yes, it is a community that has made a legislative commitment to become a disaster-resistant community.  Our program and FEMA's Impact Community have the same goal, use different ways to get there; it is important to try all types and see what the strengths of each approach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Comment:</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ven though we are not a Project Impact city here in Corpus, I did manage to work the words ‘disaster-resistant’ and ‘disaster-resilient’ into our Hurricane Awareness Week Proclamation.  Will be in press release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Good for you, Amy! It's a small start at getting used to hearing the ter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 our time is about up for today. I would like to remind you that we will be online again tomorrow afternoon, Saturday, May 16, 3:00 PM EDT, when Armond Mascelli, ARC, joins Gilberto to discuss the Air Disaster portion of the 1-day program scheduled for disaster volunteer leadership in Puerto Rico. Please join us for an online discussion about the May 16 "Second Annual Disaster Con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Harvey and Gilberto. We wish you well with your program tonight for business and industry.  Good work you are doing! Thanks to our audience, also!  Any last comments to our gue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rvey Ryland:</w:t>
      </w:r>
      <w:r>
        <w:rPr>
          <w:rFonts w:eastAsia="Times New Roman" w:cs="Times New Roman" w:ascii="Times New Roman" w:hAnsi="Times New Roman"/>
          <w:sz w:val="24"/>
          <w:szCs w:val="24"/>
        </w:rPr>
        <w:t xml:space="preserve"> Farewell from beautiful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hank you.  We are very pleased to have the audience we had tonight.  Please tune in tomorrow from 3-4 pm. We are happy with the presentation, must hurry now to the conference.  Bye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so much, Harvey.  We will follow up with Showcase Communities as the effort progresses.  There will be a transcript posted in a few days in the EIIP Virtual Forum Library. Good night, everyone.  Come back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I, Saturday May 16, 1998 - "Second Annual Disaster Conven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berto Guevar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C Disaster Response Plann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mond Mascell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ior Director of Disaster Services in ARC National Headquarte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Today we are pleased to present a very special event from one of our Partners, the American Red Cross (ARC) of Puerto Rico. Today, May 16, is the "Second Annual Disaster Convention" held at the Best Western Mayaguez Resort in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guests today are Gilberto Guevara and Armond Mascelli, both with the American Red Cross. Gilberto Guevara is an ARC Disaster Response Planner and is currently deployed in the Caribbean. Armond Mascelli is Senior Director of Disaster Services in ARC National Headquarters, Washington DC. Armond is responsible for ensuring ARC response and service delivery for an average of 200 major disasters each year within the US and its territories, and  for providing daily guidance to Red Cross chapters responding to local disaster 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happy to have both of you with us today. With Armond's and Gilberto's input from today's ongoing conference, we will overview some of the highlights of the conference program for disaster volunt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berto, what is your role in today's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Facilitator and planner. Just experiencing the fruits of the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berto, what are the preparedness issues considered in the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New guidelines for leaders in the Air Disaster planning, preparedness for this Hurricane season and mitigation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Gil, how many are in attendance at the conferenc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We have over 160 partici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mond, what types of new information are you sharing today with the Puerto Rican lead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We covered the Federal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in some detail and elated how the </w:t>
      </w:r>
      <w:r>
        <w:rPr>
          <w:rFonts w:eastAsia="Times New Roman" w:cs="Times New Roman" w:ascii="Times New Roman" w:hAnsi="Times New Roman"/>
          <w:i/>
          <w:iCs/>
          <w:sz w:val="24"/>
          <w:szCs w:val="24"/>
        </w:rPr>
        <w:t xml:space="preserve">Act </w:t>
      </w:r>
      <w:r>
        <w:rPr>
          <w:rFonts w:eastAsia="Times New Roman" w:cs="Times New Roman" w:ascii="Times New Roman" w:hAnsi="Times New Roman"/>
          <w:sz w:val="24"/>
          <w:szCs w:val="24"/>
        </w:rPr>
        <w:t>will require certain local actions in anticipation of and in response to an actual in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viation Disaster Family Assistance Act of 1996) &lt;http://www.emforum.org/vforum/aviation1.gif&g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uld you please overview key points of your presen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Aviation disasters are very complex events.  They demand prompt decision-making and action.  Air disasters are very emotional events for all involved - victims, responders, service providers, survivors, family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about the history of the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of 1996?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emforum.org/vforum/aviation2.gif&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rmond Mascelli: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has a very short yet strong history. In short the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was passed in response to the family members of several past aviation disasters who felt they had not been treated appropriately following the disaster. Many testified before Congress during  a series of hearings in June 1996 - describing the event and how it affected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es the NTSB Plan (National Transportation Safety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Victim Support Tasks come into pl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mforum.org/vforum/aviation3.gif&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rmond Mascelli: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in essence now requires a systematic and reliable way of responding to aviation disasters. The NTSB was given the responsibility to oversee such a process. The NTSP response plan, with its Victim Support Tasks, outlines basic responsibilities of those agencies and organizations designated to respond to future aviation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there any of the Victim Support Tasks that you would like to stress? I would think VST 3 that relates to Family Care and Mental Health would be very important to everyone.  (Following slides are in 2 p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mforum.org/vforum/aviation4.gif&g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emforum.org/vforum/aviation5.gif&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I believe they are all important given the nature of the event.  The most important factor I suggest is the planning and preparedness that goes on before the accident.  The time crunch and serious nature of these incidents requires prompt, knowledgeable and effective action --- all this cannot happen with prior planning and preparedness within and between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mond and Gilberto, I understand you also addressed hurricane preparedness.  Would one or both of you like to comment on that part of today's conference before we open the discussion to questions from our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Hurricanes are serious business and a fact of life in the Caribbean. Effective response to hurricanes are particularly challenging for islands.  Many islands must be self-sufficient for days following major hurricanes as often an island's airports and docks can be damaged and unable to immediately receive incoming relief planes and 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for the overview, gentlemen.  First question,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When the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was passed there was concern in the Emergency Management community about the fact that NTSB did not use an Incident Command system.  There are many agencies to coordinate.  Has any progress been made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The ICS is used for local government response to aviation disaster response, particularly in the areas of search and rescue/recovery.  The role and coordination responsibilities of NTSB are to see that a number of things the Congress stipulated get done.  Many of these actions such as working with the airlines and others do not require use of IC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the plan been tested in a major air disaster since it was 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Act</w:t>
      </w:r>
      <w:r>
        <w:rPr>
          <w:rFonts w:eastAsia="Times New Roman" w:cs="Times New Roman" w:ascii="Times New Roman" w:hAnsi="Times New Roman"/>
          <w:sz w:val="24"/>
          <w:szCs w:val="24"/>
        </w:rPr>
        <w:t xml:space="preserve"> has actually been implemented successfully 3 times since it was passed. November 1996 - Quincy, Ill, January 1997 Monroe, Michigan, and August 1997 on Gu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ere a special concern in this area in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we have had several accidents with cargo planes.  This is a major hub for the Caribbean and the Central and South American routes.  We just need to start our planning now so we are not surpr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are the predictions for hurricanes this season in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10 storms, 6 Hurricanes and of those 2 level vs. El Nino will be the for-teller of our future this season.  We are working fast and fu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eri Frost:</w:t>
      </w:r>
      <w:r>
        <w:rPr>
          <w:rFonts w:eastAsia="Times New Roman" w:cs="Times New Roman" w:ascii="Times New Roman" w:hAnsi="Times New Roman"/>
          <w:sz w:val="24"/>
          <w:szCs w:val="24"/>
        </w:rPr>
        <w:t xml:space="preserve"> Gilberto, you know my question, are we ready with support sta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Bill Bombeck highlighted the successes in PR, we now have 368 DHSR members. Total nationwide is 21,000 + volunt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Also the Volunteer recruitment (CDV) is a major success in P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HS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rmond Mascelli:</w:t>
      </w:r>
      <w:r>
        <w:rPr>
          <w:rFonts w:eastAsia="Times New Roman" w:cs="Times New Roman" w:ascii="Times New Roman" w:hAnsi="Times New Roman"/>
          <w:sz w:val="24"/>
          <w:szCs w:val="24"/>
        </w:rPr>
        <w:t xml:space="preserve"> Disaster Services Human Resourc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sounds ominous, Gil.  How much planning and exercising do you do for hurrica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We are working with the State Civil Defense to get to the communities at risk.  This is in the case of Hurricanes, for aviation disaster, our learning curve is picking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es the planning and public information extend to each family and househol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hat is why we have Armond here today, to tell us what the expectations are from the Congress, NTSB, public and the Corporate Headquar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warning infrastructure a problem in PR?  Or is TV/radio pretty perva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It is a problem, not enough resources $$$$, but TV and radio are okay.  Of course, with the storm, all the antennas will go down, so there will be gaps in the coverage area.  Then, there is the issue of, where do we evacuate to?   We can't go to the mainland.  We have been fortunate, no major killer storms lately, but the clock is tic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do you do when the antennas go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e:</w:t>
      </w:r>
      <w:r>
        <w:rPr>
          <w:rFonts w:eastAsia="Times New Roman" w:cs="Times New Roman" w:ascii="Times New Roman" w:hAnsi="Times New Roman"/>
          <w:sz w:val="24"/>
          <w:szCs w:val="24"/>
        </w:rPr>
        <w:t xml:space="preserve"> It is local response, warning being provided by Civil Defense and Polic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Has PR been a destination for refugees?   Does ARC work on this issue in Caribbe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Yes and no.  We are the stage for evacuations from the other islands. Mainly the US Virgin Islands to the main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ince you have had 2 days of good information, will hard copies of public information about Air Disasters and Hurricane Preparedness be available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they are available through local ARC Chapters. Also through &lt;www.disasterrelief.org&gt;.  Only through the Internet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link for online NTSB repor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ntsb.gov/Publictn/Pub_list.htm&g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ard copies available to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You would have to go through the Canadian Red Cross who can request it directly from ARC.  Just a matter of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at the end of our online presentation today.  We thank Armond for taking the time to share his program presentation with us.  Gilberto, we are indebted to you for making it possible to share in your preparedness activities yesterday and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atulations to the ARC of Puerto Rico on a successful conference and thanks for making the effort to share with us in the Virtual Forum. The emergency management community is indeed a small one and we need the benefit of sharing events, experience, and expertise.  You have done that with us this weekend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Emergency Information Infrastructure Partnership (EIIP),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b well done, Armond and Gilberto! I hope you enjoyed the experienc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Thank you, Avagene and Amy, for your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ranscript will be posted with background information in a few days. Thank you very much.  I think we will call this session Live! from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2:29:00Z</dcterms:created>
  <dc:creator>Amy Sebring</dc:creator>
  <dc:description/>
  <dc:language>en-US</dc:language>
  <cp:lastModifiedBy>Amy Sebring</cp:lastModifiedBy>
  <dcterms:modified xsi:type="dcterms:W3CDTF">1998-05-21T02:29:00Z</dcterms:modified>
  <cp:revision>1</cp:revision>
  <dc:subject/>
  <dc:title>Edited Version May 15 &amp; 16, 1998</dc:title>
</cp:coreProperties>
</file>