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June 3,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ttered Women in Disast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Case Study of Gendered Vulnerabil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al Present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Elaine Enars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isiting Scholar, Disaster Preparedness Resources Centre, University of British Columbia, Canada. </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 xml:space="preserve">The original transcript of the June 3, 1998 online Virtual Library presentation is available on the EIIP </w:t>
      </w:r>
      <w:r>
        <w:rPr>
          <w:rFonts w:eastAsia="Times New Roman" w:cs="Times New Roman" w:ascii="Times New Roman" w:hAnsi="Times New Roman"/>
          <w:b/>
          <w:bCs/>
          <w:sz w:val="24"/>
          <w:szCs w:val="24"/>
        </w:rPr>
        <w:t xml:space="preserve">Virtual Forum (http://www.emforum.org). </w:t>
      </w: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that occurred in the Virtual Forum session immediately following the 1-hour formal presentation are included in the edited transcript.</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Library! Before I introduce our guest today, would like to remind everyone of how we conduct our online sessions. First of all, our speaker has a couple of slides to illustrate points from her pap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a full URL is typed in the message area, it becomes a hot link, so you can just click on it, and a webpage will display in another browser window. When we open the floor for Q&amp;A, please type in a question mark (?) to indicate you have a question for the speaker; type up your question while you wait to be recognized. When you are recognized, please submit your question. If we run out of time and your question is not addressed, we will have a few minutes after the formal Virtual Library session when we will all move to the Virtual Forum.  You can ask your question th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honor to introduce our guest author today --- Elaine Enarson, Visiting Scholar, Disaster Preparedness Resources Centre, University of British Columbia. Elaine is presenting her paper, "Battered Women in Disaster: A Case Study of Gendered Vulnerability". Elaine, we are very happy to have you with us today in the Virtual Library. The floor is yours, El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anks so much. I am still having just a bit of trouble on my end but will begin in a seco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will be patient, Ela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Domestic violence in disaster contexts is not a topic often put forward so I especially appreciate this opportunity.  I would like to provide some background to the topic first and then describe a few projects I have been involved with. Most of my presentation will relate to a recent study I conducted in the US and Canada about preparedness and response in domestic violence pro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I have posted a gender and disaster bibliography to indicate the range of work now available that analyzes gender relations as a factor in human and social impact and response to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y violence? Why women? When we untangle the roots of vulnerability to disaster, one of the most neglected dimensions is gender. Power based on gender does not always but generally disadvantages women (and some more than others) in their relative access to key survival re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focus here is on domestic violence against women, which of course is part of a larger complex of family violence including the abuse of elders and children. In my view, we are woefully ignorant of the extent or nature of violence in the aftermath of disaster and therefore not yet able to fully respond to post-disaster needs through long-term recove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need a sustained national research initiative to investigate the incidence over time of violence of all kinds in the wake of disaster. For women forced back into violent relationships or put in hospitals by violent partners while they struggle to get back on their feet after a major flood or hurricane, the concept of the "therapeutic community" makes little se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ll start with the words of battered women themselves. "He really went crazy. Before, I would get beat up maybe once a month if I was lucky. Afterward, it was like every other day...I ran across a lot of women suffering, too, with their children--husbands beating them up and leaving them. It was pretty b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tty Morrow and I met this young woman at the shelter when we investigated women's experiences after Hurricane Andrew. Others participating in the focus group session in that shelter included  a young woman who had followed her construction-worker partner to Miami and lived many months with him in a t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these isolated voices? Does violence against women increase against women after disaster? Is it caused by the social effects of the disaster? Does violence erupt in previously non-violent relationships or violent relationships become more violent or bo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olks, I think  you can see something of the nature of this problem. Ask Elaine any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Seabrook:</w:t>
      </w:r>
      <w:r>
        <w:rPr>
          <w:rFonts w:eastAsia="Times New Roman" w:cs="Times New Roman" w:ascii="Times New Roman" w:hAnsi="Times New Roman"/>
          <w:sz w:val="24"/>
          <w:szCs w:val="24"/>
        </w:rPr>
        <w:t xml:space="preserve"> Elaine, thank you for stimulating my thinking on this topic.  I'll look forward to reading your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Let me tell you a bit about the study I conducted of domestic violence programs in the US and Canada.  It was funded, I should say, by two grassroots women's organizations in Canada.  I wanted to contribute the voices of those serving battered women through disasters and after to learn what the issues were and how well prepared they w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included a core group of 77 programs, located first through a closed-question mail survey to all coalitions in the provinces/states and then through follow-up phone interviews with disaster-impacted progra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ound, of course, a huge range of experience. Many programs had no disaster experience, others had a sense of local hazards but no direct experience, and a core group of 13 had experienced the effects of a major community disaster. These included programs in areas hit by hurricanes Andrew and Iniki, floods in Quebec, Missisouri, and North Dakota, and the Northridge earthquak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ere has long been a perception that people become more noble in emergencies.  Does your research suggest the opposite, especially for people with domestic violence tend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It's a complicated question. Domestic violence may increase, along with other forms of interpersonal violence, but at different points in the disaster cycle. So the "therapeutic community" may operate at some point in time but, for women in volatile relationships, the concept may not mean much, especially in the lengthy recovery 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Is it that already marginal relationships are thrown over the brink with the additional stressor of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Unfortunately, we don't have enough data to know whether or not any violence increases following a disaster.  However, I agree for those who are in a violent situation, the disaster adds extra stress. The community based data that we have suggests that there is not an increase in violent events following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Again, we don't have the data to answer that question. In the severely impacted programs I spoke of above, many responses referred to more intense case management with existing clients. But they also respond to new referrals, for example, from Disaster Assistance Centers (DA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me just add a bit about the findings of the study and then return to the point.  In the severely impacted programs, where housing loss was severe and major community infrastructure was disrupted, the programs reported increases in service demand --- ie., more crisis calls, more requests for tpos, more referrals from emergency room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adoxically, they also report reduced resources such as funding, staff time, volunteers, space, equipment, etc. In fact, as in the case of North Dakota where I spent considerable time, the United Way told domestic violence programs to expect reduction in grants as they were redirecting funds to "disaster relief."  This of course prompted crisis workers there to wonder what their own work was all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e fact sheet I've uploaded sums up the data I'm aware of on the subject of increasing incidence. Most of it is based on field reports from agencies or is anecdotal. I emphasize that we need to know more.  Kim, what were your findings? 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It may be that going to a DAC (or other disaster services) is a "safe" way to access the system for women that were afraid to access it before the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While we get back to Kim, let me add that there are unique issues facing programs trying to respond to women at risk of violence.  Identified evacuation sites, for example, may well not be safe space for women in hi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reportedly a need for more continuity in counseling for those women already in the system, though programs may be most disrupted when this continuity is most needed. They also need assistance working through the disaster relief process and accessing recovery resources of all kinds, especially safe and affordable ho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ironic, of course, that we have guidelines in place to address the needs of endangered animals and plants but have failed to date to learn how this especially vulnerable group of residents can be help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return to the study for a moment, I was encouraged to find quite a high degree of interest among the programs in increasing their disaster read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Our data is a community survey of Los Angeles residents following Northridge.  We asked a series of questions about all kinds of violent events including rape, assault and other terrifying events in the past year.  Preliminary analyses suggest that there was no difference in rates of events prior to and after the earthqu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the existing levels of preparedness are pretty low. Many reported having extra supplies in place or conducting evacuation drills, but these referred mainly to fire drills. Battered women's shelters need to be doing much more and they need the help of emergency planners to d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s FEMA updating their training materials on special need to address this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David, not to my knowledge.  I have written the guidelines posted here to help us along our way.  One set of guidelines is addressed primarily to shelter-providing programs and points out the need for planning in a number of areas.  My position is that the process of planning is important even if there is only a plan filed under 'forge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ould suggest that the EMI staff might be interested in the special needs training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And I do think the state and provincial coalitions or umbrella organizations have a key role to play here, both in modeling preparedness in their own agencies and in securing funding for this additional work.  Domestic Violence programs are typically grassroots women's groups without extra resources to take on emergency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Who is "actually" accountable to ensure that alternate safe shelters are in place?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Elaine Enarson: </w:t>
      </w:r>
      <w:r>
        <w:rPr>
          <w:rFonts w:eastAsia="Times New Roman" w:cs="Times New Roman" w:ascii="Times New Roman" w:hAnsi="Times New Roman"/>
          <w:sz w:val="24"/>
          <w:szCs w:val="24"/>
        </w:rPr>
        <w:t>Isabel, to my knowledge there is no accountability in place which is part of the problem. Domestic Violence staff have rarely thought through the problem about where evacuated women in their shelters can safely go and emergency planners have rarely considered safety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see telecommunications and alternate evacuation space become priorities in emergency planning at the local level. I also suggest, in the second set of guidelines, how shelters, coalitions, and emergency practitioners can work together --- I see a 3-legged stool model here --- to identify and address these needs.  But it begins with communication and mutual recognition. Women are rarely at the table when local disaster decisions are taken and mitigation strategies 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need to look at changing that if we want to draw on the expertise of domestic violence staff --- and staff and volunteers in other women's services serving especially vulnerable populations, like immigrant women or women with dis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im Shoaf:</w:t>
      </w:r>
      <w:r>
        <w:rPr>
          <w:rFonts w:eastAsia="Times New Roman" w:cs="Times New Roman" w:ascii="Times New Roman" w:hAnsi="Times New Roman"/>
          <w:sz w:val="24"/>
          <w:szCs w:val="24"/>
        </w:rPr>
        <w:t xml:space="preserve"> Except in Los Angeles where all of our disaster response leaders are wo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think the problem in Canada is that disaster planning is a new issue, El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 our audience: If you have not read / downloaded Elaine's paper and other background materials, I highly recommend you do so.  There is much that Elaine did not get to cover due to technical problem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I am thinking of a different population.  Certainly, there is a rising proportion of women in emergency management, but it remains the case in the US and other countries like it that grassroots women's organizations are not regularly a part of community-based planning. I am working with domestic violence programs because the needs are so pressing and because the programs have much to offer emergency planners.  But the point is to include all women's services working with vulnerable group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find that emergency management is still largely positioned in Police and Fire Departments and the attitude there is a reluctance to become involved with 'social services' although you would expect Police Departments to have a lot of domestic violence experience.  Do you think this may have an impact, El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I think this is a natural point of interface --- victim's services units in police departments. We said this in a recent conference in British Columbia.  This was a 2--day event that brought together women emergency managers and volunteer responders with a large group of women's services staff.  There were many points of difference but lots of fruitful dialogue.  Isabel, would you like to chime in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also add that in the study I found rural areas best able to integrate emergency planning and outreach to vulnerable populations like battered women, either on the basis of personal relationships (ie., the domestic violence coordinator being married to the police chief) or, in another area, the local First Nations banks taking an active role in planning and being very open to working with women on violence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Chip Hines: </w:t>
      </w:r>
      <w:r>
        <w:rPr>
          <w:rFonts w:eastAsia="Times New Roman" w:cs="Times New Roman" w:ascii="Times New Roman" w:hAnsi="Times New Roman"/>
          <w:sz w:val="24"/>
          <w:szCs w:val="24"/>
        </w:rPr>
        <w:t>Does the gender of the emergency responder have an impact on the willingness of battered women to report in emer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Chip, there's another good question and a very researchable proposition.  In disaster contexts I think the larger issue is disrupted reporting channels --- roads and courts closed, phones down, police busy. And this study found most violence occurring well after the immediate crisis too, as long as one year later.  But in other contexts we know having women on board does matter.  We need training for all regardless of gender.  This is true for disaster mental health outreach workers.  Disaster Violence coalitions could take a lead rol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close I'd like to apologize again for the problems I had.  Naturally, all went well when we practiced before  I'll just upload the written presentation for anyone interested in seeing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Our time is up for today's Virtual Library presentation.  Thank you, Elaine, for presenting your paper and sharing this aspect of disaster concern with all of us. Thanks to you, the audience, also.  We invite you back to the Virtual Forum whenever you have an opport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morrow night, Thursday, June 4, 8:00 PM EDT, the informal Round Table discussion will be led by Millie Workman about the Memphis Business Emergency Preparedness Council.  The BEPC is a partnership of business, industry, and government to ensure disaster preparedness, response and recovery.  Thanks to all.  Let's move to the Virtual Forum.  We can talk with Elaine t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reak: Further Discussions and Questions in the Virtual Roo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fter additional expressions to Dr. Elaine Enarson, a few participants stayed for a few minutes with additional comments and discussion related to the library presentation; the following are excerpts that convey additional information about "Battered Women in disaster: A Case Study of Gendered Vulnerabilit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laine, you are a trooper!  Sorry you had such problems.  However, you made excellent points.  Very good.  I hope this awakens some of us to the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retty good on your feet, Elaine. Sorry you had problems. I still have the file and will upload with the background mate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anks, A great and interesting topic!  I hope we do get the full presentation in the transcrip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anks, Chip. I was glad to see you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n Brittan:</w:t>
      </w:r>
      <w:r>
        <w:rPr>
          <w:rFonts w:eastAsia="Times New Roman" w:cs="Times New Roman" w:ascii="Times New Roman" w:hAnsi="Times New Roman"/>
          <w:sz w:val="24"/>
          <w:szCs w:val="24"/>
        </w:rPr>
        <w:t xml:space="preserve"> Thank you Elaine. You did gre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Well, Avagene and Amy, thanks very much for including me and for all your work on this proje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ou were super, Elaine. Technology does present its glitc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s put up the address of the website:  http://www.fiu.edu/orgs/IHC/ge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anks for being there, Ron. Sorry it was so rushed --- well, it felt rushed on my end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is is a topic that needs discussing and awareness.  I think we need to do more to promote a dialogue among the emergency management community on this and other top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Elaine for all the work you put into it. Also sorry for your difficulty, but you winged it fine.  I have to run.  Bye all and thanks for being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is isn't a science, Elaine.  Thanks for taking on this effort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Betty Morrow and I hope to put together a handbook geared to practitioners raising this, among many other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I agree.  Technology doesn’t always work the way we would like it to, but I did hear a lot about a subject that I know nothing about.  You did get your message across to the aud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ould like to get a discussion group going on gender issues.  This is a fairly new topic to some of us.  It is not something normally shared in workshops and conferences re: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xcellent idea Avage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e good reason we need to be coordinating and sharing info with human resources, fol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rris:</w:t>
      </w:r>
      <w:r>
        <w:rPr>
          <w:rFonts w:eastAsia="Times New Roman" w:cs="Times New Roman" w:ascii="Times New Roman" w:hAnsi="Times New Roman"/>
          <w:sz w:val="24"/>
          <w:szCs w:val="24"/>
        </w:rPr>
        <w:t xml:space="preserve"> Sorry I haven't responded much.  I got called away from my desk.  I'm looking forward to reading your paper, Elaine.  Betty Morrow suggested that I log on today.  You're doing great work!</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C</w:t>
      </w:r>
      <w:r>
        <w:rPr>
          <w:rFonts w:eastAsia="Times New Roman" w:cs="Times New Roman" w:ascii="Times New Roman" w:hAnsi="Times New Roman"/>
          <w:b/>
          <w:bCs/>
          <w:sz w:val="24"/>
          <w:szCs w:val="24"/>
        </w:rPr>
        <w:t>arla Goldberg:</w:t>
      </w:r>
      <w:r>
        <w:rPr>
          <w:rFonts w:eastAsia="Times New Roman" w:cs="Times New Roman" w:ascii="Times New Roman" w:hAnsi="Times New Roman"/>
          <w:sz w:val="24"/>
          <w:szCs w:val="24"/>
        </w:rPr>
        <w:t xml:space="preserve"> What types of topics did you have in min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discussing gender and disaster issues, Carla. I think a lot of people don't think such a thing exists re: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at was what was so exciting about the British Columbia conference. But there is still a lot of resistance to bringing up gender iss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One of the problems encountered was the lack of male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hip Hines: </w:t>
      </w:r>
      <w:r>
        <w:rPr>
          <w:rFonts w:eastAsia="Times New Roman" w:cs="Times New Roman" w:ascii="Times New Roman" w:hAnsi="Times New Roman"/>
          <w:sz w:val="24"/>
          <w:szCs w:val="24"/>
        </w:rPr>
        <w:t xml:space="preserve">And I think that training disaster responders in sensitivity issues and in what to look out for could hel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e book of readings Betty and I did will be interesting reading to a lot of folks, I think, if we can just get it out there. It's a real mix of voices from around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I understand that Louise Comfort is collaborating with someone on a book on the topic.</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Wow, I didn't know Louise was working on this also.  I'll be in touch with her about it.  Alice Fothergill's work in Grand Forks will also be goo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laine, are there any formal proceedings from the British Columbia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Ah, the proceedings --- they sit on my computer as we speak.  I hope to have them off to the Justice Institute, which will distribute them, within a week.  They'll be about 50 pages and cover most, but not all, the talks.  Good recommendations,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ere/how are they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ook forward to receiving the information, El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e proceedings may be out in a month and I imagine the JI (Justice Institute) will charge, but hopefully not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Morris: </w:t>
      </w:r>
      <w:r>
        <w:rPr>
          <w:rFonts w:eastAsia="Times New Roman" w:cs="Times New Roman" w:ascii="Times New Roman" w:hAnsi="Times New Roman"/>
          <w:sz w:val="24"/>
          <w:szCs w:val="24"/>
        </w:rPr>
        <w:t>At InterAction, we will be launching in a month or so a list serv for our members called Gender Interact.   It will serve as a kind of peer learning forum.  One of the major questions we will focus on is the integration of gender into disaster and refugee assist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is is all interesting information that we can promote as well as the Gender Disaster Network and other sou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Let's see how the Interact forum comes together.  Could be a good model for us.  The current Gender and Disaster Network hasn't inspired much communication.  One of the recommendations from the British Columbia conference was also for a web site, so people see it as a real ne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I think we have heard at least 4 potential sources for such an interactive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Pat, InterAction's material is so good.  I really appreciated receiving proceedings from your last conference.  Ours are more inform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at, how does one participate in your listser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rris:</w:t>
      </w:r>
      <w:r>
        <w:rPr>
          <w:rFonts w:eastAsia="Times New Roman" w:cs="Times New Roman" w:ascii="Times New Roman" w:hAnsi="Times New Roman"/>
          <w:sz w:val="24"/>
          <w:szCs w:val="24"/>
        </w:rPr>
        <w:t xml:space="preserve"> We will send out invitations for people to sign in.  Let me get your contact information and we can promote the listserveto your conta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Pat, I'm also interested in receiving the proceedings from your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I'm concerned to engage more men in this dialogue, too.  Apparently the words, "women in disaster", in our conference title were a deterrent --- though I suggest that "seniors in disaster" wouldn't deter all those under 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had good male participation today, Elaine.  About a 50-50 split, I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Yes, I was pleased to see th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still have 4 gentlemen with us at the moment. This is an educational process for this topic as well as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rris:</w:t>
      </w:r>
      <w:r>
        <w:rPr>
          <w:rFonts w:eastAsia="Times New Roman" w:cs="Times New Roman" w:ascii="Times New Roman" w:hAnsi="Times New Roman"/>
          <w:sz w:val="24"/>
          <w:szCs w:val="24"/>
        </w:rPr>
        <w:t xml:space="preserve"> One of the things we realized at our Forum was the similarity in domestic and international disaster assistance (thanks to Betty).  We would like to facilitate interaction between professionals on the two fro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idea, Pat.  The EIIP Virtual Forum will help anyway we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Morris: </w:t>
      </w:r>
      <w:r>
        <w:rPr>
          <w:rFonts w:eastAsia="Times New Roman" w:cs="Times New Roman" w:ascii="Times New Roman" w:hAnsi="Times New Roman"/>
          <w:sz w:val="24"/>
          <w:szCs w:val="24"/>
        </w:rPr>
        <w:t>What's your e-mail Isabel?   Also we would like to get some ideas and strategies on how to get more men in the field engaged in gender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My e-mail is &lt;imccurdy@emforum.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is is so important. A lot of my work these days I see as "translating," first from disaster sociology to a lay audience and also from international relief and development theory and practice to our own situation in "developed" 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I think the problem could be partially solve through training to raise the level of awareness.  There are many requirements that go unsatisfied because they have not been identified.  I believe emergency managers would respond to this special needs if training materials identified this subject to be included in the planning ar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ne of the things we have been doing is taking some of our transcripts and making newsletter and magazine articles from them to get the word out on topics we feel are eye-ope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ere are three male contributors to our book, each with strong articles ---Robert Bolin, Ray Wiest, and Joe Scanlon.  Good stu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on, AK, Chip -- any ideas on male particip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Avagene, I'd be happy to work with you on something like that. I've always wanted to free up some time to do writing in popular magazines too, e.g., M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the kind of offer the EIIP needs, Elaine.  Let's d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For one of the talks I did at the conference I put together an overhead on gender issues for men in disaster contexts, from the need for support services like child care for single fathers to non-traditional job opportunities and male-friendly mental health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rris:</w:t>
      </w:r>
      <w:r>
        <w:rPr>
          <w:rFonts w:eastAsia="Times New Roman" w:cs="Times New Roman" w:ascii="Times New Roman" w:hAnsi="Times New Roman"/>
          <w:sz w:val="24"/>
          <w:szCs w:val="24"/>
        </w:rPr>
        <w:t xml:space="preserve"> I'd love to see that overhead, El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As the mother of two teenaged boys, masculinity is a subject near and dear. Pat, it's in the proceedings but I can also zap it to you. Your emai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at Morris:</w:t>
      </w:r>
      <w:r>
        <w:rPr>
          <w:rFonts w:eastAsia="Times New Roman" w:cs="Times New Roman" w:ascii="Times New Roman" w:hAnsi="Times New Roman"/>
          <w:sz w:val="24"/>
          <w:szCs w:val="24"/>
        </w:rPr>
        <w:t xml:space="preserve"> My e-mail is &lt;pmorris@interaction.org&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 gender topic is wide open, I would say, Elaine.  No comments, gu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Well, I think first and foremost we need to increase awareness of this issue.  I also think that providing information on where and how men can participate would be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C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laine, Pat, and all -- how about we do Round Table discussion on gender issues in July?  Thursday nights, 8 PM EDT?  This needs to be discussed in broader con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Great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e other important piece here is funding.  Long-term recovery issues, for example, aren't high on the list with anyone and gender, even less so. I've dreamed of funding for a 5-year national research agenda to set out and try to answer a set of key questions. But who would fu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Morris: </w:t>
      </w:r>
      <w:r>
        <w:rPr>
          <w:rFonts w:eastAsia="Times New Roman" w:cs="Times New Roman" w:ascii="Times New Roman" w:hAnsi="Times New Roman"/>
          <w:sz w:val="24"/>
          <w:szCs w:val="24"/>
        </w:rPr>
        <w:t>Sounds 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e things I have heard here today go a long way in this regard.  Making listserv participation available, the website referred to earlier, etc. are all great.  I'd like to see the information consolidated some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May be out camping, but if not I will certainly be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Crews: </w:t>
      </w:r>
      <w:r>
        <w:rPr>
          <w:rFonts w:eastAsia="Times New Roman" w:cs="Times New Roman" w:ascii="Times New Roman" w:hAnsi="Times New Roman"/>
          <w:sz w:val="24"/>
          <w:szCs w:val="24"/>
        </w:rPr>
        <w:t>Must go to an appointment.  Stimulating information and a great presentation!  By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ye David. How about we all agree to share information, events, and URLs, etc. until we get a good steady discussion going.  It will require support from each of us and others; interes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The handbook Betty Morrow and I hope to do would be geared to "women, men and families" precisely to bring together this material and focus on gender relations in the lives to both women and 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rris:</w:t>
      </w:r>
      <w:r>
        <w:rPr>
          <w:rFonts w:eastAsia="Times New Roman" w:cs="Times New Roman" w:ascii="Times New Roman" w:hAnsi="Times New Roman"/>
          <w:sz w:val="24"/>
          <w:szCs w:val="24"/>
        </w:rPr>
        <w:t xml:space="preserve"> Mellon has been funding work on refugee and migration affairs, perhaps a link can be made that would interest them in funding your project, Ela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Good idea, Pat.  Thank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o / what is Mellon, P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t Morris: </w:t>
      </w:r>
      <w:r>
        <w:rPr>
          <w:rFonts w:eastAsia="Times New Roman" w:cs="Times New Roman" w:ascii="Times New Roman" w:hAnsi="Times New Roman"/>
          <w:sz w:val="24"/>
          <w:szCs w:val="24"/>
        </w:rPr>
        <w:t>The Mellon Found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Sorry all, but I have to run for another appointment.  Thanks -- it was a great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Chip.  Sounds like networking as usual is the key to making things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t Morris:</w:t>
      </w:r>
      <w:r>
        <w:rPr>
          <w:rFonts w:eastAsia="Times New Roman" w:cs="Times New Roman" w:ascii="Times New Roman" w:hAnsi="Times New Roman"/>
          <w:sz w:val="24"/>
          <w:szCs w:val="24"/>
        </w:rPr>
        <w:t xml:space="preserve"> I have to run too.  I'll be in touch via e-mail.  Ch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Elaine Enarson:</w:t>
      </w:r>
      <w:r>
        <w:rPr>
          <w:rFonts w:eastAsia="Times New Roman" w:cs="Times New Roman" w:ascii="Times New Roman" w:hAnsi="Times New Roman"/>
          <w:sz w:val="24"/>
          <w:szCs w:val="24"/>
        </w:rPr>
        <w:t xml:space="preserve"> Me too--must run and get back to those wretched proceedings. It was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Pat.  Thanks,  Ela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1T01:21:00Z</dcterms:created>
  <dc:creator>Amy Sebring</dc:creator>
  <dc:description/>
  <dc:language>en-US</dc:language>
  <cp:lastModifiedBy>Amy Sebring</cp:lastModifiedBy>
  <dcterms:modified xsi:type="dcterms:W3CDTF">1998-06-11T01:21:00Z</dcterms:modified>
  <cp:revision>1</cp:revision>
  <dc:subject/>
  <dc:title>Edited Version of June 3, 1998</dc:title>
</cp:coreProperties>
</file>