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June 10, 1998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ranscript of Special Chat Even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iv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rom the Community and Family Preparedness Conferenc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 Emmitsburg"</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the EIIP I am pleased to welcome you all to a very special session.  Today we are coming to you LIVE! from the Community and Family Preparedness conference in Emmitsburg.  Avagene Moore is up there on that end and we have several conference participants logged in with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dea is for those of us who could not be there in person to learn about some of the new ideas being generated and shared at the conference.  We will ask each of the participants to tell us a little bit about his/her involvement, then we will take a few questions for each.  Please prepare your question --- but WAIT to be recogniz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several guests, and a short amount of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s get this rolling by asking the Director of FEMA's CFP program to give us an overview.  It is my pleasure to introduce and welcome Mr. Ralph Swisher. Ralph, is the conference meeting your expectations?  Ralph may be disconnected --- perhaps we can come back.  Rocky Lopes, are you with us?  Now I am concerned about my connection.  Am I coming thr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Walt Kelley: </w:t>
      </w:r>
      <w:r>
        <w:rPr>
          <w:rFonts w:eastAsia="Times New Roman" w:cs="Times New Roman" w:ascii="Times New Roman" w:hAnsi="Times New Roman"/>
          <w:sz w:val="24"/>
          <w:szCs w:val="24"/>
        </w:rPr>
        <w:t>Amy, you are coming thr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oud and clear,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Hayden:</w:t>
      </w:r>
      <w:r>
        <w:rPr>
          <w:rFonts w:eastAsia="Times New Roman" w:cs="Times New Roman" w:ascii="Times New Roman" w:hAnsi="Times New Roman"/>
          <w:sz w:val="24"/>
          <w:szCs w:val="24"/>
        </w:rPr>
        <w:t xml:space="preserve"> Yes Amy, you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thanks. Was beginning to won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Rocky crashed and is reboo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Burt, who is ready to roll there?  Can we start with you, Bu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coming from the computer lab at EMI.  We expect high tech things down there but system may be a little bogged down on the East Coast!  The CFP folks may have crashed the system.  Tom Wahle, are you connected 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Hi folks.  Anyone from the Red Cross out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rie Barnecut:</w:t>
      </w:r>
      <w:r>
        <w:rPr>
          <w:rFonts w:eastAsia="Times New Roman" w:cs="Times New Roman" w:ascii="Times New Roman" w:hAnsi="Times New Roman"/>
          <w:sz w:val="24"/>
          <w:szCs w:val="24"/>
        </w:rPr>
        <w:t xml:space="preserve"> Angela, can I call collect?  I did not bring your phone number's, so send them now and I'll copy them down.  This sounds ominus. No, I will not be at BayNET you guys are on your own.  Pat has the speaker's information, and  I gave Nora Pat's and your phone nu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Reisweber:</w:t>
      </w:r>
      <w:r>
        <w:rPr>
          <w:rFonts w:eastAsia="Times New Roman" w:cs="Times New Roman" w:ascii="Times New Roman" w:hAnsi="Times New Roman"/>
          <w:sz w:val="24"/>
          <w:szCs w:val="24"/>
        </w:rPr>
        <w:t xml:space="preserve"> Hi Rocky, Jim here at the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Hello John V, LuAn. Wish you were here during beta test. Say hi to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hold up all comments for the moment. If you wish to speak with another participant. Use Direct Messaging to do it priva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ue Wheeler:</w:t>
      </w:r>
      <w:r>
        <w:rPr>
          <w:rFonts w:eastAsia="Times New Roman" w:cs="Times New Roman" w:ascii="Times New Roman" w:hAnsi="Times New Roman"/>
          <w:sz w:val="24"/>
          <w:szCs w:val="24"/>
        </w:rPr>
        <w:t xml:space="preserve"> Everyone here is having a problem, please be pat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Sue. Can you speak with us while they are getting sorted out? I wish Chip Hines were here to do his infamous soft shoe d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ue Wheeler:</w:t>
      </w:r>
      <w:r>
        <w:rPr>
          <w:rFonts w:eastAsia="Times New Roman" w:cs="Times New Roman" w:ascii="Times New Roman" w:hAnsi="Times New Roman"/>
          <w:sz w:val="24"/>
          <w:szCs w:val="24"/>
        </w:rPr>
        <w:t xml:space="preserve"> Ralph will be at my s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k, Sue, let me know when he is 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ue Wheeler:</w:t>
      </w:r>
      <w:r>
        <w:rPr>
          <w:rFonts w:eastAsia="Times New Roman" w:cs="Times New Roman" w:ascii="Times New Roman" w:hAnsi="Times New Roman"/>
          <w:sz w:val="24"/>
          <w:szCs w:val="24"/>
        </w:rPr>
        <w:t xml:space="preserve"> The first challenge given to participants here at EMI is, given the fact that most people think disasters -- 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Are the technical problems at EMI or at 'our' 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hink it is down at EMI, Kevin.  Perhaps the LAN could not handle so many logged in at o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 Moore:</w:t>
      </w:r>
      <w:r>
        <w:rPr>
          <w:rFonts w:eastAsia="Times New Roman" w:cs="Times New Roman" w:ascii="Times New Roman" w:hAnsi="Times New Roman"/>
          <w:sz w:val="24"/>
          <w:szCs w:val="24"/>
        </w:rPr>
        <w:t xml:space="preserve"> Sorry, folks.  I now know the problems our FEMA friends have logging in.  We are trying furiously to get online but the program says we are logged on.  Sorry to disappoint ever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y this point, each of 12 computers and as many CFP participants had logged in, and were disconnected due to an overload of the LAN or some other technical problem; the CFP group tried repeatedly but could not successfully login and join the Virtual Forum.   After some 35 minutes of trying, the group conceded to the fact they could not participate as planned.  Amy was alerted by phone and graciously turned the session into a good discussion of other disaster education experiences around the  country.)</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ill also ask our audience if they would like to share some of their own efforts at community outreach.  Have just had a successful Hurricane Awareness Week here in Corpus Christi. We got our seniors with the RSVP volunteer program involved and that attracted attention from our local med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What is RSV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sorry Angela.  We are supposed to spell out acronyms.  RSVP =  Retired and Seniors Volunteer Program. Many communities have this program in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one else trying something creative?  I also heard about a video made up the coast, where they showed a family doing everything wro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Do you have contact information for materials, etc?  I'd be interested as we are preparing to do a huge campaign and that's a good target aud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ur program is administered by our municipal senior services program, Angela. You may also have an Area Agency on Aging office to cont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al Newman:</w:t>
      </w:r>
      <w:r>
        <w:rPr>
          <w:rFonts w:eastAsia="Times New Roman" w:cs="Times New Roman" w:ascii="Times New Roman" w:hAnsi="Times New Roman"/>
          <w:sz w:val="24"/>
          <w:szCs w:val="24"/>
        </w:rPr>
        <w:t xml:space="preserve"> Had a rough day here with the gas explosion downtown at a shelter for the homel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ello Hal.  Sorry to hear about your gas explosion.  You had a com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al Newman:</w:t>
      </w:r>
      <w:r>
        <w:rPr>
          <w:rFonts w:eastAsia="Times New Roman" w:cs="Times New Roman" w:ascii="Times New Roman" w:hAnsi="Times New Roman"/>
          <w:sz w:val="24"/>
          <w:szCs w:val="24"/>
        </w:rPr>
        <w:t xml:space="preserve"> Could you provide me with more info on RSVP --- 35% of our residents are 6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ve a website address that can get you some info about programs in your area.  Let me look it up and post it before the session is 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40" w:leader="none"/>
        </w:tabs>
        <w:rPr/>
      </w:pPr>
      <w:r>
        <w:rPr>
          <w:rFonts w:eastAsia="Times New Roman" w:cs="Times New Roman" w:ascii="Times New Roman" w:hAnsi="Times New Roman"/>
          <w:b/>
          <w:bCs/>
          <w:sz w:val="24"/>
          <w:szCs w:val="24"/>
        </w:rPr>
        <w:t>Hal Newman:</w:t>
      </w:r>
      <w:r>
        <w:rPr>
          <w:rFonts w:eastAsia="Times New Roman" w:cs="Times New Roman" w:ascii="Times New Roman" w:hAnsi="Times New Roman"/>
          <w:sz w:val="24"/>
          <w:szCs w:val="24"/>
        </w:rPr>
        <w:t xml:space="preserve">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eth, you had a com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eth Armstrong:</w:t>
      </w:r>
      <w:r>
        <w:rPr>
          <w:rFonts w:eastAsia="Times New Roman" w:cs="Times New Roman" w:ascii="Times New Roman" w:hAnsi="Times New Roman"/>
          <w:sz w:val="24"/>
          <w:szCs w:val="24"/>
        </w:rPr>
        <w:t xml:space="preserve"> There will be lots of other good ideas on outreach-type programs in the next FEMA "Compendium of Exemplary Practices" which should be out later in the Summer.  Check out the FEMA web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true Beth. Also there are a number of good ideas on the FEMA CD-ROM.  Yes, R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on Kruml:</w:t>
      </w:r>
      <w:r>
        <w:rPr>
          <w:rFonts w:eastAsia="Times New Roman" w:cs="Times New Roman" w:ascii="Times New Roman" w:hAnsi="Times New Roman"/>
          <w:sz w:val="24"/>
          <w:szCs w:val="24"/>
        </w:rPr>
        <w:t xml:space="preserve"> You know, all of us are providing some type of public education pro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know what EMI will do to support those of use who actually provide these programs?  There is a vast difference between training available to fire safety educators from USFA and disaster educators from EM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since we can't seem to get through from the conference at the moment, would like to hear what you are doing in your communities.  Many communities have been impacted this spring with severe storms. I think we have a heightened awareness just because of the news coverage --- an audience ripe to listen, perha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al Newman:</w:t>
      </w:r>
      <w:r>
        <w:rPr>
          <w:rFonts w:eastAsia="Times New Roman" w:cs="Times New Roman" w:ascii="Times New Roman" w:hAnsi="Times New Roman"/>
          <w:sz w:val="24"/>
          <w:szCs w:val="24"/>
        </w:rPr>
        <w:t xml:space="preserve"> Neighborhood Emergency Services Teams are an outgrowth of our experience with the Ice Storm.  We're training neighborhoods to be able to react to their immediate concerns and triage calls for the career emergency servi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l, is that similar to the Community Emergency Response Te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al Newman:</w:t>
      </w:r>
      <w:r>
        <w:rPr>
          <w:rFonts w:eastAsia="Times New Roman" w:cs="Times New Roman" w:ascii="Times New Roman" w:hAnsi="Times New Roman"/>
          <w:sz w:val="24"/>
          <w:szCs w:val="24"/>
        </w:rPr>
        <w:t xml:space="preserve"> Our program is modeled after the American CERT program.  I guess I should mention that we're up in Montré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ien 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al Newman:</w:t>
      </w:r>
      <w:r>
        <w:rPr>
          <w:rFonts w:eastAsia="Times New Roman" w:cs="Times New Roman" w:ascii="Times New Roman" w:hAnsi="Times New Roman"/>
          <w:sz w:val="24"/>
          <w:szCs w:val="24"/>
        </w:rPr>
        <w:t xml:space="preserve"> Merci bien. Thank you very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Bonjour. Another Canadia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Hal Newman:</w:t>
      </w:r>
      <w:r>
        <w:rPr>
          <w:rFonts w:eastAsia="Times New Roman" w:cs="Times New Roman" w:ascii="Times New Roman" w:hAnsi="Times New Roman"/>
          <w:sz w:val="24"/>
          <w:szCs w:val="24"/>
        </w:rPr>
        <w:t xml:space="preserve"> Even with the recent Ice Storm situation --- emergency training is still a relatively tough sell.  We find the Seniors are the folks pushing for the most training.  And so we modified your CERT program for Senior's residences and apartment buildings.  And we continue to get requests for training and emergency checklis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Robert Lecky: </w:t>
      </w:r>
      <w:r>
        <w:rPr>
          <w:rFonts w:eastAsia="Times New Roman" w:cs="Times New Roman" w:ascii="Times New Roman" w:hAnsi="Times New Roman"/>
          <w:sz w:val="24"/>
          <w:szCs w:val="24"/>
        </w:rPr>
        <w:t>Unless your community has funded an emergency manager you can forget coordinated respons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gela, you had a comment?  Is anyone doing any special outreach on the tornado hazard this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Amy, I'm glad to hear that you feel you have an audience ripe to listen, but here in northern CA, that doesn't seem to be the case, which is why I'm here.  We have an organization called BayNET, Bay Area Neighborhood Emergency Trainers and we're from all over.  We are all experiencing a lack of interest and participation.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expect Californians to be almost inured to it, Angela.  Disaster du jour... 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This is especially puzzling because we have been inundated by water from all sources.  You think that would help but it seems to have hurt.  We are seeing more of a defeatist attitude than a willingness to participate in CERT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eminole:</w:t>
      </w:r>
      <w:r>
        <w:rPr>
          <w:rFonts w:eastAsia="Times New Roman" w:cs="Times New Roman" w:ascii="Times New Roman" w:hAnsi="Times New Roman"/>
          <w:sz w:val="24"/>
          <w:szCs w:val="24"/>
        </w:rPr>
        <w:t xml:space="preserve"> The big problem in Osceola County was the complete failure of the County to follow the All-Hazards approach to Emergency Management.  They put too much focus on the issue of, "What do we do with people fleeing the coast in a hurricane?"  They never thought they would be ground zero for an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d you have a comment, Joh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Hayden:</w:t>
      </w:r>
      <w:r>
        <w:rPr>
          <w:rFonts w:eastAsia="Times New Roman" w:cs="Times New Roman" w:ascii="Times New Roman" w:hAnsi="Times New Roman"/>
          <w:sz w:val="24"/>
          <w:szCs w:val="24"/>
        </w:rPr>
        <w:t xml:space="preserve"> Here in Kissimme, we had a tornado with 34 deaths.  At first, we had little response to training, but we enlisted the help of the amateur community, and we now have a very large class starting in the next few months.  Due to the tornado, and the resulting response from ALL involved, the Red Cross has increased its number of classes, and types available here in the Orlando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re having a tougher time getting educational materials (f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e you having that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n Gloshen:</w:t>
      </w:r>
      <w:r>
        <w:rPr>
          <w:rFonts w:eastAsia="Times New Roman" w:cs="Times New Roman" w:ascii="Times New Roman" w:hAnsi="Times New Roman"/>
          <w:sz w:val="24"/>
          <w:szCs w:val="24"/>
        </w:rPr>
        <w:t xml:space="preserve"> FEMA and the American Red Cross have provided the jointly developed brochures, such as "Your Family Disaster Plan," in the past at no cost to the emergency management community.  The present effort seems to be to provide the brochures in camera ready copy, on the FEMA web page or on CD.  I know here in Utah, we have given out thousands of the various brochures.  Considering the limited budgets of most emergency management agencies, has this or will this slow or stop the dissemination of this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al Newman:</w:t>
      </w:r>
      <w:r>
        <w:rPr>
          <w:rFonts w:eastAsia="Times New Roman" w:cs="Times New Roman" w:ascii="Times New Roman" w:hAnsi="Times New Roman"/>
          <w:sz w:val="24"/>
          <w:szCs w:val="24"/>
        </w:rPr>
        <w:t xml:space="preserve"> Have you explored corporate underwriting for emergency information publishing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on Gloshen: </w:t>
      </w:r>
      <w:r>
        <w:rPr>
          <w:rFonts w:eastAsia="Times New Roman" w:cs="Times New Roman" w:ascii="Times New Roman" w:hAnsi="Times New Roman"/>
          <w:sz w:val="24"/>
          <w:szCs w:val="24"/>
        </w:rPr>
        <w:t>I believe using corporate sponsorship is a good idea but is time consuming, as is going through the process of printing your own broch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need to find some more cost effective ways to communicate.  I have my eye on NOAA radio for this purpose!  We skipped Angela.  Please jump in here, Ange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Hal, how have you modified the CERT program for seniors and apartment buildings?  I'd be interested in seeing copies of the newly developed mater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al Newman:</w:t>
      </w:r>
      <w:r>
        <w:rPr>
          <w:rFonts w:eastAsia="Times New Roman" w:cs="Times New Roman" w:ascii="Times New Roman" w:hAnsi="Times New Roman"/>
          <w:sz w:val="24"/>
          <w:szCs w:val="24"/>
        </w:rPr>
        <w:t xml:space="preserve"> Please email me at &lt;Newmanha@mail.cum.qc.ca&gt;.  I'll be happy to zap you our curricula work-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Let's hear from a few of the folks who have not spoken up yet.  What are you trying out in your community?  Who can help with getting your message out?  What kind of a job does the media do with this?  Have you seen it work?  That is, someone listened and it helped them?  Will the hoopla about Project Impact help focus att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Lecky:</w:t>
      </w:r>
      <w:r>
        <w:rPr>
          <w:rFonts w:eastAsia="Times New Roman" w:cs="Times New Roman" w:ascii="Times New Roman" w:hAnsi="Times New Roman"/>
          <w:sz w:val="24"/>
          <w:szCs w:val="24"/>
        </w:rPr>
        <w:t xml:space="preserve"> Media is real good in south Florida on hurricanes.  Message gets old, th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have people heard it so many times that they tune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al Newman:</w:t>
      </w:r>
      <w:r>
        <w:rPr>
          <w:rFonts w:eastAsia="Times New Roman" w:cs="Times New Roman" w:ascii="Times New Roman" w:hAnsi="Times New Roman"/>
          <w:sz w:val="24"/>
          <w:szCs w:val="24"/>
        </w:rPr>
        <w:t xml:space="preserve"> Media is wonderful, when we need them.  Media roulette, when we do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Hayden:</w:t>
      </w:r>
      <w:r>
        <w:rPr>
          <w:rFonts w:eastAsia="Times New Roman" w:cs="Times New Roman" w:ascii="Times New Roman" w:hAnsi="Times New Roman"/>
          <w:sz w:val="24"/>
          <w:szCs w:val="24"/>
        </w:rPr>
        <w:t xml:space="preserve"> Here in Orlando, the local news has carried clips of the Skywarn and other training we have done.  This HAS helped us as the people want to know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Lecky:</w:t>
      </w:r>
      <w:r>
        <w:rPr>
          <w:rFonts w:eastAsia="Times New Roman" w:cs="Times New Roman" w:ascii="Times New Roman" w:hAnsi="Times New Roman"/>
          <w:sz w:val="24"/>
          <w:szCs w:val="24"/>
        </w:rPr>
        <w:t xml:space="preserve"> Media also play up the event to their own advantage and our disadvant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ane Merten:</w:t>
      </w:r>
      <w:r>
        <w:rPr>
          <w:rFonts w:eastAsia="Times New Roman" w:cs="Times New Roman" w:ascii="Times New Roman" w:hAnsi="Times New Roman"/>
          <w:sz w:val="24"/>
          <w:szCs w:val="24"/>
        </w:rPr>
        <w:t xml:space="preserve"> In Benton County Oregon we have an Emergency Management Council that has been in place since early 1991 and we work pretty closely with local business and with Oregon State University and with the local school districts.  And we have just received the designation as a Project Impact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ongratulations, Diane, and good lu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Hal Newman: </w:t>
      </w:r>
      <w:r>
        <w:rPr>
          <w:rFonts w:eastAsia="Times New Roman" w:cs="Times New Roman" w:ascii="Times New Roman" w:hAnsi="Times New Roman"/>
          <w:sz w:val="24"/>
          <w:szCs w:val="24"/>
        </w:rPr>
        <w:t>Sorry --- what is Project Imp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t is a FEMA initiative, whereby one county or city in each state is selected to be a pilot.  See &lt;http://www.fema.gov/impact.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al Newman:</w:t>
      </w:r>
      <w:r>
        <w:rPr>
          <w:rFonts w:eastAsia="Times New Roman" w:cs="Times New Roman" w:ascii="Times New Roman" w:hAnsi="Times New Roman"/>
          <w:sz w:val="24"/>
          <w:szCs w:val="24"/>
        </w:rPr>
        <w:t xml:space="preserve">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n Gloshen:</w:t>
      </w:r>
      <w:r>
        <w:rPr>
          <w:rFonts w:eastAsia="Times New Roman" w:cs="Times New Roman" w:ascii="Times New Roman" w:hAnsi="Times New Roman"/>
          <w:sz w:val="24"/>
          <w:szCs w:val="24"/>
        </w:rPr>
        <w:t xml:space="preserve"> I believe that Project Impact coverage in our media gives the community the impression that government will solve the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obert Lecky: </w:t>
      </w:r>
      <w:r>
        <w:rPr>
          <w:rFonts w:eastAsia="Times New Roman" w:cs="Times New Roman" w:ascii="Times New Roman" w:hAnsi="Times New Roman"/>
          <w:sz w:val="24"/>
          <w:szCs w:val="24"/>
        </w:rPr>
        <w:t>Good point, never thought of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emphasize personal family responsibility in your mes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Lecky:</w:t>
      </w:r>
      <w:r>
        <w:rPr>
          <w:rFonts w:eastAsia="Times New Roman" w:cs="Times New Roman" w:ascii="Times New Roman" w:hAnsi="Times New Roman"/>
          <w:sz w:val="24"/>
          <w:szCs w:val="24"/>
        </w:rPr>
        <w:t xml:space="preserve"> Absolu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In a city with 850,000 people and an emergency management office that staffs three full-time employees and an executive secretary --- You b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ristopher:</w:t>
      </w:r>
      <w:r>
        <w:rPr>
          <w:rFonts w:eastAsia="Times New Roman" w:cs="Times New Roman" w:ascii="Times New Roman" w:hAnsi="Times New Roman"/>
          <w:sz w:val="24"/>
          <w:szCs w:val="24"/>
        </w:rPr>
        <w:t xml:space="preserve"> Regarding Project Impact, I was surprised to read that the communities were invited.  It seemed to imply that they had not joined, but were being asked to join.  Is this corr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 is my understanding Christopher. Is that correct, Dia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ane Merten:</w:t>
      </w:r>
      <w:r>
        <w:rPr>
          <w:rFonts w:eastAsia="Times New Roman" w:cs="Times New Roman" w:ascii="Times New Roman" w:hAnsi="Times New Roman"/>
          <w:sz w:val="24"/>
          <w:szCs w:val="24"/>
        </w:rPr>
        <w:t xml:space="preserve"> We have been invited to participate and it needs to be that way because of the money match that is required.  The guide book for becoming a disaster-resistant community is on the web and can be downloaded in full col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t is also my understanding that any community can become a Project Impact city and be designated as such, but will not be eligible for a grant this year.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 am thinking it may be worth it, just for the publi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In San Jose, we also have 51 identified languages spoken.  No way we can afford to accommodate everyone, can be a big problem for us.  For example, we can only do our CERT program in English now, but try to translate at least a couple of flyers in 5-10 languages.  Way too expensive.  Id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that must be tough, Angela re: many languages spo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al Newman:</w:t>
      </w:r>
      <w:r>
        <w:rPr>
          <w:rFonts w:eastAsia="Times New Roman" w:cs="Times New Roman" w:ascii="Times New Roman" w:hAnsi="Times New Roman"/>
          <w:sz w:val="24"/>
          <w:szCs w:val="24"/>
        </w:rPr>
        <w:t xml:space="preserve"> Hey, if French is one of those languages, Angela, we've got you cover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I'm always looking for opportunities to practice my French.  Want to invite me u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Hal Newman:</w:t>
      </w:r>
      <w:r>
        <w:rPr>
          <w:rFonts w:eastAsia="Times New Roman" w:cs="Times New Roman" w:ascii="Times New Roman" w:hAnsi="Times New Roman"/>
          <w:sz w:val="24"/>
          <w:szCs w:val="24"/>
        </w:rPr>
        <w:t xml:space="preserve"> No problem. We can work out an exchang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on Kruml: </w:t>
      </w:r>
      <w:r>
        <w:rPr>
          <w:rFonts w:eastAsia="Times New Roman" w:cs="Times New Roman" w:ascii="Times New Roman" w:hAnsi="Times New Roman"/>
          <w:sz w:val="24"/>
          <w:szCs w:val="24"/>
        </w:rPr>
        <w:t>Do we know if the conference folks are back on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on, it is not looking good. Let me tell you though that there is an Act Now mailing list available from our website.  And that we are supposed to be helping to distribute the newsletter from the conference.  If you can subscribe to that mailing list, then we hopefully will get you some ne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n Kruml:</w:t>
      </w:r>
      <w:r>
        <w:rPr>
          <w:rFonts w:eastAsia="Times New Roman" w:cs="Times New Roman" w:ascii="Times New Roman" w:hAnsi="Times New Roman"/>
          <w:sz w:val="24"/>
          <w:szCs w:val="24"/>
        </w:rPr>
        <w:t xml:space="preserve"> Thanks for your eff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pologize sincerely for the technical problems at that end.  Most unfortunate. However, we will try again tomorrow evening during our Thursday evening Round Table session.  We may be able to get a few folks on line with us off pe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try to make sure they are using a dial up conn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ane Merten:</w:t>
      </w:r>
      <w:r>
        <w:rPr>
          <w:rFonts w:eastAsia="Times New Roman" w:cs="Times New Roman" w:ascii="Times New Roman" w:hAnsi="Times New Roman"/>
          <w:sz w:val="24"/>
          <w:szCs w:val="24"/>
        </w:rPr>
        <w:t xml:space="preserve"> What's tomorrow eve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lso have a discussion group for public education and outreach that you can reach off the home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Hayden:</w:t>
      </w:r>
      <w:r>
        <w:rPr>
          <w:rFonts w:eastAsia="Times New Roman" w:cs="Times New Roman" w:ascii="Times New Roman" w:hAnsi="Times New Roman"/>
          <w:sz w:val="24"/>
          <w:szCs w:val="24"/>
        </w:rPr>
        <w:t xml:space="preserve"> Would you have an idea at what time I can have others from my office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John, Round Table is scheduled for 8:00 PM Easte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Hayden:</w:t>
      </w:r>
      <w:r>
        <w:rPr>
          <w:rFonts w:eastAsia="Times New Roman" w:cs="Times New Roman" w:ascii="Times New Roman" w:hAnsi="Times New Roman"/>
          <w:sz w:val="24"/>
          <w:szCs w:val="24"/>
        </w:rPr>
        <w:t xml:space="preserve">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only have a couple of items posted in the Discussion Group.  But we would really like your participation and ideas shared that way also.  Let me get that URL I promised on the RSVP program.  I will be right back, feel free to cha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ohn Vollmer:</w:t>
      </w:r>
      <w:r>
        <w:rPr>
          <w:rFonts w:eastAsia="Times New Roman" w:cs="Times New Roman" w:ascii="Times New Roman" w:hAnsi="Times New Roman"/>
          <w:sz w:val="24"/>
          <w:szCs w:val="24"/>
        </w:rPr>
        <w:t xml:space="preserve"> Here are a few things we are doing here in Washington State.  We conducted a state-wide, month-long, multi-hazard "Prepare? Because You Care" campaign, a part of which is a state-wide Drop, Cover, and Hold earthquake drill broadcast on EAS.  We estimate about 2 million participated this year.  In our 1998 campaign, Oregon joined us on the Drop, Cover and Hold Drill.  We also conducted a "Partners In Emergency Preparedness" conference this year in Bellevu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a partnership venture with the ARC, Washington State Emergency Management Association and State Emergency Management Division.  In addition, through another partnership with Puget Sound Energy and King County Fire and Life Safety and state EMD, we conducted an outreach program with the elementary schools using a super hero character (the Preventor) and brought a school assembly program to over 100,000 children.  Just a few of the many things going on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Two million participants?  That's great.  Amy, John was making a comment while you were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ere it is &lt;http://www.cns.gov/senior/sc_rsvp.html&gt;.  This is a state directory of RSVP programs.  Sounds like you are doing some imaginative things, Joh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 Thank you all so much for being here today.  Again, sorry for the tech problems at EMI.  Will try again tomorrow evening.  And the Act Now update will also be posted in our Virtual Library, when I get it!  I am going to get some lunch n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Thanks, Amy.  See you tomorrow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anks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So long ever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Lecky:</w:t>
      </w:r>
      <w:r>
        <w:rPr>
          <w:rFonts w:eastAsia="Times New Roman" w:cs="Times New Roman" w:ascii="Times New Roman" w:hAnsi="Times New Roman"/>
          <w:sz w:val="24"/>
          <w:szCs w:val="24"/>
        </w:rPr>
        <w:t xml:space="preserve"> B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al Newman:</w:t>
      </w:r>
      <w:r>
        <w:rPr>
          <w:rFonts w:eastAsia="Times New Roman" w:cs="Times New Roman" w:ascii="Times New Roman" w:hAnsi="Times New Roman"/>
          <w:sz w:val="24"/>
          <w:szCs w:val="24"/>
        </w:rPr>
        <w:t xml:space="preserve"> Merci, Amy. Have an excellent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il Kent:</w:t>
      </w:r>
      <w:r>
        <w:rPr>
          <w:rFonts w:eastAsia="Times New Roman" w:cs="Times New Roman" w:ascii="Times New Roman" w:hAnsi="Times New Roman"/>
          <w:sz w:val="24"/>
          <w:szCs w:val="24"/>
        </w:rPr>
        <w:t xml:space="preserve"> We are developing a Web based Emergency Response Link (ERLink) for the National Communications System in support of FEMA.  It consists of a primary and backup secure web servers.  We are bringing up a demonstration Web server &lt;www.erlink.com&gt; next week.  Still a few rough edges, but please visit the site next week.  I would welcome comments also &lt;pkent@seta.com&gt;.  Enjoyed the chat session, my first.  I plan to drop in again. Bye, Phil K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anks everyone for coming today. Glad you were here, Phil. Come again. And of course, everyone else. Who still is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I am. Will stay as long as anyone can c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Still here,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ngela, Enjoy today in spite of tech difficulties?  Hi 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Brittan:</w:t>
      </w:r>
      <w:r>
        <w:rPr>
          <w:rFonts w:eastAsia="Times New Roman" w:cs="Times New Roman" w:ascii="Times New Roman" w:hAnsi="Times New Roman"/>
          <w:sz w:val="24"/>
          <w:szCs w:val="24"/>
        </w:rPr>
        <w:t xml:space="preserve"> I joined late, but looks like a very good turnout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Excellent turnout. But tech problems at E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ngela Bowen:  </w:t>
      </w:r>
      <w:r>
        <w:rPr>
          <w:rFonts w:eastAsia="Times New Roman" w:cs="Times New Roman" w:ascii="Times New Roman" w:hAnsi="Times New Roman"/>
          <w:sz w:val="24"/>
          <w:szCs w:val="24"/>
        </w:rPr>
        <w:t>Am hooked!!  Still looking for published educational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Someone mentioned corporate sponsorship in the discussion. We took the FEMA backgrounders and reworked them for our location and produced an all-hazards handbook for each household and covered the expense with advertising doll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How did the handbooks get distribu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In the newspaper and with the door-to-door ads and US mail. Some people got sev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Who did the door-to-door?   How large or small is your pop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K Miller: </w:t>
      </w:r>
      <w:r>
        <w:rPr>
          <w:rFonts w:eastAsia="Times New Roman" w:cs="Times New Roman" w:ascii="Times New Roman" w:hAnsi="Times New Roman"/>
          <w:sz w:val="24"/>
          <w:szCs w:val="24"/>
        </w:rPr>
        <w:t>Door-to-door was in conjunction with a local mass mailer.  County has 146,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What about the language barri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angu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We have 51 languages in San J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K Miller: </w:t>
      </w:r>
      <w:r>
        <w:rPr>
          <w:rFonts w:eastAsia="Times New Roman" w:cs="Times New Roman" w:ascii="Times New Roman" w:hAnsi="Times New Roman"/>
          <w:sz w:val="24"/>
          <w:szCs w:val="24"/>
        </w:rPr>
        <w:t>Luckily, English works for the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ould I get a copy of your hand 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Me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We have also started to put the AHH on the WEB and with the web based language converter, you could cover some of the langu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K</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iller:</w:t>
      </w:r>
      <w:r>
        <w:rPr>
          <w:rFonts w:eastAsia="Times New Roman" w:cs="Times New Roman" w:ascii="Times New Roman" w:hAnsi="Times New Roman"/>
          <w:sz w:val="24"/>
          <w:szCs w:val="24"/>
        </w:rPr>
        <w:t xml:space="preserve"> Isabel, try &lt;http://www.pcema.com&gt;.  Or give me your address and I'll mail you a cop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anks 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i Ste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w:t>
      </w:r>
      <w:r>
        <w:rPr>
          <w:rFonts w:eastAsia="Times New Roman" w:cs="Times New Roman" w:ascii="Times New Roman" w:hAnsi="Times New Roman"/>
          <w:sz w:val="24"/>
          <w:szCs w:val="24"/>
        </w:rPr>
        <w:t xml:space="preserve"> Hello all. Sorry, I am l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Are you at the conference, Ste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teve Charvat: </w:t>
      </w:r>
      <w:r>
        <w:rPr>
          <w:rFonts w:eastAsia="Times New Roman" w:cs="Times New Roman" w:ascii="Times New Roman" w:hAnsi="Times New Roman"/>
          <w:sz w:val="24"/>
          <w:szCs w:val="24"/>
        </w:rPr>
        <w:t>No ma'am. I am chained to my desk here at Phoenix City H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Chained, eh? Just having a look at your site, Andy.  Be right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AK, see my personal profile and send me a copy.  Ange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It'll be in tomorrow's mail but you have everything in your profile as private, the address doesn't s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Sorry, folks, bumped myself off. What did I mi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Oh, Angela Bowen, City of San Jose OES, 855 N. San Pedro St.  Rm. 404, San Jose, CA  95110-1718.  I'll have to figure how to get that information off priv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Go in and use the check boxes to make what you want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Thanks.  Anyone else have an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Not me. Shall we close for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Let me just verify.  This occurs every Thursday at 5:00PM CA time and Tuesdays at 9:00 AM CA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uesdays are at 10:00 CA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Thanks. I look forward to talking with everyone again. B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nd of course, don't forget Wednes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Wednes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Was today a regularly scheduled "chat"?   I thought it was a special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Every Wednesday at this time we have presentations. Today was a LIVE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OK. Tuedays at 10, Wednesdays at 9, and Thursdays at 5. Got it. 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Don't forget in the library archive page you can download past sessions that you may have mi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Very c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ngela, you got it. And don't forget to subscribe. Thanks 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To whom, for 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There are listserve to keep you abreast of events in the emergency management field. Check it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We need new partners and participants. Partners get a newsletter in their email and the discussion groups are tied to email too.  See you tommorrow.  B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Bye Andy.  See you tomorrow, thanks again for your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gela Bowen:</w:t>
      </w:r>
      <w:r>
        <w:rPr>
          <w:rFonts w:eastAsia="Times New Roman" w:cs="Times New Roman" w:ascii="Times New Roman" w:hAnsi="Times New Roman"/>
          <w:sz w:val="24"/>
          <w:szCs w:val="24"/>
        </w:rPr>
        <w:t xml:space="preserve"> OK.  Now I think I have everything.  I'm going to spend some time in the site and see what I can pick up for myself.  Thanks for all the help.  Soon, I, too will be able to help the new people.  See you tomorrow (hopefully).  B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ook forward to seeing you tomorrow, Angela. Well folks, anything else?   If not, let's call it a day!  Bye for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21:33:00Z</dcterms:created>
  <dc:creator>Amy Sebring</dc:creator>
  <dc:description/>
  <dc:language>en-US</dc:language>
  <cp:lastModifiedBy>Amy Sebring</cp:lastModifiedBy>
  <dcterms:modified xsi:type="dcterms:W3CDTF">1998-06-14T21:33:00Z</dcterms:modified>
  <cp:revision>1</cp:revision>
  <dc:subject/>
  <dc:title>Edited Version of June 10, 1998 Transcript</dc:title>
</cp:coreProperties>
</file>