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July 8,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EENE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mergency Education NETwork</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i/>
          <w:i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role Eibe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duc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ENET, Emergency Education NETwork</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s Emergency Management Institute (EMI)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uce Marshal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ef of Support Systems Branc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aining Divis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EMA's Preparedness Directora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transcript of the July 8, 1998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Classroom!   We are very pleased to have everyone here today. Our topic today is the Emergency Education NETwork (EE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e are ready for questions from the audience, I will alert everyone and give you the rules of order for indicating you have a question for our speak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interview our speakers to give an overview of our topic today.  This will take about 30 minutes; the remainder of the hour will be for Q&amp;A with you, the audienc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honored to introduce our special guests toda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uce Marshall is Chief of the Support Systems Branch in the Training Division of FEMA's Preparedness Directorat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ole Eiben is a producer for EENET, the Emergency Education NETwork, at FEMA's Emergency Management Institute (EMI).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y questions will be directed to Carole but Bruce will add his comments as we go along.  Thanks to both of you for joining us toda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iew]</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ur first question to Carole is --- what is the Emergency Education NETwork?</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EENET, FEMA's Emergency Education NETwork, brings training and educational TV programs to emergency management officials across the country.  It's a distance learning tool that enables us to provide training to virtually any community via satellit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ENET has offered programs on a wide variety of topics including: hurricane preparedness, assessment, donations management, and urban search and rescue techniques. Many of our programs are interactive, that is, viewers can call in to ask questions and participate in the broadcast.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long has EENET been in existen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EENET began in 1981 as a videoconferencing project in conjunction with the Children's Television Workshop to provide a fire safety education program for preschools in Alaska.  Now, EENET provides about 45 of programming a year to the entire public safety communit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es EENET work?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EENET broadcasts via satellite over both C-Band and Ku-Band to reach the broadest audience possible. We provide a schedule of upcoming broadcasts on our web site &lt;htttp://www.fema.gov/emi/eenet.htm&gt; and to a mailing list of over 13,000.</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chedule includes a description of the broadcast, and the satellite coordinates to tune in to.  Since all shows are in the public domain, they are free to anyone interested in watch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re do the broadcasts originat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Most broadcasts originate from our TV studio at the National Emergency Training Center in Emmitsburg, MD.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it possible to broadcast from sites other than FEMA NET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We have aired from many other locations. For example, last month we broadcast a program simultaneously from Witchita, Virginia Beach, and from our Emmitsburg studio.  The show focussed on creative partnerships and included a live demonstration of an Urban Search and Rescue drill.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is required to take advantage of EENET broadcas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Anyone with a movable (not fixed) satellite dish can receive EENET broadcasts.  Viewing sites typically include: State Emergency Management Offices, local government, fire departments, hospitals, businesses, universities, and private home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y cablevision systems also air our broadcasts. Local community access channels in many areas also offer our programs. Since our broadcasts are in the public domain, they may be taped and used over and over again.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so, we provide copies of all our broadcasts to FEMA Regional offices and to the State Training Officer in each State.  Many of them loan these tapes out as part of a lending library of training resources.</w:t>
      </w:r>
    </w:p>
    <w:p>
      <w:pPr>
        <w:pStyle w:val="Normal"/>
        <w:numPr>
          <w:ilvl w:val="0"/>
          <w:numId w:val="0"/>
        </w:numPr>
        <w:ind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many people does EENET reach each yea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It's hard to know exactly how many viewers are watching--we don't have Nielsen ratings for our programs.  But there is quite an interest in our programs based on our regular mailing list and our new electronic mailing list (which is accessible through our web site). We estimate annual viewing audiences to number in the hundreds of thousand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o is the audien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Our audience includes emergency responders (fire fighters, EMTs, search and rescue teams), emergency managers and trainers, law, emergency officials is about 50,000.  About two-thirds of the viewers surveyed are trainers, mainly from State and local government, as you might expect.  But our potential audience is much larger, 31 million--this includes the general publi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are the topics and broadcasts determin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Many of the topics are developed by the training staff here at the Emergency Management Institute (EMI). Other ideas come up as individuals see a need to reach a large audience and need an alternative to bringing folks in for traditional classroom training. Many ideas come from local folk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use videos that are produced by local fire departments and municipalities on our monthly National Alert broadcasts.  Often they know a lot about local training needs and can share their experiences with other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much time does it take to produce a broadcas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Production time can vary quite a bit. Most shows that involve several panelists and pre-recorded segments at various locations can take several months of lead time.  Other shows can be put together in just a few week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someone has an idea for a broadcast, is it possible to submit a topic or script to EENET?</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Carole Eiben: </w:t>
      </w:r>
      <w:r>
        <w:rPr>
          <w:rFonts w:eastAsia="Times New Roman" w:cs="Times New Roman" w:ascii="Times New Roman" w:hAnsi="Times New Roman"/>
          <w:sz w:val="24"/>
          <w:szCs w:val="24"/>
        </w:rPr>
        <w:t xml:space="preserve">Yes, we encourage people to suggest topics they'd like to know more about.  We're always looking for ways to learn more about training needs at State and local levels.  We've added a Feedback page to our web site so that people can give us comments about broadcasts they've seen or ideas for future show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is the vision for the EENET of the future?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Carole Eiben: </w:t>
      </w:r>
      <w:r>
        <w:rPr>
          <w:rFonts w:eastAsia="Times New Roman" w:cs="Times New Roman" w:ascii="Times New Roman" w:hAnsi="Times New Roman"/>
          <w:sz w:val="24"/>
          <w:szCs w:val="24"/>
        </w:rPr>
        <w:t>The EENET of the Year 2000 will offer weekly programming and more.  We're working to expand both the quality and quantity of our broadcasts. We want to continue to complement the classroom instruction offered here at EMI.  And, we plan to bring live video of disaster responders in action, like Federal Coordinating Officers and others, straight into the classroom when possible to give students a hands-on perspectiv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type of technological advances do you see impacting future broadcast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There are many things that will have an impact on our broadcasts in the near future.  Digital TV and video streaming are two that come to mind quickly.  We've experimented with video streaming successfully through several shows for the Dept. of Transportation.  Video streaming allows people to watch video on their PCs.  It also allows viewing on demand, typically for up to 30 days after a program airs live.  This offers us great potential in reaching a larger audience who can "tune in" at their own convenien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uld you like to take a moment to publicize any upcoming broadcas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We've got several broadcasts coming up that participants may be interested in. National Alert airs the 3rd Wednesday of each month.  The next National Alert will air on July 15...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ruce, can you jump in here and finish up the upcoming broadcas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one on July 29, I believe.</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Carole will continue the lists. But while she logs back on, let me tell you about some new EENET initiatives also.</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Grea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We have received permission from the Home and Garden TV Network (a cablevision provider) to replay a series of six (6) broadcasts they did (with FEMA's help) about disaster-proofing your hom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we are working with the American Society of Civil Engineers to broadcast, this year and next, a series of engineering (and "public works") seminars for them, with college credits and ceu's attach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To continue with our </w:t>
      </w:r>
      <w:r>
        <w:rPr>
          <w:rFonts w:eastAsia="Times New Roman" w:cs="Times New Roman" w:ascii="Times New Roman" w:hAnsi="Times New Roman"/>
          <w:b/>
          <w:bCs/>
          <w:sz w:val="24"/>
          <w:szCs w:val="24"/>
        </w:rPr>
        <w:t>July Schedule</w:t>
      </w:r>
      <w:r>
        <w:rPr>
          <w:rFonts w:eastAsia="Times New Roman" w:cs="Times New Roman" w:ascii="Times New Roman" w:hAnsi="Times New Roman"/>
          <w:sz w:val="24"/>
          <w:szCs w:val="24"/>
        </w:rPr>
        <w:t>.</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n July 29, we've got a broadcast on Stress Threats in Emergency Operations which looks at the effects of stress on emergency management personnel and ways to manage stres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July 30, there will be a town hall broadcast on the Radiological Emergency Preparedness program.</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d August 4, is the next in our series, "Classroom Connection: Your Tie to EMI."  This edition features Mike Stevers of Salt Lake City talking about mass care and sheltering issues in a terrorist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Carole and Bruce. We would like to open the floor for Q&amp;A at this point, but first, To keep order, please input a question mark (?) to indicate you wish to ask a question of one of our speakers. Oops, Carole is gon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pose your question but hold it until you are recognized, then hit Send or Enter. If we run out of time in the Classroom, you will have an opportunity to ask your question back in the Virtual Forum at the close of the formal hour with Carole and Bruce. If you have a question, please indicate now and as soon as Carole or Bruce log back in, we will let you submit it. Input a ? if you have a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re is the address for the page to subscribe to the EENET mailing list &lt;http://www.fema.gov/cgi-shl/mail_sc/eenet_mlist1.cf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David King: </w:t>
      </w:r>
      <w:r>
        <w:rPr>
          <w:rFonts w:eastAsia="Times New Roman" w:cs="Times New Roman" w:ascii="Times New Roman" w:hAnsi="Times New Roman"/>
          <w:sz w:val="24"/>
          <w:szCs w:val="24"/>
        </w:rPr>
        <w:t>I had tried getting copies of the Home and Garden series from HGTV, they didn't have them available, Will we be be able to copy it off EENET leg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No, it remains copyrighted by HGTV, but we WILL be repeating the broadca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Bruce has been working on that.  Anything we broadcast is in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 there an index somewhere of previously aired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Yes, we've got a listing of prior shows.  Available upon request.  You can contact, Sue Downin, EENET Exec. Producer at (301) 447-1073. The listing also includes National Alert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arole, can Sue be reached by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role Eiben: </w:t>
      </w:r>
      <w:r>
        <w:rPr>
          <w:rFonts w:eastAsia="Times New Roman" w:cs="Times New Roman" w:ascii="Times New Roman" w:hAnsi="Times New Roman"/>
          <w:sz w:val="24"/>
          <w:szCs w:val="24"/>
        </w:rPr>
        <w:t>Yes, &lt;Sue.Downin@fema.gov&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Other questions,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far off is the streaming video and have you considered doing just the audio portion, that is streaming audio on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arole Eiben: </w:t>
      </w:r>
      <w:r>
        <w:rPr>
          <w:rFonts w:eastAsia="Times New Roman" w:cs="Times New Roman" w:ascii="Times New Roman" w:hAnsi="Times New Roman"/>
          <w:sz w:val="24"/>
          <w:szCs w:val="24"/>
        </w:rPr>
        <w:t>We've only used it through DOT as a pilot so far, but plan to do it with the July 30 show. As for the audio only, we hadn't considered that, but it's a good idea.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Ava, while we're waiting for more questions, let me touch on a slightly different topic: EENET, while the "flagship" of EMI's distance learning program, is only one deployment method. We are working to integrate others; Independent Study, the Internet, etc. Gary Chase, who also is in the Chat, is the developer of a new EMI resident course on "Alternate Deployment Mechanisms".  Good course, covers it all, ya'all come! Keep going,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 have a question for one or both of you. Has any consideration been given to making the EENET broadcasts available via some channel on a regular basis on cab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Bruce will take that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Absolutely.  We're working in that direction right now with the FEMA Chief of Staff. It needs a lot of things, including a constant and full-time programming schedule, and a FEMA satellite transponder. But, in 3-5 years, who knows? It is our goal, howev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t sounds good.  Amy, your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expect to be featuring some Project Impact efforts during the coming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Most definitely!  We are working with the Mitigation Directorate on several programs, and we often have Project Impact subjects on National Alert broadca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ruce, how much effort has been made to broadcast just for child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paredness topics for childre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Bruce said, "so many audiences, so little ti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I'm back. Same issue. We can be providing programming into school syst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arole, can you answer my question about preparedness broadcasts for children and sch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Yes, historically with USFA--K-12 remains a fertile ground for development. We've also included several segments on National Alert on Children's Safety issues. A few of those were produced at the local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eems to me the school audience would be a good one to teach EM life sk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Yeah, they really are a good learning audience, and can impact what happens at home!  By the way, Carole not only works behind the EENET scenes, but she also works on-camera. Watch the next National Alert to see her in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ill look for Carole.  Good idea, Amy.  Does anyone have topic suggestions for Bruce and Carole? Something that hasn't been broadcast befo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Or even needs to be broadcast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eing Canadian, any obstacles accessing these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B Marshall: </w:t>
      </w:r>
      <w:r>
        <w:rPr>
          <w:rFonts w:eastAsia="Times New Roman" w:cs="Times New Roman" w:ascii="Times New Roman" w:hAnsi="Times New Roman"/>
          <w:sz w:val="24"/>
          <w:szCs w:val="24"/>
        </w:rPr>
        <w:t>None at all. Our satellite footprint extends well into Canada and Mexico, and into the Caribbean. We have even heard from viewers in Australia and the Middle East when some satellite companies have "repeated" our sig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Isabel, is there something similar to EENET in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Check out our web site to get on our electronic mailing list,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ll do that,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King:</w:t>
      </w:r>
      <w:r>
        <w:rPr>
          <w:rFonts w:eastAsia="Times New Roman" w:cs="Times New Roman" w:ascii="Times New Roman" w:hAnsi="Times New Roman"/>
          <w:sz w:val="24"/>
          <w:szCs w:val="24"/>
        </w:rPr>
        <w:t xml:space="preserve"> Is it possible to get a list of what will be on the National Alert Broadcasts, specific topics in adv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is a download Word file at the bottom of this page,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fema.gov/emi/eenet.htm&gt; Also a text 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King:</w:t>
      </w:r>
      <w:r>
        <w:rPr>
          <w:rFonts w:eastAsia="Times New Roman" w:cs="Times New Roman" w:ascii="Times New Roman" w:hAnsi="Times New Roman"/>
          <w:sz w:val="24"/>
          <w:szCs w:val="24"/>
        </w:rPr>
        <w:t xml:space="preserve"> What I've seen in the past on the advance material, including website, hasn't had the topics listed; maybe that's chang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on, you can send your question but may have to repeat it.  We have lost Carole and Bruce at the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My question just got answered -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I am sorry the FEMA folks are having so much troubl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ppreciate their effort when there are problems like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gene -- if it is OK with EMI, I will try to get the index file and post it for download with the transcripts and background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t's a good idea, Amy. We will ask them about that. Bruce is back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Sorry, David. We post the topics on the Internet Homepage for EENET. July's schedule currently is in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missed the beginning, did anyone mention the costs for the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No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e more question or comment before we wrap it up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Bru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Aside from getting "booted out", it's been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you have been very patient. Our time is up for the day.   Thanks to Carole Eiben and Bruce Marshall for their presentation.  Thanks to the audience for joining us to learn about EENE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in us tomorrow night for the "Mutual Aid" session at 8:00 PM EDT.  Bring your ideas and issues and we will share in an informal manner for one hour Thursday eve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can now move to the Virtual Forum and express our thanks informally to Bruce and Carole.  Thanks to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Thanks for your patience with our technical difficul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Di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thank you. Please move to the Virtual Foru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 Further Discussions and Questions in the Virtual Roo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job! Carole. You just kept on coming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Thanks--rough going there for a b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arole, you aced the chatting!  Thanks to you and Bru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t;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oth of you did a great job. This will be a very good tran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session and good information. Yes, it will be a good tran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Good. Hope it sell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e are glad to publicize your efforts at EENE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Appreciate all your help in getting the word out about our sh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t is an educational process, one step at a time. "Build it and they will come" is our mot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 Even if you have to drag them to 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we do our fair share of dragg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the audio would be a good idea, Carole, video still takes a pretty good computer on the client end. Also, can listen to it like radio while I am work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Yes, I'm not sure how much of the visual content would be lost for true "training" programs, though. Yes, the convenience of at one's desk can't be be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ink being able to get the audio might even help generate interest in acquiring the video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Agreed, Amy.</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Ava, why not help us do a National Alert segment on EIPP? We need to get more folk involved in the chat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ure thing, Bruce.  What, how, w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antastic Bruce. Could be part of a technology in EM type segment, perha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game if you guys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Ava, call me tomorrow about National Ale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ill do, Bruce. Thank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B Marshall:</w:t>
      </w:r>
      <w:r>
        <w:rPr>
          <w:rFonts w:eastAsia="Times New Roman" w:cs="Times New Roman" w:ascii="Times New Roman" w:hAnsi="Times New Roman"/>
          <w:sz w:val="24"/>
          <w:szCs w:val="24"/>
        </w:rPr>
        <w:t xml:space="preserve"> Amy, we also are looking at putting Independent Study programs on audio cassettes, to listen to in the car,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idea, Bruce. I am signed up for all the new IS programs from EMI, whereve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idea, Bruce.  Maybe under my pillow while I sle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Ava, do you track how many people access transcripts after these sess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asically, we know how many people access the chat archives; not that they download or print them.  Good traffic in that area. Many people do download and print.  Bye Bru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arole Eiben:</w:t>
      </w:r>
      <w:r>
        <w:rPr>
          <w:rFonts w:eastAsia="Times New Roman" w:cs="Times New Roman" w:ascii="Times New Roman" w:hAnsi="Times New Roman"/>
          <w:sz w:val="24"/>
          <w:szCs w:val="24"/>
        </w:rPr>
        <w:t xml:space="preserve"> Thanks! I guess we're all done.  Talk to you s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ill send</w:t>
      </w:r>
      <w:r>
        <w:rPr>
          <w:rFonts w:eastAsia="Courier New" w:cs="Courier New" w:ascii="Courier New" w:hAnsi="Courier New"/>
        </w:rPr>
        <w:t xml:space="preserve"> you the transcript when it is d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1T22:18:00Z</dcterms:created>
  <dc:creator>Amy Sebring</dc:creator>
  <dc:description/>
  <dc:language>en-US</dc:language>
  <cp:lastModifiedBy>Amy Sebring</cp:lastModifiedBy>
  <dcterms:modified xsi:type="dcterms:W3CDTF">1998-07-11T22:18:00Z</dcterms:modified>
  <cp:revision>1</cp:revision>
  <dc:subject/>
  <dc:title>Edited Version of July 8, 1998</dc:title>
</cp:coreProperties>
</file>