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August 5, 1998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ranscript of Special Chat Even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 Online Birthday Party!!</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One Year Anniversary of the EIIP Virtual Forum</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pecial Message from Philippe L. Boullé</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IDNDR Secretaria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Decade for Natural Disaster Reduction</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 Remark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Welcome to the EIIP Virtual Forum!  This is a very exciting day for the Forum --- we are celebrating our first anniversary and each of you make the day even more memorable with your pres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year has gone extremely fast as we have constantly sought ways to expand the Virtual Forum to serve the emergency management community. We are in the information age and believe the Virtual Forum and the use of technology are vital to emergency professiona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presence today and the support throughout the year are indeed appreciated.  This effort would not have been possible without the time and effort of all our speakers and our audi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be remiss if I didn't mention what a pleasure it has been to work with Amy Sebring, EIIP Technical Projects Coordinator; Amy, thank you for everything. We have been fortunate to find two interns to help us.  Isabel McCurdy is the EIIP Librarian; Ashley Streetman serves as the EIIP Outreach Coordinator.  Thank you, Isabel and Ashle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irtual Forum has been a labor of love. However, it has been a fascinating challenge and will continue to be.  Personally, it has been a wonderful experi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now to the business of celebrating the Forum's birthday. We will have a few words from Amy and other interested parties and then our special message from Philippe L. Boullé, Director, IDNDR Secretariat (International Decade for Natural Disaster Re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DNDR Director is unable to speak with us live due to a lack of technology in their Geneva facility. The address from Mr. Boullé comes to us from the States. Of interest to you, I was told in a phone call this morning that the UN is updating hardware and software in Geneva and hopes to do a live presentation with us on October 14 to celebrate World Disaster Reduction Day.  We certainly look forward to that special occa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recognizing the 105 speakers today, we will continue with the festivities to wish Happy Birthday to the Virtual Forum.  Please enjoy! And now, Amy has a few words for us today.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t has been a great privilege to work with Avagene and all our participants this year. One of my many motivations for doing this was to find the personal satisfaction of meeting minds, others who are intelligent, creative, stay inspired and work in this business any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feel the job of a disaster professional can be compared to the lonely Maytag repairman at times. But remember, "They also serve who only stand and w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take a liberty on this occasion, and start what I hope will be a future tradition, a prediction for the future -- that in five years or less, this will be a widely accepted way of doing business and that those that take the time and trouble to do the kind of networking made possible, will have a distinct advantage over those who do not --- Perhaps, one day, the EIIP will be looked upon as a pioneer in this regard, I hope so. Whatever our future may bring, I take this opportunity to thank you all for making this a rewarding experience for me. Thank you all. Back to you, 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We are pleased to have Chip Hines here today. Chip is our main link to FEMA and he and other FEMA staff have been very supportive and important to the EIIP.  C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hip Hines: </w:t>
      </w:r>
      <w:r>
        <w:rPr>
          <w:rFonts w:eastAsia="Times New Roman" w:cs="Times New Roman" w:ascii="Times New Roman" w:hAnsi="Times New Roman"/>
          <w:sz w:val="24"/>
          <w:szCs w:val="24"/>
        </w:rPr>
        <w:t>We, at FEMA, are proud to have been a part of the EIIP establishment and growth.  We've seen a bare concept become well-defined and turned into a mature source of information for the entire emergency management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proud to have helped along the way. We've supported much of the work of the EIIP, and we've even had some of our most senior leaders conduct EIIP forums or make presentations.  We think that the EIIP has helped us better understand the views of the community, and has helped us get our message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delighted to see how wide the community of EIIP partners has spread, and we've seen a great spirit of cooperation between government, educators, industry and volunteer organizations.  Keep up the good work!  For those of you who may not be members, please consider becoming part of the partnership.  And we urge all participants to become more actively engaged in the work of the EI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special thanks to Avagene Moore and Amy Sebring who have made such enormous contributions to the success of the EIIP. Congratulations on a year of dynamic growth.  Happy Birthday EIIP, and thanks for your work for a better emergency management partnership.  Back to you,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for your support and kind words, Chi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having connection problems with Mr. Boullé's address. Please be patient. I think I will have to present the speech through my connection. Hope everyone understands. Technology is wonderful and yet is not a sc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 Mr. Philippe Boullé, Director, International Decade for Natural Disaster Reduction Secretariat Office for the Coordination of Humanitarian Affairs United Nations at Gene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ssage from Philippe Boullé, IDNDR]</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ilippe Boullé:</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dies and Gentlem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an honour for me to be able to address the Emergency Information Infrastructure Partnership Virtual Forum on the occasion of its first anniversary. On behalf of the International Decade for Natural Disaster Reduction, I should like to congratulate organizers and partners on your first successful year of exist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reasons of timing, I was, unfortunately, not able to converse with you on-line today. Therefore, I hope you will find the following paragraphs of interest, in which you will discover, for those of you who are not familiar with IDNDR, who we are, and what we are trying to achieve in the domain of natural disaster management. You will also learn about our experience with the usage of the Internet so far through our Internet Confer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e preparing to address the EIIP forum, I realized that our goals are very similar. While our focus is on the prevention of natural disasters, both EIIP and IDNDR's aims are to bridge the gaps between the various sectors concerned by emergency situations and disasters in the practical application of available scientific information. Through the various discussion fora of EIIP and through its 90 partners, organizations and individuals share information and experiences in order to ameliorate their day to day work facing emergency situations. Similarly, it is the aim of IDNDR, with the help of its conferences on the Internet and webpages, to better inform people and organizations of what can be done for sound natural disaster prevention. I, therefore, look forward to a fruitful partnership between EIIP and IDNDR and I wish EIIP a productive continued growth as an established forum for emergency profession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et at the Service of Global Disaster Re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current floods in China to the latest reports around the globe about the impact of El Niño, our world increasingly faces risks from disasters. We cannot afford to wait for disasters to come, for people and their assets to be hit and for enormous amounts of money and energy to be spent to compensate citizens for disaster losses. Budgets in the public and private sectors are increasingly tight, and communities can ill afford to spend millions or even billions of dollars on reconstruction in the aftermath of major disasters.  An "ounce of prevention" can spare many "pounds of cure." We need to work together to build a "culture of prevention", in which all parts of society invest in the prevention and mitigation of disasters, in order to protect lives and ass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is why, in 1989, the United Nations General Assembly created the International Decade for Natural Disaster Reduction (IDNDR, 1990-2000). The objective of IDNDR is to reduce, through concerted international preventive action, the loss of life, property damage, and socio-economic disruption caused by natural disasters, especially in developing countries. The IDNDR Secretariat, located in Geneva and part of the United Nations Office for the Coordination of Humanitarian Affairs, is responsible for implementing IDNDR program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ighteen months remain until the Decade is over. During that period, organizations with an interest in disaster reduction are assessing progress of the 1990s, noting the remaining gaps, and determining how societies will address the issue of natural disasters beyond 2000. These organizations include UN programmes and specialized agencies, national and local governments,  business  coalitions,  university  networks,  scientific associations, and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IDNDR programme of action has been finalized. It was endorsed by the IDNDR Scientific and Technical Committee, a group of 25 experts from around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NDR has established five key areas of concentration for the 1998-1999 programme. These include Hazard, Vulnerability and Risk Assessment; Early Warning Issues; Disasters and Sustainable Development; Political and Public Policy Commitment; and Shared Knowledge and Technology Transf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process  moves  us  towards the overriding aim of IDNDR: to institutionalize disaster reduction and prevention as an important economic and social discipline of government policy in all countries around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t is only, we, ourselves, in our collective responsibilities, who can give life and meaning to disaster reduction. The value of protecting social assets that make up people's lives and countries' wealth has to be conveyed by commitments and the shared exchange of experience, from a wide range of professions and countries, in developed and developing countries al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Role of the Internet in Disaster Re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use of the Internet as a communication tool for the coordination of humanitarian assistance has grown tremendously over the past several years. Because of the suddenness of human loss and suffering, and the ensuing widespread social disruption, there is a tendency to look at disasters almost exclusively from a humanitarian angle. This approach is reflected on the Internet, on television, and in newspapers. The humanitarian element is indeed important; however, there is a need to go further: to focus on the prevention of disasters, i.e., to make people realize that, in many cases, we can  indeed prevent the fatal impact of a disaster, provided that appropriate measures are ta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great scope for Internet to play an important role in disaster reduction in this context. IDNDR works to bring professionals from all parts  of society and all corners of the globe together to build partnerships,  strengthen  networks and exchange information to help societies manage risk successfully. In that sense, the Internet has great potential to serve as a communication t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DNDR Internet Conferences of the past two years are one example of how Internet can be applied to networking and partnership-building for disaster reduction (Solutions for Cities at Risk-1996" &lt;http://www.quipu.net:1996/&gt; and  The  Socio-Economic  Impact  of  Water-related  Disasters-1997"&lt; http://www.quipu.net:1997/&gt;. These virtual conferences were among many events that comprise the annual World Disaster Reduction Campaigns. A third Internet Conference will be held this year on Natural Disaster Prevention and the Media &lt;http://www.quipu.net:1998/&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note at this point that these conferences have been directly relevant to the 1998-1999 IDNDR Programme. These conferences are a step towards bringing people together, from all levels and professions in society, from all world regions, and work jointly to build a global culture of disaster prevention in our societies. These conferences are relevant for the substantive issues they raise, and for potential solutions. They are also relevant to assess the potential of this type of medium to exchange information, identify best practices and highlight issues for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1997, nearly 700 participants joined the debate, from 60 different countries and from all professional sectors. These numbers are very encouraging and indicate the usefulness of Internet conferencing as a communications' tool for the exchange of expertise, and as a networking tool for all those directly or indirectly involved in natural disaster re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reation and successful use of Internet conferencing, within the framework of IDNDR, represents a major achievement in the realization of the objectives of IDNDR, in particular by facilitating information exchange and knowledge transfer between all parts of society in many places around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NDR is committed to maintaining and enhancing the use of the Internet in its closing phase. An example of these efforts is the current setting up an IDNDR Website &lt;http://www.idndr.org&gt;. This site will contain information about the 1998-1999 Programme of Action and other important information about disaster re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sincerely hope that the variety of steps taken by the IDNDR Secretariat and its partner organizations in the field of Internet communication and the results obtained in promoting natural disaster reduction worldwide will contribute to bringing about efficient disaster reduction measures in the 21st centu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gnition of Participan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ur thanks to Mr. Boullé.  Again, I apologize for technical problems on this end. We will continue with our program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have some of the past presenters with us today.  We want you to look at our Presenters Hall of Fame to see the entire list of speakers. Amy, please explain how our audience can see the Hall of F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lick on any of the banners 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have a number of our speakers here today.  I will not list them for fear of overlooking someone. However, we did send certificates of appreciation to each one with a special invitation to be her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lso have several special things lined up for you today. For example, here is a birthday card from Isabel McCur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ttp://www.bluemountain.com/cards/box3533z/am557sgvdffibgi.htm#SELFo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just want to say THANK YOU to Avagene, Amy, Ashley for inviting me to be part of this wonderful team. Congratulations on your first birthday. Here's a "toast" to many more. CHEERS!  E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Here, here!! I second Isabel's sentiments! Congratulations and Happy Birthday to the Excellent EI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my, would you like to give instructions for the Images?  My connection is very slow at the mo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rtual Party Celebra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 the party begin. //smiley.  To use images, see instructions for each mode by clicking on banner ab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Mills:</w:t>
      </w:r>
      <w:r>
        <w:rPr>
          <w:rFonts w:eastAsia="Times New Roman" w:cs="Times New Roman" w:ascii="Times New Roman" w:hAnsi="Times New Roman"/>
          <w:sz w:val="24"/>
          <w:szCs w:val="24"/>
        </w:rPr>
        <w:t xml:space="preserve"> Avagene, how good to see your name and read your words.  We met at the International Disaster and Emergency Response Conference last year, I was one of the organisers, and you and Philippe Boullé were amongst our speakers.  Happy birthday and congratulations.  Hope to see you at our next IDER conference in The Hague, Netherlands, 12-14 October 1999.  As a result of Mr. Boullé’s comments, it is now called the International Disaster and Emergency READYNESS Conference.  Many, many congratul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f at all possible, I will be there, John. Yes, I remember you.  Had a wonderful time at the IDER Confer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Ava and Amy, it's been a pleasure 'networking' with you!    //ro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will also invite some additional toasts. Please be thinking of some appropriate toasts while we get the champagne ready.  For inspiration s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zinnia.umfacad.maine.edu/~donaghue/toasts.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e champagne is about chilled and ready to open. We are not equipped with audio at the moment, so take your right index finger, place it in your left cheek and when we do the countdown, pop the c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Beer-- Here's a toast to Avagene and Amy! OOps, guess I didn't get the image right! :&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Congratulations!  Keep on persevering -- technology can only impr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Fletcher:</w:t>
      </w:r>
      <w:r>
        <w:rPr>
          <w:rFonts w:eastAsia="Times New Roman" w:cs="Times New Roman" w:ascii="Times New Roman" w:hAnsi="Times New Roman"/>
          <w:sz w:val="24"/>
          <w:szCs w:val="24"/>
        </w:rPr>
        <w:t xml:space="preserve"> Congratulations, Ava and Amy.  A lot of hard work, but many rewards.  Way to go!</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rtual Champagn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REE ... TWO ... ONE ... POP! fzzzzzzzzzzzzzzzzzzz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is what you are drinking &lt;http://www.emforum.org/vforum/birthday/champagn.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Hancock:</w:t>
      </w:r>
      <w:r>
        <w:rPr>
          <w:rFonts w:eastAsia="Times New Roman" w:cs="Times New Roman" w:ascii="Times New Roman" w:hAnsi="Times New Roman"/>
          <w:sz w:val="24"/>
          <w:szCs w:val="24"/>
        </w:rPr>
        <w:t xml:space="preserve"> //beer  //cig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Happy Birthday EIP !!!   //be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Mills:</w:t>
      </w:r>
      <w:r>
        <w:rPr>
          <w:rFonts w:eastAsia="Times New Roman" w:cs="Times New Roman" w:ascii="Times New Roman" w:hAnsi="Times New Roman"/>
          <w:sz w:val="24"/>
          <w:szCs w:val="24"/>
        </w:rPr>
        <w:t xml:space="preserve"> Congratulations!!!!!  "Cheers" from Engl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k Wood: </w:t>
      </w:r>
      <w:r>
        <w:rPr>
          <w:rFonts w:eastAsia="Times New Roman" w:cs="Times New Roman" w:ascii="Times New Roman" w:hAnsi="Times New Roman"/>
          <w:sz w:val="24"/>
          <w:szCs w:val="24"/>
        </w:rPr>
        <w:t>Ahh!! There's nothing like a nice cup of tea, and unfortunately, this is nothing like a nice cup of tea, but cheers! any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rtual Birthday Toas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nd may I offer an old Irish toast -- Go mbeire muid beo ar an am seo aris! -- "May we be alive at this time next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eve Austin:</w:t>
      </w:r>
      <w:r>
        <w:rPr>
          <w:rFonts w:eastAsia="Times New Roman" w:cs="Times New Roman" w:ascii="Times New Roman" w:hAnsi="Times New Roman"/>
          <w:sz w:val="24"/>
          <w:szCs w:val="24"/>
        </w:rPr>
        <w:t xml:space="preserve"> On behalf of the Congressional Fire Service Institute --- here's a heartfelt thanks and a wish for many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Excellent champag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H Scott:</w:t>
      </w:r>
      <w:r>
        <w:rPr>
          <w:rFonts w:eastAsia="Times New Roman" w:cs="Times New Roman" w:ascii="Times New Roman" w:hAnsi="Times New Roman"/>
          <w:sz w:val="24"/>
          <w:szCs w:val="24"/>
        </w:rPr>
        <w:t xml:space="preserve"> Cheers! and Happy Birthday   //thumbs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k Wood: </w:t>
      </w:r>
      <w:r>
        <w:rPr>
          <w:rFonts w:eastAsia="Times New Roman" w:cs="Times New Roman" w:ascii="Times New Roman" w:hAnsi="Times New Roman"/>
          <w:sz w:val="24"/>
          <w:szCs w:val="24"/>
        </w:rPr>
        <w:t>"In the multitude of counselors, there is wisdom" - Proverb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 xml:space="preserve">Good one, Amy!   //hah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Am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megafone Amen to that, Amy.  Need everyone's support to make it happ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I am a new participant to the EIIP but I am most impressed with the quality and quantity of information and the ease of access.  My congratulations to your first year, and as a new participant and partner, my wishes for your continued success in the world of virtual learning.  Here is an Arkansas toast to EIIP!//be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Thank you, Mary Ann.   //thumbs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Great work on all the hours of //Happycom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Good deal, Dennis!   //check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ll drink to that!! //beer  //be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STANDING OVATION!!!!  -- Great Job! Thanks for letting me be a part of EI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is is for Mark //coff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Here's to "Successful Disasters". "Lest old disasters be forgot and never brought to m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dea. Great words, Ma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re we ready for some c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cake all aroun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irst, we need to sing -- I have lit the only cand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irst. 1st class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rtual 'Happy Birthday' Choru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ppy birthday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ppy birthday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appy birthday to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ppy birthday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ppy birthday EIIP Virtual For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ppy birthday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appy Birthday to you!  And many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And many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And many more, great way to celebrate in cybersp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rtual Birthday Cak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t;http://www.emforum.org/vforum/birthday/cake.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lick above for your very own slice of c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Well, chat on the EIIP, for old lang sy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I am cybercited about all this partying. My electrodatamachinations are off the ch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elicious cake. Compliments to the chef! //hah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hah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R Thomas: </w:t>
      </w:r>
      <w:r>
        <w:rPr>
          <w:rFonts w:eastAsia="Times New Roman" w:cs="Times New Roman" w:ascii="Times New Roman" w:hAnsi="Times New Roman"/>
          <w:sz w:val="24"/>
          <w:szCs w:val="24"/>
        </w:rPr>
        <w:t>Avagene, thanks for giving me my first opportunity to participate in the forum. Best wishes to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Love the coined word, Bob.  Can we use it? //ide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Me, too, Bob! (But I keep getting logged o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ad Internet day, I would say. Naturall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Bob, that is too c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The great thing is that you don't have to sweep electrons off the floor at the end of the par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nnis Hickethier:</w:t>
      </w:r>
      <w:r>
        <w:rPr>
          <w:rFonts w:eastAsia="Times New Roman" w:cs="Times New Roman" w:ascii="Times New Roman" w:hAnsi="Times New Roman"/>
          <w:sz w:val="24"/>
          <w:szCs w:val="24"/>
        </w:rPr>
        <w:t xml:space="preserve"> Looking at that champagne and cake is making me salivate! //Smil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a wonderful par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handshake. Good job, Amy &amp; 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reat day for Partners!   //handshak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No drooling,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rtual Firework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nd to polish off our celebration, some fireworks (be singing something patriotic,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www.emforum.org/vforum/birthday/firework.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 xml:space="preserve">Wow! Great fireworks! Never been to an online party before! Gre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rtual Part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Especially thanks to those who have persevered in connecting today. The last couple of days have been tough for some rea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 xml:space="preserve">It's well worth it, Am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Can only get better folks!  Love you all  //hea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Great party!  Hello to all from the Iowa D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aspirin. Will we be sorry tomorr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Here's a great Ginger Ale for all -- //be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ary Ann, these images are neat aren't th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hn Mills: </w:t>
      </w:r>
      <w:r>
        <w:rPr>
          <w:rFonts w:eastAsia="Times New Roman" w:cs="Times New Roman" w:ascii="Times New Roman" w:hAnsi="Times New Roman"/>
          <w:sz w:val="24"/>
          <w:szCs w:val="24"/>
        </w:rPr>
        <w:t>Luv from IDER, hope to see you in Holland next year. Great party,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I always tell jokes at parties, "did you hear about the photographer who saved all his burned out light bulbs, to use in his DARKroom". (Gro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hat a joke, Ma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Hey, Mary Ann, just think -- all this champagne and no hang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ilyn Barker:</w:t>
      </w:r>
      <w:r>
        <w:rPr>
          <w:rFonts w:eastAsia="Times New Roman" w:cs="Times New Roman" w:ascii="Times New Roman" w:hAnsi="Times New Roman"/>
          <w:sz w:val="24"/>
          <w:szCs w:val="24"/>
        </w:rPr>
        <w:t xml:space="preserve"> Mary Ann, drop an aspirin in the champag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H Scott:</w:t>
      </w:r>
      <w:r>
        <w:rPr>
          <w:rFonts w:eastAsia="Times New Roman" w:cs="Times New Roman" w:ascii="Times New Roman" w:hAnsi="Times New Roman"/>
          <w:sz w:val="24"/>
          <w:szCs w:val="24"/>
        </w:rPr>
        <w:t xml:space="preserve"> Amy and Ava, thanks for all your hard work.  It has been a pleasure being part of this //excla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ey, Jan, what time is it in Honolul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In Honolulu right now it's 6:56 AM -- a record for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ou should get an award for being here at all, Jan.   //ro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a super way to start your day, J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For Jan  //ros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Yep, a wonderful way to begin a day (thanks for the rose,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Well, you should sleep under the car if you want to wake up 'o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Oooh, Mark!   //winking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Groan, Mark! ;&gt; (too early for pu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 Janet Dilling on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athan Perry:</w:t>
      </w:r>
      <w:r>
        <w:rPr>
          <w:rFonts w:eastAsia="Times New Roman" w:cs="Times New Roman" w:ascii="Times New Roman" w:hAnsi="Times New Roman"/>
          <w:sz w:val="24"/>
          <w:szCs w:val="24"/>
        </w:rPr>
        <w:t xml:space="preserve"> This has been a great forum. I'm looking forward to many more. //fir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Fletcher:</w:t>
      </w:r>
      <w:r>
        <w:rPr>
          <w:rFonts w:eastAsia="Times New Roman" w:cs="Times New Roman" w:ascii="Times New Roman" w:hAnsi="Times New Roman"/>
          <w:sz w:val="24"/>
          <w:szCs w:val="24"/>
        </w:rPr>
        <w:t xml:space="preserve"> May the future be//profit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Mills:</w:t>
      </w:r>
      <w:r>
        <w:rPr>
          <w:rFonts w:eastAsia="Times New Roman" w:cs="Times New Roman" w:ascii="Times New Roman" w:hAnsi="Times New Roman"/>
          <w:sz w:val="24"/>
          <w:szCs w:val="24"/>
        </w:rPr>
        <w:t xml:space="preserve"> And there goes the myth about Champagne breakfasts only being served at wedd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And for the little "attachments" to our families -- //teddybe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onderful, we have several new people online today.    //thumbs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I am not too sure that this virtual party does not come with a hangover--everything seems so "real" that I am really into this celebration!!//excla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ennis Hickethier: </w:t>
      </w:r>
      <w:r>
        <w:rPr>
          <w:rFonts w:eastAsia="Times New Roman" w:cs="Times New Roman" w:ascii="Times New Roman" w:hAnsi="Times New Roman"/>
          <w:sz w:val="24"/>
          <w:szCs w:val="24"/>
        </w:rPr>
        <w:t>Well, you always have something new for us.  Great job, looks like all systems are go! //Greenl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ou have gotten into the spirit of things, Gil.   //thumbs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pparently we need to leave a space before the double slashes to get the correct imag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k Wood: </w:t>
      </w:r>
      <w:r>
        <w:rPr>
          <w:rFonts w:eastAsia="Times New Roman" w:cs="Times New Roman" w:ascii="Times New Roman" w:hAnsi="Times New Roman"/>
          <w:sz w:val="24"/>
          <w:szCs w:val="24"/>
        </w:rPr>
        <w:t>Jan, I am coming to Hawaii tomorrow, to the Centre of Excellence to give a talk on disaster tele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Wow, Mark, that's great!!! What time is it? I'll try to be there (am working from home until my last day Aug. 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My orders are a little unclear, I think I am going to the Jefferson Hall at the University of Hawaii at Manoa, should take all day on Friday from 0830 to 17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ounds like a fun trip, Mark  //excla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Mark, that must be part of the telecom worksh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The course is information management and commun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n't know, as far as I know it is the telecom workshop.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Mark, you got any slides/handouts on that, that you want to pass to us since you are tantalizing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It is only about the third time I have given this course though, it is in all electronic form as a power point presentation, so I can distribute it electronically as well as in person. Tell you what, if you want a copy, e-mail me at mark.wood@engineer.com and I will send a copy to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 Gibbs: </w:t>
      </w:r>
      <w:r>
        <w:rPr>
          <w:rFonts w:eastAsia="Times New Roman" w:cs="Times New Roman" w:ascii="Times New Roman" w:hAnsi="Times New Roman"/>
          <w:sz w:val="24"/>
          <w:szCs w:val="24"/>
        </w:rPr>
        <w:t xml:space="preserve">Mark, I'm astounded with surface-mount technology - the Icom repair did the impossible with a resistor, and the part is almost microscopic.    //haha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aryAnn Rollans:</w:t>
      </w:r>
      <w:r>
        <w:rPr>
          <w:rFonts w:eastAsia="Times New Roman" w:cs="Times New Roman" w:ascii="Times New Roman" w:hAnsi="Times New Roman"/>
          <w:sz w:val="24"/>
          <w:szCs w:val="24"/>
        </w:rPr>
        <w:t xml:space="preserve"> //exclaim. These images are giving me f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ry again Mary Ann. Leave a space before double slas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y Ann Rollans:</w:t>
      </w:r>
      <w:r>
        <w:rPr>
          <w:rFonts w:eastAsia="Times New Roman" w:cs="Times New Roman" w:ascii="Times New Roman" w:hAnsi="Times New Roman"/>
          <w:sz w:val="24"/>
          <w:szCs w:val="24"/>
        </w:rPr>
        <w:t xml:space="preserve"> Thanks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got it, Mary A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Despite all the other problems, it's good to be still walking, Ava -- great sh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Hope everyone noted the names of our past year participants scrolling by.  We are so proud of them!   //ro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note you can use direct messaging, and set up private rooms to talk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i, David Crews, are you still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Ya did good today Ava, technical difficulties and all.   I got dropped once as well.   //depress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had a terrible time; has been like this all mo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ello, Rita. Thanks for co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OK, I'll try another image... // lips kisses to Avagene and Amy! Oo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ob Scott, hell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Amy, I'm spoiled with a Bose Wave Radio, my new ham rig is back, and I'm about to get my cabin under control. Now let's hope the house repairs go smooth &amp; antennas 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reetings to Russell Co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ta Ossolinski: </w:t>
      </w:r>
      <w:r>
        <w:rPr>
          <w:rFonts w:eastAsia="Times New Roman" w:cs="Times New Roman" w:ascii="Times New Roman" w:hAnsi="Times New Roman"/>
          <w:sz w:val="24"/>
          <w:szCs w:val="24"/>
        </w:rPr>
        <w:t>// Kab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H Scott:</w:t>
      </w:r>
      <w:r>
        <w:rPr>
          <w:rFonts w:eastAsia="Times New Roman" w:cs="Times New Roman" w:ascii="Times New Roman" w:hAnsi="Times New Roman"/>
          <w:sz w:val="24"/>
          <w:szCs w:val="24"/>
        </w:rPr>
        <w:t xml:space="preserve"> Hi there!  //exclaim  This has been great,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ta Ossolinski:</w:t>
      </w:r>
      <w:r>
        <w:rPr>
          <w:rFonts w:eastAsia="Times New Roman" w:cs="Times New Roman" w:ascii="Times New Roman" w:hAnsi="Times New Roman"/>
          <w:sz w:val="24"/>
          <w:szCs w:val="24"/>
        </w:rPr>
        <w:t xml:space="preserve"> //kaboom. It worked! I enjoyed being a "speaker". Keep up the good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reat, Rita.  We are so glad you could join u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John Mills: </w:t>
      </w:r>
      <w:r>
        <w:rPr>
          <w:rFonts w:eastAsia="Times New Roman" w:cs="Times New Roman" w:ascii="Times New Roman" w:hAnsi="Times New Roman"/>
          <w:sz w:val="24"/>
          <w:szCs w:val="24"/>
        </w:rPr>
        <w:t>Must go now. Thanks for the great party. Believe it or not, its clear blue skies and hot sun in the South of England, just a few miles from Stonehenge.  Here to the future many years of EIIP,   Bye for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John. Great to have you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Please come again Joh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hn, do I have your email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ob Fletcher:</w:t>
      </w:r>
      <w:r>
        <w:rPr>
          <w:rFonts w:eastAsia="Times New Roman" w:cs="Times New Roman" w:ascii="Times New Roman" w:hAnsi="Times New Roman"/>
          <w:sz w:val="24"/>
          <w:szCs w:val="24"/>
        </w:rPr>
        <w:t xml:space="preserve"> I was dropped, oh say, 10 times, give or take. Anyhow, congrats Avagene and Amy. Looking forward to our new "behind the scenes" project. Chuck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OK, Bob. Glad you could mak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e too Bob.  Thanks for com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ob Fletcher: </w:t>
      </w:r>
      <w:r>
        <w:rPr>
          <w:rFonts w:eastAsia="Times New Roman" w:cs="Times New Roman" w:ascii="Times New Roman" w:hAnsi="Times New Roman"/>
          <w:sz w:val="24"/>
          <w:szCs w:val="24"/>
        </w:rPr>
        <w:t xml:space="preserve">My pleasure and that cyberchampagne was outstanding!// //hah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What "behind the scenes" project are you guys up to? Or can't you say,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an, we are helping Bob with a project using the Partners room and the Virtual Forum chat capability. No secr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H Scott:</w:t>
      </w:r>
      <w:r>
        <w:rPr>
          <w:rFonts w:eastAsia="Times New Roman" w:cs="Times New Roman" w:ascii="Times New Roman" w:hAnsi="Times New Roman"/>
          <w:sz w:val="24"/>
          <w:szCs w:val="24"/>
        </w:rPr>
        <w:t xml:space="preserve"> Amy, Ava, a mag called GIS World picked the paper I did for your forum and is doing a feature article later this year.  I put a plug in for the EIIP.  I'll get you details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reat B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Great Bob.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erry Storer: </w:t>
      </w:r>
      <w:r>
        <w:rPr>
          <w:rFonts w:eastAsia="Times New Roman" w:cs="Times New Roman" w:ascii="Times New Roman" w:hAnsi="Times New Roman"/>
          <w:sz w:val="24"/>
          <w:szCs w:val="24"/>
        </w:rPr>
        <w:t xml:space="preserve">Amy, sounds good for VF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GIS World is a great magazine, free, to qualified, if you don't already ge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I think they hire midgets to do the work, or at least folks with very thin fing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Before I forget - Amy, we might have Pam online one day, from Port A. City Hall.   //exclai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ilyn Barker: </w:t>
      </w:r>
      <w:r>
        <w:rPr>
          <w:rFonts w:eastAsia="Times New Roman" w:cs="Times New Roman" w:ascii="Times New Roman" w:hAnsi="Times New Roman"/>
          <w:sz w:val="24"/>
          <w:szCs w:val="24"/>
        </w:rPr>
        <w:t>Good bye, thanks for the inv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e Smith:</w:t>
      </w:r>
      <w:r>
        <w:rPr>
          <w:rFonts w:eastAsia="Times New Roman" w:cs="Times New Roman" w:ascii="Times New Roman" w:hAnsi="Times New Roman"/>
          <w:sz w:val="24"/>
          <w:szCs w:val="24"/>
        </w:rPr>
        <w:t xml:space="preserve"> Avagene says that I'm supposed to say "hi to all" and apologize for being late,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Lee follows instructions really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e Smith:</w:t>
      </w:r>
      <w:r>
        <w:rPr>
          <w:rFonts w:eastAsia="Times New Roman" w:cs="Times New Roman" w:ascii="Times New Roman" w:hAnsi="Times New Roman"/>
          <w:sz w:val="24"/>
          <w:szCs w:val="24"/>
        </w:rPr>
        <w:t xml:space="preserve"> I do try.  This stuff is still fun.  Looks like the party is winding down, but glad I got here.  You've done gre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our image didn't come through, Lee.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e Smith:</w:t>
      </w:r>
      <w:r>
        <w:rPr>
          <w:rFonts w:eastAsia="Times New Roman" w:cs="Times New Roman" w:ascii="Times New Roman" w:hAnsi="Times New Roman"/>
          <w:sz w:val="24"/>
          <w:szCs w:val="24"/>
        </w:rPr>
        <w:t xml:space="preserve"> //check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for the support and we appreciate your being here.  Now you have it, L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Working on surface mount required placing the board in an oven, it is more cooking than electronics. Perhaps they hired Martha Stewart to do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H Scott: </w:t>
      </w:r>
      <w:r>
        <w:rPr>
          <w:rFonts w:eastAsia="Times New Roman" w:cs="Times New Roman" w:ascii="Times New Roman" w:hAnsi="Times New Roman"/>
          <w:sz w:val="24"/>
          <w:szCs w:val="24"/>
        </w:rPr>
        <w:t xml:space="preserve">Thanks for the invite. Gotta go   //crybab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 Gibbs: </w:t>
      </w:r>
      <w:r>
        <w:rPr>
          <w:rFonts w:eastAsia="Times New Roman" w:cs="Times New Roman" w:ascii="Times New Roman" w:hAnsi="Times New Roman"/>
          <w:sz w:val="24"/>
          <w:szCs w:val="24"/>
        </w:rPr>
        <w:t xml:space="preserve">Grapes, anyone. Taste good under the A/C. //be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for joining us, B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ta Ossolinski:</w:t>
      </w:r>
      <w:r>
        <w:rPr>
          <w:rFonts w:eastAsia="Times New Roman" w:cs="Times New Roman" w:ascii="Times New Roman" w:hAnsi="Times New Roman"/>
          <w:sz w:val="24"/>
          <w:szCs w:val="24"/>
        </w:rPr>
        <w:t xml:space="preserve"> Thanks for the cake, the champagne, the images, and the leadership.  I hope to bring ICMA into the partnership.  Logging off for now -- Rita Ossolinski  //Handsha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s Bob.  See ya. Thanks Ri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Please do that, Rita.  Thanks for ever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Ava &amp; Amy - just for the grins.  //cig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e had a good audience today.  I was trying to keep up with how many came in.  Believe we ended up with close to 40, although some couldn't stay online.  Best way to smoke, G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igar.  Am going to excuse myself and take it outside, can't smoke in the buil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OK, here's my final attempt at images . // Happycomp to all of us in the coming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Jan, which are you u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Aargh! No imaging in HTML mode I gu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f not using full Java, you have to manually enter the slashes and the image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like "//smiley" but don't use quo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 xml:space="preserve">//ohn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mil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ry again, J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e Smith:</w:t>
      </w:r>
      <w:r>
        <w:rPr>
          <w:rFonts w:eastAsia="Times New Roman" w:cs="Times New Roman" w:ascii="Times New Roman" w:hAnsi="Times New Roman"/>
          <w:sz w:val="24"/>
          <w:szCs w:val="24"/>
        </w:rPr>
        <w:t xml:space="preserve"> Figured it out //cigar  SMOK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How's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 xml:space="preserve">Beach anyone?   //ba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ere is my //ball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smil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ry that again, Cindy. There you 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did everyone like using the images?   //profitup  or  //profitdow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profit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umbsup or  //thumbsdow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e Smith:</w:t>
      </w:r>
      <w:r>
        <w:rPr>
          <w:rFonts w:eastAsia="Times New Roman" w:cs="Times New Roman" w:ascii="Times New Roman" w:hAnsi="Times New Roman"/>
          <w:sz w:val="24"/>
          <w:szCs w:val="24"/>
        </w:rPr>
        <w:t xml:space="preserve"> //profitup //smile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efinitely better than the  //mai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Definitely a //Thumbsup,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This is fun  //smile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k Wood: </w:t>
      </w:r>
      <w:r>
        <w:rPr>
          <w:rFonts w:eastAsia="Times New Roman" w:cs="Times New Roman" w:ascii="Times New Roman" w:hAnsi="Times New Roman"/>
          <w:sz w:val="24"/>
          <w:szCs w:val="24"/>
        </w:rPr>
        <w:t>//smil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Howzabout a concert?  //mus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is is wonderful. Oops, got sand in my 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Hmmm, I am better looking on the graphi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Maybe we should make up some, just for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idea  //idea, Kev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Are these graphics public domain or restricted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Kevin I was going to sub the graphics, but couldn't figure out how to change the graphic names. So I left as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Saves  //money and you get to meet such nice peopl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They seem to be clickable elements, so there must be a related library somewhere. 'Course, they could be imbedded in the applet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there are separate small .gif files used, but eShare arranges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Maybe we could get eShare to do some for the Emergency Mgmt /Emergency Services community   //ide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 Gibbs: </w:t>
      </w:r>
      <w:r>
        <w:rPr>
          <w:rFonts w:eastAsia="Times New Roman" w:cs="Times New Roman" w:ascii="Times New Roman" w:hAnsi="Times New Roman"/>
          <w:sz w:val="24"/>
          <w:szCs w:val="24"/>
        </w:rPr>
        <w:t>Click on Images, then double-click on the graphic, Kev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chec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Gil, Kevin and I are talking programming stuff  //floppy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n, how's the research g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nn Willis: </w:t>
      </w:r>
      <w:r>
        <w:rPr>
          <w:rFonts w:eastAsia="Times New Roman" w:cs="Times New Roman" w:ascii="Times New Roman" w:hAnsi="Times New Roman"/>
          <w:sz w:val="24"/>
          <w:szCs w:val="24"/>
        </w:rPr>
        <w:t>Amy, the research is going okay. I have received many good replies. The hard part is making sense of all of them, and producing a coherent pap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k Wood: </w:t>
      </w:r>
      <w:r>
        <w:rPr>
          <w:rFonts w:eastAsia="Times New Roman" w:cs="Times New Roman" w:ascii="Times New Roman" w:hAnsi="Times New Roman"/>
          <w:sz w:val="24"/>
          <w:szCs w:val="24"/>
        </w:rPr>
        <w:t>" Old Mc Donald had a site, EIEIP.  On this site thay had some chats -- some of them with me -- with a blah blah, here a groan groan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REAT Ma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smiley Super, Mark.  How about writing us a little original  //mus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beer  //beer  //beer  //beer  //beer  //beer  //beer  //aspir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Gil Gibbs: </w:t>
      </w:r>
      <w:r>
        <w:rPr>
          <w:rFonts w:eastAsia="Times New Roman" w:cs="Times New Roman" w:ascii="Times New Roman" w:hAnsi="Times New Roman"/>
          <w:sz w:val="24"/>
          <w:szCs w:val="24"/>
        </w:rPr>
        <w:t xml:space="preserve">Good luck, Amy - I had to do RPG, BASIC, &amp; COBOL, might finish up someday.    //ide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What no 3rd or 4th generation langu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Cindy, I'm still stuck in "C".  //kaboo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Good Luck  //clover to Jan in her new business ven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New business venture, J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please stay in touch and let us know if we can help you, J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Thanks! I finally decided on a name--HyperClick Online Services--and "Opening Day" is Aug. 15--hey, maybe -I- should have an online party?! //smil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the heck with Virtual Cake, leaves me a little hungry still. Gonna go get some REAL f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e Smith:</w:t>
      </w:r>
      <w:r>
        <w:rPr>
          <w:rFonts w:eastAsia="Times New Roman" w:cs="Times New Roman" w:ascii="Times New Roman" w:hAnsi="Times New Roman"/>
          <w:sz w:val="24"/>
          <w:szCs w:val="24"/>
        </w:rPr>
        <w:t xml:space="preserve"> I have to leave now, something about "work."   Taking one for the road  //beer  And see you in the Net. //smile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Thanks again, guys! //hea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it is lunchtime for many of us.  Maybe breakfast for Jan.  Our diet wasn't the greatest for lun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PARTY HEARTY!  I've got meeting, Thanks Again for making this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to all of you.  Let others know you enjoyed this.  Any closing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money   Business &amp; work call. Best to y'a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Terry, Amy, L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 xml:space="preserve">Thank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Me too, Amy.  Congrats everyone!  CYA!    //happycomp   See you all on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Thanks Gill, Kev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a wonderful par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 Zastrow: </w:t>
      </w:r>
      <w:r>
        <w:rPr>
          <w:rFonts w:eastAsia="Times New Roman" w:cs="Times New Roman" w:ascii="Times New Roman" w:hAnsi="Times New Roman"/>
          <w:sz w:val="24"/>
          <w:szCs w:val="24"/>
        </w:rPr>
        <w:t>A big thank-you to Avagene and Amy for this great forum! Aloha from Honolulu!!! //Li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to everyone for being here.  It was fun.  Thanks Jan.  Thanks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Aloha J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loha, Jan. Hope to see you again soon. Are we ready to close it down for today? Thanks to Ann,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et me grab my coffee first //coff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reat, Isabel.  This has made me smile many times today.   We all needed a pleasant break.  Hope it was fun for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Looks like it was a great party, got bumped when contractor downed my backup web server but what I've seen, it's g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Cindy. Please join us for more serious chats next week.  Look for notice of upcoming schedule next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vagene, this has made my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Isabel.  It is the highlight of mine. A good year to say the least.  Hope we can continue to grow and do even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You b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One quick question, how do you find the names of the images or can you do it in ht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Cindy, Amy is offline and I am not sure.  Sorry. I think Amy said you have to manually type the names in but I don't know what you are looking at in ht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m going to have to leave you folks.  My mom is on her way from a Nashville hospital to a rehab center in my hometown. I have to meet her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Glad the operation went well, Avagene. Safe journ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Thanks for response, Ava. Hope your mom and you enjoy time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She is doing pretty well.  Well enough to move to a step-down facility.  I am thankful. Gotta run.  Thanks a million for everything this year.  Couldn't have done it without each one of you! By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Bye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Cherio! everyone, may your URL's never 4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am going to have another cup of coffee before I go. //coffee. Cherio, Mark. Any one else still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Yes,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Are you having a drink //be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k Wood: </w:t>
      </w:r>
      <w:r>
        <w:rPr>
          <w:rFonts w:eastAsia="Times New Roman" w:cs="Times New Roman" w:ascii="Times New Roman" w:hAnsi="Times New Roman"/>
          <w:sz w:val="24"/>
          <w:szCs w:val="24"/>
        </w:rPr>
        <w:t>No. I am trying to send several faxes, make several phone calls and juggle whilst knitting a scarf saying 'home rule for Manche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I am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i Cindy. I am just having so much fun here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Hi, where did everyone find the names for the imag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I never found that ei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indy, let me look at the bann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It may be because I can't use Java behind the firewall here, so I have to use html ver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id you follow the directions as posted in the bann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hat directions?  All I see is a happy anniversary banner with words and champag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Feist: </w:t>
      </w:r>
      <w:r>
        <w:rPr>
          <w:rFonts w:eastAsia="Times New Roman" w:cs="Times New Roman" w:ascii="Times New Roman" w:hAnsi="Times New Roman"/>
          <w:sz w:val="24"/>
          <w:szCs w:val="24"/>
        </w:rPr>
        <w:t>If you are talking about the images that appear in the chat text, look under the Images Button in JAVA or JAVA light.  There will be a whole list of images with names.  Just type    //&lt;image name&gt; and the image appears.  For instance, to send a heart , send   //heart and the heart appears.  It doesn't work with html, thoug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Ooops, happy birthday and cake.  Oops, ballo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lick on one of those ban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heart.  I'm using ht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Feist: </w:t>
      </w:r>
      <w:r>
        <w:rPr>
          <w:rFonts w:eastAsia="Times New Roman" w:cs="Times New Roman" w:ascii="Times New Roman" w:hAnsi="Times New Roman"/>
          <w:sz w:val="24"/>
          <w:szCs w:val="24"/>
        </w:rPr>
        <w:t>Oops.  I guess it DOES work with html.  Send   // and the word heart to make //heart app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Excell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Use slash slash and word heart to make heart appear, just don't know what all else is there.  //crybaby  I saw these and saved them a gif to my pc here. But are these public domain or do I need to erase them off my p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Feist:</w:t>
      </w:r>
      <w:r>
        <w:rPr>
          <w:rFonts w:eastAsia="Times New Roman" w:cs="Times New Roman" w:ascii="Times New Roman" w:hAnsi="Times New Roman"/>
          <w:sz w:val="24"/>
          <w:szCs w:val="24"/>
        </w:rPr>
        <w:t xml:space="preserve"> Cindy, check out the images button in the JAVA screen.  There are at least twenty or thirty different images.  The heart is the only one, I re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sn't this fun? I think public domain. Have a beer //beer Or maybe coffee //coff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Feist:</w:t>
      </w:r>
      <w:r>
        <w:rPr>
          <w:rFonts w:eastAsia="Times New Roman" w:cs="Times New Roman" w:ascii="Times New Roman" w:hAnsi="Times New Roman"/>
          <w:sz w:val="24"/>
          <w:szCs w:val="24"/>
        </w:rPr>
        <w:t xml:space="preserve"> Folks, this is my first time in this (or any other) chat room.  I am assuming that most of you are involved with emergency management in some capacity.  I am the Director for The Salvation Army Metro Emergency Disaster Services in Minneapolis-St. Paul.  How about you folks (or don't we want to talk bus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elcome Bill. Boy, did you come on a wonderful 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Ky Emergency Management (name changed from Disaster and Emergency Services recently) Check out the archives, a lot of great information and support too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am the EIIP Librarian, amongst other tal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ow Isabel!  What a great job and responsi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m from British Columbia, Canada. It is a great job and a wonderful opport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Feist:</w:t>
      </w:r>
      <w:r>
        <w:rPr>
          <w:rFonts w:eastAsia="Times New Roman" w:cs="Times New Roman" w:ascii="Times New Roman" w:hAnsi="Times New Roman"/>
          <w:sz w:val="24"/>
          <w:szCs w:val="24"/>
        </w:rPr>
        <w:t xml:space="preserve"> Yeah, my hat is off to anyone who can do that,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ank you, Bill.  Bill, check out "transcripts" of our sessions. Great mater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I thought you were from the north, never been to Canada but maybe one day I can make, I just don't like the co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co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You know, below 50 degrees cold when arthritis kicks in.  As librarian, are there specific sites that you pull from for background info or do participants provide it to you or do you get what you can where you 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Feist:</w:t>
      </w:r>
      <w:r>
        <w:rPr>
          <w:rFonts w:eastAsia="Times New Roman" w:cs="Times New Roman" w:ascii="Times New Roman" w:hAnsi="Times New Roman"/>
          <w:sz w:val="24"/>
          <w:szCs w:val="24"/>
        </w:rPr>
        <w:t xml:space="preserve"> Cindy, if you don't like cold, don't visit where I just moved from!  I moved to the Twin Cities this past January from Brrrrr!  Minot, North Dakota.  You haven't experienced cold until you've experienced -100 wind chil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Hey, at 20 degrees I start freezing and stiffening up.</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One more joke before I go for a quick work bre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Go for it, Ma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Did you hear about the Absurdian Liberation Army terrorist, on his first day? The boss told him to blow up the UN ambassador’s limo but he burnt his mouth on the exhaust pi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Hey Mark, a twist on others I've heard but worth the retel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 xml:space="preserve">//ciga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Hey, I didn't log off.  I never got all the way on under the other acco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That was 'dolly' your clon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Bill Feist: </w:t>
      </w:r>
      <w:r>
        <w:rPr>
          <w:rFonts w:eastAsia="Times New Roman" w:cs="Times New Roman" w:ascii="Times New Roman" w:hAnsi="Times New Roman"/>
          <w:sz w:val="24"/>
          <w:szCs w:val="24"/>
        </w:rPr>
        <w:t>Do people check in here most days during lunch, or just on special 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Bill, on specific days. Tuesdays, Wednesday and Thurs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Don't forget time and such (EST or PST). Tuesday 1pm EST, Wednesday 12 EST pm and Thursday 8 EST p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Feist:</w:t>
      </w:r>
      <w:r>
        <w:rPr>
          <w:rFonts w:eastAsia="Times New Roman" w:cs="Times New Roman" w:ascii="Times New Roman" w:hAnsi="Times New Roman"/>
          <w:sz w:val="24"/>
          <w:szCs w:val="24"/>
        </w:rPr>
        <w:t xml:space="preserve"> Thanks, Cindy and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anks Cindy. You are welc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Hey, we're all in this together. //dice  Hey, I lucked into finding out by using 2 accou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Good Cindy. Today was our first anniversary, B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Feist:</w:t>
      </w:r>
      <w:r>
        <w:rPr>
          <w:rFonts w:eastAsia="Times New Roman" w:cs="Times New Roman" w:ascii="Times New Roman" w:hAnsi="Times New Roman"/>
          <w:sz w:val="24"/>
          <w:szCs w:val="24"/>
        </w:rPr>
        <w:t xml:space="preserve"> Yes, I gathered that from what I read earlier in the forum areas.  Happy Birth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Great birthday par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Hey, not to bother anyone, I have to post the image to save the image as a gif, so don't mind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Ok Ci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inking   //trash  //watercooler   //question  //pushpin  //phone  //pinkslip  //outbox  //megafone  //legalpad   //inbox   //gavel  //file  //first  //briefca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Feist: </w:t>
      </w:r>
      <w:r>
        <w:rPr>
          <w:rFonts w:eastAsia="Times New Roman" w:cs="Times New Roman" w:ascii="Times New Roman" w:hAnsi="Times New Roman"/>
          <w:sz w:val="24"/>
          <w:szCs w:val="24"/>
        </w:rPr>
        <w:t>Cindy, why am I beginning to worry about your knowing where to find all those im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Hey,  don't worry.  I asked if they were restricted or if they were public domain. Someone said public domain. If they are not, I'll take them off my machine. Was I told wrong and they are not public domain? I look for all kinds of images for our web page to get the right ideas across //id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Feist:</w:t>
      </w:r>
      <w:r>
        <w:rPr>
          <w:rFonts w:eastAsia="Times New Roman" w:cs="Times New Roman" w:ascii="Times New Roman" w:hAnsi="Times New Roman"/>
          <w:sz w:val="24"/>
          <w:szCs w:val="24"/>
        </w:rPr>
        <w:t xml:space="preserve"> I am curious as to who some of the other people I see listed are.  Care to introduce yourselves to the newcomer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David, are you here? I don't think Rick is he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Hello Bill, I am Mark Wood, I write and lecture on Disaster Telecommunications for the disaster relief communications foundation (UK). You can read my book "Disaster Communications", free from my webpage by going to &lt;http://ourworld.compuserve.com/homepages/mark_a_wood&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Feist:</w:t>
      </w:r>
      <w:r>
        <w:rPr>
          <w:rFonts w:eastAsia="Times New Roman" w:cs="Times New Roman" w:ascii="Times New Roman" w:hAnsi="Times New Roman"/>
          <w:sz w:val="24"/>
          <w:szCs w:val="24"/>
        </w:rPr>
        <w:t xml:space="preserve"> Mark, are you an Amateur Radio operator by any chance?  I am WB8BZH (which probably won't mean anything to you if you are not a H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Yep! I am G4HLZ, I operate mostly CW on 40 and Pactor on 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 xml:space="preserve"> Pa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ul Bourget: </w:t>
      </w:r>
      <w:r>
        <w:rPr>
          <w:rFonts w:eastAsia="Times New Roman" w:cs="Times New Roman" w:ascii="Times New Roman" w:hAnsi="Times New Roman"/>
          <w:sz w:val="24"/>
          <w:szCs w:val="24"/>
        </w:rPr>
        <w:t>Sorry, I was pulled away - happy birthday, you guys!  I'm with DoD working the GDIN initiative. I suggested to Vern Adler that we have little bios linked to our names so people can know who we 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Paul, I'm trying find if there is a page for cats which works with Hazus and it comes from a McFarland Weapons Directorate, DOD, Virginia. Can you help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ul Bourget: </w:t>
      </w:r>
      <w:r>
        <w:rPr>
          <w:rFonts w:eastAsia="Times New Roman" w:cs="Times New Roman" w:ascii="Times New Roman" w:hAnsi="Times New Roman"/>
          <w:sz w:val="24"/>
          <w:szCs w:val="24"/>
        </w:rPr>
        <w:t>Well, I can look into i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Boy, is html a lot slower than java. You also lose a lot of text that doesn't get post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Mark Wood: </w:t>
      </w:r>
      <w:r>
        <w:rPr>
          <w:rFonts w:eastAsia="Times New Roman" w:cs="Times New Roman" w:ascii="Times New Roman" w:hAnsi="Times New Roman"/>
          <w:sz w:val="24"/>
          <w:szCs w:val="24"/>
        </w:rPr>
        <w:t>That's a good idea, I, too, am a new kid on the block and I have never met anyone face to 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as everyone filled out their user pro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Where IS everyone fr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k Wood: </w:t>
      </w:r>
      <w:r>
        <w:rPr>
          <w:rFonts w:eastAsia="Times New Roman" w:cs="Times New Roman" w:ascii="Times New Roman" w:hAnsi="Times New Roman"/>
          <w:sz w:val="24"/>
          <w:szCs w:val="24"/>
        </w:rPr>
        <w:t>I tried but it is hard to draw my messy ha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m from British Columbia, Canada, Pa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Who are you with,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m the EIIP librari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k Wood:</w:t>
      </w:r>
      <w:r>
        <w:rPr>
          <w:rFonts w:eastAsia="Times New Roman" w:cs="Times New Roman" w:ascii="Times New Roman" w:hAnsi="Times New Roman"/>
          <w:sz w:val="24"/>
          <w:szCs w:val="24"/>
        </w:rPr>
        <w:t xml:space="preserve"> I am an Englishman from London, but I live in San Francisco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Sorry Bill, I didn't see your question -- Cindy Rice, Ky USA Emergency Management CSEP Program, specifically auto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Can we access the profiles,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Yes, Paul. Click on a name, and then click on user profile. Try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ul Bourget: </w:t>
      </w:r>
      <w:r>
        <w:rPr>
          <w:rFonts w:eastAsia="Times New Roman" w:cs="Times New Roman" w:ascii="Times New Roman" w:hAnsi="Times New Roman"/>
          <w:sz w:val="24"/>
          <w:szCs w:val="24"/>
        </w:rPr>
        <w:t>Whatdya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Feist:</w:t>
      </w:r>
      <w:r>
        <w:rPr>
          <w:rFonts w:eastAsia="Times New Roman" w:cs="Times New Roman" w:ascii="Times New Roman" w:hAnsi="Times New Roman"/>
          <w:sz w:val="24"/>
          <w:szCs w:val="24"/>
        </w:rPr>
        <w:t xml:space="preserve"> Oh.  Thank you for the info about the user profiles.  That is inter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Now, some have private to upd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Well, it's a start - and who spiked the pun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Isabel, that doesn't work with ht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t was working a minute ago. Let me try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ul Bourget: </w:t>
      </w:r>
      <w:r>
        <w:rPr>
          <w:rFonts w:eastAsia="Times New Roman" w:cs="Times New Roman" w:ascii="Times New Roman" w:hAnsi="Times New Roman"/>
          <w:sz w:val="24"/>
          <w:szCs w:val="24"/>
        </w:rPr>
        <w:t>It works with m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Feist:</w:t>
      </w:r>
      <w:r>
        <w:rPr>
          <w:rFonts w:eastAsia="Times New Roman" w:cs="Times New Roman" w:ascii="Times New Roman" w:hAnsi="Times New Roman"/>
          <w:sz w:val="24"/>
          <w:szCs w:val="24"/>
        </w:rPr>
        <w:t xml:space="preserve"> Cindy is right.  I just tried it and got a box for sending a personal mess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ell, it is not working for me now. Maybe a time limit. I'll have to ask Amy or Avagene. But that option is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Feist:</w:t>
      </w:r>
      <w:r>
        <w:rPr>
          <w:rFonts w:eastAsia="Times New Roman" w:cs="Times New Roman" w:ascii="Times New Roman" w:hAnsi="Times New Roman"/>
          <w:sz w:val="24"/>
          <w:szCs w:val="24"/>
        </w:rPr>
        <w:t xml:space="preserve"> Maybe that feature only works with JAV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No Bill, it works for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Feist: </w:t>
      </w:r>
      <w:r>
        <w:rPr>
          <w:rFonts w:eastAsia="Times New Roman" w:cs="Times New Roman" w:ascii="Times New Roman" w:hAnsi="Times New Roman"/>
          <w:sz w:val="24"/>
          <w:szCs w:val="24"/>
        </w:rPr>
        <w:t>Or maybe it only works for those who HAVE a personal profile (I don't remember making anything like that when I signed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Mine was generated automatically from the initial sign-on sh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No Bill, mine is not working now, either. It is generated automatically when you create a user acco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I did a profile when I created my user accou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Feist: </w:t>
      </w:r>
      <w:r>
        <w:rPr>
          <w:rFonts w:eastAsia="Times New Roman" w:cs="Times New Roman" w:ascii="Times New Roman" w:hAnsi="Times New Roman"/>
          <w:sz w:val="24"/>
          <w:szCs w:val="24"/>
        </w:rPr>
        <w:t>Well, folks, I have to get back to (dare I say it?) work.  Nice meeting all of you.  Until nex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ark Wood: </w:t>
      </w:r>
      <w:r>
        <w:rPr>
          <w:rFonts w:eastAsia="Times New Roman" w:cs="Times New Roman" w:ascii="Times New Roman" w:hAnsi="Times New Roman"/>
          <w:sz w:val="24"/>
          <w:szCs w:val="24"/>
        </w:rPr>
        <w:t>Got your message, Bill, I have not done my profile yet but I will by the next time I get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Bill, if you're interested in where I work; our web server is &lt;http://webserve.dma.state.ky.us&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ill Feist: </w:t>
      </w:r>
      <w:r>
        <w:rPr>
          <w:rFonts w:eastAsia="Times New Roman" w:cs="Times New Roman" w:ascii="Times New Roman" w:hAnsi="Times New Roman"/>
          <w:sz w:val="24"/>
          <w:szCs w:val="24"/>
        </w:rPr>
        <w:t>Thanks, Cind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ome back, Bill. Glad you made it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Have any of you been here throughout the year? This is my second tim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I have been here since Febru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What's the interest level been, do you th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Glad you came today, Paul. Excellent interest.  Hi Rick. A great party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Hello, I'm glad to be back on.  How many folks showed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40+, I think. Just having coffee  //coffee  and chat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ul Bourget: </w:t>
      </w:r>
      <w:r>
        <w:rPr>
          <w:rFonts w:eastAsia="Times New Roman" w:cs="Times New Roman" w:ascii="Times New Roman" w:hAnsi="Times New Roman"/>
          <w:sz w:val="24"/>
          <w:szCs w:val="24"/>
        </w:rPr>
        <w:t>Forty sounds like a healthy number to me,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Rick; Cindy, Mark, Paul and I are the last of the party animals.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Must go again.  Good to see you all. If David Crews sees this message. Take 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Party on!  I'm looking at the names at the bottom of the java login and where they're from.  html doesn't do that.  Interesting. Verrrry   interrrrrrresting. Big wigs and us, little pe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Anything good, down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Don't forget to click on the banners, there is a list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Yes, Ci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ill the upgrades that appear to be happening in browsers (vrml,xml and others affect EIIP's c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So far, no, I don't think so, Cindy.</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Is there a list of the 40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honestly don't know if Amy or Avagene have something like that, Pa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aul Bourget: </w:t>
      </w:r>
      <w:r>
        <w:rPr>
          <w:rFonts w:eastAsia="Times New Roman" w:cs="Times New Roman" w:ascii="Times New Roman" w:hAnsi="Times New Roman"/>
          <w:sz w:val="24"/>
          <w:szCs w:val="24"/>
        </w:rPr>
        <w:t>I thought that was what Cindy was talking ab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No, profiles of current logon users was my top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Okay, I misunderst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Hello to all.  Must quit. I am working a hot project here in the Iowa DFO. Sorry I could not participate more.  Che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Cheers Davi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Sorry, got bumped, too many windows doing too much at one time. Isabel, any idea of my question about vrml and x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don't know, Cindy. Need to ask Amy. Amy is the computer pro. Hey, Mary Ann. Did not know if you were here. Where are you from, Mary Ann? Have to get another coffee. //coffee. Well, folks anything else? I need another cup, folks. //coffee. Closing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aul Bourget:</w:t>
      </w:r>
      <w:r>
        <w:rPr>
          <w:rFonts w:eastAsia="Times New Roman" w:cs="Times New Roman" w:ascii="Times New Roman" w:hAnsi="Times New Roman"/>
          <w:sz w:val="24"/>
          <w:szCs w:val="24"/>
        </w:rPr>
        <w:t xml:space="preserve"> Happy birthday, once again - and talk to you guys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Thanks Paul. Come back again. Enjoyed your 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Cindy Rice: </w:t>
      </w:r>
      <w:r>
        <w:rPr>
          <w:rFonts w:eastAsia="Times New Roman" w:cs="Times New Roman" w:ascii="Times New Roman" w:hAnsi="Times New Roman"/>
          <w:sz w:val="24"/>
          <w:szCs w:val="24"/>
        </w:rPr>
        <w:t xml:space="preserve">Bye Isabel.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Cheers everyone. I'm outta here too! Cia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6T21:33:00Z</dcterms:created>
  <dc:creator>Amy Sebring</dc:creator>
  <dc:description/>
  <dc:language>en-US</dc:language>
  <cp:lastModifiedBy>Amy Sebring</cp:lastModifiedBy>
  <dcterms:modified xsi:type="dcterms:W3CDTF">1998-08-16T21:33:00Z</dcterms:modified>
  <cp:revision>1</cp:revision>
  <dc:subject/>
  <dc:title>Edited Version of August 5, 1998 Transcript</dc:title>
</cp:coreProperties>
</file>