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August 12,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hat Hazards and Disasters are Likel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in the 21st Century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or Sooner?"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Present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aire Rub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ire B. Rubin &amp; Associate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i/>
          <w:iCs/>
          <w:sz w:val="24"/>
          <w:szCs w:val="24"/>
        </w:rPr>
        <w:t xml:space="preserve">The original transcript of the August 12, 1998 online Virtual Library presentation is available on the EIIP </w:t>
      </w:r>
      <w:r>
        <w:rPr>
          <w:rFonts w:eastAsia="Times New Roman" w:cs="Times New Roman" w:ascii="Times New Roman" w:hAnsi="Times New Roman"/>
          <w:b/>
          <w:bCs/>
          <w:sz w:val="24"/>
          <w:szCs w:val="24"/>
        </w:rPr>
        <w:t xml:space="preserve">Virtual Forum (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that occurred in the Virtual Forum session immediately following the 1-hour formal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Virtual Forum --- we are doing our Library presentation from the Virtual Forum room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peaker today is Claire Rubin, Claire B. Rubin &amp; Associates, Arlington, Virginia. Claire is a social scientist and an independent consultant in the field of emergency management. Her work includes basic and applied research; the development and conduct of training programs; and the creation and operation of various information dissemination and utilization efforts regarding natural hazards and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1993 to present, she has been a consultant to the US Environmental Protection Agency, Chemical Emergency Preparedness and Prevention Office. Claire was recently appointed Adjunct Assistant Professor at the Institute for Crisis, Disaster, and Risk Management at The George Washington University where she will teaching this f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have Claire with us today; Claire is also a Partner in the EIIP and a very active one. After Claire presents her paper, "What Hazards and Disasters are Likely in the 21st Century - or Sooner?", we will open the discussion for questions from the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present our author and speaker today --- Claire Rubi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have been thinking about the new threats and hazards that emergency managers face for more than a year.  I plan to continue working on this topic and would appreciate feedback, today or at a future time.   Whether or not future disaster events are bigger or worse than what we have seen to date, they are likely to be more complex and require more sophistication in dealing with response and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emergency mangers at all levels may think they do not have time for "futurist" thinking, failure to think ahead could mean some short sighted planning, resource allocation, and hiring decisions.  More positively, you may want to show this paper to your supervisor and say the coming workload warrants a big raise! We cannot wait until the 21st Century to tak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case anyone thinks that people responsible for crisis and disasters are likely to be bored from routine work, recently we have seen an extraordinary natural disaster, El Niño, and some extraordinary man-made one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include the failure of the communications satellite that was the basis for service for 90% of the pagers in the U.S. and the two  simultaneous bombings of American Embassies in Africa. Slide #1,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cr001.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lide 1 is a brief list of the types of new hazards and disaster that are likely. These hazards/disasters are not so much new as compounds of several elements or more complex versions of what we have seen to date.  This is not meant to be an exhaustive list, but an attempt to categorize the types of hazards and threats we are facing. Slide #2,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cr00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lide 2 deals with the challenges to existing organizations and plans, noting that new organizational forms will be needed as well as new means of communication and of collaboration.  Some of the types of new technology are expected to be essential in the near future -- such as telecommunications, use of the Internet, and exchanges among experienced specialists -- are being demonstrated by EIIP.  I cannot emphasize enough that new methods and techniques are going to be essential rather than "nice" to ha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focus on organizations?  Almost every major disaster event that has occurred in the US, such as Exxon Valdez, Hurricane Andrew-- had lead to a flurry of post-mortems and analyses about what went wrong. Invariably, there are serious problems with organizational arrangements to deal with a fast-breaking event with catastrophic imp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e key issue before us is: Can the emergency management community (practitioners, researchers, and others) anticipate some of the likely needs and problems and work to head them off? Slide 3,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library/cr003.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Slide 3 suggests some of the avenues for new thinking about emergency management in the next decade. Here is where I would truly appreciate some comments, reactions, and sugg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a relatively easy matter to add to the list of threats.  But I would especially like to have feedback on the items highlighted in slides 1 and 2. Your comments, questions etc. are invi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efore we entertain your questions, a reminder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keep order in the Virtual Library, please indicate you have a question or comment by typing in a question mark (?); please compose your question and wait to be recognized before sending it to our speaker. Claire, your topic is of great interest.  First question please.  Dr. Haeck, you have a question, I beli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uis Haeck:</w:t>
      </w:r>
      <w:r>
        <w:rPr>
          <w:rFonts w:eastAsia="Times New Roman" w:cs="Times New Roman" w:ascii="Times New Roman" w:hAnsi="Times New Roman"/>
          <w:sz w:val="24"/>
          <w:szCs w:val="24"/>
        </w:rPr>
        <w:t xml:space="preserve"> Yes, about information warfare, is it a real risk or no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Yes. There are both offensive and defensive us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serious do you think Y2K will be and should emergency management get itself in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think it will be very serious. Yes, emergency managers should get involved. Art Botterel has pointed out that for once we know when the disaster will be but not the outc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Since Auckland, NZ power problems, aren't the utility companies really working on this sort of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m not sure about the utility companies.  Also, I do not know many details about Auckland, but a month or so without power for the CBD was quite se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previously done a session regarding the aging of the baby boomers.  Don't you think this will also present a challenge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m not sure which aspects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will be great growth in the number of frail elderly, 80 + . Also I don't think we are looking ahead to that very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Health care and evacuation-related problems will be severe. Several counties in Florida have already dealt with large scale evacuations of elder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What do you think the role of the Federal government should be in preparing EM organizations to meet the future? OR should it even have a ro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I think FEMA, EPA and others should have a role.  I would like to see them do more future thinking; I think that is not happening to a great exten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n't be shy, folks.  Do you  have a question for Claire?  Way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Just want to note my disagreement that FEMA is not engaged in future thinking. To a great extent -- that is what Project Impact is all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Project Impact is fine, as far as it goes; but I see many other areas -- especially for tech hazards and cyber thre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uis Haeck:</w:t>
      </w:r>
      <w:r>
        <w:rPr>
          <w:rFonts w:eastAsia="Times New Roman" w:cs="Times New Roman" w:ascii="Times New Roman" w:hAnsi="Times New Roman"/>
          <w:sz w:val="24"/>
          <w:szCs w:val="24"/>
        </w:rPr>
        <w:t xml:space="preserve"> Sorry for my Canadian ignorance but what is the Project Impact ab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Go ahead, Way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Project Impact is about building disaster resistant communities.  And, building disaster resistant communities means a focus on all hazards that threaten a community. And it also means getting the community as a whole involved in a changed way of thinking about hazards and one's own role in reducing ris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laire, you indicated you needed and welcomed some input on certain points.  Would you like to be more specific and give our audience a chance to reply to your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would like to know if you have some thoughts on organizational needs. Also, I wonder if  people would comment on some of the suggestions in Slid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certainly favor a multi-institutional regional approach, and believe technology can help make that happen, but it is not eas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gree. Multi-institutional and multi-disciplinary efforts are hard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a reminder while Russell is composing his question, slide 3 &lt;http://www.emforum.org/vlibrary/cr003.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The President's Commission on Critical Infrastructure Protection is one effort to address information warfare (see &lt;www.pccip.gov&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do not know too much about the warfare concerns.  Another useful web site for critical infrastructure info is &lt;www.ciao.gov&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www.ciao.gov&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the site references, Russell and Claire. Also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laire, in your opinion, why are the multi-type efforts so difficult?  You have worked with and for several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Regarding tech hazards, for example, cooperation is needed from EPA and FEMA as well as others, like the Public Health Service and CDC.  The response to hazardous substances is a complex response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D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Center for Communicable Disea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Amy. CDC=Center for Disease Contr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anks, B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dre LeDuc:</w:t>
      </w:r>
      <w:r>
        <w:rPr>
          <w:rFonts w:eastAsia="Times New Roman" w:cs="Times New Roman" w:ascii="Times New Roman" w:hAnsi="Times New Roman"/>
          <w:sz w:val="24"/>
          <w:szCs w:val="24"/>
        </w:rPr>
        <w:t xml:space="preserve"> I am looking for examples of disaster response policies for shared governance within a state infrastructure.  If any one has any leads, it would be appreciated. Th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Could you clarify that, please?  Andre, could you say more about the need you mentio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dre LeDuc:</w:t>
      </w:r>
      <w:r>
        <w:rPr>
          <w:rFonts w:eastAsia="Times New Roman" w:cs="Times New Roman" w:ascii="Times New Roman" w:hAnsi="Times New Roman"/>
          <w:sz w:val="24"/>
          <w:szCs w:val="24"/>
        </w:rPr>
        <w:t xml:space="preserve"> Clarification:  I am currently writing a disaster response plan for State controller's division in Oregon.  We are developing partnerships between agencies for shared resources in the event of a disaster and I am looking for examples, if they ex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There are some successful organizations of these types in place.  Plus, in New England all the states have banded together for form a NE emergency management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laire, on a more basic level -- EM must work with police, fire, and EMS response elements.  Due to their different organizational structures, many times priorities are different. Is that what is meant by "Regional and Bilateral organizational arrangements" in your slide, and if so, have you had successe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was thinking about subnational (multi-state earthquake consortia) and national (US/Canada and US/Mexico arrang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vin can speak from experience about some of the challenges of multi-lateral arrang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is the NE consortium working, Claire, do you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do not know how effective it is, but the concept is interesting.  Elsewhere in the US there are several regional (multi-state) earthquake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Heidi Kramer:</w:t>
      </w:r>
      <w:r>
        <w:rPr>
          <w:rFonts w:eastAsia="Times New Roman" w:cs="Times New Roman" w:ascii="Times New Roman" w:hAnsi="Times New Roman"/>
          <w:sz w:val="24"/>
          <w:szCs w:val="24"/>
        </w:rPr>
        <w:t xml:space="preserve"> Are you including organizations outside of traditional EM such as those that service at-risk pop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am not quite sure who you me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believe Heidi is referring to NGO's, CBO's -- non-governmental organizations, community-based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Amy. Thanks for automatically explaining your acrony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Heidi Kramer:</w:t>
      </w:r>
      <w:r>
        <w:rPr>
          <w:rFonts w:eastAsia="Times New Roman" w:cs="Times New Roman" w:ascii="Times New Roman" w:hAnsi="Times New Roman"/>
          <w:sz w:val="24"/>
          <w:szCs w:val="24"/>
        </w:rPr>
        <w:t xml:space="preserve"> Disability support organizations with resources such as lift equipped transport,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 know what NGOs are but not CBOs. I guess I have not thought it through enough, but many organizations play a key role besides public emergency management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reg Shaw:</w:t>
      </w:r>
      <w:r>
        <w:rPr>
          <w:rFonts w:eastAsia="Times New Roman" w:cs="Times New Roman" w:ascii="Times New Roman" w:hAnsi="Times New Roman"/>
          <w:sz w:val="24"/>
          <w:szCs w:val="24"/>
        </w:rPr>
        <w:t xml:space="preserve"> I would think that private industry has a key role in emergency management partnerships.  Do you have any examples of this and do you know of any states or localities that have provided incentives to obtain the cooperation of the private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In California, many initiatives with the private sector have occurred.  The question of incentives is a good one.  Especially in the seismic safety area, all too few incentives ex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I have a reply to Greg's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ew York is also doing a statewide effort.  Jump in there Bill, and then we will have time for Cindy's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Thanks. Greg, in the Minneapolis-St. Paul area we have at least two groups called CAER groups or Community Awareness and Emergency Response groups. These groups are comprised of many different organizations and agencies that would respond in the event of an emergency within a specific geographical area. Those groups include government EM's, fire, LE, private industry that either has a role like The Salvation Army and American Red Cro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or might be the source of an emergency, as well as non-profits. The idea is to get all of these entities working together in exercises and actual emergencies. There is a similar group in Minot, North Dakota called the Minot Area Emergency Resource Council.  If you want more information, feel free to e-mail me at &lt;twin_city_salvation_army_eds@ibm.ne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Kentucky and insurance companies are working together in flood insurance/plain matters and support even to helping EM public information. Would that also cover citizens advisory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Project Impact is based in large part on cooperation from business. Thanks Bill, Ci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Plus the Institute for Home and Building Safety, a insurance industry association, has done a great de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s about time to wrap of the scheduled portion of our session.  I would like to thank Claire for taking the time to be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anks to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note that the banner above that references Background Info will take you to a page where you can find the link to Claire's original paper. It is #99 on the Natural Hazards Working Paper Series. Claire, would you like to give an email for further feed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lt;cbrubin@aol.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concludes our scheduled portion. However, you are welcome to stick around for a few minutes longer for informal discussion. Good job, Claire. &lt;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Thank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al Discuss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have a transcript of this session with links to slides next week. We didn't even talk about Global Warming, Claire.   I understand Florida will be underwater when the oceans r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at definitely is a major topic. New Orleans will be underwater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o will half of Texas, I suppo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California implemented a new Standardized Emergency Management System which coordinates resources of the 32 million people in Californ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Russell, more info, pleas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abel, Russell has a paper in our Library on S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 xml:space="preserve">Than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bout comets? I heard that if we had spent the money on searching for comets that was spent on the movies, we would have them all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f I add to many wild ideas to the paper, people will dismiss it as science f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Seriously, I have also heard some alarmists regarding new diseases, epidem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Actually, El Niño has had many health and disease outcomes; they are seri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seems to be a territorial aspect of human nature, that constantly presents challenges to multi-lateral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laire Rubin: </w:t>
      </w:r>
      <w:r>
        <w:rPr>
          <w:rFonts w:eastAsia="Times New Roman" w:cs="Times New Roman" w:ascii="Times New Roman" w:hAnsi="Times New Roman"/>
          <w:sz w:val="24"/>
          <w:szCs w:val="24"/>
        </w:rPr>
        <w:t>Yes, but if we don't start thinking bigger and thinking in terms of getting help from others, emergency managers will get swamped and people will be harm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ouldn't you agree, Kevin?  (no details please)  In coping with disasters, there is more than enough work to go around.   However, funding is very limited, and "we" have to compete for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es, I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Especially pre-disaster f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What funding?  Oh, you mean "reactionary spe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 ahead, Cindy; you don't need to use question mark any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e may have to compete or we may coordinate and collaborate like we're doing here and have less of the re-inventing the wheel.</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here is it that you are succ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ere are definitely economies and efficiencies to be real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es, I liked the last line in slide #2 . I'm going to get back to pounding out a report. See you nex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me too Kevin! Kevin is referring to the nice plug for EIIP. Thanks Claire. Thank you all for being her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Thank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3T18:40:00Z</dcterms:created>
  <dc:creator>Amy Sebring</dc:creator>
  <dc:description/>
  <dc:language>en-US</dc:language>
  <cp:lastModifiedBy>Amy Sebring</cp:lastModifiedBy>
  <dcterms:modified xsi:type="dcterms:W3CDTF">1998-08-26T03:16:00Z</dcterms:modified>
  <cp:revision>1</cp:revision>
  <dc:subject/>
  <dc:title>Edited Version August 12, 1998</dc:title>
</cp:coreProperties>
</file>