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September 2,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 Assessment of the Rail Transportation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f Extremely Hazardous Substanc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for the Southern Mississippi River Corridors"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pecial Presentatio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John C. Pin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d.D., Associate Profess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for Environmental Studi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uisiana State Universi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on Rouge, Louisian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rno Saj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ociate Professor of Nuclear Engineer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clear Science Center, LSU </w:t>
      </w:r>
    </w:p>
    <w:p>
      <w:pPr>
        <w:pStyle w:val="Normal"/>
        <w:tabs>
          <w:tab w:val="clear" w:pos="720"/>
          <w:tab w:val="left" w:pos="23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i/>
          <w:iCs/>
          <w:sz w:val="24"/>
          <w:szCs w:val="24"/>
        </w:rPr>
        <w:t xml:space="preserve">The original transcript of the September 2, 1998 online Virtual Library presentation is available on the EIIP </w:t>
      </w:r>
      <w:r>
        <w:rPr>
          <w:rFonts w:eastAsia="Times New Roman" w:cs="Times New Roman" w:ascii="Times New Roman" w:hAnsi="Times New Roman"/>
          <w:b/>
          <w:bCs/>
          <w:sz w:val="24"/>
          <w:szCs w:val="24"/>
        </w:rPr>
        <w:t xml:space="preserve">Virtual Forum http://www.emforum.org). </w:t>
      </w: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 that occurred in the Virtual Forum session immediately following the 1-hour formal presentation are included in the edited transcript.</w:t>
      </w:r>
    </w:p>
    <w:p>
      <w:pPr>
        <w:pStyle w:val="Normal"/>
        <w:tabs>
          <w:tab w:val="clear" w:pos="720"/>
          <w:tab w:val="left" w:pos="234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Library! Before I introduce our guest today, would like to remind everyone of how we conduct our online sessions. First, part of our session is the presentation by our speaker; latter part is Q&amp;A with the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peaker will use slides to illustrate points in his paper. When a full URL is typed in the message area, it becomes a hot link; if you click on it, a web page will display in another browser window. After the presentation, we will have instructions for the Q&amp;A part of our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w, it is my honor to introduce our guest author today, John C. Pine, Ed.D., Associate Professor, Institute for Environmental Studies, Louisiana State University, Baton Rouge, Louisia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have Erno Sajo, Associate Professor of Nuclear Engineering, Nuclear Science Center, LSU, with us today. Dr. Sajo will be available for the Q&amp;A part of our session but Dr. Pine will present the paper, An Assessment of the Rail Transportation of Extremely Hazardous Substances for the Southern Mississippi River Corridors. Welcome John and Erno; John, I turn the floor to you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Just a few words before we get started.  Thanks to Avagene for this opportunity to share the results of our study.  Our team from LSU included Dr. Erno Sajo, Nuclear Science and Ms. Rebecca East from our Institute. Without the help from all our team this study would not have been possible. I will mention others that helped with the study later in this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eas along the Mississippi River between Baton Rouge and the Gulf of Mexico supports more than 100 chemical processing plants.  These facilities transport chemicals and finished products along the highways, waterways, and railway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most shipments pose no risk to the public, some hazardous substances pose a threat to the community in the event of a transportation accident. To prepare for accidents, the Louisiana State Emergency Response Commission (SERC) and Local Emergency Preparedness Committees (LEPC's) in this corridor sponsored a joint hazards analys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area centered on the industrial manufacturing corridor along the Mississippi River between Baton Rouge and New Orleans.  We wanted to take a look at multiple jurisdictions because chemical risks are not isolated to a single jurisdiction but impacts a large region well beyond a single city or coun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managers need information about the nature of these shipments and the potential impact of a release on the public and respon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ow Figur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ttp://www.emforum.org/vlibrary/pine/jp1.htm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We limited our analysis to Extremely Hazardous Substance (EHS) which present an immediate threat to health and safety in the event of a release. This means that relatively small quantities may cause significant immediate health effects upon inhalation, ingestion, or direct contact. By the way, the study area was quite large and included, as you can see, 12 parish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Limi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nalysis is not a probability study and does not provide information concerning the likelihood of an accident at a specific.  The study does identify the EHS transported and the vulnerability zones for each chemical regardless of frequency of trans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hemicals included in this study - EHS- are extremely hazardous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use of the term "vulnerability zone," is defined as the total area where any time following an accident the concentration of a given chemical meets or exceeds the level which is "Immediately Dangerous to Life and Health" (IDL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ta colle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ethods used in atmospheric dispersion model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incident scenar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ata Collection and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identified transported chemicals from both the facilities (the shipper) and rail carriers.  Surveys of lists of EHS were sent to both shippers and carriers.  Rebecca and Erno had quite a time in working with the rail carriers.  The carriers were most cooperative and provided extensive inform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railroad companies were surveyed although only two, Illinois Central and Union Pacific responded.  Of the chemical facilities surveyed, 45 responded. Having the facilities and the carriers both participate was a key to obtaining data for our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ispersion Modeling T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hose ALOHA (Areal Locations of Hazardous Atmospheres, version 5.2.1) to model the atmospheric dispersion of the chemicals. Because of  ALOHA's ease of use and widespread application by emergency planners and responders in Louisiana, we chose this computer model to perform our analysis. Some of you may wonder what other models we considered.  If you have questions - raise them later. Show Tabl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ttp://www.emforum.org/vlibrary/pine/jp2.htm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Erno did a great job in creating the weather considerations for this stud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on of Meteorological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ve sets of representative meteorological conditions were selected.  These weather conditions are shown in Table 1.  These values represent averages of observed data in Louisiana's major metropolitan areas over the last decade. Show the two Rail Scenar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ttp://www.emforum.org/vlibrary/pine/jp3.htm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I believe along with Erno that one of the main contributions of our study was the creating of the scenarios. We did not do this alone but with the facilities and rail car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ur Finding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haracteristics of  Extremely Hazardous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EHS that are transported by rail are in liquid phase under ambient temperatures and pressures. Upon release, they may form a spreading and evaporating puddle, or they may become airborne as aeroso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n EHS are in gas phase but transported in liquefied form.  These ultimately generated the largest vulnerability z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ve of the listed substances are transported in solid phase.  It is assumed that the release of solid material will have no off-site impact, unless there is a significant rate of subli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ulnerability Z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distances of impact were measured in miles or yards using ALOHA for each EHS, accident scenario, and five different weather conditions.  The specific areas impacted by these releases were examined to determine if they could be grou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describes the four vulnerability zones.  They provide a means of clarifying the off site impact of a large number of EHS using multiple scenar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 less than 1 m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 1 mile to less than 3 m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 3 miles to less than 6 m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 6 miles and gre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ing the specific distance calculations into vulnerability zones makes it possible to examine many EHS in different weather conditions but not overwhelm the user by the data. Show table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pine/jp4.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John Pine: </w:t>
      </w:r>
      <w:r>
        <w:rPr>
          <w:rFonts w:eastAsia="Times New Roman" w:cs="Times New Roman" w:ascii="Times New Roman" w:hAnsi="Times New Roman"/>
          <w:sz w:val="24"/>
          <w:szCs w:val="24"/>
        </w:rPr>
        <w:t>Tables 2 shows the vulnerability zones for those EHS transported by rail.  It shows the results of our analysis for a 6 by 12 breach in a rail car.  The results of a second scenario are shown in our paper that is available on this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can see - this is a lot of information - We needed some way to share extensive numbers of simulations but in an easy to read mann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identified 46 EHS as transported by rail on the Mississippi River corridor.  A large number was anticipated since industry representatives stated that the cost of shipping by rail was significantly less than by motor carr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 the EHS shown in Table 2, no off site impact (NOI) was shown for several substances.   For fifteen EHS (33%) the vulnerability zone was less than one mile (Vulnerability Zone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noted that the ALOHA computer program requires information relating to the physical characteristics of the substance.  If sufficient information is not available to ALOHA, a calculation can not be 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fficient information was not available from the Louisiana State University Chemistry Library or other chemistry reference sources for 14 substances.  As a result, no risk zones were identified for these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x EHS (13%) have a vulnerability zone of B or C (B = One mile or greater but less than three miles; C = Three miles or greater but less than six m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ve of the EHS (11%) had the largest vulnerability zone of D (D= Six miles or greater) in at least one of the weather conditions used in this study.  These included including Ammonia, Chlorine, Hydrogen Chloride, Hydrogen Cyanide, and Hydrogen Fluor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e Weather Conditions Really Ma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thing we observed in our study was that the substances that had the largest vulnerability zones were very sensitive to the different weather conditions.  Let me expl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EHS had a D vulnerability zone in the calm atmosphere (low wind stability class F) but had zones of B, C, or D depending on the weather conditions and atmospheric stability classes used in the calculations.  We thus saw that the weather conditions really affected the vulnerability zone for these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realize that the table is very busy - just imagine if we had used distances rather than zones. Show Tabl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ttp://www.emforum.org/vlibrary/pine/jp5.htm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opulations at R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ble 4, "Population Estimates by Vulnerability Zone for Rail Lines on the Mississippi River Corridor," shows that the rail vulnerability zone affects a large number of people in the Mississippi River Corri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calculate the number of people vulnerable to a release, we used the 1990 Census Bureau data for Block Groups.  A large number of people could be impacted by a potential release since rail lines are along both the eastern and western sides of the Mississippi and run through both New Orleans and Baton Rouge. Show Figure 2: Map of the Vulnerability Z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ttp://www.emforum.org/vlibrary/pine/jp6.htm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The map shows the entire Mississippi Corridor from Baton Rouge to New Orleans. A second picture will show a closer view of Baton Rou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shows a closer view of the Baton Rouge area.  Since rail lines run through the city, the entire metropolitan area could be included in one of the risk zones.  The same affect is also present in New Orleans. Show Figure 3 of Baton Rou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Normal"/>
        <w:jc w:val="center"/>
        <w:rPr/>
      </w:pPr>
      <w:r>
        <w:rPr>
          <w:rFonts w:eastAsia="Times New Roman" w:cs="Times New Roman" w:ascii="Times New Roman" w:hAnsi="Times New Roman"/>
          <w:b/>
          <w:bCs/>
          <w:sz w:val="24"/>
          <w:szCs w:val="24"/>
        </w:rPr>
        <w:t>http://www.emforum.org/vlibrary/pine/jp7.htm</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map is larger and will require more time to l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haracteristics of Extremely Hazardous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transported chemicals (28) identified in this study are in liquid phase under ambient temperatures and pressures.  Upon release they will form a spreading and evaporating puddle and have a limited off site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ve EHS are in gas phase under ambient temperatures and pressures but are transported in liquefied form. Release of liquefied gas has higher potential to produce long vulnerability z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responders should examine these vulnerability zones and identify high risk areas that are more vulnerable an accidental release.  Emergency plans could procedures for notification of critical population, traffic routing, and evacuation consid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Weather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ather conditions are a critical factor in chemical dispersion.  An examination of the tables listing the vulnerability zones by chemicals and by meteorological conditions may yield the determination that the apparent worst-case meteorological condition is a nighttime low-wind atmosp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observation, however, is false and it may lead to the wrong decision if applied generally, without regard of the chemical involved in the acc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persion properties of a substance depend not only on the current meteorological conditions, but also on the chemical's physical properties in relation to the ambient conditions, and on the way the chemical is released into the environment as we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Uncertain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ulnerability zones summarized in this study are loaded with various uncertainties ranging from inherent model limitations to errors introduced by the input data (tank sizes, fill densities, storage temperatures, release scenarios, assumed ground roughness, and the standard deviation of the historic weather da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se uncertainties, the computed vulnerability zones are not reported in terms of exact distances, but are grouped into z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Value of Multiple Jurisdictional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nalysis examines a large geographic area that is heavily involved in chemical processing.  The data collected from one jurisdiction is of vital importance to others in the ar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team thus encourages other local jurisdictions to collaborate in studies examining transportation risks for their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data collected from manufacturing centers such as the Mississippi River corridor will be valuable information to neighboring jurisdictions.  The tank cars may run through their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Value of Multiple Stakeholders in the Assessment of Transportation Ris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organizations contributed to this analysis.  Their involvement and support made obtaining information easier and they understood what we were trying to accomp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ture studies should include state and local emergency management agencies, chemical processors, transporters, and state associations.  Their involvement in hazards analysis enhances awareness of transportation related risks and encourages discussion on strategies to improve planning, response, and the prevention of inc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we would like to encourage questions and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rryl E Parker TFT: </w:t>
      </w:r>
      <w:r>
        <w:rPr>
          <w:rFonts w:eastAsia="Times New Roman" w:cs="Times New Roman" w:ascii="Times New Roman" w:hAnsi="Times New Roman"/>
          <w:sz w:val="24"/>
          <w:szCs w:val="24"/>
        </w:rPr>
        <w:t>How do rail companies notify emergency management agencies and the public in 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In the case of a release they notify our state hot line --- Louisiana State Police. The state police then notify the par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You mentioned ALOHA. What other models did you use (perhaps OWLS dealing with modeling watershed and affect on the water table or was it air plume modeling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Our concern was air plume modeling. In other release scenarios, barge, water modeling may become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Did you use CAMEO information and was the mustard gas the military chemical agent which is actually liqu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Mustard gas is very difficult to get information on.  One of the difficulties was that important physical parameters of some EHS are not kn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Mustard is one of the chemicals in the CAMEO database; the info is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Pine: </w:t>
      </w:r>
      <w:r>
        <w:rPr>
          <w:rFonts w:eastAsia="Times New Roman" w:cs="Times New Roman" w:ascii="Times New Roman" w:hAnsi="Times New Roman"/>
          <w:sz w:val="24"/>
          <w:szCs w:val="24"/>
        </w:rPr>
        <w:t>To Erno's credit, we found that ALOHA did not have the background information for most of the EHS.  He did extensive research to find the information required by ALO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CAMEO does not contain some of the information necessary to run a proper model when aerosol dispersion is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r. Pine, you seem to be advocating data sharing between jurisdictions; do you have any suggested framework for doing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Absolutely.  The problems are far more complex than a single jurisdiction. One additional comment on how others could use our study.  The accident scenarios developed can be used anywhere in the U.S. Our weather conditions along the Gulf Coast could be used in Texas, Mississippi, etc.; but not in Wyo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 Moore:</w:t>
      </w:r>
      <w:r>
        <w:rPr>
          <w:rFonts w:eastAsia="Times New Roman" w:cs="Times New Roman" w:ascii="Times New Roman" w:hAnsi="Times New Roman"/>
          <w:sz w:val="24"/>
          <w:szCs w:val="24"/>
        </w:rPr>
        <w:t xml:space="preserve"> John, per Amy's question ---- do you have a suggested framework for sharing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Posting the results such as our study is one step.  Larger study areas - including multi state efforts would be very helpful.</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lt;http://www.firenet.apg.army.mil/FDdata/Training/CAM&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 am wondering, did you take into account the affect of fog (water vapor mixing with the chemical) and dispersion and contamination based on that?  And with the possibility of fog rising and moving the plume further than anticipated (or am I off 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rno Sajo: </w:t>
      </w:r>
      <w:r>
        <w:rPr>
          <w:rFonts w:eastAsia="Times New Roman" w:cs="Times New Roman" w:ascii="Times New Roman" w:hAnsi="Times New Roman"/>
          <w:sz w:val="24"/>
          <w:szCs w:val="24"/>
        </w:rPr>
        <w:t>Aerosol dispersion was taken into account. Fog formation with ambient moisture was not. Note that fog formation and subsequent dispersion is very difficult to handle and ALOHA is not equipped to d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are LEPCs organized in that area, and have you presented your findings to 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Pine: </w:t>
      </w:r>
      <w:r>
        <w:rPr>
          <w:rFonts w:eastAsia="Times New Roman" w:cs="Times New Roman" w:ascii="Times New Roman" w:hAnsi="Times New Roman"/>
          <w:sz w:val="24"/>
          <w:szCs w:val="24"/>
        </w:rPr>
        <w:t xml:space="preserve">Erno and I made presentations to the entire group of emergency managers. Follow up sessions were held by the LEPCs to discuss issues in their area.  By the way, this study is also available from our Web site at LSU </w:t>
      </w:r>
      <w:r>
        <w:rPr>
          <w:rStyle w:val="Hyperlink"/>
        </w:rPr>
        <w:t>http://risk.lsu.edu</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This information could be useful in some chemical terrorism scenarios, as well.  It might give community first-responders a reality check. Has that been consider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Let me make a comment on our future work. We plan on analyzing the five to seven chemicals that exceeded the limits of ALOHA. In addition, we are examining the population characteristics of both urban and rural residents from exposure to acc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Is any of this information going to the HazMat Team(s) that may service this area? And did any of them give input or provide any information for this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Pine: </w:t>
      </w:r>
      <w:r>
        <w:rPr>
          <w:rFonts w:eastAsia="Times New Roman" w:cs="Times New Roman" w:ascii="Times New Roman" w:hAnsi="Times New Roman"/>
          <w:sz w:val="24"/>
          <w:szCs w:val="24"/>
        </w:rPr>
        <w:t>The State Police contact is the head of our statewide hazmat team. The local hazmat teams were provided th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kind of response/reaction did you get from emergency managers and LEP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I am interested in the reaction of our participants in our use of risk zones rather than just di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rs in the area were surprised in the number of chemicals shipped through their communities --- they thought there would be more.  In addition, most of the chemicals had a risk zone of "a" less than one mile.  This surprised most readers and LEPC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rno Sajo: </w:t>
      </w:r>
      <w:r>
        <w:rPr>
          <w:rFonts w:eastAsia="Times New Roman" w:cs="Times New Roman" w:ascii="Times New Roman" w:hAnsi="Times New Roman"/>
          <w:sz w:val="24"/>
          <w:szCs w:val="24"/>
        </w:rPr>
        <w:t xml:space="preserve">Kevin Farrell mentioned that data is available for mustard gas. CAMEO's database was found insuffici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ere the maps USGS dlg maps or some other k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I am so glad you asked about maps. Yes - USGS 1:250,000 - we have these on line for use in our state.  See </w:t>
      </w:r>
      <w:r>
        <w:rPr>
          <w:rStyle w:val="Hyperlink"/>
        </w:rPr>
        <w:t>http://atlas.lsu.edu</w:t>
      </w:r>
      <w:r>
        <w:rPr>
          <w:rFonts w:eastAsia="Times New Roman" w:cs="Times New Roman" w:ascii="Times New Roman" w:hAnsi="Times New Roman"/>
          <w:sz w:val="24"/>
          <w:szCs w:val="24"/>
        </w:rPr>
        <w:t xml:space="preserve">    All of our parishes use CAMEO plus ALOHA, Marplot and Arc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es your statewide HazMat team respond in rural jurisdi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Everywhere in the state. They have aircraft and chopp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regional offices of the state police have hazmat cap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ther questions for John and/or Erno? If I might make a comment; John, Erno, did you work with the state association, LEPA?  I have always heard such good things about that group because they are so progressive and inclu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Members of the study area are very active in our state emergency management association. But they were not directly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would be an excellent group to help share information on studies such as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y epitomize the outreach and liaison needed by and between all disciplines involved in emergency manag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By the way - the study got extensive coverage in the local and national press including the New York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lt;http://www.apgea.army.mil/RDA/erdec/risk/safety/msd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rry Av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apgea.army.mil/RDA/erdec/risk/safety/msds/hd1.html&gt; (mustard g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Erno Sajo: </w:t>
      </w:r>
      <w:r>
        <w:rPr>
          <w:rFonts w:eastAsia="Times New Roman" w:cs="Times New Roman" w:ascii="Times New Roman" w:hAnsi="Times New Roman"/>
          <w:sz w:val="24"/>
          <w:szCs w:val="24"/>
        </w:rPr>
        <w:t>Thanks for the link pertaining to mustard gas. Unfortunately, it still does not list viscosity data, but more than I have been able to find els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ther questions?  Thanks for the URL's, Kevin and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vin. Then Cindy. (will be time to close after thos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f anyone is involved in CAMEO/ALOHA training, we've developed scenarios you can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firenet.apg.army.mil/FDdata/Training/CAMEO scenarios.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Pine: </w:t>
      </w:r>
      <w:r>
        <w:rPr>
          <w:rFonts w:eastAsia="Times New Roman" w:cs="Times New Roman" w:ascii="Times New Roman" w:hAnsi="Times New Roman"/>
          <w:sz w:val="24"/>
          <w:szCs w:val="24"/>
        </w:rPr>
        <w:t>Thanks for the scenarios --- I do a good bit of training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You're wel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Are the data listed on that site traceable to a 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Examples were the different info on mustard links you've already been provided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Are other studies involving several different types of models (air plume, water table/shed contamination, soil contamination) in the works and can we help /input/or other to make a more complete project/detailed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We are in the process of designing a study involving flooding and spill scenarios. As you can see, we limited our analysis to EHS and their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 you, John, for your presentation.  Erno, we appreciate your participation also. Cindy, please hold your comment for a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Thank you for the opportunity.  By the way, my email address is </w:t>
      </w:r>
      <w:r>
        <w:rPr>
          <w:rStyle w:val="Hyperlink"/>
        </w:rPr>
        <w:t>jpine@lsu.edu</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s always, our audience is very important; thanks to each of you.  And now it is time to close the Virtual Library today; please join us in the Virtual Forum for a few moments to express our thanks to our special guests today from LSU.  Please join us in the Virtual Forum for a few moments.  Thanks John and Er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Thanks for the opportunity to b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l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John Pine: </w:t>
      </w:r>
      <w:r>
        <w:rPr>
          <w:rFonts w:eastAsia="Times New Roman" w:cs="Times New Roman" w:ascii="Times New Roman" w:hAnsi="Times New Roman"/>
          <w:sz w:val="24"/>
          <w:szCs w:val="24"/>
        </w:rPr>
        <w:t>I am interested in your reactions. This type of study should be done on a statewide basis.  Our work could have been directed in this manner. Other states have contacted us to examine rail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lt;clap!, clap!, 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Very good presentation, John!   Thank you so much for your effort and sharing the information with us. Erno, we are very glad to have you with us to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 xml:space="preserve">Please consider this reference for military chemical weapons information and assistance </w:t>
      </w:r>
      <w:r>
        <w:rPr>
          <w:rStyle w:val="Hyperlink"/>
        </w:rPr>
        <w:t>http://www.cbdcom.apgea.army.mil/RD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Pine: </w:t>
      </w:r>
      <w:r>
        <w:rPr>
          <w:rFonts w:eastAsia="Times New Roman" w:cs="Times New Roman" w:ascii="Times New Roman" w:hAnsi="Times New Roman"/>
          <w:sz w:val="24"/>
          <w:szCs w:val="24"/>
        </w:rPr>
        <w:t>Your suggestions and references are great ---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This was really one of the best presentations yet, congratulations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our esteemed presenters, Rick.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indy, you had a comment we didn't have time for --- do you wish to make i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Chemical Stockpile Emergency Preparedness Program (CSEPP), Chem DeMil (Dept. of Army) and/or FEMA may be able to help, Er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Certainly will 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I was thinking about Cindy's question about fog, and since it's a static atmospheric condition, it could do little but help dilute the hazm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ohn Pine: </w:t>
      </w:r>
      <w:r>
        <w:rPr>
          <w:rFonts w:eastAsia="Times New Roman" w:cs="Times New Roman" w:ascii="Times New Roman" w:hAnsi="Times New Roman"/>
          <w:sz w:val="24"/>
          <w:szCs w:val="24"/>
        </w:rPr>
        <w:t>Cindy, have you participated in any studies of transportation of hazardous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indy, did you see John's question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John, I've been involved in CSEPP since April 1991 and we have been involved with modeling, emergency management in EOC (state and local) with the use of GIS, models, evac routes, time modeling of the plume, special populations and a lot, lot more (look into the CSEPP FEMIS and EMIS and even previous IBS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Modeling as you point out is most complex --- we intentionally limited a second part of our study dealing with water craft --- we limited the spill by ship or barge to a air release. We did not place the substance in the water --- this gets very complex.  Erno, comment on our weather conditions and f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Couldn't you input a 100% humidity level for f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I wish it were so simple. Fog formation depends on humidity but the resultant fog dispersion is not handled by ALOHA. In some cases 100% humidity was tried but the resultant dispersion was not different from the 50%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GADIS does a better job but it needs time and more input data. Some other models like HOTSPOT may also be tried. In general, ALOHA is one of the "Quick and Dirty" models that can give reasonable estimates in short time. Then more sophisticated models must be run. For instance, the mixing depth is important in some cases, ALOHA does not take that into acc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We use mobile WeatherPak 400s here to directly input met data into ALO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Erno, I can assume that you are inferring the atmospheric pressure has a hand in this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Yes, it does. Pressure affects the rate of release into the atmosphere (not out from the tank). This is especially important in case of volatile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 xml:space="preserve">When you mentioned "depth", that's what sprang into my head, and it's quite a delicate piece of ma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rno Sajo: </w:t>
      </w:r>
      <w:r>
        <w:rPr>
          <w:rFonts w:eastAsia="Times New Roman" w:cs="Times New Roman" w:ascii="Times New Roman" w:hAnsi="Times New Roman"/>
          <w:sz w:val="24"/>
          <w:szCs w:val="24"/>
        </w:rPr>
        <w:t>The depth is really the mixing height of the planetary boundary layer. Mixing height is difficult to obtain, and it needs upper air sondes (rawinsonde) and a phased array to receive the sig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Erno, that would seem to need some immediate data from nearby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Not likely to have on the site, but at a nearby airport, they usually have this measurement taken a couple of times a day. The best is to have on-site data, but apart from the fundamental wind data the rest is the realm of expensive son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Just a final note: our team at LSU is doing extensive modeling in hurricane storm surge, flood modeling, wind modeling, soil contamination.  I believe that we will see more tools available to emergency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is has been exciting, folks. Sounds to me like we need more discussion about modeling programs and the factors that effect mode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John - I'm waiting for a Win '95 or '98 hurricane plotter for my PC's. Any ideas?  Ava - I really got carried away, pard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FEMA has hurrivac? Our state and local parishes are using this extens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Thanks, John. Thanks, Erno. Thanks again for a great time, A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Another mode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Kevin. Another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Just a comment that there are MANY models. ALOHA is just one (though, a good one for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The advantage of ALOHA is its user friendliness. Other models do a great job at an expense in time 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Correct. It's cheap too.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John Pine: </w:t>
      </w:r>
      <w:r>
        <w:rPr>
          <w:rFonts w:eastAsia="Times New Roman" w:cs="Times New Roman" w:ascii="Times New Roman" w:hAnsi="Times New Roman"/>
          <w:sz w:val="24"/>
          <w:szCs w:val="24"/>
        </w:rPr>
        <w:t>Must be going - thanks to all for this opportunity - keep in touch by email  &lt;jpine@lsu.edu&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ohn.  You and Erno did a great job! Erno, thanks for being here today. We really enjoyed and appreciate your in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no Sajo:</w:t>
      </w:r>
      <w:r>
        <w:rPr>
          <w:rFonts w:eastAsia="Times New Roman" w:cs="Times New Roman" w:ascii="Times New Roman" w:hAnsi="Times New Roman"/>
          <w:sz w:val="24"/>
          <w:szCs w:val="24"/>
        </w:rPr>
        <w:t xml:space="preserve"> My pleasure &lt;nserno@unix1.sncc.lsu.edu&gt; Good bye, please contact me for further de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gain to you, the audience. Good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lks, it's a wrap!  We will stay in touch, Er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2:17:00Z</dcterms:created>
  <dc:creator>Amy Sebring</dc:creator>
  <dc:description/>
  <dc:language>en-US</dc:language>
  <cp:lastModifiedBy>Amy Sebring</cp:lastModifiedBy>
  <dcterms:modified xsi:type="dcterms:W3CDTF">1998-09-10T02:17:00Z</dcterms:modified>
  <cp:revision>1</cp:revision>
  <dc:subject/>
  <dc:title>Edited Version September 2, 1998</dc:title>
</cp:coreProperties>
</file>