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ctober 28,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isk Management Plan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ff Lorra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Engineering and Environmental Services, In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ly Carmichae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Engineering and Environmental Services, Inc.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Moderator: Avagene Moo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October 28,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Technology Arena! We are here today to talk about Risk Management Plans (RMP) and the deadline for compliance with the EPA RMP Ru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pecial guests today are Jeff Lorrain and Kelly Carmichael, Law Engineering and Environmental Services, In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f Lorrain is a Senior Scientist in the Environmental, Health and Safety Department at LAWGIBB's National Technical Center in Atlanta. Jeff has over 19 years experience providing environmental consulting services to industrial, commercial and governmental clients on a broad range of issues. Through working with many regulatory agencies, Jeff has a solid working knowledge of RCRA, CWA, CAA, EPCRA, TSCA, FIFRA, NEPA and their application to industrial and commercial fac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ly Carmichael is with the Chicago Branch of LAW; his current responsibilities at LAW include air quality related projects in the iron and steel indust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for joining us today, Jeff and Kelly.  My questions will be to Jeff; once we have completed the formal part of our session, we will open the floor to Q&amp;A with the audience.  Prior to the Q&amp;A, we will give brief instructions for keeping order in the Tech Are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ther point for first-timers in the Virtual Forum: URLs on the screen are live links.  Click on the link and you can view the slides, graphics, etc. in your browser window to demonstrate the discussion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y first question, Jeff --- Please give us a very brief history of the RMP --- what is the purp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Accidental Release Prevention Rule or RMP is part of the Clean Air Act Amendments of 1990 [Section 112(r)]. The purpose of the regulation is to ensure that facilities that use large quantities of certain hazardous materials take appropriate actions to protect the community surrounding the fac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ich facilities in our communities are impacted by the RMP Ru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RMP Rule applies to facilities that have more than a specific "threshold quantity" of any one of a list of 77 toxic or 66 flammable compounds within a single process (e.g. propane storage and distrib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concept is important.  The rule addresses individual processes rather than the facility as a whole. The list of compounds and thresholds is included in the EPA's Risk Management Planning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uld you please summarize program requirements for the RM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RMP Rule has three tiers of requirements (programs 1, 2 and 3).  The requirements (Program 1, 2, or 3) applicable to a process are dependent on the potential risk to the community posed by tha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ngs considered in determining the program level incl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Nature of chemical within the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Quantity of chem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Past accident history of facility;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Character of area surrounding the fac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for each program level are summarized on the following sl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Note that each program includes hazard assessment and emergency response element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hazard assessment element includes an estimate of the area potentially impacted by a "worst case" acciden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toxics - it includes an estimated distance from the facility, the chemical could remain at dangerous concentration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 flammables - it assumes an explosion and estimates the distance of potential damag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is this different from SARA Title III requirements and the work done by LEPC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RMP could be thought of as the next generation of community-right-to-know. SARA Title III requires facilities to disclose the presence of hazardous materials, while RMP requires facilities to implement accident prevention program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re is a significant community relations aspect to the RMP, facilities will want to work closely with the LEPC to communicate to the public the levels of protection that are in pla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y should State and Local government be concerned about the RMP?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Local EM organizations will likely be asked by facilities to plan responses to Off-Site Consequences of accidental releases estimated for different scenarios. Show SLIDE 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2.htm</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planning will include "worst case" and alternative or more likely release scenarios. The following slides present important points about the worst case release scenario. Show SLIDE 3.</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3.htm</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following slide presents important points about the more likely release scenario. Show SLIDE 4.</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4.htm</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offsite consequences analysis generates information that can be summarized on the following slide. Show SLIDE 5.</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5.htm</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eff, would you give us a summary of what exactly is required for complianc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Compliance requirements vary tremendously depending on the processes at a facility.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a general approach to compliance includes these step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applicability. Do you have any of the listed compounds in quantities greater than the threshold quantit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Program level (program 1,2 or 3)</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an and implement RMP elements required for the appropriate program level</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program in an Risk Management Plan (due to EPA by Jun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there guidance available for those who need some help in meeting the deadl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Yes, EPA has put together a very useful Web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pa.gove/swercepp/acc-pre.html&gt;.   And the census bureau's "land view" is a good tool for estimating populations in the hazard zones for off-site consequ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Note: links are on the background info page for this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n you suggest a compliance strategy for anyone who may be struggling with the RMP requir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following is a very general compliance strate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Determine applic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Evaluate modifying process to avoid applicability (best 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Determine Program level and the required program el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Determine which of the required elements are already in place for the fac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Plan and implement required elements (Begin communication with the local EM organizations and community early. Don't let the community find the information on the Internet for the firs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Document program in an RMP to be submitted to EPA and posted on the Internet. Submit plan by June 21,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understand you have some do's and don'ts to share with us; please clarif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 Carmichael:</w:t>
      </w:r>
      <w:r>
        <w:rPr>
          <w:rFonts w:eastAsia="Times New Roman" w:cs="Times New Roman" w:ascii="Times New Roman" w:hAnsi="Times New Roman"/>
          <w:sz w:val="24"/>
          <w:szCs w:val="24"/>
        </w:rPr>
        <w:t xml:space="preserve"> Yes. Please show slide 6 then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rmp/slide7.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eff or Kelly, any closing advice to our audience about RMP and the June '99 dead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 Carmichael: </w:t>
      </w:r>
      <w:r>
        <w:rPr>
          <w:rFonts w:eastAsia="Times New Roman" w:cs="Times New Roman" w:ascii="Times New Roman" w:hAnsi="Times New Roman"/>
          <w:sz w:val="24"/>
          <w:szCs w:val="24"/>
        </w:rPr>
        <w:t>I think the "DO's" just presented are for the industrial community.  The EM community should anticipate a role of being the bridge connecting industry to environmental groups and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 organizations should prepare to work with responsible industrial facilities to communicate to the public the prevention programs designed to preclude the necessity of an emergency response as well as actions planned to protect the community in the event of an ac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eff and Kelly.  At this point, Jeff and Kelly will entertain questions.  If you have a question or comment, please indicate by typing a question mark (?) and sending it to the chat screen.  Compose your question or statement but hold until you are recognized by the modera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Do you recommend using plan generation software, such as Strohl Systems LDR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documentation is a rather small part of the whole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Right, but how do you enforce consistency among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 Carmichael:</w:t>
      </w:r>
      <w:r>
        <w:rPr>
          <w:rFonts w:eastAsia="Times New Roman" w:cs="Times New Roman" w:ascii="Times New Roman" w:hAnsi="Times New Roman"/>
          <w:sz w:val="24"/>
          <w:szCs w:val="24"/>
        </w:rPr>
        <w:t xml:space="preserve"> I believe the EPA is standardizing many of the submittals, right Je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hearing facilities defining the difference between PSM (process safety management) and RMP by saying PSM is inside the fence, RMP is outside the fence.  Where is this coming from?  It doesn't seem to be accurate or tact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 Carmichael:</w:t>
      </w:r>
      <w:r>
        <w:rPr>
          <w:rFonts w:eastAsia="Times New Roman" w:cs="Times New Roman" w:ascii="Times New Roman" w:hAnsi="Times New Roman"/>
          <w:sz w:val="24"/>
          <w:szCs w:val="24"/>
        </w:rPr>
        <w:t xml:space="preserve"> PSM is primarily geared for worker safety.  Whereas the RMP is focused on community safety and reducing community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e programs have similar elements such as prevention including Preventive maintenance,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SM is incorporated into level 3, it would just seem smarter to me to say anything designed to protect the workers is also going to protect th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That's true. RMP estimates the impacts to the community who do not work in the pl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 closing remarks, Jeff or Kelly. We are about out of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Kelly Carmichael:</w:t>
      </w:r>
      <w:r>
        <w:rPr>
          <w:rFonts w:eastAsia="Times New Roman" w:cs="Times New Roman" w:ascii="Times New Roman" w:hAnsi="Times New Roman"/>
          <w:sz w:val="24"/>
          <w:szCs w:val="24"/>
        </w:rPr>
        <w:t xml:space="preserve"> Jeff, could you expand on the coverage of this program.  Is it only big industry that must submit th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ff Lorrain:</w:t>
      </w:r>
      <w:r>
        <w:rPr>
          <w:rFonts w:eastAsia="Times New Roman" w:cs="Times New Roman" w:ascii="Times New Roman" w:hAnsi="Times New Roman"/>
          <w:sz w:val="24"/>
          <w:szCs w:val="24"/>
        </w:rPr>
        <w:t xml:space="preserve"> No, a number of small businesses will be included. Any business with more than 10,000 lbs. of propane is included,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eff and Kelly, for being here and providing excellent overview of RMP.   Thank to our audience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Wednesday Nov 4, 12 noon EST, we have a session with Dennis Hickethier and Tim Campbell on the Sr. Officials Workshop: Preparedness and Response for Terrorism Inciden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6:23:00Z</dcterms:created>
  <dc:creator>Amy Sebring</dc:creator>
  <dc:description/>
  <dc:language>en-US</dc:language>
  <cp:lastModifiedBy>Amy Sebring</cp:lastModifiedBy>
  <dcterms:modified xsi:type="dcterms:W3CDTF">1998-11-02T16:23:00Z</dcterms:modified>
  <cp:revision>1</cp:revision>
  <dc:subject/>
  <dc:title>Edited Version October 28, 1998 Transcript</dc:title>
</cp:coreProperties>
</file>