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anuary 6,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y of Richmon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mergency Management Bachelor Degree Progra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n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risis Operations Manager Certific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alter Gree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istant Professor, MPA, CE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Directo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transcript of the January 6,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to the EIIP Virtual Classroom! And Happy New Year to All. It is good to be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quick note about any URLs that may be used in the session; they are live links and you can click on them and view the referenced site in your browser wind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opic today is the Emergency Services Management degree programs at the University of Richmond, and the Crisis Operations Manager certifi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special guest is Walter Green, Assistant Professor, MPA, CEM and Program Director. Walter's background includes 28 years of experience in emergency medical services, search and rescue, military disaster preparedness, and the management of large scale operations. He also serves as Director of Emergency Operations for the Virginia Office of Emergency Medical Services and ESF-8 manager for the Commonwealth of Virgi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Walter's presentation, we will have Q&amp;A; we ask you to hold your questions and comments until tha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lter, thank you very much for taking time to b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Thanks Amy --- it is a pleasure to be here today, and I look forward especially to the questions at the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 of Richmond is a mid-size school located in Richmond, Virginia, with a focus on liberal education --- for the 5th straight year ranked as the best regional university in the Sou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vening school is known as the School of Continuing Studies.  The School presents degree programs in paralegal, human resource management, information systems, liberal arts, and emergency services management.  Our programs include an undergraduate 30 semester hour Certificate, an Associate's degree, a Bachelor's degree and a Post Baccalaureate Certifi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s web site is at &lt;http://www.richmond.edu/~contstud/index.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services management is an interdisciplinary program involving fire, emergency medical services, law enforcement, emergency management, business continuity, voluntary agencies --- anyone with an emergency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n't try to teach how to be the best at a skill, but rather how to manage your emergency service in the context of your entire community in the 21st century --- in short, managing the integrated emergency management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developed out of a public-private partnership between the University and the Virginia Office of EMS to meet needs for higher education in management for leaders of rescue agencies.  We deliberately went with the integrated emergency management approach because all public safety agencies have similar types of problems and because we all have to learn to work together to be effective. And we do offer a minor that lets students in our business oriented programs develop skills they may need either as volunteer leaders in emergency agencies or in jobs that require business continuity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ypical student is a early to mid-career individual, already working for an emergency service with excellent skills in their discipline and who is looking for qualification for promotion. However, we would certainly welcome younger, more traditional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wide variety of course offerings it is actually possible to earn a Bachelor's degree at night as quickly as in the day time.  Classes are primarily evening and weekend classes.  This year we have started Internet delivery in a 15 sessions on line, two Saturday sessions on campus format.  And we are working on exploring other form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visit a page for one of our courses at &lt;http://members.tripod.com/~Richmond_ESM/esm300syl1.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so worked to develop enhancements to our degree program, including an electronic journal, a certification program, and are working on an honorary society for academic excel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Electronic Journal of Emergency Management</w:t>
      </w:r>
      <w:r>
        <w:rPr>
          <w:rFonts w:eastAsia="Times New Roman" w:cs="Times New Roman" w:ascii="Times New Roman" w:hAnsi="Times New Roman"/>
          <w:sz w:val="24"/>
          <w:szCs w:val="24"/>
        </w:rPr>
        <w:t xml:space="preserve"> is a peer reviewed academic journal.  We welcome student, faculty, and practitioner papers.  The Journal can be viewed at &lt;http://members.tripod.com/~Richmond_ESM/index.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offering a professional certification for people who manage the response phase of emergencies, the Certified Crisis Operations Manager.  Current information on CCOM is at &lt;http://members.tripod.com/~Richmond_ESM/ccom.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COM credential is based on a full day examination including your knowledge, decision-making skills, ability to prioritize work, and ability to operate in the team environment in an EO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our goals has been to encourage high academic standards and lifelong professional learning.  To this end we are working on the formation of a local honorary society, Rho Epsilon Mu.  We would welcome interest from other colleges and universities in forming chapters of this socie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major initiative for the coming year is exploration of how to offer a Master of Science Degree in Crisis Management.  We would welcome help in trying to define the market for specialized degrees in emergency management and how we could best meet the need. We do plan to have this degree up and running in the Fall of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yone wants specific information on any of our progr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e-mail me at &lt;n0psb@aol.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s Emergency Services Management at the University of Richmond.  I will turn it back to Amy now for questions and answ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Walter.  If you have a question or comment, please indicate by inputting a question mark (?) to the chat screen.  Then compose your question but hold it until you are recognized. We are ready for your question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ile we are waiting, I would like to ask about what per cent of your students are from public vs. private se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The majority are public sector. However, we do have some out of the nuclear power industry and business continu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se Musse: </w:t>
      </w:r>
      <w:r>
        <w:rPr>
          <w:rFonts w:eastAsia="Times New Roman" w:cs="Times New Roman" w:ascii="Times New Roman" w:hAnsi="Times New Roman"/>
          <w:sz w:val="24"/>
          <w:szCs w:val="24"/>
        </w:rPr>
        <w:t>Courses in Spa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Not yet. I am having enough trouble finding PhD faculty in English but we are very interested in developing the capability to teach globally, including in Latin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Does your program include information about the role of local nonprofit organizations (not national disaster organizations like ARC) in disaster relief and recovery?  In recent major events the local CBOs have provided essential services. That is being recognized and incorporated into local government disaster plans in sever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we do have volunteers from a variety of agencies. However, for many agencies funding college for their students is expe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I was thinking more about whether you are educating your government-based students about the potential for incorporating local CBOs into their disaster plans. People who come from a traditional disaster management background sometimes have a blind spot in terms of long-range human services in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we teach an integrated approach --- you can't be integrated without including not only the big volunteers, but also the small volunteers, and the voluntary agencies that don't even look like regular voluntary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missed the first part of your presentation, Walter.  Forgive me if you have already answered my question.  You mentioned offering some of your classes via the Internet.  Have you researched your market audience to find out just how many students you can expect via the 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Good question --- now our model is fairly restrictive in that we require two on-campus sessions.  We think that is important at the Undergraduate level.  For Masters level instruction we may go to a more distance model. We are getting our target of 12 to 15 students per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ilar Toral:</w:t>
      </w:r>
      <w:r>
        <w:rPr>
          <w:rFonts w:eastAsia="Times New Roman" w:cs="Times New Roman" w:ascii="Times New Roman" w:hAnsi="Times New Roman"/>
          <w:sz w:val="24"/>
          <w:szCs w:val="24"/>
        </w:rPr>
        <w:t xml:space="preserve"> I'm interested in what are your plans for Latin America.  I teach at the University of Puerto Rico and I'm proposing a Bachelor degree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absims, please. We will come back to Pi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absims:</w:t>
      </w:r>
      <w:r>
        <w:rPr>
          <w:rFonts w:eastAsia="Times New Roman" w:cs="Times New Roman" w:ascii="Times New Roman" w:hAnsi="Times New Roman"/>
          <w:sz w:val="24"/>
          <w:szCs w:val="24"/>
        </w:rPr>
        <w:t xml:space="preserve"> Do you have participation from professionals in large urban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our primary traditional market is a metro center in a standard metropolitan statistical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Do you have any introductory classes for people just starting out and without any 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because we teach managing rather than hands on skills, we start with introductory work in a variety of areas.  Our minor students are largely people in business or computers with no emergency 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Are you looking for materials to use in thes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Certainly --- let's e-mail off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d promised Pilar we would get back to him regarding Latin America. Do you have any plans in the near future, Walter, or will this be developed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lter Green: </w:t>
      </w:r>
      <w:r>
        <w:rPr>
          <w:rFonts w:eastAsia="Times New Roman" w:cs="Times New Roman" w:ascii="Times New Roman" w:hAnsi="Times New Roman"/>
          <w:sz w:val="24"/>
          <w:szCs w:val="24"/>
        </w:rPr>
        <w:t>Pilar --- our interest in Latin America has been developed through a Partnership with Santa Catarina province in Brasil and conversations with Jose. We are always interested in exploring partnerships with other universities and perhaps there is a way we can work together to mutual advan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Does your program receive any support from Dr. Wayne Blanchard's project at EMI?  Wayne is sponsoring textboo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First Russell --- I know I owe you something from IAEM and haven't forgotten. And yes, we are working with the higher education project closely --- however, our focus is a little different in that we are more response phase oriented as an Applied Studies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aul Harris:</w:t>
      </w:r>
      <w:r>
        <w:rPr>
          <w:rFonts w:eastAsia="Times New Roman" w:cs="Times New Roman" w:ascii="Times New Roman" w:hAnsi="Times New Roman"/>
          <w:sz w:val="24"/>
          <w:szCs w:val="24"/>
        </w:rPr>
        <w:t xml:space="preserve"> Walter, I value your advice re: my career development. I am from Canada (Calgary, Alberta) and I have being involved in emergency planning &amp; training for approximately 6 years now, primarily in the oil &amp; gas industry. I do not have a degree and I have had "hands on" response training as well as planning &amp; exercise design training here in Canada &amp; the States. I would like to 1) increase my knowledge 2) obtain valid certification. Just asking for you advice suggestions re: my career develop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Both education and certification are vital. We are finding that the entry credential now for public safety jobs in any metro area is a Bachelor's and a lot depends on where you plan to work. In today's environment I would say get portable credentials that are widely accepted and that can transfer from state to state and internationally. Perhaps drop me a note and we can talk fur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arris:</w:t>
      </w:r>
      <w:r>
        <w:rPr>
          <w:rFonts w:eastAsia="Times New Roman" w:cs="Times New Roman" w:ascii="Times New Roman" w:hAnsi="Times New Roman"/>
          <w:sz w:val="24"/>
          <w:szCs w:val="24"/>
        </w:rPr>
        <w:t xml:space="preserve"> My hopes are to continue in emergency planning / training and crisis management planning / training for industry - Thanks I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I'm involved with a new degree program that will be offered soon and would like to contact you regarding possible partnerships for the Bachelors and eventually a Masters Degree is pla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Barbara --- please do, we will gladly share our 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se Musse: </w:t>
      </w:r>
      <w:r>
        <w:rPr>
          <w:rFonts w:eastAsia="Times New Roman" w:cs="Times New Roman" w:ascii="Times New Roman" w:hAnsi="Times New Roman"/>
          <w:sz w:val="24"/>
          <w:szCs w:val="24"/>
        </w:rPr>
        <w:t>I believe we need is South America teleconference, short seminars that help better emergency managemen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Good idea --- one of the real problems in education is matching the student's available time with the time it takes to teach things.  And yes, thank you for the material and we are continuing to work on some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alter, can you share some of your experience with the online courses? What have you learned from that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lter Green: </w:t>
      </w:r>
      <w:r>
        <w:rPr>
          <w:rFonts w:eastAsia="Times New Roman" w:cs="Times New Roman" w:ascii="Times New Roman" w:hAnsi="Times New Roman"/>
          <w:sz w:val="24"/>
          <w:szCs w:val="24"/>
        </w:rPr>
        <w:t>Online teaching is exciting. My experience is that the students love the flexibility. We use a listserver for distribution of student work and it dramatically increases the amount of participation. I find it stimulating because I can give better quality answers to questions but it takes a lot of time --- 15 hours a week for a 3 semester hour class for the instructor. Student work load is norm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arbara: </w:t>
      </w:r>
      <w:r>
        <w:rPr>
          <w:rFonts w:eastAsia="Times New Roman" w:cs="Times New Roman" w:ascii="Times New Roman" w:hAnsi="Times New Roman"/>
          <w:sz w:val="24"/>
          <w:szCs w:val="24"/>
        </w:rPr>
        <w:t xml:space="preserve">Do you find that given the personality types of the emergency providers that they are more responsive to the online classes than a regular classroom.  They are very immediate gratification orien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It varies student to student --- some really do prefer the classroom environment.  But everybody likes being able to do their work and submit it on a quiet mid-shift from the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arbara: </w:t>
      </w:r>
      <w:r>
        <w:rPr>
          <w:rFonts w:eastAsia="Times New Roman" w:cs="Times New Roman" w:ascii="Times New Roman" w:hAnsi="Times New Roman"/>
          <w:sz w:val="24"/>
          <w:szCs w:val="24"/>
        </w:rPr>
        <w:t>In designing our online courses I'm trying to be creative so that I can keep the students from being overwhelmed by the amount of reading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Barbara, at University of Richmond we really require a lot of reading from everyone - two textbooks and supplementals are norm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That is my requirement also.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For the physically impaired, and those with long distances to commute, an online class would be a godsend, also if the local schools are deficient in these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absolutely, and that is part of why our University got involved with state government.  The state Office of EMS wants statewide delivery and Internet is the best way we have f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sensing a need here for continuing networking between universities with emergency management programs.  Could EIIP help facilitate this in som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Certainly --- even if it was only in the form of a regular academic users groups so we could exchange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arbara:</w:t>
      </w:r>
      <w:r>
        <w:rPr>
          <w:rFonts w:eastAsia="Times New Roman" w:cs="Times New Roman" w:ascii="Times New Roman" w:hAnsi="Times New Roman"/>
          <w:sz w:val="24"/>
          <w:szCs w:val="24"/>
        </w:rPr>
        <w:t xml:space="preserve"> Amy, I'm all for that.  I'm definitely going to be contacting Mr. G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erhaps we can follow up with Wayne Blanchard also on that idea. I am sorry but we are just about out of time for today.  We will be adjourning to the Virtual Forum room for further open discussion, and you are invited to join us. But first, a word about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Amy - quick debr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hope you can stick around for just a few more minutes, Wa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so much for an excellent program to start off our New Year. We have an exciting panel next week. Avagene, would you care to do the honors,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Next Tuesday, 1 PM EST, Round Table discussion available to Partners. As a reminder, on Tuesday, January 26, the International Association of Emergency Managers (IAEM) will conduct their first monthly Round Table discussion with Phyllis Mann, IAEM President-Elect, as Moder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onthly Round Table by IAEM will be on a different topic and everyone is invited to participate. Other Partners are urged to conduct Round Table discussions also.  Great opportunity to highlight an issue or some emergency management project you are involved.  Also builds your communications skil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dnesday, January 13, we have a panel composed of NFPA 1600 committee members who will talk about the comment period for the proposed NFPA 1600 Standard, how to get the document, how to submit your comments.  Very important session with panelists Lloyd Bokman (OH EMA), Robert Fletcher (FEMA), and Pat Moore (Strohl Systems). Everyone involved in any aspect of the emergency management field should be interested in this panel discussion, Wednesday, January 13, 12:00 Noon EST.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FPA 1600 = Proposed Standard for Disaster Management.  We will also have a Mutual Aid Session tomorrow evening 8:00 PM EST for an evening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we will close down the Classroom for today but invite you to join us back in the Virtual Forum room for some follow on open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Walter and to our audience today with excellent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1:30:00Z</dcterms:created>
  <dc:creator>Amy Sebring</dc:creator>
  <dc:description/>
  <dc:language>en-US</dc:language>
  <cp:lastModifiedBy>Amy Sebring</cp:lastModifiedBy>
  <dcterms:modified xsi:type="dcterms:W3CDTF">1999-01-12T21:30:00Z</dcterms:modified>
  <cp:revision>1</cp:revision>
  <dc:subject/>
  <dc:title>Edited Version of January 6, 1999</dc:title>
</cp:coreProperties>
</file>