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anuary 20,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y Laughed at Noah </w:t>
      </w:r>
    </w:p>
    <w:p>
      <w:pPr>
        <w:pStyle w:val="Normal"/>
        <w:jc w:val="center"/>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Preparing for Natural Disasters</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ellye A. Junchay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th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Moderator: Avagene Moor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January 20, 1999 Virtual Library presentation is available in EIIP Virtual Forum Archives &lt; http://www.emforum.org &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Virtual Library!  We are pleased to present Kellye A. Junchaya to talk about her new book, </w:t>
      </w:r>
      <w:r>
        <w:rPr>
          <w:rFonts w:eastAsia="Times New Roman" w:cs="Times New Roman" w:ascii="Times New Roman" w:hAnsi="Times New Roman"/>
          <w:i/>
          <w:iCs/>
          <w:sz w:val="24"/>
          <w:szCs w:val="24"/>
        </w:rPr>
        <w:t>They Laughed at Noah - Preparing for Natural Disaster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formally introducing Kellye, let's discuss the order of business today.  I will ask Kellye a series of questions; once our interview is complete, we will open the floor for questions or comments from the floor.  Please note any URLs given become live links which allow you to see the page referenced in your browser window. And now to our speak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llye Junchaya is a Bio-Engineer from Arizona State University who currently lives in New Jersey.  Please see the background material on Kellye and her book at &lt;http://www.emforum.org/vlibrary/990120.htm&gt;   Kellye, we are pleased to have you with us today.  Please tell us a little bit about your 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have a Bio-Engineering degree from Arizona State University.  After getting my degree, I moved to Texas to work for a pacemaker company.  I moved to New Jersey about two years later and continued working with pacemakers until my first daughter was born.  At that time, I left work to stay home and be a mom.  With more time, I started researching natural disasters seriously and decided to write a book about the subj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view]</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why did you get interested in the field of disaster or emergency manage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About a month after moving to Texas, my town was evacuated due to the threat of hurricane Gilbert (1988).  That event really hit me hard.. It was very traumatic for me.  I was single at the time, with no property and no family to worry about.  The hurricane didn't even hit near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tarted wondering about all the people whose town did get hit and their families and homes and pets and jobs and businesses, etc.  It was so overwhelming that I couldn't even conceive of all the implications.  I have been fascinated with disasters and their consequences since t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prompted you to write a book on preparing for natural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went to the store the day before a snow storm was supposed to hit New Jersey.  It was so packed I thought they were giving away free food or something. When I realized it was due to the impending storm, I realized how unprepared we are!  I wanted to write a book so people won't have to go through that every time a snow storm passes 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llye, briefly describe the format of your book,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ere are three section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is on natural disasters and describes each major disaster in detail. I start each chapter with a story of a past event.  Then the particular disaster is explained scientifically (how, why, where, etc.). A discussion of the destruction that is caused by that type of disaster is followed by what we can do specifically.</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section is emergency supplies and lists what we need for a family plan, first-aid kits, evacuation kits, car kits, etc.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section is on food and water storage and gives amounts and types of foods, how to store, maintain, rotate, use and keep pests off the foods.  Water treatment is also discu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llye, I enjoyed reading your book and was impressed with the facts stated in Section 1 about some of the world's worst disasters;  they effectively illustrate the severity of all the various types of disasters discussed.  How much research was involved in getting the information and pictures you share in your b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Quite a lot!  I had two specific research challenges.  The first was finding resources that agreed.  For example, some books say that wood is one of the best materials to use for earthquake territory. Others say that wood is one of the worst. I would then have to dig deeper until I found several sources that agr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cond challenge was writing to different audiences.  The book must be readable for the average person who knows nothing about disasters.  On the other hand, it should have enough information that it would be helpful for people who have a background in emergencies or disasters.  I struggled with that aspect. Trying to make it not too scientific for laymen but with enough science to satisfy those who want to dig dee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ection 2 of your book is titled </w:t>
      </w:r>
      <w:r>
        <w:rPr>
          <w:rFonts w:eastAsia="Times New Roman" w:cs="Times New Roman" w:ascii="Times New Roman" w:hAnsi="Times New Roman"/>
          <w:i/>
          <w:iCs/>
          <w:sz w:val="24"/>
          <w:szCs w:val="24"/>
        </w:rPr>
        <w:t>Emergency Supplies</w:t>
      </w:r>
      <w:r>
        <w:rPr>
          <w:rFonts w:eastAsia="Times New Roman" w:cs="Times New Roman" w:ascii="Times New Roman" w:hAnsi="Times New Roman"/>
          <w:sz w:val="24"/>
          <w:szCs w:val="24"/>
        </w:rPr>
        <w:t>; how is the section lai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This section is less formal.  It is mainly lists of things that should be in each type of "kit".  The discussion is short and mainly focuses on why the kit is necessary and where it should be kept, etc.</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third section of the book is about food and water storage.  Why is this section important to family preparedness for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Well, obviously we need to have some extra food for short-term emergencies (like a snow storm). With Y2K problems looming, talks of global warming (cooling), far-reaching effects of weather (destroyed crops, poor transportation, etc.) and other hazards, it is pertinent. Food/water storage can also get us through financial difficulties (layoffs, health problems) and makes it easier to help others following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last section includes a discussion of nonfood storage and a longer segment of Hints and Suggestions.  Explain your rationale for including this discussion about specific foods, particularly grai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t is actually part of the food and water storage section.  I wanted to include information about how to use the foods that are stored.  It doesn't do any good to store, say wheat, if you don't have a wheat grinder and you don't know how to cook with whole wh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llye, you also added a useful list of resources at the end of your book that is a very nice feature.  Your book is certainly an excellent resource too.  Please tell us how to get a copy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 xml:space="preserve">Thank you.  You can get a copy by sending $12.95 plus $1.50 shipping ($14.45 total) to:   Medcap, Department 137, P.O. Box 2085, Clifton, NJ 07015. When the order is received, the book goes out the next day.  If you have other questions about ordering, you can send an e-mail to &lt;medcap.pub@juno.co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Kellye, for the overview of  </w:t>
      </w:r>
      <w:r>
        <w:rPr>
          <w:rFonts w:eastAsia="Times New Roman" w:cs="Times New Roman" w:ascii="Times New Roman" w:hAnsi="Times New Roman"/>
          <w:i/>
          <w:iCs/>
          <w:sz w:val="24"/>
          <w:szCs w:val="24"/>
        </w:rPr>
        <w:t xml:space="preserve">They Laughed at Noah - Preparing for Natural Disasters.   </w:t>
      </w:r>
      <w:r>
        <w:rPr>
          <w:rFonts w:eastAsia="Times New Roman" w:cs="Times New Roman" w:ascii="Times New Roman" w:hAnsi="Times New Roman"/>
          <w:sz w:val="24"/>
          <w:szCs w:val="24"/>
        </w:rPr>
        <w:t>First question for Kell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The book is great! I do have one comment on the earthquake section on page 8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s!  I hope there will be lots of uses for it.  What is your comment, Russ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You say in section 6, "Help friends and neighbors with rescue efforts..." In California there is a big effort to really do something about this. The San Francisco Fire Department's program is call "Neighborhood Emergency Response Teams".  FEMA now has improved on this and call the FEMA program Community Emergency Response Teams.  In your next edition, perhaps you could discuss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would love to.  Send me any information that you feel would be appropriate.  (That goes for any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Sam Isenberger at FEMA's Emergency Management Institute is the contact for CERT.  Write to him at &lt;sam.isenberger@fema.gov&gt;. He has a Directory of CERT by Stat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o many books talk about storing water for extended periods, beyond six months.  What was your take on that?  With current problems of filtration in many water supplies I doubt anything past 3 mon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My book suggests two weeks worth of storage.  This is because it is very difficult for most people to store more than that.  Water takes up a lot of space and most people just don't have room for three months or more. It is recommended to have 14 gallons per person for 2 wee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Sorry, not volume but shelf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Shelf life depends on how the water is stored.  I would recommend rotating properly stored water about every 6 months.  If you can continually rotate it, even better.</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Rick, I store 15 gallons but have it in daily use for continual rotation and fresh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eremy Jones:</w:t>
      </w:r>
      <w:r>
        <w:rPr>
          <w:rFonts w:eastAsia="Times New Roman" w:cs="Times New Roman" w:ascii="Times New Roman" w:hAnsi="Times New Roman"/>
          <w:sz w:val="24"/>
          <w:szCs w:val="24"/>
        </w:rPr>
        <w:t xml:space="preserve"> In your book, do you go over installing and using wood burners in your home? advantages, danger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No.  I did not get specific about wood burn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m interested in the case studies used in the first section. Can you tell us a little abou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wrote about past events that are fairly well known.  For example, the Galveston hurricane, the San Francisco Earthquake (1906), Johnstown Flood, etc. I wanted to use examples that were interesting and that also illustrated the destruction and disruption that the disaster can ca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arbara Sims:</w:t>
      </w:r>
      <w:r>
        <w:rPr>
          <w:rFonts w:eastAsia="Times New Roman" w:cs="Times New Roman" w:ascii="Times New Roman" w:hAnsi="Times New Roman"/>
          <w:sz w:val="24"/>
          <w:szCs w:val="24"/>
        </w:rPr>
        <w:t xml:space="preserve"> Are your scenarios based on quick emergency response from local government?  We just went through a major blizzard and SE Michigan was not prep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Barbara, emergency response was not a consideration in my selection of scenarios.  Perhaps I should include response success/failure stories in the next edi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Kellye, I think that your book would make an excellent reference source for those of us in college studying emergency administration. It would be perfect for our preparedness cla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am trying to submit the book for uses in colleges and emergency management programs but I don't have all the contacts y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I do not know if it is my place to say or not, but I will get you the contact for the Interim Dean of our program here and see where it can tak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s, Lindsey.  I would appreciate tha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id you do any research or come to any conclusions why people don't have emergency su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did some surveys and got a myriad of responses.  Most people feel that they live in the one safe place or that, "It won't happen to me."  Others say that they don't have time, money, knowledge, etc.  Some also said that they feel they could make do with what they have or that the government will "save" them.   One person actually said that there is no way a disaster like Honduras (hurricane Mitch) could happen in the U.S. because our government is so prepared for emer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J Sibley:</w:t>
      </w:r>
      <w:r>
        <w:rPr>
          <w:rFonts w:eastAsia="Times New Roman" w:cs="Times New Roman" w:ascii="Times New Roman" w:hAnsi="Times New Roman"/>
          <w:sz w:val="24"/>
          <w:szCs w:val="24"/>
        </w:rPr>
        <w:t xml:space="preserve"> Kellye, sounds like a new book in the wings. "One Safe Place", exploding the myth that it can't happen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reminder to see background material for today's session at &lt;http: //www.emforum.org/vlibrary/990120.htm&gt;.  Do you follow your own advice and how prepared is your fam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Yes I do.  I have about a six month supply of food (working up to 12) and emergency kits. I am currently working on my car k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arbara Sims:</w:t>
      </w:r>
      <w:r>
        <w:rPr>
          <w:rFonts w:eastAsia="Times New Roman" w:cs="Times New Roman" w:ascii="Times New Roman" w:hAnsi="Times New Roman"/>
          <w:sz w:val="24"/>
          <w:szCs w:val="24"/>
        </w:rPr>
        <w:t xml:space="preserve">  With Y2k, do you think 2 weeks would be safe recommendation to give to fami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I think two weeks is minimal.  For water it may be all we can find room for but for food it should be more.  Most people could probably live for two weeks with what they have in the house if they had to.  I recommend at least one month. (Not just for Y2K but for all emer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Do you make a distinction between 'fast' incidents, such as an earthquake, and 'slow' ones such as flood?  Is that covered in your case studies?  And how they are dealt with differen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Each incident is taken separately and a discussion about what to do specifically for that disaster i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eremy Jones:</w:t>
      </w:r>
      <w:r>
        <w:rPr>
          <w:rFonts w:eastAsia="Times New Roman" w:cs="Times New Roman" w:ascii="Times New Roman" w:hAnsi="Times New Roman"/>
          <w:sz w:val="24"/>
          <w:szCs w:val="24"/>
        </w:rPr>
        <w:t xml:space="preserve"> Going along with Amy's question --- did you research show who tends to be more prepared --- urban or rural citiz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A mixture.  Rural citizens seemed to be more prepared in 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ould you like to comment further about your concern for animals in disast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I did not go into much detail about pets.  I included some resources in the bibliography, I beli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address warning issues, such as having a NOAA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Yes. In several sections.  Most of the chapters with weather related disasters suggest having an NOAA radi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olores Beaugez: </w:t>
      </w:r>
      <w:r>
        <w:rPr>
          <w:rFonts w:eastAsia="Times New Roman" w:cs="Times New Roman" w:ascii="Times New Roman" w:hAnsi="Times New Roman"/>
          <w:sz w:val="24"/>
          <w:szCs w:val="24"/>
        </w:rPr>
        <w:t>Do you have any research about the people who will not leave because of their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No. There is no way to reach that specific group of people.  I did talk about that in general but could not really research that.  If you know where to find where they hang out. :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Delores can help you reach that group of people, Kelly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he works with animal issu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t issue is Addressed in FEMA's new </w:t>
      </w:r>
      <w:r>
        <w:rPr>
          <w:rFonts w:eastAsia="Times New Roman" w:cs="Times New Roman" w:ascii="Times New Roman" w:hAnsi="Times New Roman"/>
          <w:i/>
          <w:iCs/>
          <w:sz w:val="24"/>
          <w:szCs w:val="24"/>
        </w:rPr>
        <w:t>IS Home Studies on Animal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Kellye, please check out the animal disaster preparedness section of &lt;http: //www.horsereview.com&gt;.  We are also working with FEMA and a national pet publication to get the wor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in fact planning another book, Kell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 xml:space="preserve">Yes.  I will first update this one with a new edition in a year or so.  In the meantime, I am working on an unrelated top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Kellye, would you like to acknowledge some of the sources used in your boo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Sure.  I also wanted to say that I had the book reviewed by Rocky Lopes (Red Cross), Ralph Swisher (FEMA) and Rick Cox (IAEM) for accuracy and they gave me some valuable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used many books listed in the bibliography and also worked with several organizations such as the Drought Mitigation Center.  They are all listed in the Appendi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May I suggest that you take a "working" trip to Hawaii to visit the Tsunami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t would be great!  I hope to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e of the neat things about Kellye's book is that she actually has a few recipes in it?  Are these your original recip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No.  Some are from my family and friends and others I got permission to use from other boo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ince I am also on the Texas Coast, I was curious about where your hurricane Gilbert experience occur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Lake Jackson.  It is about 30 miles south along the coast from Galves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know it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eremy Jones: </w:t>
      </w:r>
      <w:r>
        <w:rPr>
          <w:rFonts w:eastAsia="Times New Roman" w:cs="Times New Roman" w:ascii="Times New Roman" w:hAnsi="Times New Roman"/>
          <w:sz w:val="24"/>
          <w:szCs w:val="24"/>
        </w:rPr>
        <w:t>Throughout your research, have you come across many cases where whole communities are getting together to store resources for possible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Not many.  There is a program (FEMA) where cities or communities are becoming "disaster-proof" but I don't know too much about the program.  It is fairly n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That would be Project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ight, Linds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J Sibley:</w:t>
      </w:r>
      <w:r>
        <w:rPr>
          <w:rFonts w:eastAsia="Times New Roman" w:cs="Times New Roman" w:ascii="Times New Roman" w:hAnsi="Times New Roman"/>
          <w:sz w:val="24"/>
          <w:szCs w:val="24"/>
        </w:rPr>
        <w:t xml:space="preserve"> You might want to contact these folks about your book:  UC Berkeley Extension offers a certificate in Emergency Management &lt;envmgmt@unx.berkeley.edu&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llye Junchaya:</w:t>
      </w:r>
      <w:r>
        <w:rPr>
          <w:rFonts w:eastAsia="Times New Roman" w:cs="Times New Roman" w:ascii="Times New Roman" w:hAnsi="Times New Roman"/>
          <w:sz w:val="24"/>
          <w:szCs w:val="24"/>
        </w:rPr>
        <w:t xml:space="preserve"> Thanks for all the resources!  Lindsey, do you have more info about Project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ope to have another session next month on it, Kell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indsey Burke: </w:t>
      </w:r>
      <w:r>
        <w:rPr>
          <w:rFonts w:eastAsia="Times New Roman" w:cs="Times New Roman" w:ascii="Times New Roman" w:hAnsi="Times New Roman"/>
          <w:sz w:val="24"/>
          <w:szCs w:val="24"/>
        </w:rPr>
        <w:t>I do and I could send it to you later after the discussion and give you more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Thanks. You can e-mail me direct at &lt;junchaya@msn.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suggestions, if any,  resulted from your research, to motivate people to move from their beliefs that "this can't happen to me" or the "government will look after me" to preparing for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The whole book is kind of geared to that.  When I do seminars, I give a quiz with some amazing statistics from the book that show how often and how destructive disaster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 you, Kellye.  Excellent overview.  I congratulate you on your book and commend it to our audience as a personal disaster preparedness guide. Thanks to you, the audience, also.   Amy, will you please tell us about what is coming up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llye Junchaya: </w:t>
      </w:r>
      <w:r>
        <w:rPr>
          <w:rFonts w:eastAsia="Times New Roman" w:cs="Times New Roman" w:ascii="Times New Roman" w:hAnsi="Times New Roman"/>
          <w:sz w:val="24"/>
          <w:szCs w:val="24"/>
        </w:rPr>
        <w:t>Thank you.  I enjoyed the session and all the input from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Tomorrow evening, 8:00 PM Eastern, Mutual Aid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 1: 00 PM Eastern, we have a scheduled Round Table hosted by EIIP Partner, IAEM, represented by President Elect, Phyllis Mann, CEM from Kitsap County, Washingt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dnesday, 12:00 Noon EST, I will be making a presentation about accessing EMWIN, a National Weather Service distribution service, via Internet push. We also hope to have a guest with us to answer your questions. More info will be posted on the site this weeke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will now move to the Virtual Forum for a few moments.  Please feel free to stay with us a little longer for one-on-one comments with Kellye.  Thanks to everyone.  Great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03:39:00Z</dcterms:created>
  <dc:creator>Amy Sebring</dc:creator>
  <dc:description/>
  <dc:language>en-US</dc:language>
  <cp:lastModifiedBy>Amy Sebring</cp:lastModifiedBy>
  <dcterms:modified xsi:type="dcterms:W3CDTF">1999-01-25T03:39:00Z</dcterms:modified>
  <cp:revision>1</cp:revision>
  <dc:subject/>
  <dc:title>Edited Version January 20, 1999 Transcript</dc:title>
</cp:coreProperties>
</file>