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February 10, 19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Classroom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What is the  Institut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f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Crisis, Disaster and Risk Management?'</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 Jack Harrald</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of The George Washington University Institute for Crisi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original unedited transcript of the February 10,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Class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quick note about any URLs that may be used in the session; they are live links and you can click on them and view the referenced site in your browser wind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bsequent "slides" may display behind your chat window, so you may need to bring the browser window forward. Background information for today's session may be found at http://www.emforum.org/vclass/990210.ht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follow an interview format for about thirty minutes, and then have audience Q&amp;A for the last thirty minutes.  I will review the instructions for Q&amp;A as we are about to begin that po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honored today to have with us Dr. Jack Harrald, Director of The George Washington University Institute for Crisis to answer the question:  What is the  Institute for Crisis, Disaster and Risk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 Harrald is a Professor of Engineering Management in the GWU School of Engineering and Applied Science, and is also the Co Director of the GW/Virginia Tech Center for Disaster Mitigation and Management and Associate Director of the Louisiana State University/George Washington University National Ports and Waterways Institute.  For Dr. Harrald's bio and photo, see &lt;http://www.seas.gwu.edu/faculty/harrald/&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Jack, and thank you for taking the time to be with us her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ck Harrald: </w:t>
      </w:r>
      <w:r>
        <w:rPr>
          <w:rFonts w:eastAsia="Times New Roman" w:cs="Times New Roman" w:ascii="Times New Roman" w:hAnsi="Times New Roman"/>
          <w:sz w:val="24"/>
          <w:szCs w:val="24"/>
        </w:rPr>
        <w:t>Thank you Amy, for the opportunity to do this. It sounds like f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view]</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tell us a little about the George Washington University Institute for Crisis, Disaster, and Risk Management and its Degree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Sure.  Please show the first sl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gwu/slide01.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The Institute was chartered in 1994 as an interdisciplinary academic center at George Washington. I am in the Engineering School and my co-directors are in the Elliott School of International Affairs (Dr. Post) and the Emergency Medicine Program (Dr. Barbe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initial activities were primarily in the research area but we have now created unique education and development programs. We have been offering graduate courses in crisis and emergency management for the last two years and last fall the University approved a crisis and emergency management Masters degree program within our Engineering Management curriculum. We are also offering a Doctor of Science in this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talk about the educational program first, and then, as time permits, talk about our research and other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are the objectives of the crisis and emergency management concentration of your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The objective of the Institute is to improve the disaster, emergency, and crisis management plans, actions, and decisions of government, corporate, and not-for-profit organizations by transforming theory to 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think that high quality graduate degree programs are a fundamental step toward increasing the level of professionalism and knowledge in the crisis and emergency management fi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share with us the prime areas of knowledge and capability stressed by the crisis and emergency management educational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ck Harrald: </w:t>
      </w:r>
      <w:r>
        <w:rPr>
          <w:rFonts w:eastAsia="Times New Roman" w:cs="Times New Roman" w:ascii="Times New Roman" w:hAnsi="Times New Roman"/>
          <w:sz w:val="24"/>
          <w:szCs w:val="24"/>
        </w:rPr>
        <w:t xml:space="preserve">Perhaps the best way to do this is to just walk through the next three slides describing the courses. The first slide describes 3 cour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class/gwu/slide02.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MGT 232</w:t>
      </w:r>
      <w:r>
        <w:rPr>
          <w:rFonts w:eastAsia="Times New Roman" w:cs="Times New Roman" w:ascii="Times New Roman" w:hAnsi="Times New Roman"/>
          <w:sz w:val="24"/>
          <w:szCs w:val="24"/>
        </w:rPr>
        <w:t>:  The first course is intended to provide a basic of theoretical and experiential concepts in crisis and emergency management.  The students we are attracting come from a wide variety of backgrounds, so there is a lot of information sha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MGT 234</w:t>
      </w:r>
      <w:r>
        <w:rPr>
          <w:rFonts w:eastAsia="Times New Roman" w:cs="Times New Roman" w:ascii="Times New Roman" w:hAnsi="Times New Roman"/>
          <w:sz w:val="24"/>
          <w:szCs w:val="24"/>
        </w:rPr>
        <w:t xml:space="preserve">:   Our next course focuses on Risk Management, a fundamental skill for crisis and emergency managers and is the basis for informed planning, response, and mitigation decis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MGT 236</w:t>
      </w:r>
      <w:r>
        <w:rPr>
          <w:rFonts w:eastAsia="Times New Roman" w:cs="Times New Roman" w:ascii="Times New Roman" w:hAnsi="Times New Roman"/>
          <w:sz w:val="24"/>
          <w:szCs w:val="24"/>
        </w:rPr>
        <w:t>:   I am currently teaching the course information technology. This is perhaps the most rapidly changing aspect of emergency management.  Our recent conference on GIS and Remote Sensing showcased this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This next slide show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class/gwu/slide03.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MGT 238:   </w:t>
      </w:r>
      <w:r>
        <w:rPr>
          <w:rFonts w:eastAsia="Times New Roman" w:cs="Times New Roman" w:ascii="Times New Roman" w:hAnsi="Times New Roman"/>
          <w:sz w:val="24"/>
          <w:szCs w:val="24"/>
        </w:rPr>
        <w:t>We have a "current" issues course in the curriculum to allow us to offer a modular course that will change over time.  I expect that some modules will become full courses.   This semester we are focusing on natural disaster mitigation, critical infrastructure protection, weapons of mass destruction, and international disaster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MGT 332:   </w:t>
      </w:r>
      <w:r>
        <w:rPr>
          <w:rFonts w:eastAsia="Times New Roman" w:cs="Times New Roman" w:ascii="Times New Roman" w:hAnsi="Times New Roman"/>
          <w:sz w:val="24"/>
          <w:szCs w:val="24"/>
        </w:rPr>
        <w:t>This course focuses on organizational continuity and business disaster recovery --- areas of focus for private sector organizations and increasingly an area of interest for public sector organizations.  I hope to offer this course jointly with our business sch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MGT 334:  </w:t>
      </w:r>
      <w:r>
        <w:rPr>
          <w:rFonts w:eastAsia="Times New Roman" w:cs="Times New Roman" w:ascii="Times New Roman" w:hAnsi="Times New Roman"/>
          <w:sz w:val="24"/>
          <w:szCs w:val="24"/>
        </w:rPr>
        <w:t>Technological and environmental hazards provide unique mitigation and response challenges.  This course will be coordinated with our Environmental Management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MGT 297:   </w:t>
      </w:r>
      <w:r>
        <w:rPr>
          <w:rFonts w:eastAsia="Times New Roman" w:cs="Times New Roman" w:ascii="Times New Roman" w:hAnsi="Times New Roman"/>
          <w:sz w:val="24"/>
          <w:szCs w:val="24"/>
        </w:rPr>
        <w:t>This is our master's degree capstone course and will be a team project oriented cours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Jack Harrald: </w:t>
      </w:r>
      <w:r>
        <w:rPr>
          <w:rFonts w:eastAsia="Times New Roman" w:cs="Times New Roman" w:ascii="Times New Roman" w:hAnsi="Times New Roman"/>
          <w:sz w:val="24"/>
          <w:szCs w:val="24"/>
        </w:rPr>
        <w:t xml:space="preserve">This next slide shows three courses that are under develop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class/gwu/slide04.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ck Harrald:  </w:t>
      </w:r>
      <w:r>
        <w:rPr>
          <w:rFonts w:eastAsia="Times New Roman" w:cs="Times New Roman" w:ascii="Times New Roman" w:hAnsi="Times New Roman"/>
          <w:sz w:val="24"/>
          <w:szCs w:val="24"/>
        </w:rPr>
        <w:t>These courses will bring to the program the strengths and views of our School of International Affairs, our Emergency Medicine Program, and School of Public Health.  The objective is to produce a truly inter-disciplinary progra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This next slide shows how our current master's degree program fits toget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gwu/slide05.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Jack Harrald:  </w:t>
      </w:r>
      <w:r>
        <w:rPr>
          <w:rFonts w:eastAsia="Times New Roman" w:cs="Times New Roman" w:ascii="Times New Roman" w:hAnsi="Times New Roman"/>
          <w:sz w:val="24"/>
          <w:szCs w:val="24"/>
        </w:rPr>
        <w:t xml:space="preserve">The courses on the left are the core courses for the Master of Science degree --- a basic management/systems management oriented group of courses.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courses on the right are the concentration courses.  We offer a graduate certificate for completion of six concentration courses --- a program that is attractive to persons who already have a masters degr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octoral program is individually determined but would consist of 6 courses in your major area, 4 courses in a minor area (e.g. public administration, public health, sociology, environmental science, etc), qualifying exams and a disser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y have you emphasized risk management in this concen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Risk management is a central discipline.  It is one of our primary areas of research and it is the main topic of one course and a component of several others. I think that the ability to estimate, communicate, and manage risk have become critical elements of any crisis and emergency manager’s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Institute also involves considerable research.  Would you please expand on the research persp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We believe that creating knowledge and transmitting knowledge are core values for a university and our research and education programs are closely lin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research core competencies are risk and vulnerability analysis, and crisis and emergency decision support.  Our current research projects involve four faculty and five students as graduate research assist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indicate the global diversity of George Washington --- these students are from the US, Nepal, Egypt, Turkey, and Malaysia; the faculty are from the US, UK, and the Netherl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ould you share a case study or two in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gwu/slide06.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The three most recent projects are two maritime risk analyses, and a NSF sponsored collaboration with the Association of Bay Area Governments in a risk and vulnerability analysis for California earthquak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e earthquake project are described on ABAG's web page  &lt;http://www.abag.ca.gov&gt;, so I will briefly mention the other two ---  risk assessment of the oil transportation by tankers in Prince William Sound Alaska (site of the EXXON VALDEZ spill) and a risk assessment of the Washington State Ferry System (the largest passenger ferry system in the US). Next sl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LIDE 7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gwu/slide07.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Jack Harrald: </w:t>
      </w:r>
      <w:r>
        <w:rPr>
          <w:rFonts w:eastAsia="Times New Roman" w:cs="Times New Roman" w:ascii="Times New Roman" w:hAnsi="Times New Roman"/>
          <w:sz w:val="24"/>
          <w:szCs w:val="24"/>
        </w:rPr>
        <w:t>A maritime (or any transportation) accident takes place in a dynamic system.  The probability and impact are both affected by situational and organizational variables.  We have developed an approach based on using dynamic simulation as a risk assessment tool, eliciting expert judgment to supplement sparse data, and developing complete risk management intervention strategies.  Next sl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gwu/slide08.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An effective risk management strategy involves a set of interventions that impact events throughout the causal chain.  We find that stakeholders tend to focus on one area (e.g. double hull tankers prevent oil spills from tankers once an accident occurs) to the exclusion of others (improved traffic management prevents the triggering incident that could lead to an accident).  Next sl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gwu/slide09.ht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This is a screen print of our Prince William Sound simulation.  The tankers and their escort tugs follow the traffic lanes.  The graph on the lower right is a running risk history of the system.   Note that their are peak risk situations. The system identifies what causes these peaks and allows us to measure the effectiveness of risk reduction interventions.  Next sl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gwu/slide10.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We are currently working with the State of Washington on a risk and safety management project. This is a graphic of their new Jumbo Mark II ferry that carries 2,500 passengers.  They have also started running high speed passenger ferries that travel at 40 mph. Next sl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gwu/slide11.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The system moves 25 million passengers over 14 different routes.  We are in the process of creating a system simulation. An interim report is available and the final report is due in J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ll you share the Institute's training Strate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class/gwu/slide12.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The Institute's training strategy is to collaborate on short term training with other providers.  We have reached an agreement with the Disaster Recovery Institute to sponsor their business continuity courses at GW.  We also experimented with offering UC Berkeley's emergency management courses at our Virginia Campus.  Response was not good enough to continue, however.  We are also offering a short course on aviation disaster and crisis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much distance learning are you doing now at the Institute and what type of response are you getting from the distance learning part of your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We are moving carefully but certainly into the distance learning environment.  We are using a password protected Internet system to support our courses taught on campus.  Hopefully, this will enable us to make the transition to Internet delivered courses next year.   There is extensive interest in obtaining graduate credits via distance learning.  I would see us offering part of the program via the net, most on campus.  Stay tu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lso understand you are working in partnership with some other organizations.  Whom are you working with and what kind of joint efforts are the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We have created the Joint Center for Disaster Mitigation and Management with Virginia Tech.  Dr. Fred Krimgold of Virginia Tech and I are co-directors.  We are sponsoring a policy seminar series and will be collaborating on research and educational pro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lso co-host a crisis management roundtable for corporate crisis managers and lead a business continuity crosstalk group for the financial institutions in Washington D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negotiated a Memorandum of Understanding with the US Army Corps of Engineers and will be working with them in the area of professional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Jack.  We will now turn you over to our audience.  A reminder on how we handle Q&amp;A. If you have a question or comment, please indicate by inputting a question mark (?) to the chat screen.  Then compose your question but hold it until you are recognized. We are ready for your questions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I have more of a comment. It is very interesting to see that another university offers the same courses that I am studying presently to obtain my EADP degree. It is intriguing and gives me more opportunities to obtain my Master's degree at another university that specializes like UNT (University of North Tex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Graduate programs and undergraduate programs are often similar in construct.  The content and student experience and educational level is typically differ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ack, have you had any UNT students enro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We have one UNT student applying for the course, no one currently enro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erry Blackmon:</w:t>
      </w:r>
      <w:r>
        <w:rPr>
          <w:rFonts w:eastAsia="Times New Roman" w:cs="Times New Roman" w:ascii="Times New Roman" w:hAnsi="Times New Roman"/>
          <w:sz w:val="24"/>
          <w:szCs w:val="24"/>
        </w:rPr>
        <w:t xml:space="preserve"> You mentioned that most courses are on campus. That does help many of us that do not have access. Is there any way to chang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We hope to move toward a distance learning/remote site delivery mode.  I want to work our way through the curriculum first. However, we have several initiatives in the works that will provide us improved access to the technology but the content comes first.  As I said, stay tu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particularly interested in the Technology course you  are teaching.  What is your focus there and how is that g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The focus of the course is in the appropriate use of technology to support managers and decision makers in all phases of disaster management. I am trying to make it a user-driven, not technology driven course.  Using lots of c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re these policy seminar series open to the International community?  I am a Canad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Yes.  In fact, we are targeting the international community.  After all, our neighbors include all the embassies, the World Bank, PAHO, WHO, OFDA, etc. The next seminar is on Thursday, the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and will focus on the international response to Hurricane Mi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ith Bea:</w:t>
      </w:r>
      <w:r>
        <w:rPr>
          <w:rFonts w:eastAsia="Times New Roman" w:cs="Times New Roman" w:ascii="Times New Roman" w:hAnsi="Times New Roman"/>
          <w:sz w:val="24"/>
          <w:szCs w:val="24"/>
        </w:rPr>
        <w:t xml:space="preserve"> I have a question that Jack and others may want to address.  Are students being trained as administrators or IT specialists in administrative agencies, further work in academia, or something I can't name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Good question.  We are targeting this as a professional degree for managers and leaders; an alternative to the MBA, MPA, or single discipline degree. Our current students are professionals in FEMA, the Army Corps of Engineers, the Red Cross, various private companies, and several international student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erry Blackmon:</w:t>
      </w:r>
      <w:r>
        <w:rPr>
          <w:rFonts w:eastAsia="Times New Roman" w:cs="Times New Roman" w:ascii="Times New Roman" w:hAnsi="Times New Roman"/>
          <w:sz w:val="24"/>
          <w:szCs w:val="24"/>
        </w:rPr>
        <w:t xml:space="preserve"> Will the ability to gain credit for job experience/corporate training be factored into your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We plan to offer advanced standing to persons who complete specific training courses (e.g. the DRI sequence),  you can transfer in 2 academic courses, but GW does not routinely give credit for work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o you have EM courses tailored for developing countr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Not yet, but we are getting a lot of interest, and our international affairs school has a development program where we could coordin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ee Cee:</w:t>
      </w:r>
      <w:r>
        <w:rPr>
          <w:rFonts w:eastAsia="Times New Roman" w:cs="Times New Roman" w:ascii="Times New Roman" w:hAnsi="Times New Roman"/>
          <w:sz w:val="24"/>
          <w:szCs w:val="24"/>
        </w:rPr>
        <w:t xml:space="preserve"> Jack, has there been any discussion with agencies/organizations regarding possible internships (for credit?) for students of th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The short answer is yes. Lots of interest, but nothing firmly established yet.  Obviously, a measure of program viability will be what types of jobs the graduates g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ith Bea:</w:t>
      </w:r>
      <w:r>
        <w:rPr>
          <w:rFonts w:eastAsia="Times New Roman" w:cs="Times New Roman" w:ascii="Times New Roman" w:hAnsi="Times New Roman"/>
          <w:sz w:val="24"/>
          <w:szCs w:val="24"/>
        </w:rPr>
        <w:t xml:space="preserve"> I think more basic research is required in the field.  Are you seeing students interested in remaining in academia and not moving into admini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Absolutely.  One of the interesting things that happened was that by establishing a masters degree program in the Department of Engineering Management, we also obtained authority to offer the doctoral program.  The interest, particularly from very highly qualified international professionals has been pretty amazing. I am very interested in growing the research aspect of the Institute in parallel with the educational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Paul Bourget: </w:t>
      </w:r>
      <w:r>
        <w:rPr>
          <w:rFonts w:eastAsia="Times New Roman" w:cs="Times New Roman" w:ascii="Times New Roman" w:hAnsi="Times New Roman"/>
          <w:sz w:val="24"/>
          <w:szCs w:val="24"/>
        </w:rPr>
        <w:t>Is there an interest on FEMA's part in entering in to an MO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We have had discussions about joining their disaster resistant university program, and we have received a great deal of support from FEMA (John McKay is on our advisory board), but no formal agreement as of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recently had your second remote sensing conference.  Is there a compilation of the presentations available?  And what are some of the things that were especially inter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The proceedings will be available on a CD. The major elements of interest to me was the considerable amount of DOD technology now being applied to the emergency domain; somewhat driven by the Weapons of Mass Destruction (WMD) and critical infrastructure protection issues. The conference did have an element of a lot of technology searching for problems. However, there is a real need to link the potential users of this technology to the develop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ith Bea:</w:t>
      </w:r>
      <w:r>
        <w:rPr>
          <w:rFonts w:eastAsia="Times New Roman" w:cs="Times New Roman" w:ascii="Times New Roman" w:hAnsi="Times New Roman"/>
          <w:sz w:val="24"/>
          <w:szCs w:val="24"/>
        </w:rPr>
        <w:t xml:space="preserve"> As you all know, the mitigation movement is well underway.  From my limited perspective, more needs to be done on cost/benefit assessments --- their quality as well as application.  Do you have specific courses or means of concentrating on C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ck Harrald: </w:t>
      </w:r>
      <w:r>
        <w:rPr>
          <w:rFonts w:eastAsia="Times New Roman" w:cs="Times New Roman" w:ascii="Times New Roman" w:hAnsi="Times New Roman"/>
          <w:sz w:val="24"/>
          <w:szCs w:val="24"/>
        </w:rPr>
        <w:t>The risk and vulnerability course focuses in that direction and was very well received. A module in our current issues course focuses on mitigation. This will grow into an independent course next year.  I agree that this is a critical area for research as well as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was the analysis tool shown in the screen sh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The simulation analysis tool was developed here by our risk assessment group.  It is programmed in Delp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ith Bea:</w:t>
      </w:r>
      <w:r>
        <w:rPr>
          <w:rFonts w:eastAsia="Times New Roman" w:cs="Times New Roman" w:ascii="Times New Roman" w:hAnsi="Times New Roman"/>
          <w:sz w:val="24"/>
          <w:szCs w:val="24"/>
        </w:rPr>
        <w:t xml:space="preserve"> We can follow-up on this matter in another forum, but I'd be interested in your perception of CBA application to 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My perception is that applications have been less than rigorous, particularly on the benefit side.  Would like to discuss fur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ith Bea:</w:t>
      </w:r>
      <w:r>
        <w:rPr>
          <w:rFonts w:eastAsia="Times New Roman" w:cs="Times New Roman" w:ascii="Times New Roman" w:hAnsi="Times New Roman"/>
          <w:sz w:val="24"/>
          <w:szCs w:val="24"/>
        </w:rPr>
        <w:t xml:space="preserve"> Great.  How about your research after Hugo and Andrew?  Big changes or findings in capabilities and rea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We did some work after Andrew, but have been more active in the earthquake realm in California.  Very difficult to estimate anything beyond direct costs or benef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ll, we are just about out of time. Again, our thanks for sharing some of the exciting things you are doing at George Washington University and the Institute. And doing such a beautiful job for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Your welcome Amy, this has been interesting.  Anyone that wants more information about the program can contact me directly by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ll you put up your address please, J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lt;harrald@seas.gwu.edu&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on Brittan:</w:t>
      </w:r>
      <w:r>
        <w:rPr>
          <w:rFonts w:eastAsia="Times New Roman" w:cs="Times New Roman" w:ascii="Times New Roman" w:hAnsi="Times New Roman"/>
          <w:sz w:val="24"/>
          <w:szCs w:val="24"/>
        </w:rPr>
        <w:t xml:space="preserve"> Do you have a course or are you planning one on international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Our current course has a module on international disaster management. It will grow into a full course next year I susp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Great presentation! Will the CD's be available to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Harrald:</w:t>
      </w:r>
      <w:r>
        <w:rPr>
          <w:rFonts w:eastAsia="Times New Roman" w:cs="Times New Roman" w:ascii="Times New Roman" w:hAnsi="Times New Roman"/>
          <w:sz w:val="24"/>
          <w:szCs w:val="24"/>
        </w:rPr>
        <w:t xml:space="preserve"> CD's should be available in 3-4 wee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vagene is traveling today, so I will do the honors on the upcoming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dnesday in the Panel Room at 12: 00 Noon EST, we will be revisiting Project Impact one year later.  We will have three of the recent awardees with us, and I think you will find that a very interesting se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Tuesday Round Table session, will once again be hosted by Phyllis Mann, IAEM President Elect.  I don't know yet what her topic will be, so we will all be surprised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udience. Our time is up, but we will be adjourning to the Virtual Forum room for a few minutes of open discussion, and you are invited to join us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0:59:00Z</dcterms:created>
  <dc:creator>Amy Sebring</dc:creator>
  <dc:description/>
  <dc:language>en-US</dc:language>
  <cp:lastModifiedBy>Amy Sebring</cp:lastModifiedBy>
  <dcterms:modified xsi:type="dcterms:W3CDTF">1999-02-15T00:59:00Z</dcterms:modified>
  <cp:revision>1</cp:revision>
  <dc:subject/>
  <dc:title>Edited Version of February 10, 19999</dc:title>
</cp:coreProperties>
</file>