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March 3,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Classroom Online Presentation</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Year 2000 - A Risk Management Approach"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bert Dykes</w:t>
      </w:r>
    </w:p>
    <w:p>
      <w:pPr>
        <w:pStyle w:val="Normal"/>
        <w:jc w:val="center"/>
        <w:rPr>
          <w:rFonts w:ascii="Times New Roman" w:hAnsi="Times New Roman" w:eastAsia="Times New Roman" w:cs="Times New Roman"/>
        </w:rPr>
      </w:pPr>
      <w:r>
        <w:rPr>
          <w:rFonts w:eastAsia="Times New Roman" w:cs="Times New Roman" w:ascii="Times New Roman" w:hAnsi="Times New Roman"/>
        </w:rPr>
        <w:t>Director of Operations</w:t>
      </w:r>
    </w:p>
    <w:p>
      <w:pPr>
        <w:pStyle w:val="Normal"/>
        <w:jc w:val="center"/>
        <w:rPr>
          <w:rFonts w:ascii="Times New Roman" w:hAnsi="Times New Roman" w:eastAsia="Times New Roman" w:cs="Times New Roman"/>
        </w:rPr>
      </w:pPr>
      <w:r>
        <w:rPr>
          <w:rFonts w:eastAsia="Times New Roman" w:cs="Times New Roman" w:ascii="Times New Roman" w:hAnsi="Times New Roman"/>
        </w:rPr>
        <w:t>EQE International</w:t>
      </w:r>
    </w:p>
    <w:p>
      <w:pPr>
        <w:pStyle w:val="Normal"/>
        <w:jc w:val="center"/>
        <w:rPr>
          <w:rFonts w:ascii="Times New Roman" w:hAnsi="Times New Roman" w:eastAsia="Times New Roman" w:cs="Times New Roman"/>
        </w:rPr>
      </w:pPr>
      <w:r>
        <w:rPr>
          <w:rFonts w:eastAsia="Times New Roman" w:cs="Times New Roman" w:ascii="Times New Roman" w:hAnsi="Times New Roman"/>
        </w:rPr>
        <w:t>Newport Port Beach, CA</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omas Roche</w:t>
      </w:r>
    </w:p>
    <w:p>
      <w:pPr>
        <w:pStyle w:val="Normal"/>
        <w:jc w:val="center"/>
        <w:rPr>
          <w:rFonts w:ascii="Times New Roman" w:hAnsi="Times New Roman" w:eastAsia="Times New Roman" w:cs="Times New Roman"/>
        </w:rPr>
      </w:pPr>
      <w:r>
        <w:rPr>
          <w:rFonts w:eastAsia="Times New Roman" w:cs="Times New Roman" w:ascii="Times New Roman" w:hAnsi="Times New Roman"/>
        </w:rPr>
        <w:t>Project Manager, Y2K</w:t>
      </w:r>
    </w:p>
    <w:p>
      <w:pPr>
        <w:pStyle w:val="Normal"/>
        <w:jc w:val="center"/>
        <w:rPr>
          <w:rFonts w:ascii="Times New Roman" w:hAnsi="Times New Roman" w:eastAsia="Times New Roman" w:cs="Times New Roman"/>
        </w:rPr>
      </w:pPr>
      <w:r>
        <w:rPr>
          <w:rFonts w:eastAsia="Times New Roman" w:cs="Times New Roman" w:ascii="Times New Roman" w:hAnsi="Times New Roman"/>
        </w:rPr>
        <w:t>EQE International</w:t>
      </w:r>
    </w:p>
    <w:p>
      <w:pPr>
        <w:pStyle w:val="Normal"/>
        <w:jc w:val="center"/>
        <w:rPr>
          <w:rFonts w:ascii="Times New Roman" w:hAnsi="Times New Roman" w:eastAsia="Times New Roman" w:cs="Times New Roman"/>
        </w:rPr>
      </w:pPr>
      <w:r>
        <w:rPr>
          <w:rFonts w:eastAsia="Times New Roman" w:cs="Times New Roman" w:ascii="Times New Roman" w:hAnsi="Times New Roman"/>
        </w:rPr>
        <w:t>Newport Port Beach, C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Neil Blai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nior Project Engineer </w:t>
      </w:r>
    </w:p>
    <w:p>
      <w:pPr>
        <w:pStyle w:val="Normal"/>
        <w:jc w:val="center"/>
        <w:rPr>
          <w:rFonts w:ascii="Times New Roman" w:hAnsi="Times New Roman" w:eastAsia="Times New Roman" w:cs="Times New Roman"/>
        </w:rPr>
      </w:pPr>
      <w:r>
        <w:rPr>
          <w:rFonts w:eastAsia="Times New Roman" w:cs="Times New Roman" w:ascii="Times New Roman" w:hAnsi="Times New Roman"/>
        </w:rPr>
        <w:t>EQE International</w:t>
      </w:r>
    </w:p>
    <w:p>
      <w:pPr>
        <w:pStyle w:val="Normal"/>
        <w:jc w:val="center"/>
        <w:rPr>
          <w:rFonts w:ascii="Times New Roman" w:hAnsi="Times New Roman" w:eastAsia="Times New Roman" w:cs="Times New Roman"/>
        </w:rPr>
      </w:pPr>
      <w:r>
        <w:rPr>
          <w:rFonts w:eastAsia="Times New Roman" w:cs="Times New Roman" w:ascii="Times New Roman" w:hAnsi="Times New Roman"/>
        </w:rPr>
        <w:t>Newport Port Beach, C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he original unedited transcript of the March 3,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A</w:t>
      </w:r>
      <w:r>
        <w:rPr>
          <w:rFonts w:eastAsia="Times New Roman" w:cs="Times New Roman" w:ascii="Times New Roman" w:hAnsi="Times New Roman"/>
          <w:b/>
          <w:bCs/>
        </w:rPr>
        <w:t>my Sebring:</w:t>
      </w:r>
      <w:r>
        <w:rPr>
          <w:rFonts w:eastAsia="Times New Roman" w:cs="Times New Roman" w:ascii="Times New Roman" w:hAnsi="Times New Roman"/>
        </w:rPr>
        <w:t xml:space="preserve"> Welcome to the EIIP Virtual Classroo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are starting what we hope will be a series of sessions in the Classroom about different hazards, and we are starting off with one that is high on the attention list, Y2K. Next month we will be taking a look at drought and we also hope to do one on tsunam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e quick note about any URL's that may be used in the session; they are live links and you can click on them and view the referenced site in your browser windo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bsequent "slides" may display behind your chat window, so you may need to bring the browser window forward. Background information for today's session may be found at &lt;http://www.emforum.org/vclass/990303.htm&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will have a presentation for about thirty minutes, and then have audience Q&amp;A for the last thirty minutes.  I will review the instructions for Q&amp;A as we are about to begin that por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day we are revisiting the Y2K issue, this time from a risk management perspecti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We are pleased to welcome EIIP partner EQE International today.  With us are:</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 xml:space="preserve">Tom Roche, Project Manager for risk management and remediation programs associated with the Year 2000 issue for facilities in the water, wastewater, nuclear energy, and transportation industries </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Bob Dykes, Director of Operations and responsible for implementing the risk-based approach to the Year 2000 embedded systems analysis and Y2K auditor for the State of Washington</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Neil Blais, Senior Project Engineer at EQE International's Newport Beach, California office to whom we are grateful for arranging today's program.</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b/>
          <w:bCs/>
        </w:rPr>
        <w:t>Tom Roche:</w:t>
      </w:r>
      <w:r>
        <w:rPr>
          <w:rFonts w:eastAsia="Times New Roman" w:cs="Times New Roman" w:ascii="Times New Roman" w:hAnsi="Times New Roman"/>
        </w:rPr>
        <w:t xml:space="preserve"> I'll wait a few seconds for Amy to return.</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b/>
          <w:bCs/>
        </w:rPr>
        <w:t>Avagene Moore:</w:t>
      </w:r>
      <w:r>
        <w:rPr>
          <w:rFonts w:eastAsia="Times New Roman" w:cs="Times New Roman" w:ascii="Times New Roman" w:hAnsi="Times New Roman"/>
        </w:rPr>
        <w:t xml:space="preserve"> Just a moment, everyone.  I can pick up where Amy left off if she doesn't return immediately.  Just a moment.  Amy called. She has problems. I will take over.  Welcome gentlemen, and Tom, I understand you are going to begin the presentation. Tom, please go ahead now.</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rPr>
        <w:t>Tom Roche:</w:t>
      </w:r>
      <w:r>
        <w:rPr>
          <w:rFonts w:eastAsia="Times New Roman" w:cs="Times New Roman" w:ascii="Times New Roman" w:hAnsi="Times New Roman"/>
        </w:rPr>
        <w:t xml:space="preserve"> Please present SLIDE 1.</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numPr>
          <w:ilvl w:val="0"/>
          <w:numId w:val="0"/>
        </w:numPr>
        <w:ind w:hanging="0"/>
        <w:jc w:val="center"/>
        <w:rPr>
          <w:rFonts w:ascii="Times New Roman" w:hAnsi="Times New Roman" w:eastAsia="Times New Roman" w:cs="Times New Roman"/>
        </w:rPr>
      </w:pPr>
      <w:r>
        <w:rPr>
          <w:rFonts w:eastAsia="Times New Roman" w:cs="Times New Roman" w:ascii="Times New Roman" w:hAnsi="Times New Roman"/>
          <w:b/>
          <w:bCs/>
        </w:rPr>
        <w:t>http://www.emforum.org/vclass/EQE/slide01.htm</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b/>
          <w:bCs/>
        </w:rPr>
        <w:t>Tom Roche:</w:t>
      </w:r>
      <w:r>
        <w:rPr>
          <w:rFonts w:eastAsia="Times New Roman" w:cs="Times New Roman" w:ascii="Times New Roman" w:hAnsi="Times New Roman"/>
        </w:rPr>
        <w:t xml:space="preserve"> EQE entered the Y2k embedded systems service area in 1997.</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Our background in risk management from the systems and operations perspective and our analysis methodology of complex system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Bob has experience primarily in the petrochemical, shipping, and defense areas with a focus on internal events.  I have worked primarily in the electric power and utility areas with a focus on external event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We are now convinced that addressing the issue from the risk management and systems approach, rather than focussing on chips, clocks, and software, is an advantage. We will present 10 more slides covering the issue, a risk-based approach, supply chain and external interdependencies, and the end resul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One of the most common questions is how bad will it be? Our typical response is "we don't know".  There is a small probability that this is all press and consultant hype, as well as a very small probability that this will lead to long-term, global, and irreversible consequence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pPr>
      <w:r>
        <w:rPr>
          <w:rFonts w:eastAsia="Times New Roman" w:cs="Times New Roman" w:ascii="Times New Roman" w:hAnsi="Times New Roman"/>
          <w:b/>
          <w:bCs/>
        </w:rPr>
        <w:t>Amy Sebring:</w:t>
      </w:r>
      <w:r>
        <w:rPr>
          <w:rFonts w:eastAsia="Times New Roman" w:cs="Times New Roman" w:ascii="Times New Roman" w:hAnsi="Times New Roman"/>
        </w:rPr>
        <w:t xml:space="preserve"> Tom,  you still with us?  I was afraid of that. They all lost their connection at the same time.  While we are waiting for them to get back; I will put up the next slide to take a look at.</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center"/>
        <w:rPr>
          <w:rFonts w:ascii="Times New Roman" w:hAnsi="Times New Roman" w:eastAsia="Times New Roman" w:cs="Times New Roman"/>
        </w:rPr>
      </w:pPr>
      <w:r>
        <w:rPr>
          <w:rFonts w:eastAsia="Times New Roman" w:cs="Times New Roman" w:ascii="Times New Roman" w:hAnsi="Times New Roman"/>
          <w:b/>
          <w:bCs/>
          <w:sz w:val="24"/>
          <w:szCs w:val="24"/>
        </w:rPr>
        <w:t>SLIDE 2</w:t>
      </w:r>
    </w:p>
    <w:p>
      <w:pPr>
        <w:pStyle w:val="Normal"/>
        <w:numPr>
          <w:ilvl w:val="0"/>
          <w:numId w:val="0"/>
        </w:numPr>
        <w:ind w:hanging="0"/>
        <w:jc w:val="center"/>
        <w:rPr>
          <w:rFonts w:ascii="Times New Roman" w:hAnsi="Times New Roman" w:eastAsia="Times New Roman" w:cs="Times New Roman"/>
          <w:b/>
          <w:b/>
          <w:bCs/>
        </w:rPr>
      </w:pPr>
      <w:r>
        <w:rPr>
          <w:rFonts w:eastAsia="Times New Roman" w:cs="Times New Roman" w:ascii="Times New Roman" w:hAnsi="Times New Roman"/>
          <w:b/>
          <w:bCs/>
        </w:rPr>
        <w:t>http://www.emforum.org/vclass/EQE/slide02.htm</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pPr>
      <w:r>
        <w:rPr>
          <w:rFonts w:eastAsia="Times New Roman" w:cs="Times New Roman" w:ascii="Times New Roman" w:hAnsi="Times New Roman"/>
          <w:b/>
          <w:bCs/>
        </w:rPr>
        <w:t>Tom Roche:</w:t>
      </w:r>
      <w:r>
        <w:rPr>
          <w:rFonts w:eastAsia="Times New Roman" w:cs="Times New Roman" w:ascii="Times New Roman" w:hAnsi="Times New Roman"/>
        </w:rPr>
        <w:t xml:space="preserve"> Pardon the delay.  I lost connection. Please present SLIDE 3.</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Normal"/>
        <w:numPr>
          <w:ilvl w:val="0"/>
          <w:numId w:val="0"/>
        </w:numPr>
        <w:ind w:hanging="0"/>
        <w:jc w:val="center"/>
        <w:rPr>
          <w:rFonts w:ascii="Times New Roman" w:hAnsi="Times New Roman" w:eastAsia="Times New Roman" w:cs="Times New Roman"/>
          <w:b/>
          <w:b/>
          <w:bCs/>
        </w:rPr>
      </w:pPr>
      <w:r>
        <w:rPr>
          <w:rFonts w:eastAsia="Times New Roman" w:cs="Times New Roman" w:ascii="Times New Roman" w:hAnsi="Times New Roman"/>
          <w:b/>
          <w:bCs/>
        </w:rPr>
        <w:t>http://www.emforum.org/vclass/EQE/slide03.htm</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ind w:hanging="0"/>
        <w:rPr/>
      </w:pPr>
      <w:r>
        <w:rPr>
          <w:rFonts w:eastAsia="Times New Roman" w:cs="Times New Roman" w:ascii="Times New Roman" w:hAnsi="Times New Roman"/>
          <w:b/>
          <w:bCs/>
        </w:rPr>
        <w:t>Tom Roche:</w:t>
      </w:r>
      <w:r>
        <w:rPr>
          <w:rFonts w:eastAsia="Times New Roman" w:cs="Times New Roman" w:ascii="Times New Roman" w:hAnsi="Times New Roman"/>
        </w:rPr>
        <w:t xml:space="preserve"> We defined disruption as recoverable and short-term, such as a severe storm, moderate earthquake, or localized civil unrest. The Catastrophe scenario is more widespread and longer duration; such as major a major flood, earthquake, or hurricane. Perhaps we should look at more serious events such as war to grasp the fact that this event could impact the entire world.</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t>Most people in the risk-management field are familiar with the required phases of an effective Year 2000 program:</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Assess the issue and potential impact through risk assessment or triage</w:t>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Find the IT and embedded systems and assess compliance</w:t>
      </w:r>
    </w:p>
    <w:p>
      <w:pPr>
        <w:pStyle w:val="Normal"/>
        <w:numPr>
          <w:ilvl w:val="0"/>
          <w:numId w:val="1"/>
        </w:numPr>
        <w:tabs>
          <w:tab w:val="clear" w:pos="720"/>
          <w:tab w:val="left" w:pos="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Remediate systems or devices that are not Year 2000 Read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lease present SLIDE 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ttp://www.emforum.org/vclass/EQE/slide04.ht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om Roche: Documentation and Contingency or Continuity Planning are equally important elements, but most of us prefer to present in sets of three. We look at three basic issues when addressing virtually any risk issue: 1) What can go wrong?  2) What are the consequences? And 3) What is the likelihood?  Please present SLIDE 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SLIDE 5</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ttp://www.emforum.org/vclass/EQE/slide05.ht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Tom Roche: </w:t>
      </w:r>
      <w:r>
        <w:rPr>
          <w:rFonts w:eastAsia="Times New Roman" w:cs="Times New Roman" w:ascii="Times New Roman" w:hAnsi="Times New Roman"/>
        </w:rPr>
        <w:t>With the likelihood of the Year 2000 event occurrence approaching 1.0 and limited empirical data on the likelihood of failure; it is difficult to prescribe an appropriate level of preparedn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a customer inquires about an appropriate supply of fuel or extent of testing for systems determined to be compliant by the manufacturer, we look at the consequences of failure.  Please present SLIDE 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ttp://www.emforum.org/vclass/EQE/slide06.ht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Tom Roche: </w:t>
      </w:r>
      <w:r>
        <w:rPr>
          <w:rFonts w:eastAsia="Times New Roman" w:cs="Times New Roman" w:ascii="Times New Roman" w:hAnsi="Times New Roman"/>
        </w:rPr>
        <w:t>SLIDE 6 was excerpted from a series of workshops for California water and wastewater utilities, thus, the earthquake analogy.  Hurricanes, floods, or severe weather may be appropriate planning starting points for other ar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isk management and contingency or continuity planning for the Year 2000 event should follow a similar approach as other risk scenarios.  The primary difference with this event is the convenience of having it scheduled well in adv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suggest a structured approach to evaluate potential consequences of failures.  Questions presented on Slide 7 are examples of questions that should lead to a thorough understanding of the system and Year 2000 expos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facilitator with key operations, engineering, and/or maintenance personnel can systematically review an operation or process.  Documentation can be through a hazard analysis program or simple database or spreadsheets such as performed during a Hazard and Operability (HAZOP) study. Please present Slide 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ttp://www.emforum.org/vclass/EQE/slide07.ht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Past system or supply chain failures can be a key source of information to identify potential Year 2000 problems as well as mitigative actions.  Please present SLIDE 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ttp://www.emforum.org/vclass/EQE/slide08.ht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Electrical power as well as communications, water, wastewater, and gas utilities are generally a key to most operations.  Please present SLIDE 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9</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ttp://www.emforum.org/vclass/EQE/slide09.ht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Interruptible power supplies (UPS) and emergency or standby generators are short-term solutions with less than perfect performance records based on past power outages. Past outages can provide some insight into the possible duration of power outages. Please present SLIDE 1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0</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ttp://www.emforum.org/vclass/EQE/slide10.ht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Tom Roche: </w:t>
      </w:r>
      <w:r>
        <w:rPr>
          <w:rFonts w:eastAsia="Times New Roman" w:cs="Times New Roman" w:ascii="Times New Roman" w:hAnsi="Times New Roman"/>
        </w:rPr>
        <w:t>If grid failure occurs due to system phase, frequency, and voltage instability; the Northridge earthquake is a good data point, with the entire City of Los Angeles black for the first time in history. The Auckland New Zealand outage may be a better example if an outage results from chronic hardware failures.  Please present SLIDE 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ttp://www.emforum.org/vclass/EQE/slide11.ht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Tom Roche: </w:t>
      </w:r>
      <w:r>
        <w:rPr>
          <w:rFonts w:eastAsia="Times New Roman" w:cs="Times New Roman" w:ascii="Times New Roman" w:hAnsi="Times New Roman"/>
        </w:rPr>
        <w:t>In closing, this is a good opportunity to revisit emergency, contingency, continuity, or resumption plans from the system and operation perspective, rather an exercise to meet regulatory or other bureaucratic reporting requirements. This is the end of our slides.  Thank y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Amy Sebring: </w:t>
      </w:r>
      <w:r>
        <w:rPr>
          <w:rFonts w:eastAsia="Times New Roman" w:cs="Times New Roman" w:ascii="Times New Roman" w:hAnsi="Times New Roman"/>
        </w:rPr>
        <w:t>Tom, did Bob have a few words to add at this poi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Bob is a little slower at typing.  Old dog, new tric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Bob Dykes: </w:t>
      </w:r>
      <w:r>
        <w:rPr>
          <w:rFonts w:eastAsia="Times New Roman" w:cs="Times New Roman" w:ascii="Times New Roman" w:hAnsi="Times New Roman"/>
        </w:rPr>
        <w:t>No, Tom and I will work back and forth to answer the questions as they ari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Amy Sebring: </w:t>
      </w:r>
      <w:r>
        <w:rPr>
          <w:rFonts w:eastAsia="Times New Roman" w:cs="Times New Roman" w:ascii="Times New Roman" w:hAnsi="Times New Roman"/>
        </w:rPr>
        <w:t>Ok, thanks Tom.  We will now turn you over to our audi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have a question or comment, please indicate by inputting a question mark (?) to the chat screen.  Then compose your question but hold it until you are recognized. Please indicate to whom your question is addres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rPr>
        <w:t xml:space="preserve">Burt Wallrich: </w:t>
      </w:r>
      <w:r>
        <w:rPr>
          <w:rFonts w:eastAsia="Times New Roman" w:cs="Times New Roman" w:ascii="Times New Roman" w:hAnsi="Times New Roman"/>
        </w:rPr>
        <w:t>In talking to community-based organizations I take a four-pronged approach:</w:t>
      </w:r>
    </w:p>
    <w:p>
      <w:pPr>
        <w:pStyle w:val="Normal"/>
        <w:rPr>
          <w:rFonts w:ascii="Times New Roman" w:hAnsi="Times New Roman" w:eastAsia="Times New Roman" w:cs="Times New Roman"/>
        </w:rPr>
      </w:pPr>
      <w:r>
        <w:rPr>
          <w:rFonts w:eastAsia="Times New Roman" w:cs="Times New Roman" w:ascii="Times New Roman" w:hAnsi="Times New Roman"/>
        </w:rPr>
        <w:t>(1) technical - identifying critical systems that might be at risk and then checking them for Y2K compliance;</w:t>
      </w:r>
    </w:p>
    <w:p>
      <w:pPr>
        <w:pStyle w:val="Normal"/>
        <w:rPr>
          <w:rFonts w:ascii="Times New Roman" w:hAnsi="Times New Roman" w:eastAsia="Times New Roman" w:cs="Times New Roman"/>
        </w:rPr>
      </w:pPr>
      <w:r>
        <w:rPr>
          <w:rFonts w:eastAsia="Times New Roman" w:cs="Times New Roman" w:ascii="Times New Roman" w:hAnsi="Times New Roman"/>
        </w:rPr>
        <w:t>(2) household approach - encouraging staff and clientele to take prudent home disaster preparation steps;</w:t>
      </w:r>
    </w:p>
    <w:p>
      <w:pPr>
        <w:pStyle w:val="Normal"/>
        <w:rPr>
          <w:rFonts w:ascii="Times New Roman" w:hAnsi="Times New Roman" w:eastAsia="Times New Roman" w:cs="Times New Roman"/>
        </w:rPr>
      </w:pPr>
      <w:r>
        <w:rPr>
          <w:rFonts w:eastAsia="Times New Roman" w:cs="Times New Roman" w:ascii="Times New Roman" w:hAnsi="Times New Roman"/>
        </w:rPr>
        <w:t>(3) preparation for immediate disaster impacts (in my agency, e.g., that means being staffed on 12/31/99 at a higher level than usual for a holiday);</w:t>
      </w:r>
    </w:p>
    <w:p>
      <w:pPr>
        <w:pStyle w:val="Normal"/>
        <w:rPr>
          <w:rFonts w:ascii="Times New Roman" w:hAnsi="Times New Roman" w:eastAsia="Times New Roman" w:cs="Times New Roman"/>
          <w:b/>
          <w:b/>
          <w:bCs/>
        </w:rPr>
      </w:pPr>
      <w:r>
        <w:rPr>
          <w:rFonts w:eastAsia="Times New Roman" w:cs="Times New Roman" w:ascii="Times New Roman" w:hAnsi="Times New Roman"/>
        </w:rPr>
        <w:t>(4) preparation for longer-term recovery activities, e.g., if there is a significant loss of jobs leading to pressure on food and homeless servic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Bob Dykes: </w:t>
      </w:r>
      <w:r>
        <w:rPr>
          <w:rFonts w:eastAsia="Times New Roman" w:cs="Times New Roman" w:ascii="Times New Roman" w:hAnsi="Times New Roman"/>
        </w:rPr>
        <w:t>Although you are giving them good advice, it would appear that they still need to think about answering the basic questions mentioned in the presentation.  How do I prep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king the risk-based approach allows them to think about what they really need and where to focus resources in the limited time remaining.  This is what the risk-based approach is all about.  Where to focus our efforts to minimize business or government interrup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We do advise clients to focus on home and family so that staff outside distractions will be minim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rPr>
        <w:t>Amy Sebring:</w:t>
      </w:r>
      <w:r>
        <w:rPr>
          <w:rFonts w:eastAsia="Times New Roman" w:cs="Times New Roman" w:ascii="Times New Roman" w:hAnsi="Times New Roman"/>
        </w:rPr>
        <w:t xml:space="preserve"> Bob or Tom, do you find that the public and private sectors are working on this about the same, or is one in better shape than the oth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ob Dykes:</w:t>
      </w:r>
      <w:r>
        <w:rPr>
          <w:rFonts w:eastAsia="Times New Roman" w:cs="Times New Roman" w:ascii="Times New Roman" w:hAnsi="Times New Roman"/>
        </w:rPr>
        <w:t xml:space="preserve"> This depends on the location and leadership.  The state of Washington has an active program that is directed by the governor; some industries are very aggressive on this.  The approach is on how they want to reflect to their interested par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Neil Blais:</w:t>
      </w:r>
      <w:r>
        <w:rPr>
          <w:rFonts w:eastAsia="Times New Roman" w:cs="Times New Roman" w:ascii="Times New Roman" w:hAnsi="Times New Roman"/>
        </w:rPr>
        <w:t xml:space="preserve"> Bob means, how is the company or agency seen by the stakeholders.  This will often guide the approa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rPr>
        <w:t>Avagene Moore:</w:t>
      </w:r>
      <w:r>
        <w:rPr>
          <w:rFonts w:eastAsia="Times New Roman" w:cs="Times New Roman" w:ascii="Times New Roman" w:hAnsi="Times New Roman"/>
        </w:rPr>
        <w:t xml:space="preserve"> One of your slides mentions a rule of thumb being based on preparation for consequences of an earthquake.  Is that practical or a worst-case scena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An earthquake may not be a worse case scenario, but may be appropriate, from the planning point of view.  As is all contingency or emergency plans, it depends on the consequence of failures. Many of our clients look a few steps beyond their earthquake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rPr>
        <w:t>John DeAngelo:</w:t>
      </w:r>
      <w:r>
        <w:rPr>
          <w:rFonts w:eastAsia="Times New Roman" w:cs="Times New Roman" w:ascii="Times New Roman" w:hAnsi="Times New Roman"/>
        </w:rPr>
        <w:t xml:space="preserve"> Do you think that media hype near years end will create undue nervousness with the general public? That could generate more inquiries to public safety agencies and they may not have all the answers that the public would expect from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ob Dykes:</w:t>
      </w:r>
      <w:r>
        <w:rPr>
          <w:rFonts w:eastAsia="Times New Roman" w:cs="Times New Roman" w:ascii="Times New Roman" w:hAnsi="Times New Roman"/>
        </w:rPr>
        <w:t xml:space="preserve"> In a recent visit to one of my agencies in Washington, my point of contact had just got off a phone call with a reporter from a local newspaper. They were looking for things wrong or potential problems to stir things up. So the answer is expect lots of hyp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We do think the media has taken us to the disruption scenario even in the unlikely event that this is all hyp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Neil Blais:</w:t>
      </w:r>
      <w:r>
        <w:rPr>
          <w:rFonts w:eastAsia="Times New Roman" w:cs="Times New Roman" w:ascii="Times New Roman" w:hAnsi="Times New Roman"/>
        </w:rPr>
        <w:t xml:space="preserve"> At the NEMA conference this year, there was discussion on the need to provide the proper public perception.  This is often complicated by potential legal ramifications.  FEMA and the State Directors all agreed that public perception is a critical issue which warrants watch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rPr>
        <w:t>Christopheer Effgen:</w:t>
      </w:r>
      <w:r>
        <w:rPr>
          <w:rFonts w:eastAsia="Times New Roman" w:cs="Times New Roman" w:ascii="Times New Roman" w:hAnsi="Times New Roman"/>
        </w:rPr>
        <w:t xml:space="preserve"> Bob or Tom:  What advice do you give them regarding home and family prepar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I'll take this one. I advise friends and family to prepare as we would for any disaster; keep the pantry stocked, propane bottles filled, and some water around. This is just good practice, especially in earthquake count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Bob Dykes: </w:t>
      </w:r>
      <w:r>
        <w:rPr>
          <w:rFonts w:eastAsia="Times New Roman" w:cs="Times New Roman" w:ascii="Times New Roman" w:hAnsi="Times New Roman"/>
        </w:rPr>
        <w:t>But start preparations early, things may get interesting as the year progres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rPr>
        <w:t>Amy Sebring:</w:t>
      </w:r>
      <w:r>
        <w:rPr>
          <w:rFonts w:eastAsia="Times New Roman" w:cs="Times New Roman" w:ascii="Times New Roman" w:hAnsi="Times New Roman"/>
        </w:rPr>
        <w:t xml:space="preserve"> I would also like Burt Wallrich to tell us what he is advising in California also. Bu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urt Wallrich:</w:t>
      </w:r>
      <w:r>
        <w:rPr>
          <w:rFonts w:eastAsia="Times New Roman" w:cs="Times New Roman" w:ascii="Times New Roman" w:hAnsi="Times New Roman"/>
        </w:rPr>
        <w:t xml:space="preserve"> Local governments in my area are trying to balance reassurance with reasonable preparedness information. I am afraid, though, that fear of civil disorder has become primary and they are downplaying the real potential problems in favor of reassur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rPr>
        <w:t>Christopheer Effgen:</w:t>
      </w:r>
      <w:r>
        <w:rPr>
          <w:rFonts w:eastAsia="Times New Roman" w:cs="Times New Roman" w:ascii="Times New Roman" w:hAnsi="Times New Roman"/>
        </w:rPr>
        <w:t xml:space="preserve"> The problem I see is that after an earthquake, every body goes home, what happens to the compa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Our experience shows that most companies can resume business within a few da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Bob Dykes: </w:t>
      </w:r>
      <w:r>
        <w:rPr>
          <w:rFonts w:eastAsia="Times New Roman" w:cs="Times New Roman" w:ascii="Times New Roman" w:hAnsi="Times New Roman"/>
        </w:rPr>
        <w:t>That is a good question. We addressed this to one of our clients that is in a remote area. They have a problem with getting people to the site, hours they can work and a multiple of supply problems.  One of the things they are looking at is how they can reinforce the feeling among their employees that their families will be taken care of.  This is a major part of their contingency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rPr>
        <w:t>Chip Hines:</w:t>
      </w:r>
      <w:r>
        <w:rPr>
          <w:rFonts w:eastAsia="Times New Roman" w:cs="Times New Roman" w:ascii="Times New Roman" w:hAnsi="Times New Roman"/>
        </w:rPr>
        <w:t xml:space="preserve"> Are there any tools that you can recommend that would help with your approach to analysis and plan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We generally use Access database applications. The HAZOP risk analysis format has proven effective for process industr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ob Dykes:</w:t>
      </w:r>
      <w:r>
        <w:rPr>
          <w:rFonts w:eastAsia="Times New Roman" w:cs="Times New Roman" w:ascii="Times New Roman" w:hAnsi="Times New Roman"/>
        </w:rPr>
        <w:t xml:space="preserve"> The tools can be dependent upon the size of the problem.</w:t>
      </w:r>
    </w:p>
    <w:p>
      <w:pPr>
        <w:pStyle w:val="Normal"/>
        <w:rPr>
          <w:rFonts w:ascii="Times New Roman" w:hAnsi="Times New Roman" w:eastAsia="Times New Roman" w:cs="Times New Roman"/>
        </w:rPr>
      </w:pPr>
      <w:r>
        <w:rPr>
          <w:rFonts w:eastAsia="Times New Roman" w:cs="Times New Roman" w:ascii="Times New Roman" w:hAnsi="Times New Roman"/>
        </w:rPr>
        <w:t>From simple Excel spreadsheets to complex databases.  Think 125,000 items verses 2200 verses 200.</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The legal requirements may become a large part of the documentation.  We have a database that includes a picture (digital) of the piece of equipment and all the compliance informatio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rPr>
        <w:t>Amy Sebring:</w:t>
      </w:r>
      <w:r>
        <w:rPr>
          <w:rFonts w:eastAsia="Times New Roman" w:cs="Times New Roman" w:ascii="Times New Roman" w:hAnsi="Times New Roman"/>
        </w:rPr>
        <w:t xml:space="preserve"> Can you elaborate some Tom regarding Access database?  Is this for tracking the systems check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We use access database applications to manage programs ranging from small facilities to nuclear power plants with several hundred thousand items. Generally to track the individual systems, devices, software, and interfa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rPr>
        <w:t>Chip Hines:</w:t>
      </w:r>
      <w:r>
        <w:rPr>
          <w:rFonts w:eastAsia="Times New Roman" w:cs="Times New Roman" w:ascii="Times New Roman" w:hAnsi="Times New Roman"/>
        </w:rPr>
        <w:t xml:space="preserve"> Have you applied any systems models such as iThink, or dynam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We have not. Please send me info on these la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rPr>
        <w:t xml:space="preserve">Amy Sebring: </w:t>
      </w:r>
      <w:r>
        <w:rPr>
          <w:rFonts w:eastAsia="Times New Roman" w:cs="Times New Roman" w:ascii="Times New Roman" w:hAnsi="Times New Roman"/>
        </w:rPr>
        <w:t>Bob, how significant is the embedded aspects of this problem do you feel as a percent of the to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ob Dykes:</w:t>
      </w:r>
      <w:r>
        <w:rPr>
          <w:rFonts w:eastAsia="Times New Roman" w:cs="Times New Roman" w:ascii="Times New Roman" w:hAnsi="Times New Roman"/>
        </w:rPr>
        <w:t xml:space="preserve"> The percent could be 30-50,  depending on what the company produces.  A production company will be much different from a financial institu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sz w:val="24"/>
          <w:szCs w:val="24"/>
        </w:rPr>
        <w:t>Q</w:t>
      </w:r>
      <w:r>
        <w:rPr>
          <w:rFonts w:eastAsia="Times New Roman" w:cs="Times New Roman" w:ascii="Times New Roman" w:hAnsi="Times New Roman"/>
          <w:b/>
          <w:bCs/>
          <w:i/>
          <w:iCs/>
          <w:sz w:val="24"/>
          <w:szCs w:val="24"/>
        </w:rPr>
        <w:t>uestion:</w:t>
      </w:r>
    </w:p>
    <w:p>
      <w:pPr>
        <w:pStyle w:val="Normal"/>
        <w:rPr/>
      </w:pPr>
      <w:r>
        <w:rPr>
          <w:rFonts w:eastAsia="Times New Roman" w:cs="Times New Roman" w:ascii="Times New Roman" w:hAnsi="Times New Roman"/>
          <w:b/>
          <w:bCs/>
        </w:rPr>
        <w:t>Avagene Moore:</w:t>
      </w:r>
      <w:r>
        <w:rPr>
          <w:rFonts w:eastAsia="Times New Roman" w:cs="Times New Roman" w:ascii="Times New Roman" w:hAnsi="Times New Roman"/>
        </w:rPr>
        <w:t xml:space="preserve"> Do you have any indication that more local government officials are taking heed and becoming aware of the Y2K problem?  A few months ago, 50 percent weren't doing anything at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Yes.  A number of state and local organizations are becoming much more active. California is sponsoring workshops at the state level to promote the issue to local ent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ob Dykes:</w:t>
      </w:r>
      <w:r>
        <w:rPr>
          <w:rFonts w:eastAsia="Times New Roman" w:cs="Times New Roman" w:ascii="Times New Roman" w:hAnsi="Times New Roman"/>
        </w:rPr>
        <w:t xml:space="preserve"> The State of Washington is working to get the cities and counties more involved.  As one would expect, money is a major problem as the organizations get small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Neil Blais:</w:t>
      </w:r>
      <w:r>
        <w:rPr>
          <w:rFonts w:eastAsia="Times New Roman" w:cs="Times New Roman" w:ascii="Times New Roman" w:hAnsi="Times New Roman"/>
        </w:rPr>
        <w:t xml:space="preserve"> I believe you will also see a lot more State Agencies driving Y2K compliance or contingency planning down to the County and City level.  This is due in part to the concern that the State and Federal Officials might be stretched if too many problems occu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rPr>
        <w:t>John DeAngelo:</w:t>
      </w:r>
      <w:r>
        <w:rPr>
          <w:rFonts w:eastAsia="Times New Roman" w:cs="Times New Roman" w:ascii="Times New Roman" w:hAnsi="Times New Roman"/>
        </w:rPr>
        <w:t xml:space="preserve"> Without electricity, I can dream up lots of problems; do you have an opinion on how prepared the electrical grid will b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Tom Roche:</w:t>
      </w:r>
      <w:r>
        <w:rPr>
          <w:rFonts w:eastAsia="Times New Roman" w:cs="Times New Roman" w:ascii="Times New Roman" w:hAnsi="Times New Roman"/>
        </w:rPr>
        <w:t xml:space="preserve"> The electrical power grid and communications systems are the primary issues for virtually all of our clients. Electric utilities are generally working aggressively to address the iss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a National Electric Reliability Council (NERC) workshop, the industry discussed methods to increase grid stability through localized generation to isolate potential islands, excess capacity (more plants on-line), reduced output for individual plants to withstand transients, and close coordination among ut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 should not forget how fragile the grid can be.  Damage to substations in Los Angeles resulted in power outages in seven Western States, Canada, and Mexico.  A worse case scenario for the US would be to have all four coordinating councils go black (the four regions are separated by AC-DC-AC ties). I think local brownouts and blackouts are possible, if not likely.  However, such events are recoverable, as demonstrated during past ev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Bob Dykes:</w:t>
      </w:r>
      <w:r>
        <w:rPr>
          <w:rFonts w:eastAsia="Times New Roman" w:cs="Times New Roman" w:ascii="Times New Roman" w:hAnsi="Times New Roman"/>
        </w:rPr>
        <w:t xml:space="preserve"> One client is at the highest user for that electrical supplier, and is at the end of the line.  They may have a power problem, but in their contingency plan they are working with the supplier to develop load shedding plans to keep operations go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Amy Sebring: </w:t>
      </w:r>
      <w:r>
        <w:rPr>
          <w:rFonts w:eastAsia="Times New Roman" w:cs="Times New Roman" w:ascii="Times New Roman" w:hAnsi="Times New Roman"/>
        </w:rPr>
        <w:t>We will have to leave it at that for now.  Thank you very much to EQE, Tom, Bob and Neil.  Ava, coming ev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vagene Moore:</w:t>
      </w:r>
      <w:r>
        <w:rPr>
          <w:rFonts w:eastAsia="Times New Roman" w:cs="Times New Roman" w:ascii="Times New Roman" w:hAnsi="Times New Roman"/>
        </w:rPr>
        <w:t xml:space="preserve"> Thanks, Amy.  Next Tuesday, March 9, 1:00 PM EST, John Laye, Contingency Management Consultants (EIIP Partner), will lead a Round Table discussion for u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 Wednesday, March 10, 12:00 Noon EST, we will be in the Virtual Library for "The FireNet Story:  Information Technology Use at the Aberdeen Proving Ground Fire Department" with Ann Willis, George Washington University, and Kevin Farrell, Aberdeen Proving Grounds.  Make plans to join us for both sessions.  Back to you, Am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Amy Sebring:</w:t>
      </w:r>
      <w:r>
        <w:rPr>
          <w:rFonts w:eastAsia="Times New Roman" w:cs="Times New Roman" w:ascii="Times New Roman" w:hAnsi="Times New Roman"/>
        </w:rPr>
        <w:t xml:space="preserve"> Thank you audience. Our time is up, but we will be adjourning to the Virtual Forum room for a few minutes of open discussion, and you are invited to join us the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23:23:00Z</dcterms:created>
  <dc:creator>Amy Sebring</dc:creator>
  <dc:description/>
  <dc:language>en-US</dc:language>
  <cp:lastModifiedBy>Amy Sebring</cp:lastModifiedBy>
  <dcterms:modified xsi:type="dcterms:W3CDTF">1999-03-07T23:23:00Z</dcterms:modified>
  <cp:revision>1</cp:revision>
  <dc:subject/>
  <dc:title>Edited Version of March 3, 1999</dc:title>
</cp:coreProperties>
</file>