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ited Version March 10, 1999 Transcript</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IP Virtual Library Online Presentation</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e FireNet Story:</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Information Technology Use</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at</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 xml:space="preserve">Aberdeen Proving Ground Fire Department" </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n Willis</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octoral Candidate</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orge Washington University</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Kevin Farrell</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Systems Manager</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erdeen Proving Ground Fire Department and 911 Center</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IP Moderator: Amy Sebring</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The original unedited transcript of the March 10, 1999 online Virtual Library presentation is available in EIIP Virtual Forum Archives (http://www.emforum.org). The following version of the transcript has been edited for easier reading and comprehension. Typos were corrected, date/time/names attributed by the software to each input were deleted but the content of questions and responses are as stated by each participant.  Answers from the participants to questions by the audience are grouped beneath the appropriate question to facilitate meaning.</w:t>
      </w:r>
    </w:p>
    <w:p>
      <w:pPr>
        <w:pStyle w:val="Normal"/>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ening]</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lcome to the EIIP Virtual Librar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roduc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day we are pleased to have with us two of our EIIP friends, Ann Willis and Kevin Farrell. Ann is a doctoral candidate at George Washington University, and is about to get started on her research into the use of technology for emergency management and has been doing some preliminary investigations. Kevin Farrell is the Information Systems Manager for the Aberdeen Proving Ground Fire Department and 911 Center, and responded to an inquiry from Ann regarding technology applic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Please see background material at &lt;http://www.emforum.org/vlibrary/990310.htm&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te that the URL above and any URL's Ann or Kevin uses are live links.  You can view the information by clicking on the link and it will load in your browser window behind the chat screen.  After Ann and Kevin complete their presentation on The FireNet Story:  Information Technology Use at the Aberdeen Proving Ground Fire Department, I will return for brief instructions for submitting questions or com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nn and Kevin, thank you for being with us toda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enta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Kevin Farrell: </w:t>
      </w:r>
      <w:r>
        <w:rPr>
          <w:rFonts w:eastAsia="Times New Roman" w:cs="Times New Roman" w:ascii="Times New Roman" w:hAnsi="Times New Roman"/>
          <w:sz w:val="24"/>
          <w:szCs w:val="24"/>
        </w:rPr>
        <w:t>Glad to be 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nn Willis:</w:t>
      </w:r>
      <w:r>
        <w:rPr>
          <w:rFonts w:eastAsia="Times New Roman" w:cs="Times New Roman" w:ascii="Times New Roman" w:hAnsi="Times New Roman"/>
          <w:sz w:val="24"/>
          <w:szCs w:val="24"/>
        </w:rPr>
        <w:t xml:space="preserve"> Thank you, Am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As information technology has matured and proven itself in the field, more and more emergency management organizations are attempting to automate their operations</w:t>
      </w:r>
      <w:r>
        <w:rPr>
          <w:rFonts w:eastAsia="Times New Roman" w:cs="Times New Roman" w:ascii="Times New Roman" w:hAnsi="Times New Roman"/>
          <w:i/>
          <w:iCs/>
          <w:sz w:val="24"/>
          <w:szCs w:val="24"/>
        </w:rPr>
        <w:t xml:space="preserve">. </w:t>
      </w:r>
      <w:r>
        <w:rPr>
          <w:rFonts w:eastAsia="Times New Roman" w:cs="Times New Roman" w:ascii="Times New Roman" w:hAnsi="Times New Roman"/>
          <w:sz w:val="24"/>
          <w:szCs w:val="24"/>
        </w:rPr>
        <w:t xml:space="preserve"> Rick Tobin, in his book, </w:t>
      </w:r>
      <w:r>
        <w:rPr>
          <w:rFonts w:eastAsia="Times New Roman" w:cs="Times New Roman" w:ascii="Times New Roman" w:hAnsi="Times New Roman"/>
          <w:i/>
          <w:iCs/>
          <w:sz w:val="24"/>
          <w:szCs w:val="24"/>
        </w:rPr>
        <w:t xml:space="preserve">Emergency Planning on the Internet, </w:t>
      </w:r>
      <w:r>
        <w:rPr>
          <w:rFonts w:eastAsia="Times New Roman" w:cs="Times New Roman" w:ascii="Times New Roman" w:hAnsi="Times New Roman"/>
          <w:sz w:val="24"/>
          <w:szCs w:val="24"/>
        </w:rPr>
        <w:t>advises using consistent, slow steps when introducing technological tools into an EM organization. The Aberdeen Proving Ground Fire Department (APG FD) serves as an example of how this advice may be successfully followed. The information technology currently used by the organization was developed gradually over a twelve year perio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purpose of this presentation is twofold --- to detail the progression of a small emergency response organization from paper-based operations to an automated environment; and to describe the effects computer technology has had on the organization.  The Fire Department IT Manager, Kevin Farrell, will now describe the technology currently in use and its evolu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Kevin Farrell: </w:t>
      </w:r>
      <w:r>
        <w:rPr>
          <w:rFonts w:eastAsia="Times New Roman" w:cs="Times New Roman" w:ascii="Times New Roman" w:hAnsi="Times New Roman"/>
          <w:sz w:val="24"/>
          <w:szCs w:val="24"/>
        </w:rPr>
        <w:t>Greetings everyone, and thanks for joining 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technology usage in my department is divided into two areas - the 'business network' and the 911 Center network.  Although both are physically connected, but they are quite different and perform different tasks.  The business network is Macintosh based and runs the day-to-day operations of the department.  The 911 system is Windows NT based which runs on Intergraph hardware with custom software performing Computer Aided Dispatch / Geographic Information System / Enhanced 911 services (CAD/GIS/E91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hile the 911 Center is a fairly recent addition to the department, the 'business' network (known as FireNet) began back in 1988 as four single unconnected workstations purchased to run CAMEO in support of the Department's hazmat mission. Since the machines could be used for everyday productivity in between hazmat duty, and due to the fact that only two of the Department's 70 personnel had previous computer skills, the Mac proved to be a perfect fit for our users. Remember, 1988 pre-dates Windows so the Mac GUI was a perfect reason not to have to teach DOS commands to 70 firefighters, some of whom could be considered 'technology hostil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ree events occurred in 1987, which set the stage for the introduction of information technology into the APG fire department:</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First, Charles Jones was promoted to Department Chief. He knew that change was needed, and while somewhat reticent, he was open to the possibilities computers represented.</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Second, one of our firefighters attended a National Fire Academy class where he learned of the hazardous materials (hazmat) incident software CAMEO (Computer Aided Management of Emergency Operations) and it's plume modeling companion ALOHA (Aerial Location Of Hazardous Atmospheres)</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Third, I was promoted from firefighter to department training officer. At this time I was one of only two men in the Department with any computer experience and I used that experience to leverage IT in managing the departments training.</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ree critical elements came together:  a new senior manager receptive to change, a promising new technology (CAMEO) with a good fit to the organization's mission, and a knowledgeable technology advocate to lead the implementation effort.</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Since the decision to purchase the original computers, many changes have been made to the infrastructure. The major events are listed in the following timeline which I'll give you a few minutes to digest.</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t;http://130.114.193.14/timeline.html&gt;</w:t>
      </w:r>
    </w:p>
    <w:p>
      <w:pPr>
        <w:pStyle w:val="Normal"/>
        <w:numPr>
          <w:ilvl w:val="0"/>
          <w:numId w:val="0"/>
        </w:numPr>
        <w:ind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s you can see, first came the stand-alone workstations connected in each station by a low bandwidth network. Later came thin Ethernet and 'high speed' (for the period) modems with the first network application,  email, which was our first 'great enabler'. A file server was added as a repository for digital reports, the bandwidth increased again, and provisions for remote access added.  Next came web technology, still a 'new thing' in 1995, and our second biggest enabler. </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inally, in 1996, FireNet joined the rest of the world community in moving from a private intranet to the global Internet - a significant leap in our growth. As you can see, the growth of FireNet was gradual and used commercial off the shelf (COTS) technologies.  All we did was to supply a little imagination and a net-centric computing model to make it all work.</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Future plans for improving FireNet include: increasing the bandwidth of the internal network, possible use of pen based solutions, desktop videoconferencing, and increasing the use of the web server through web enabled applications for a consistent, cross-platform user experience.</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We are also evaluating the concept of remote data entry into the GIS via mobile data terminals (MDT's) in our apparatus and administrative vehicles. These units would incorporate MDT/AVL/GPS features into a single unit which would communicate to the 911 center via a secure data link.</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w, Ann Willis will discuss information technology use, and its effects on the Department.</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pPr>
      <w:r>
        <w:rPr>
          <w:rFonts w:eastAsia="Times New Roman" w:cs="Times New Roman" w:ascii="Times New Roman" w:hAnsi="Times New Roman"/>
          <w:b/>
          <w:bCs/>
          <w:sz w:val="24"/>
          <w:szCs w:val="24"/>
        </w:rPr>
        <w:t>Ann Willis:</w:t>
      </w:r>
      <w:r>
        <w:rPr>
          <w:rFonts w:eastAsia="Times New Roman" w:cs="Times New Roman" w:ascii="Times New Roman" w:hAnsi="Times New Roman"/>
          <w:sz w:val="24"/>
          <w:szCs w:val="24"/>
        </w:rPr>
        <w:t xml:space="preserve"> As you can see from Kevin's presentation, the APG Fire Department has automated a wide variety of their business processes.</w:t>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0"/>
        </w:numPr>
        <w:ind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ir technology use may be classified into five categories:</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utomating Manual Processes, </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Sharing and Standardization,</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trategic Planning, </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Electronic Mail, and</w:t>
      </w:r>
    </w:p>
    <w:p>
      <w:pPr>
        <w:pStyle w:val="Normal"/>
        <w:numPr>
          <w:ilvl w:val="0"/>
          <w:numId w:val="1"/>
        </w:numPr>
        <w:tabs>
          <w:tab w:val="clear" w:pos="720"/>
          <w:tab w:val="left" w:pos="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ervice Deliver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Most of the Department's early technology implementation falls into the category of automating manual process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ree main effects from this automation were not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Improved efficiency in generating daily reports. This was accomplished by reducing the drudgery of producing the reports using a typewri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Improved responsiveness to information requests. Personnel were able to access the data quickly and therefore respond faster to requests for inform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Improved efficiency through re-engineered work processes. Example:  One run report per incident, instead of one report for each piece of equipment responding to a cal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sharing was the second category of IT use in the Department.  With the addition of the AppleShare file server to the network daily records management became completely digital. The use of file naming conventions and templates provided standardization of file names and content allowing the Department members to easily share inform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sharing reached a new level with the addition of the internal web server to FireNet. The first documents staged on the server were the Department's Standard Operating Procedures (SOPs). The web server substantially simplified the distribution and maintenance of these docu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formation is also shared with organizations outside of the Fire Department. An example of external information sharing involves providing hydrant flow data to The Department of Public Works (DPW). The flow data is incorporated into the DPW GIS database. The two organizations are also considering the benefits of networking the GIS database to the CAD/911 system to provide dispatchers live access to the most current base infrastructure dat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Strategic Planning is a third use for automation as the following example illustrates. In the past, the Department had made numerous requests to DPW for the re-lining of water mains in several areas. DPW had fought or ignored these requests. Using the data collected in their spreadsheet, the firemen were able to show the annual flow values for an area and track flow trends. They pinpointed areas of concern and proposed a long-term plan which budgeted the cost of the needed work over several years. DPW agreed to the pl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E-mail was one of the first network applications implemented by the Fire Department. It had an immediate effect on organization-wide policy dissemination. Before e-mail, it was difficult to disseminate information to all three stations simultaneously. Headquarters received the information immediately, but there were often delays in getting notices to the other stations.  Email eliminated the delays and increased morale. A large fraction of routine business is now conducted through the use of e-mai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CAD/911 system was a logical "next step" in extending information technology from the business side of the organization to the service delivery side. The existing dispatch process was inefficient. There were 6 points of dispatch connected by a party phone line. When a call came in, everyone would pick up on the line. The CAD/911 center consolidated dispatch services for the Aberdeen Area of the Proving Ground Fire Department. While the 911 center has been operational since 1997, the organizations involved are still in the process of working out the policy and control issues of the consolidated oper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oking at the various technologies implemented by the Department, most of the benefits can be attributed to improved efficiency and associated time savings. The time savings resulted from re-engineering work processes and sharing information within the Department on a daily basis. Through continued daily use, computers have become second nature and the tools of choice to accomplish the Department's work.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most obvious human impact from this daily IT use was the conversion of Kevin's job from training coordinator to IT Manager. Through his ability to continuously learn new information, Kevin has changed from a firefighter with some knowledge of computers to an IT Manager with knowledge of firefight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 less obvious impact is the gradual increase in the importance of the IT Manager position. It can be argued that this position is now the most important one in the Department. Kevin is solely responsible for the identification, implementation and management of the information technology currently in use at the APG FD.  Information technology is now at the core of the Department's daily operations. Any network outages have a devastating impact on the organizatio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echnology identification is a continuous challenge. Kevin spends a substantial portion of each day reading industry publications, scanning Internet sites, and ferreting out resources pertaining to new developments. Kevin also plays a key role as change advocate for the Department. Once he identifies a promising technology, he must sell it to the Chief. If the Chief approves, then Kevin develops a "proof of concept" demonstration. If the demonstration is successful, it is time to plan a full-scale implementation of the new technology, including training the firemen in its use. Once the new capability is installed Kevin must manage and maintain it on a daily bas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o summarize, this organization has truly succeeded in implementing and incorporating technology into its daily operations. The Department has transformed itself from an organization where only two men had computer experience, to an organization where every man has the skills necessary to operate a compu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Four guiding principles of success may be identifi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Senior leadership buy-in is critical to successful implementation. Early and continued support from the chief, was critical to the successful dissemination of computer technology throughout the Depart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Environmental scanning or "finding the next big thing" is also critical. Kevin scans the horizon for promising new technology on a daily bas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IT is not an end in itself, but a tool for accomplishing work. The computer on each officer's desk is not an ornament, but enables that officer to do his jo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 Users must accept a system in order for it to be successful. Kevin devoted much time to training and acclimating the men to new technology before, and after, it was introduc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losing]</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at concludes the formal presentation. Amy, would you describe the procedures for the remainder of the ses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Thank you, Ann and Kevin.  If you wish to ask a question, please submit a question mark (?) to the chat screen.  You may then compose your question or comment but please do not send until you are recognized.  We will take questions in order of requests to speak.  Please indicate if your question is directed specifically to Ann or Kevin. We are ready for the first question, ple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udience Question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Kevin, any pitfalls to avoid from your experienc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vin Farrell:</w:t>
      </w:r>
      <w:r>
        <w:rPr>
          <w:rFonts w:eastAsia="Times New Roman" w:cs="Times New Roman" w:ascii="Times New Roman" w:hAnsi="Times New Roman"/>
          <w:sz w:val="24"/>
          <w:szCs w:val="24"/>
        </w:rPr>
        <w:t xml:space="preserve"> There will always be little setbacks but you can't stop moving forward.  If you can imagine doing it, you probably ca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I would like to say that this example of using technology should be shared far and wide.  Let's try to do that with a news article, etc.  Good show, Kev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Joseph Donaldson:</w:t>
      </w:r>
      <w:r>
        <w:rPr>
          <w:rFonts w:eastAsia="Times New Roman" w:cs="Times New Roman" w:ascii="Times New Roman" w:hAnsi="Times New Roman"/>
          <w:sz w:val="24"/>
          <w:szCs w:val="24"/>
        </w:rPr>
        <w:t xml:space="preserve"> How many software companies did you go to and did they help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vin Farrell:</w:t>
      </w:r>
      <w:r>
        <w:rPr>
          <w:rFonts w:eastAsia="Times New Roman" w:cs="Times New Roman" w:ascii="Times New Roman" w:hAnsi="Times New Roman"/>
          <w:sz w:val="24"/>
          <w:szCs w:val="24"/>
        </w:rPr>
        <w:t xml:space="preserve"> In which case Joe, the business network or the 911 syst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Joseph Donaldson:</w:t>
      </w:r>
      <w:r>
        <w:rPr>
          <w:rFonts w:eastAsia="Times New Roman" w:cs="Times New Roman" w:ascii="Times New Roman" w:hAnsi="Times New Roman"/>
          <w:sz w:val="24"/>
          <w:szCs w:val="24"/>
        </w:rPr>
        <w:t xml:space="preserve"> Both since they should be linked togeth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vin Farrell:</w:t>
      </w:r>
      <w:r>
        <w:rPr>
          <w:rFonts w:eastAsia="Times New Roman" w:cs="Times New Roman" w:ascii="Times New Roman" w:hAnsi="Times New Roman"/>
          <w:sz w:val="24"/>
          <w:szCs w:val="24"/>
        </w:rPr>
        <w:t xml:space="preserve"> Well, the business network used commercial off the shelf software that was applied to our tasks.  There is nothing custom there. As for the 911 system,  APG already had a large investment in an Intergraph GIS.  We saved a considerable amount of money in using Intergraph Public Safety's CAD software, while leveraging the existing GIS dat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f I may add in here, Kevin, we did an early Library session with Bob Scott of Intergraph. See &lt;http://www.emforum.org/vlibrary/980107.htm&gt;  Thank you.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Lindsey Burke:</w:t>
      </w:r>
      <w:r>
        <w:rPr>
          <w:rFonts w:eastAsia="Times New Roman" w:cs="Times New Roman" w:ascii="Times New Roman" w:hAnsi="Times New Roman"/>
          <w:sz w:val="24"/>
          <w:szCs w:val="24"/>
        </w:rPr>
        <w:t xml:space="preserve"> I am currently learning CAMEO and a few other EM packages, here at the University of North Texas,  and I am really quite excited to see that they actually do have an application in real time scenarios.  It gives me confidence that what I am learning can actually be used within a career, instead of stored for later u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vin Farrell:</w:t>
      </w:r>
      <w:r>
        <w:rPr>
          <w:rFonts w:eastAsia="Times New Roman" w:cs="Times New Roman" w:ascii="Times New Roman" w:hAnsi="Times New Roman"/>
          <w:sz w:val="24"/>
          <w:szCs w:val="24"/>
        </w:rPr>
        <w:t xml:space="preserve"> CAMEO actually has two parts, Lindsey; the planning element and the response (Codebreaker) element.  We use the response element almost exclusive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nn Willis: </w:t>
      </w:r>
      <w:r>
        <w:rPr>
          <w:rFonts w:eastAsia="Times New Roman" w:cs="Times New Roman" w:ascii="Times New Roman" w:hAnsi="Times New Roman"/>
          <w:sz w:val="24"/>
          <w:szCs w:val="24"/>
        </w:rPr>
        <w:t>Yes, it is always good to see that what we learn in school is applicable to the real world. There a some very good EM programs of study in academia n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Greg Shaw:</w:t>
      </w:r>
      <w:r>
        <w:rPr>
          <w:rFonts w:eastAsia="Times New Roman" w:cs="Times New Roman" w:ascii="Times New Roman" w:hAnsi="Times New Roman"/>
          <w:sz w:val="24"/>
          <w:szCs w:val="24"/>
        </w:rPr>
        <w:t xml:space="preserve"> Kevin - Obviously, technology costs money.  Did you have to present a business case to get top level management to make the decision to inve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vin Farrell:</w:t>
      </w:r>
      <w:r>
        <w:rPr>
          <w:rFonts w:eastAsia="Times New Roman" w:cs="Times New Roman" w:ascii="Times New Roman" w:hAnsi="Times New Roman"/>
          <w:sz w:val="24"/>
          <w:szCs w:val="24"/>
        </w:rPr>
        <w:t xml:space="preserve"> Funding is always a problem because the folks with the money don't always have the same vision of the future that we d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nn Willis:</w:t>
      </w:r>
      <w:r>
        <w:rPr>
          <w:rFonts w:eastAsia="Times New Roman" w:cs="Times New Roman" w:ascii="Times New Roman" w:hAnsi="Times New Roman"/>
          <w:sz w:val="24"/>
          <w:szCs w:val="24"/>
        </w:rPr>
        <w:t xml:space="preserve"> It should be noted that Kevin has built his network on a slim budget. The proof of concept method was critica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Kevin Farrell: </w:t>
      </w:r>
      <w:r>
        <w:rPr>
          <w:rFonts w:eastAsia="Times New Roman" w:cs="Times New Roman" w:ascii="Times New Roman" w:hAnsi="Times New Roman"/>
          <w:sz w:val="24"/>
          <w:szCs w:val="24"/>
        </w:rPr>
        <w:t>I've been fortunate to have folks above me who have come to rely on my research when approving funding. And as Ann stated, it was done a little at a tim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Are you in the process of researching mobile data terminal implementation now  and when do you expect to be moving forward with those application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Kevin Farrell: </w:t>
      </w:r>
      <w:r>
        <w:rPr>
          <w:rFonts w:eastAsia="Times New Roman" w:cs="Times New Roman" w:ascii="Times New Roman" w:hAnsi="Times New Roman"/>
          <w:sz w:val="24"/>
          <w:szCs w:val="24"/>
        </w:rPr>
        <w:t>The MDT research has been done.  Funding for proof of concept will be next, and then hopefully program funding to do the whole department (which also includes the police). Actually, the police will probably get them firs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Is there a contrast between the department's attitude about technology since you began the process of automating the depart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nn Willis: </w:t>
      </w:r>
      <w:r>
        <w:rPr>
          <w:rFonts w:eastAsia="Times New Roman" w:cs="Times New Roman" w:ascii="Times New Roman" w:hAnsi="Times New Roman"/>
          <w:sz w:val="24"/>
          <w:szCs w:val="24"/>
        </w:rPr>
        <w:t>I saw a definite change in attitude.  From two men with computer skills to the whole department using computers on a daily basis. The computer is now a valued too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vin Farrell:</w:t>
      </w:r>
      <w:r>
        <w:rPr>
          <w:rFonts w:eastAsia="Times New Roman" w:cs="Times New Roman" w:ascii="Times New Roman" w:hAnsi="Times New Roman"/>
          <w:sz w:val="24"/>
          <w:szCs w:val="24"/>
        </w:rPr>
        <w:t xml:space="preserve"> 80 people as of right no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Kevin, when you were training folks on these tools, what methods did you find effective?  Did you need to do a lot of user support individuall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Kevin Farrell: </w:t>
      </w:r>
      <w:r>
        <w:rPr>
          <w:rFonts w:eastAsia="Times New Roman" w:cs="Times New Roman" w:ascii="Times New Roman" w:hAnsi="Times New Roman"/>
          <w:sz w:val="24"/>
          <w:szCs w:val="24"/>
        </w:rPr>
        <w:t>To be honest when I installed the first four machines, the only thing on them besides the operating system was games. That got them to want to use them, and in doing so, they actually learned to operate them. After awhile, a few people came to me and asked, "What else can these things do?"  When that happened, I had captured their minds and the rest was eas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nn Willis:</w:t>
      </w:r>
      <w:r>
        <w:rPr>
          <w:rFonts w:eastAsia="Times New Roman" w:cs="Times New Roman" w:ascii="Times New Roman" w:hAnsi="Times New Roman"/>
          <w:sz w:val="24"/>
          <w:szCs w:val="24"/>
        </w:rPr>
        <w:t xml:space="preserve"> Later, giving the firemen access to the web  prepared them for learning how to operate the 911 cen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B.J. Sibley: </w:t>
      </w:r>
      <w:r>
        <w:rPr>
          <w:rFonts w:eastAsia="Times New Roman" w:cs="Times New Roman" w:ascii="Times New Roman" w:hAnsi="Times New Roman"/>
          <w:sz w:val="24"/>
          <w:szCs w:val="24"/>
        </w:rPr>
        <w:t xml:space="preserve">Do your FD people do their time reporting by comput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vin Farrell:</w:t>
      </w:r>
      <w:r>
        <w:rPr>
          <w:rFonts w:eastAsia="Times New Roman" w:cs="Times New Roman" w:ascii="Times New Roman" w:hAnsi="Times New Roman"/>
          <w:sz w:val="24"/>
          <w:szCs w:val="24"/>
        </w:rPr>
        <w:t xml:space="preserve"> Yes.  Daily routines are captured in a spreadsheet, and our secretary enters time into a mainframe application.  Without her, none of would get paid!  I think that makes her the most valuable employe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nn Willis:</w:t>
      </w:r>
      <w:r>
        <w:rPr>
          <w:rFonts w:eastAsia="Times New Roman" w:cs="Times New Roman" w:ascii="Times New Roman" w:hAnsi="Times New Roman"/>
          <w:sz w:val="24"/>
          <w:szCs w:val="24"/>
        </w:rPr>
        <w:t xml:space="preserve"> Time sheets were one of the first applications automated by the Depart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B.J. Sibley:</w:t>
      </w:r>
      <w:r>
        <w:rPr>
          <w:rFonts w:eastAsia="Times New Roman" w:cs="Times New Roman" w:ascii="Times New Roman" w:hAnsi="Times New Roman"/>
          <w:sz w:val="24"/>
          <w:szCs w:val="24"/>
        </w:rPr>
        <w:t xml:space="preserve"> Do you have firewalls for unauthorized access to porn or other thin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vin Farrell:</w:t>
      </w:r>
      <w:r>
        <w:rPr>
          <w:rFonts w:eastAsia="Times New Roman" w:cs="Times New Roman" w:ascii="Times New Roman" w:hAnsi="Times New Roman"/>
          <w:sz w:val="24"/>
          <w:szCs w:val="24"/>
        </w:rPr>
        <w:t xml:space="preserve"> Firewalls and filters in, but nothing out. Other items are restricted by login and passwor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B.J. Sibley:</w:t>
      </w:r>
      <w:r>
        <w:rPr>
          <w:rFonts w:eastAsia="Times New Roman" w:cs="Times New Roman" w:ascii="Times New Roman" w:hAnsi="Times New Roman"/>
          <w:sz w:val="24"/>
          <w:szCs w:val="24"/>
        </w:rPr>
        <w:t xml:space="preserve"> Have you had any problems with what people acc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Kevin Farrell: </w:t>
      </w:r>
      <w:r>
        <w:rPr>
          <w:rFonts w:eastAsia="Times New Roman" w:cs="Times New Roman" w:ascii="Times New Roman" w:hAnsi="Times New Roman"/>
          <w:sz w:val="24"/>
          <w:szCs w:val="24"/>
        </w:rPr>
        <w:t>Not really. Everyone is aware of the accepted use and that the net is monitored for inappropriate acc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inal 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am interested in your integration with DPW and how that is goi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Kevin Farrell: </w:t>
      </w:r>
      <w:r>
        <w:rPr>
          <w:rFonts w:eastAsia="Times New Roman" w:cs="Times New Roman" w:ascii="Times New Roman" w:hAnsi="Times New Roman"/>
          <w:sz w:val="24"/>
          <w:szCs w:val="24"/>
        </w:rPr>
        <w:t>DPW is one of our biggest supporters and best allies.  I'm looking forward to integrating even more with them.  They have great data. Environmental data is next in line after DPW</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nn Willis:</w:t>
      </w:r>
      <w:r>
        <w:rPr>
          <w:rFonts w:eastAsia="Times New Roman" w:cs="Times New Roman" w:ascii="Times New Roman" w:hAnsi="Times New Roman"/>
          <w:sz w:val="24"/>
          <w:szCs w:val="24"/>
        </w:rPr>
        <w:t xml:space="preserve"> DPW is willing, the problem is finding the funds to accomplish what they want to d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Ann and Kevin, we appreciate you being with us today and for sharing your information with us.  To the audience, thank you for your attention and participation also.  Thank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Kevin Farrell:</w:t>
      </w:r>
      <w:r>
        <w:rPr>
          <w:rFonts w:eastAsia="Times New Roman" w:cs="Times New Roman" w:ascii="Times New Roman" w:hAnsi="Times New Roman"/>
          <w:sz w:val="24"/>
          <w:szCs w:val="24"/>
        </w:rPr>
        <w:t xml:space="preserve"> Thanks for having u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Thank you, An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nn Willis:</w:t>
      </w:r>
      <w:r>
        <w:rPr>
          <w:rFonts w:eastAsia="Times New Roman" w:cs="Times New Roman" w:ascii="Times New Roman" w:hAnsi="Times New Roman"/>
          <w:sz w:val="24"/>
          <w:szCs w:val="24"/>
        </w:rPr>
        <w:t xml:space="preserve"> Thank you, Am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Avagene, would you please remind us about the coming week's events in the Virtual Foru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 you, Amy.  Next week, one of our newest Partners, Presponse System Integration, Ltd., will be leading our Round Table discussion on Tuesday March 16, 1:00 PM ES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Wednesday, March 17, 12:00 Noon EST session in the Virtual Forum will be a panel discussion with representatives from the State of Missouri to discuss the Hazard Mitigation Grant Program (HMGP).  Please watch for details on speakers from the State and Local perspective this weekend.  Back to you, Am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Ava.  It is time to close the Virtual Library.  We will return to the Virtual Forum room for a few moments of open discussion and you are invited to join us the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15T01:34:00Z</dcterms:created>
  <dc:creator>Amy Sebring</dc:creator>
  <dc:description/>
  <dc:language>en-US</dc:language>
  <cp:lastModifiedBy>Amy Sebring</cp:lastModifiedBy>
  <dcterms:modified xsi:type="dcterms:W3CDTF">1999-05-04T19:42:00Z</dcterms:modified>
  <cp:revision>1</cp:revision>
  <dc:subject/>
  <dc:title>Edited Version March 10, 1999 Transcript</dc:title>
</cp:coreProperties>
</file>