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rch 24,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Open GIS Consortium'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Disaster Management  Special Interest Grou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ce McKe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ce 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porate Communic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n GIS Consortium In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uis Hech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ce 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velop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n GIS Consortium In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im Farle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 for Advanced Spatial Technologie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Arkansa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March 24,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Tech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tart with a presentation, and then follow with a Q&amp;A session for your questions and comments. Right before we begin the Q&amp;A portion I will review th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may be found at &lt;http://www.emforum.org/varena/990324.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welcome Lance McKee, Vice President, Corporate Communications for the Open GIS Consortium.  Lance will give us some background on the OGC and it's newly formed Disaster Management Special Interest Group (DM-S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on hand with us are Louis Hecht, Vice President for Business Development, OGC, and Jim Farley from the University of Arkansas' Center for Advanced Spatial Technolog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private/direct messages to our guests during the session, as it makes it more difficult to follow the discussion.  Please hold your comments and questions until Q&am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gentlemen, and Lance, will you please start us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ance McKee:</w:t>
      </w:r>
      <w:r>
        <w:rPr>
          <w:rFonts w:eastAsia="Times New Roman" w:cs="Times New Roman" w:ascii="Times New Roman" w:hAnsi="Times New Roman"/>
          <w:sz w:val="24"/>
          <w:szCs w:val="24"/>
        </w:rPr>
        <w:t xml:space="preserve"> Let me just say that the Open GIS Consortium (OGC) is 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0 member organization dedicated to open systems geoprocessing.  The disaster management community has an opportunity in OGC to participate in developing interoperability technology in of disaster information network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cently formed a Disaster Management SIG, chaired by Elaine Padovani of USGS, which meets to review these requirements and discuss a range of issues related to how the private sector can work together with agencies to develop technologies that support interoperability among systems used by the participants in Disaster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 what would you add, for st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Open geoprocessing means access to disaster information over the net with any kind of device.  It also means the ability to get information fast, in a way that supports decision-making. OGC is looking for requirements, this is our top need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know how people and organizations handle and cope with disast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know how they would like to use or otherwise impose technology for suppor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technology, how should information be deliver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it be framed (text, maps, simple quer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white papers, discussion papers are full of these kinds of questions and related discussion which are available at the OGC web site. </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Lance McKee:</w:t>
      </w:r>
      <w:r>
        <w:rPr>
          <w:rFonts w:eastAsia="Times New Roman" w:cs="Times New Roman" w:ascii="Times New Roman" w:hAnsi="Times New Roman"/>
          <w:sz w:val="24"/>
          <w:szCs w:val="24"/>
        </w:rPr>
        <w:t xml:space="preserve"> OGC has begun a Web Mapping Technology Testbed.</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Jim, can you add a few words?</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Sure,  Louis.  As Lance and Louis have indicated the OGC established a Special Interest Group or a SIG to focus on the special problems for sharing data, information and other technology that may be associated with the community of Disaster Managemen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IG was established in December of 1998 and will meet to discuss a range of issues at each OGC Technical Committee meeting to be held at international locations over the next 12 months.   See &lt;http://www.opengis.org&gt; for complete information on both OGC and the DM SI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d like to try and do is establish the framework which has been created to address these issues and then provide a little background on the process and some of the initiatives and the technologies that are under consideration and evalu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et of objectives for the DM-SIG involves capturing needs and requirements of the affected communities in each phase of the DM Life Cycle, expressed in terms of a technology business model and road map as to: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ata requireme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echnology requireme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ommunication Infrastructure requireme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nteroperability requirements (information sharing and service) across user communities, across information communities, and between sectors (e.g. public,- private 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akeholder acceptance for protocols and expressions for technology, process and information flow within use case scenario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Functional requirements of the DM community articulated as components in the abstract specification being authored by the Technical Committee of the OG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Interface requirements to support both the architecture and the assumptions made in regard to the functional capabilities of that architectu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set of parameters we have begun soliciting input in regard to requirements and have also begun to formulate a workplan for identifying  technologies and creating prototype environments and applica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 now like to go over some characteristics of a possible architecture and then cover some of the technologies and platforms that we see as being highly releva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range of "scenario types” that we are postulating, these includ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centric --- a single client will engage in "pulling" information from multiple data stores at regular intervals over a period of time to simulate situation monitoring, analysis and decision support. This scenario tests the capacity for domain experts (e.g. utilities, national weather service, emergency response personnel etc.) to "publish" their data in a way that supports consumption by other groups. This scenario also exercises data integration in preparation for building the enterpris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ta-centric (push) --- multiple, heterogeneous clients and devices will feed data and information to a single corporate repository of information designed to maintain information that the community of disaster managers, decision makers and public service officials needs under the Disaster Management Life Cycle. This scenario tests for the ability to compile and maintain crucial near real time "enterprise" data that drives strategic decision making and is the basis for public announcemen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ta-centric (pull) --- multiple, heterogeneous clients and devices will access a single corporate repository of information designed to maintain information that the community of disaster managers, decision makers and public service officials needs under the Disaster Management Life Cyc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cenario tests for the ability to maintain and disseminate crucial near real time "enterprise" data that drives strategic decision making and is the basis for public announcements, logistic decisions and early warn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er-centric --- server side interfaces that support access to and delivery of  data and services to light weight handheld and mobile devices will be demonstrated. This scenario tests the capabilities of server-side technologies and applications to complementary client devices and applications in support of locating, evaluating and accessing geospatial information and related services for decision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enarios like these four and others that emerge from discussions in the SIG will then be framed in a series of possible system architectures that could support the delivery of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o of the first that have been postulated to characterize some of the DM requirements use a database centric model to explain the nature of the inter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first, the "disaster cartrid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aster community may well want to leverage itself using architectural concepts that are flourishing in other areas and technology domains. For instance, the database communities notion of a cartridge or a blade which "bolts" special purpose capabilities onto a pre-existing engine that supports general purpose functionality may be very useful as we try and manage the complexity inherent in disaster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rchitecture uniform front and back ends are developed that support data access/distribution and user interfaces etc. In the DM community this might be used to mange the communications and the modeling/analysis which are effectively (e.g. coordination across the hierarchy, lead agencies in coordination, identification of support roles, emergency broadcasting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manage other, idiosyncratic aspects of a disaster event (or those that are or unique to that event type itself) disaster cartridges or blades might be developed. These cartridges could be used to absorb specialized data (e.g. GOES satellite, NextRad etc.), to produce customized reports (e.g. DOPPLER, coastal inundation forecasts) and to "push" these data into the diverse information communities packaging it in ways that are appropriate for the device configurations across the community in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chematic of a cartridge based architecture in support of DM applications is available. Amy, SLID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ogc1.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A second perspective on this architecture uses the notion of domain special objects or "business objects" to meet specific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ster "Business O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idiosyncratic or unique aspects of individual disaster events are accommodated by implementations of interoperable technology there will still be work to do. A range of middleware that captures the domain rules and business model for individual actors in the disaster scenario will need to be developed as well. These too will come in two flav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ants for the aspects of the disaster event that are ubiquitous across disaster types and variable or special case components that are customized to a specific type of event (e.g. hurricane, floo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can also imagine disaster objects that come with "hurricane methods" or possibly hurricane objects that come with methods for the wireless display of DOPPLER images for emergency response officials in the field. Amy, SLID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ogc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Jim, these objects will also have to address privacy, legal and liability issues,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Absolutely, what we have done to this point is set the stage and create a framework. We now need for domain experts to come and give us the benefit of their expertise in a range of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might also be DOPPLER objects that come with methods that let them display themselves using an appropriate "depth of information" across a range of wire base and wireless devices likely to be in use during an event. Producing an exhaustive set of these objects an creating plausible descriptions and viable interfaces for them is part of the work of the DM S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matic of an component architecture built using disaster based business objects is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Amy, that's about all I've got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o much Jim and both Lance and Louis for the intro. we will now get to Q&amp;A.  Audience, please enter a question mark (?) to indicate you wish to be recognized, go ahead and compose your comment or question, but wait for recognition before hitting the Enter key or clicking on S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to whom your question is addressed, and we are now ready to begin with your questions or comments.  And audience I warn you, if you don't have questions for these gentlemen, they may have some questions for YO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Anyone. Are you also looking at existing systems to see what they can already do, rather than reinventing the proverbial wheel?  Example:  EIS, Softrisk,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 Hecht: </w:t>
      </w:r>
      <w:r>
        <w:rPr>
          <w:rFonts w:eastAsia="Times New Roman" w:cs="Times New Roman" w:ascii="Times New Roman" w:hAnsi="Times New Roman"/>
          <w:sz w:val="24"/>
          <w:szCs w:val="24"/>
        </w:rPr>
        <w:t xml:space="preserve">Yes, absolutely. We need to know who these groups are that we may not know ye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our help in identifying them is always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That's right Lou, The DM SIG is an open forum and we hope to draw in any and all interested representatives from the community and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 can you tell us about where you are in the process now, and what timeline you have developed for futur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We are in requirements discover stage now.  We will remain in this stage for most of this year. We are preparing a testbed project which will be unveiled in April, hopefully this will stimulate additional participation. We expect this testbed to be approved at year end and we look for funding between now and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This will be a draft document that will be shaped by the SIG over the next 6-9 months and initiated as a funded projected in early 2000 if all goe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is the OGC and the DM SIG working with international inter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OGC will be holding meetings of the SIG in Enschede, Netherlands, the UK and Tokyo over the next six months, in addition to meetings in the US.  We hope to garner significant input from around the globe so that the testbed and the work of the SIG reflect international concerns and the international flavor of this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irkenstock:</w:t>
      </w:r>
      <w:r>
        <w:rPr>
          <w:rFonts w:eastAsia="Times New Roman" w:cs="Times New Roman" w:ascii="Times New Roman" w:hAnsi="Times New Roman"/>
          <w:sz w:val="24"/>
          <w:szCs w:val="24"/>
        </w:rPr>
        <w:t xml:space="preserve"> Hi Jim, Louis, and Lance - This is addressed to any or all of you.  The scenarios types you mention are very interesting --- are you going to focus eventually on just one or two of these or attempt to address all that are relevant based on input from the DM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Farley:</w:t>
      </w:r>
      <w:r>
        <w:rPr>
          <w:rFonts w:eastAsia="Times New Roman" w:cs="Times New Roman" w:ascii="Times New Roman" w:hAnsi="Times New Roman"/>
          <w:sz w:val="24"/>
          <w:szCs w:val="24"/>
        </w:rPr>
        <w:t xml:space="preserve"> We are keeping all options open at this time. Again, we hope to get input and direction from the community.  Remember, we are technologists and facilitators, not the domain specialists. Over the next year we can assess both cost and relative priority or level of effort. The most important thing is that whatever we set out to do is scoped in a way that ensures it can be accomp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J. Spinney:</w:t>
      </w:r>
      <w:r>
        <w:rPr>
          <w:rFonts w:eastAsia="Times New Roman" w:cs="Times New Roman" w:ascii="Times New Roman" w:hAnsi="Times New Roman"/>
          <w:sz w:val="24"/>
          <w:szCs w:val="24"/>
        </w:rPr>
        <w:t xml:space="preserve"> Jim, I would like to recommend a group I know of in Houston, who is doing some interesting videography delta analyses of Hurricane hit area's.  Please see &lt;http://www.visidata.com&gt; for further info on th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ould like to ask if you are working with some of the agencies you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DoD, NASA, USGS, TEC, are all working with us.  We have 182 members, all are involved in various ways both in US and else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arry Cochran:</w:t>
      </w:r>
      <w:r>
        <w:rPr>
          <w:rFonts w:eastAsia="Times New Roman" w:cs="Times New Roman" w:ascii="Times New Roman" w:hAnsi="Times New Roman"/>
          <w:sz w:val="24"/>
          <w:szCs w:val="24"/>
        </w:rPr>
        <w:t xml:space="preserve"> Is there a single agency which has the lead operational role in DM in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 Hecht: </w:t>
      </w:r>
      <w:r>
        <w:rPr>
          <w:rFonts w:eastAsia="Times New Roman" w:cs="Times New Roman" w:ascii="Times New Roman" w:hAnsi="Times New Roman"/>
          <w:sz w:val="24"/>
          <w:szCs w:val="24"/>
        </w:rPr>
        <w:t>FEMA is the designated lead agency for Disaster in the US.  USGS, NSF, DoD, NASA, and NOAA all play participatory roles from a data stand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Larry Cochran: </w:t>
      </w:r>
      <w:r>
        <w:rPr>
          <w:rFonts w:eastAsia="Times New Roman" w:cs="Times New Roman" w:ascii="Times New Roman" w:hAnsi="Times New Roman"/>
          <w:sz w:val="24"/>
          <w:szCs w:val="24"/>
        </w:rPr>
        <w:t>Is FEMA expected to be the funding agency for developmen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This is a question that we do not know the answer to at this time.  Politics is at pla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need to wrap up but I would like you to tell folks how they can participate. Is there an email to se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Yes. Visit our DM SIG or send to me or Ji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J. Spinney:</w:t>
      </w:r>
      <w:r>
        <w:rPr>
          <w:rFonts w:eastAsia="Times New Roman" w:cs="Times New Roman" w:ascii="Times New Roman" w:hAnsi="Times New Roman"/>
          <w:sz w:val="24"/>
          <w:szCs w:val="24"/>
        </w:rPr>
        <w:t xml:space="preserve"> Does USAID and the Office of Foreign Disaster Assistance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uis Hecht:  </w:t>
      </w:r>
      <w:r>
        <w:rPr>
          <w:rFonts w:eastAsia="Times New Roman" w:cs="Times New Roman" w:ascii="Times New Roman" w:hAnsi="Times New Roman"/>
          <w:sz w:val="24"/>
          <w:szCs w:val="24"/>
        </w:rPr>
        <w:t>No. These groups are not yet 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for being with us today gentlemen and we are very hopeful you will be successful in your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uis Hecht:</w:t>
      </w:r>
      <w:r>
        <w:rPr>
          <w:rFonts w:eastAsia="Times New Roman" w:cs="Times New Roman" w:ascii="Times New Roman" w:hAnsi="Times New Roman"/>
          <w:sz w:val="24"/>
          <w:szCs w:val="24"/>
        </w:rPr>
        <w:t xml:space="preserve"> Thanks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im Farley: </w:t>
      </w:r>
      <w:r>
        <w:rPr>
          <w:rFonts w:eastAsia="Times New Roman" w:cs="Times New Roman" w:ascii="Times New Roman" w:hAnsi="Times New Roman"/>
          <w:sz w:val="24"/>
          <w:szCs w:val="24"/>
        </w:rPr>
        <w:t>Thanks much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w, Ava will tell us about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Next week, Tuesday's Round Table will be led by the State and Local Emergency Management Data Users Group (SALEMDUG). Preston Cook, SALEMDUG President, will lead the discussion on March 30 at 1:00 PM 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March 31, 12:00 Noon EST, we are proud to announce Student Day!. This unique presentation is an opportunity to bring emergency management students together with emergency management practitioners for dynamic exchange. The session should prove to be not only useful but fun.  Plan to be present for both the Round Table and Student Day in the Virtual Forum next week!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udience.  We will adjourn for now, but you are invited to return now to the Virtual Forum room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6:01:00Z</dcterms:created>
  <dc:creator>Amy Sebring</dc:creator>
  <dc:description/>
  <dc:language>en-US</dc:language>
  <cp:lastModifiedBy>Amy Sebring</cp:lastModifiedBy>
  <dcterms:modified xsi:type="dcterms:W3CDTF">1999-03-30T16:15:00Z</dcterms:modified>
  <cp:revision>1</cp:revision>
  <dc:subject/>
  <dc:title>Edited Version March 24, 1999</dc:title>
</cp:coreProperties>
</file>