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May 12,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mitations to Data Acces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for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ergency Manage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l Hoff</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Partne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rvey, Schubert &amp; Bare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uce McDowel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ject 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National Academy of Public Administra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tha Ditmeye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roject Assistant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National Academy of Public Administra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Moderator: Avagene Moo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May 12, 1999 online Virtual Library presentat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Welcome to the EIIP Virtual Libr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we start today's session, would like to remind you of a couple of things.  Please note that any  URLs used are live links -- click on them and the referenced Web page should appear in the browser window. For example, today's background page is http://www.emforum.org/vlibrary/990512.ht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e link to the Executive Summary of the report under consideration today, "Legal Limits on Access to and Disclosure of Disaster Information."  Suggest you read the summary if you have not done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one, the browser window may not automatically come to the top; you may have to click on a button at the status bar at the bottom of your sc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send Direct Messages to our speakers during the formal part of the session; this is very distracting.  You will have opportunity to ask questions during the Q&amp;A segment of our program.  I will review how to submit questions and comments prior to the Q&amp;A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w to introduce today's topic and speakers.  In January 1999, the National Academy of Public Administration (NAPA) undertook a study on limitations to data access, to explore legal constraints on the free exchange of information in support of all phases of disaster/emergency manag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will hear about the findings of that study.  This report draws on a number of previous NAPA studies with implications for emergency/disaster management and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 Hoff is a partner in Garvey, Schubert &amp; Barer, a law firm active in the area of intellectual property and Internet practice with offices in Seattle, Portland and Washington, D.C. Paul is a nationally recognized expert in this area, and will present an overview of the report, as well as take your particular questions and conc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uce McDowell, NAPA Project Director, is also with us today.  Glad to have you here, Bru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tha (Marty) Ditmeyer is also on hand in the background to assist.  Marty is a Project Assistant/Consultant, providing support and technical assistance for NAPA stud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 I turn the floor to you.  Thanks to all for being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Paul Hoff: </w:t>
      </w:r>
      <w:r>
        <w:rPr>
          <w:rFonts w:eastAsia="Times New Roman" w:cs="Times New Roman" w:ascii="Times New Roman" w:hAnsi="Times New Roman"/>
          <w:sz w:val="24"/>
          <w:szCs w:val="24"/>
        </w:rPr>
        <w:t>I look forward to discussing with you some of the results of the recent study by a Panel of the National Academy of Public Administration (NAPA) entitled the "Legal Limits on Access to and Disclosure of Disaster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summarize some of the study's conclusions and then look forward to your questions.  This is a complex area and it requires a great deal more study. It requires especially a great deal of input from people who are familiar with the precise kinds of information disaster managers need and the practical, legal, and procedural problems that arise when using information in any phase of disaster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what did the study assume about the nature of an ND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lide is a general statement of what a national disaster information network would be.  As you will see it does not assume any specific architecture to the system because of the uncertainty about exactly how active or passive a role the federal government would play in collecting the da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NAPA/slide01.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Paul Hoff: </w:t>
      </w:r>
      <w:r>
        <w:rPr>
          <w:rFonts w:eastAsia="Times New Roman" w:cs="Times New Roman" w:ascii="Times New Roman" w:hAnsi="Times New Roman"/>
          <w:sz w:val="24"/>
          <w:szCs w:val="24"/>
        </w:rPr>
        <w:t>ensuring its accuracy, and facilitating the exchange of information over the system.  As we can discuss later, however, the exact nature of NDIN as it evolves will have a significant effect on the access and disclosure issues the study exam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may come from a variety of different sources such as federal state and local governments, the private sector, universities and non-profits.  Each piece of information may raise a different set of access and disclosure issues depending on the type of information involved and what is its source.   Avagene, could we please have SLID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NAPA/slide02.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Another way to illustrate the complexity of the problem is to look at it in terms of the kinds of legal concerns that use of the data may raise.  The NAPA panel was asked to look particularly at four categories of these iss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Priva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Intellectual property and associated proprietary rights to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Liability of data providers and the ND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Laws on unauthorized access to the NDIN and tampering with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tudy for the GDIN Transition team is looking at the issues raised by the possible use of classified or formerly classified information on the NDIN, so the study did not include national security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xamples may give you an idea of the range of problems that may arise in these four areas; intellectual, privacy,liability, and secu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llectual Property:  Increasingly information from geographic information systems (GIS) is of use to disaster managers, but this information may be collected by federal, state, or local governments pursuant to contracts with commercial companies.  The use and reuse of the information may be strictly regulated in order to protect the private company's commercial property rights.  The practices of state and local governments vary widely with respect to whether they charge others to use the GIS data it obt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 copyright laws, and contractual agreements between the data supplier and the initial user of the information will govern much of this.  In other cases, companies may consider some information proprietary and simply not want to disclose it even if it does not qualify for copyright protection.  One example is a utility company that declines to disclose information about its infrastructure for competitive rea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vacy:  Information about the number of occupants of a building, their medical history, and whether they have disabilities may be useful to disaster managers, but it may also invade an individual's privacy.  Depending on the source of the information, its use could be a violation of federal and/or state privacy laws.  Thus, the goals of an NDIN will have to be balanced in some cases by concerns for other val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  Members of the public may sue if they are hurt or suffer property losses because they relied on inaccurate information they got either directly from the NDIN, or from local officials who in turn relied on the NDIN.  The willingness of both private companies and governments to contribute key information to the NDIN may be substantially reduced if they think they could be sued under strict theories of li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To ensure the accuracy and reliability of the NDIN, the system must be protected from tampering.  It must be protected from unauthorized use when access is restricted to satisfy other legal or operational concerns.  Federal and state laws have an important role to play in ensuring the security of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lide lists under each of these four legal issues some of the types of information that may raise particular problems.  It illustrates that the access and disclosure problems could arise in any number of circumstances.  Avagene, may we please have SLID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NAPA/slide03.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At the federal level, the study identified some 18 different laws and rules that may affect these access and disclosure issues.  Of course, there are many more laws and regulations at the state and loc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study found that most states have their own open record laws.  Some 80% of the large cities and counties with GIS data have rules or laws limiting access in some way.  Avagene, could we please have SLIDE 4 listing the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library/NAPA/slide04.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The study concluded that the legal concerns could be more or less severe depending on the particular phase of the emergency and the information used.  When disaster information is used for general planning purposes it is particularly suitable for general distribution, since the timeliness of the information and the level of detail may be less important than in crisis management situ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at case privacy issues may not arise.  In other circumstances, the most detailed personal information may be needed to compensate people following a disaster, and at that time privacy concerns may be at their height.  The exact nature of the legal problem in any case will be defined by a matrix of the use to which the information is to be put, its source, the nature of the information itself, and the person who is seeking access t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ide 5 illustrates the different characteristic of the data that may be most important at three stages of emergency management -- vulnerability management, crisis management and loss compensation management.  As a result, the access and limitation concerns will be different at each stage. Avagene, could we have SLIDE 5,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NAPA/slide05.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The last two slides summarize the study's findings and recommendations.  The study's findings emphasize not only the importance of the access and disclosure issues to creating an effective NDIN, but also the complexity of the issue and the need for further information and further study. Avagene, could we have SLIDE 6,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NAPA/slide06.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The study makes a number of recommendations.  These recommendations included some general principles -- specific steps that the panel felt would help reduce the access and disclosure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ncludes restricting to those who most need it certain of the information on the NDIN.  It also anticipated the need for legislative changes at both the federal and state level.  It saw an important role for the federal government as a catalyst for state, local, and non-governmental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it also made a number of other recommendations emphasizing the evolving nature of the NDIN, and the importance of taking access and disclosure limitation issues into account as the NDIN develops. Avagene, could we please have SLIDE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library/NAPA/slide07.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As you can see from the slide, the study concluded that to assist in the design of an NDIN, all the potential stakeholders in such a network should work closely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to define more precisely the specific data elements that must be acquired and disclosed to identified parties for identified disaster management purposes.  Conferences should be held to identify and reach agreement on acceptable features of "best practice" models to assist in resolving the access and disclosur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also recognized the importance of active educational programs in order to make those designing the NDIN aware of how these access and disclosure issues could significantly undermine the effectiveness of the NDIN if not recognized and addressed directly.  Only then can specific legislative recommendations be drafted, and specific practices recomme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I hope that all of you can participate in this evolving process.  A 24-page summary of the entire report is available on the NAPA web site.  I believe Avagene has posted a link to it.  In the near future, the entire study will also be available on the NAPA web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the presentation, Avagene.  I look forward to questions and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Paul and Marty.  Might add that Bruce McDowell, NAPA, was involved in putting this session together; we appreciate his help also.  As a reminder for Q&amp;A, if you have a question or comment, please input a question mark (?) to indicate you wish to speak.  Compose your question, and hold it until you are recognized before sending it to the screen.  This way, we can keep order.  You will be recognized in order of the question marks that are seen on the screen.  First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Can you discuss in a little more detail the major barriers or issues involved in data sharing across separate political jurisdictions, particularly across international bor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Hoff:  </w:t>
      </w:r>
      <w:r>
        <w:rPr>
          <w:rFonts w:eastAsia="Times New Roman" w:cs="Times New Roman" w:ascii="Times New Roman" w:hAnsi="Times New Roman"/>
          <w:sz w:val="24"/>
          <w:szCs w:val="24"/>
        </w:rPr>
        <w:t>The problem comes when you merge in one data base, information from different jurisdictions with different laws on such matters as privacy, or cost sharing for GIS data. Which rules apply overall, or do you try to apply different laws to different aspects of the data. Something that would obviously be very diffic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McDowell:</w:t>
      </w:r>
      <w:r>
        <w:rPr>
          <w:rFonts w:eastAsia="Times New Roman" w:cs="Times New Roman" w:ascii="Times New Roman" w:hAnsi="Times New Roman"/>
          <w:sz w:val="24"/>
          <w:szCs w:val="24"/>
        </w:rPr>
        <w:t xml:space="preserve"> Internationally, the Europeans favor copyrighting databases but that is very difficult in th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Can you give us some examples of the type of information/data that will be included in NA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ruce McDowell: </w:t>
      </w:r>
      <w:r>
        <w:rPr>
          <w:rFonts w:eastAsia="Times New Roman" w:cs="Times New Roman" w:ascii="Times New Roman" w:hAnsi="Times New Roman"/>
          <w:sz w:val="24"/>
          <w:szCs w:val="24"/>
        </w:rPr>
        <w:t>There will be different types of data for different EM tasks. We showed some on earlier slides. We also set them up by task.  We have three "data cubes" that illustrate what they might look like.  Amy, can we show the data cub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rry, they will have to wait for the report, Bru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McDowell:</w:t>
      </w:r>
      <w:r>
        <w:rPr>
          <w:rFonts w:eastAsia="Times New Roman" w:cs="Times New Roman" w:ascii="Times New Roman" w:hAnsi="Times New Roman"/>
          <w:sz w:val="24"/>
          <w:szCs w:val="24"/>
        </w:rPr>
        <w:t xml:space="preserve"> OK.  For planning/mitigation they might be land use, natural hazards, man-made hazards, buildings, people, response resources.  For crisis management, they might be Warning systems, critical infrastructure, etc.  For loss compensation, they might be financial eligibility, regulatory compli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aul, do you have anything to a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Hoff: </w:t>
      </w:r>
      <w:r>
        <w:rPr>
          <w:rFonts w:eastAsia="Times New Roman" w:cs="Times New Roman" w:ascii="Times New Roman" w:hAnsi="Times New Roman"/>
          <w:sz w:val="24"/>
          <w:szCs w:val="24"/>
        </w:rPr>
        <w:t>No, not to that ans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aul, do disclaimers as to accuracy, such as "Use at your own risk" afford reasonable protection from liability? Do they need to include specific language such as "hold harm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You are correct that disclaimers may help in some cases.  But they are not always effective.  For example, disclaimers are not usually effective against suits under theories of strict liability.  And of course you have policy concerns with using disclaimers too widely. You want people to have confidence in th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ou hinted at possible lawsuits by the public, based on their expectations, but all the studies I have read show there is no clear evidence that emergency management organizations are sued based on their emergency activities during a disaster.  Did you find any evidence to support a different opi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Hoff: </w:t>
      </w:r>
      <w:r>
        <w:rPr>
          <w:rFonts w:eastAsia="Times New Roman" w:cs="Times New Roman" w:ascii="Times New Roman" w:hAnsi="Times New Roman"/>
          <w:sz w:val="24"/>
          <w:szCs w:val="24"/>
        </w:rPr>
        <w:t>That is an excellent point and the kind of consideration that requires more study and input from actual disaster managers. The concern I believe is that as you combine in an NDIN a great deal more information in one place and it is much more available to the general public; there will be substantially increased problems with lawsu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n now, the use of disclaimers by some federal agencies indicates a real concern with the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McDowell:</w:t>
      </w:r>
      <w:r>
        <w:rPr>
          <w:rFonts w:eastAsia="Times New Roman" w:cs="Times New Roman" w:ascii="Times New Roman" w:hAnsi="Times New Roman"/>
          <w:sz w:val="24"/>
          <w:szCs w:val="24"/>
        </w:rPr>
        <w:t xml:space="preserve"> Mistakes like with the Chinese Embassy in Belgrade could happen in ou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Birkenstock:</w:t>
      </w:r>
      <w:r>
        <w:rPr>
          <w:rFonts w:eastAsia="Times New Roman" w:cs="Times New Roman" w:ascii="Times New Roman" w:hAnsi="Times New Roman"/>
          <w:sz w:val="24"/>
          <w:szCs w:val="24"/>
        </w:rPr>
        <w:t xml:space="preserve"> This is clearly a very complex issue - Thanks for laying out some of the major issues for us.  Paul, you've sort of just hinted at this, but can you give a quick breakdown of how, or if, the Internet creates new problems in data sharing versus the data sharing that goes on separate from the Internet - beyond simply easier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Part of the problem is certainly simply the easier access.  But compared to data sharing through use of paper it is more difficult to segregate the sources and limitations attached to any particular piece of data. And the Internet of course assumes a great deal of software behind the information collection and use. And that raises key copyright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McDowell:</w:t>
      </w:r>
      <w:r>
        <w:rPr>
          <w:rFonts w:eastAsia="Times New Roman" w:cs="Times New Roman" w:ascii="Times New Roman" w:hAnsi="Times New Roman"/>
          <w:sz w:val="24"/>
          <w:szCs w:val="24"/>
        </w:rPr>
        <w:t xml:space="preserve"> There is a tendency in databases to suffer from garbage-in, garbage-out. We really need to guard agains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Birkenstock</w:t>
      </w:r>
      <w:r>
        <w:rPr>
          <w:rFonts w:eastAsia="Times New Roman" w:cs="Times New Roman" w:ascii="Times New Roman" w:hAnsi="Times New Roman"/>
          <w:sz w:val="24"/>
          <w:szCs w:val="24"/>
        </w:rPr>
        <w:t>: Metadata is one way to let a data user know what the limitations and restrictions on use of the data are.  Does that solve some of the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McDowell:</w:t>
      </w:r>
      <w:r>
        <w:rPr>
          <w:rFonts w:eastAsia="Times New Roman" w:cs="Times New Roman" w:ascii="Times New Roman" w:hAnsi="Times New Roman"/>
          <w:sz w:val="24"/>
          <w:szCs w:val="24"/>
        </w:rPr>
        <w:t xml:space="preserve"> Yes. It does not improve the data but it warns people how bad they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oug Burreson:</w:t>
      </w:r>
      <w:r>
        <w:rPr>
          <w:rFonts w:eastAsia="Times New Roman" w:cs="Times New Roman" w:ascii="Times New Roman" w:hAnsi="Times New Roman"/>
          <w:sz w:val="24"/>
          <w:szCs w:val="24"/>
        </w:rPr>
        <w:t xml:space="preserve"> In the GIS data realm, what protections (if any) does the existence of FGDC compliant metadata afford an agency? (If that metadata includes accuracy statements and appropriate uses cla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McDowell:</w:t>
      </w:r>
      <w:r>
        <w:rPr>
          <w:rFonts w:eastAsia="Times New Roman" w:cs="Times New Roman" w:ascii="Times New Roman" w:hAnsi="Times New Roman"/>
          <w:sz w:val="24"/>
          <w:szCs w:val="24"/>
        </w:rPr>
        <w:t xml:space="preserve"> Appropriate use statements are useful but the next step would be for NDIN to try to get what people n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So much environmental information is available on the Internet under the USEPA's Toxics Release Inventory and environmental interest groups. Is information on other topics  noted in the study beyond environmental widely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McDowell:</w:t>
      </w:r>
      <w:r>
        <w:rPr>
          <w:rFonts w:eastAsia="Times New Roman" w:cs="Times New Roman" w:ascii="Times New Roman" w:hAnsi="Times New Roman"/>
          <w:sz w:val="24"/>
          <w:szCs w:val="24"/>
        </w:rPr>
        <w:t xml:space="preserve"> State and local governments have lots of land use, etc. available through their GIS that could be especially useful in mitigation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en working as a local manager, I wanted to compile a Special Needs database, with info on the elderly, but was not assured that access to this information could be protected from open records requests. Did you have an opportunity in this study to look at some of the state laws protecting individual priva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Yes, the study did an overview look at state privacy la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we found was that about 18 states have specific privacy laws that like the federal Privacy Act could limit expressly using and disclosing personal information. But this illustrates how varied the laws are even between these 18 states and the remaining states are even more va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ruce McDowell: </w:t>
      </w:r>
      <w:r>
        <w:rPr>
          <w:rFonts w:eastAsia="Times New Roman" w:cs="Times New Roman" w:ascii="Times New Roman" w:hAnsi="Times New Roman"/>
          <w:sz w:val="24"/>
          <w:szCs w:val="24"/>
        </w:rPr>
        <w:t>We need a lot more work on state laws, lots of variation among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policies between federal agencies generally consistent?  That is, do different federal agencies generally follow the same r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Hoff:</w:t>
      </w:r>
      <w:r>
        <w:rPr>
          <w:rFonts w:eastAsia="Times New Roman" w:cs="Times New Roman" w:ascii="Times New Roman" w:hAnsi="Times New Roman"/>
          <w:sz w:val="24"/>
          <w:szCs w:val="24"/>
        </w:rPr>
        <w:t xml:space="preserve"> The quick answer to that is there are a few attempts to coordinate policies in areas such as privacy but so much depends on the actual implementation to a particular situation, that it is hard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Bruce, Paul and Marty. That's all the time we have today.  If Paul and Marty can hang around for a couple of minutes after the Virtual Library is officially closed for the day, we will return to the Virtual Forum where we can all express our thanks and ask other questions or make further com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officially closing, would like to remind you of next week's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ound Table on Tuesday May 18, 1:00 PM EDT is based on a project now underway through FEMA and the Community Family Preparedness program that is looking at various preparedness programs and measures in our school systems.  We had an excellent session yesterday about a new emergency planning manual developed for Pennsylvania schools.  This effort is also interested in getting disaster awareness into the curriculum of our nation's schools.  I encourage everyone to be here for more discussion about various programs and ideas for ensuring better prepared schools and creating a culture of disaster preparedness through educating our young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May 19, 12:00 Noon EDT, we have a panel scheduled to talk about Domestic Sustainable Development.  At the moment, we are working with the planners for last weeks' National Town Meeting on a Sustainable America that took place in Detroit, Michigan (May 2-5).  FEMA, EPA, DOE, city/county governments, and private sector corporations were involved.  We will have a panel made up of some of the representatives of these organizations.  Make plans to particip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more time, want to remind everyone that starting first of June, the EIIP Round Table sessions will begin at 12:00 Noon EDT, same time as the formal Wednesday discussions.  We hope this will make it easier for everyone to remember the official time for both ses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ain, thank you, Bruce, Paul and Marty.  Thanks to you, audience.  Great program today!  Let's all adjourn now to the Virtual Forum to say thanks to our speak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1:28:00Z</dcterms:created>
  <dc:creator>Amy Sebring</dc:creator>
  <dc:description/>
  <dc:language>en-US</dc:language>
  <cp:lastModifiedBy>Amy Sebring</cp:lastModifiedBy>
  <dcterms:modified xsi:type="dcterms:W3CDTF">1999-05-17T01:28:00Z</dcterms:modified>
  <cp:revision>1</cp:revision>
  <dc:subject/>
  <dc:title>Edited Version May 12, 1999 Transcript</dc:title>
</cp:coreProperties>
</file>