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June 16, 1999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Forum Panel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inking Disaster Managemen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d</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stainable Development Globally"</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d Panelis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lene Molin Valdes</w:t>
      </w:r>
    </w:p>
    <w:p>
      <w:pPr>
        <w:pStyle w:val="Normal"/>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ternational Decade for Natural Disaster Reduction (IDNDR) Secretaria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 for Latin America and the Caribbea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llie Davids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sulta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ld Bank on Disaster Projec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phen Bender</w:t>
      </w:r>
    </w:p>
    <w:p>
      <w:pPr>
        <w:pStyle w:val="Normal"/>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nit of Sustainable Development and Environmen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Organization of American States (OA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transcript of the June 16, 1999 online Virtual Forum Panel Discussion is available in the EIIP Virtual Forum &lt;http://www.emforum.org&gt;. 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s to questions by the audience are grouped beneath the appropriate question to facilitate meaning. Due to time constraints, additional remarks were inserted into the transcript following the sessio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lcome to the EIIP Panel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st month our panel discussed linking disaster reduction to sustainable development in the U.S., and today we are going to continue that discussion in the international context, with specific focus on the Western Hemisp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year marks the end of the Decade of Natural Disaster Reduction and we will have a special session next week on that topic.  But this is a time when the international community is also looking toward the future and an especially appropriate time for today's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information for today's session is located at &lt;http://www.emforum.org/vforum/990616.htm&gt; and a number of links to other sites and articles may be found there, as well as short bios for today's panel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quick reminder of the protocol for any first timers -- we will have approximately 30 minutes of presentation and 30 minutes of audience Q&amp;A.</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ease do not send private messages to our panelists or the moderator during the session as it makes it difficult to follow the flow of the discussio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review the instructions for Q&amp;A just before we begin that portion of the program.</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researching today's topic, I discovered that a Hemispheric Congress was held on just this topic during the Fall of 1996.  Thirteen major policy areas were defined, as well as over 60 specific recommendation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are in the process of tracking down the published proceedings of the Congress, and I will have a link from the background page, probably no later than early next week when we post the transcript. [See &lt;http://www.fiu.edu/orgs/IHC/congress/&g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get started, I would like to share a quote from a posting to the IDNDR Internet Conference that came out yesterday afternoon to illustrate that the context of sustainable development for disaster reduction seems to be pervasive internationall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sz w:val="24"/>
          <w:szCs w:val="24"/>
        </w:rPr>
        <w:t>This is by Gustavo López Ospina, Badaoui Rouhban and Julia Heiss of UNESCO and is entitled, "</w:t>
      </w:r>
      <w:r>
        <w:rPr>
          <w:rFonts w:eastAsia="Times New Roman" w:cs="Times New Roman" w:ascii="Times New Roman" w:hAnsi="Times New Roman"/>
          <w:i/>
          <w:iCs/>
          <w:sz w:val="24"/>
          <w:szCs w:val="24"/>
        </w:rPr>
        <w:t>Education for a Sustainable Future</w:t>
      </w:r>
      <w:r>
        <w:rPr>
          <w:rFonts w:eastAsia="Times New Roman" w:cs="Times New Roman" w:ascii="Times New Roman" w:hAnsi="Times New Roman"/>
          <w:sz w:val="24"/>
          <w:szCs w:val="24"/>
        </w:rPr>
        <w:t>," and the link to a related article on the importance of education is &lt;http://www.quipu.net:1999/English/archive/14jun99b.html&g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stainable development has been variously defined and described.  It is not a fixed notion, but rather a process of change in the relationship between social, economic and natural systems and processes.   Perhaps the most widely used definition focus on the relationship between social, development and economic opportunity, on the one hand, and the requirements of the environment on the oth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brief, sustainability calls for a dynamic balance among all factors, including the social, cultural and economic requirements of humankind and the imperative need to safeguard the natural environment of which humanity is part.  What is sought is the condition of "human security" for all people. (UNESCO/EPD 1997)"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pleased to have a very distinguished panel with us today.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welcome back Helena Molin Valdes, with the IDNDR Unit for Latin America and the Caribbean, and who helped us celebrate World Disaster Reduction Day last October.</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pleased to have Stephen Bender with us from the OAS Unit of Sustainable Development and Environment, who has been involved with disaster reduction issues for quite some time.</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we are pleased to welcome Ollie Davidson, a consultant who has been working with the World Bank recently on a project in the Caribb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we will start off with Helena, who is an architect by training, and has previous experience with development in Latin America. Helena will share some of her experience with Latin America and we also asked her to speak about the recent IDNDR meeting in Costa Rica. Thank you for joining us, Hele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Helena Molin:</w:t>
      </w:r>
      <w:r>
        <w:rPr>
          <w:rFonts w:eastAsia="Times New Roman" w:cs="Times New Roman" w:ascii="Times New Roman" w:hAnsi="Times New Roman"/>
          <w:sz w:val="24"/>
          <w:szCs w:val="24"/>
        </w:rPr>
        <w:t xml:space="preserve"> Thank you. We celebrated an IDNDR Hemispheric Meeting in San Jose, Costa Rica, last 1-4 June, with 635 participants from 31 countries to review progress in issues related to disaster reduc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important learning from Latin America and the Caribbean, as seen in this meeting, may be the UNDERSTANDING of risk, as part of development issues.  To fully appreciate the feasibility of disaster prevention, it is essential to recognize the distinction between hazard, vulnerability and ris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ural hazards comprise phenomena such as earthquakes; volcanic activity; landslides; tsunamis, tropical cyclones and other severe storms; tornadoes and high winds; river floods and coastal flooding; wildfires and associated haze; drought; infestations; as you already pointed out at the beginning.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ulnerability to natural disasters is a function of human actions and behavior. It describes the degree to which a socioeconomic system is either susceptible or resilient to the impacts of natural phenomena, and includes aspects of awareness of hazards, the condition of human settlements and infrastructure, public policy and administration, and organized abilities in all fields of disaster management.  </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isk of a natural disasters is the probability of a disaster occurring, i.e. the impact of a natural hazard on a socioeconomic system with a given level of vulnerabil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risk management includes aspects of hazard awareness, vulnerability assessment, impact prediction, and the formulation of counter measures.  These would include the mitigation of hazard impacts or the reduction of vulnerability. This is not new to us, but it is interesting to share these views with emergency people, UN agencies, local community leaders, municipality authorities, etc., as we did in San J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d a session called: Reconstruction as part of sustainable disaster reduction, meaning that when we talk about sustainable DEVELOPMENT that does not necessarily implies risk re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limitations of traditional disaster management approache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active coping capacities that prepare communities for an adequate response, should disaster strike, reach a level of near perfection over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ovements in institutional efficiency and coordination, the application of modern technology to disaster response, the availability of better early-warning data, faster means of information exchange, better contingency planning and many more similar measures will improve the capacity to respond and therefor mitigate the impact --- but, it will not reduce the physical and economic impa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versely, the level of risk to natural disasters rises in a progressive manner, due to the increasing complexity of socioeconomic systems: </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ulation growth </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ttlements in higher risk zones</w:t>
      </w:r>
    </w:p>
    <w:p>
      <w:pPr>
        <w:pStyle w:val="Normal"/>
        <w:numPr>
          <w:ilvl w:val="0"/>
          <w:numId w:val="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ing infrastruct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ffects of global environmental change contribute to such increase of risk. Every system reaches a point where the level of risk exceeds the existing coping capacities, unless countermeasures are taken. If gains in response capacities can only be marginal, no solution is left but to engage in proactive risk reduc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being said, it is obvious that the concept of disaster reduction is not opposed to disaster relief, but integrates effective response as an indispensable element of concerted long-term preventive strategies, in case of n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elements of natural disaster reduction adopted by IDND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ural disaster reduction is a strategic concept leading towards the reduction of the loss of life and property, as well as the social and economic disruption resulting from natural disasters.  It relates to several other strategic approaches of the international community, such as, sustainable development, poverty eradication, protection of natural resources, climate change, as well as economic globalization and public private partnership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njects the specific concerns of risk management and vulnerability reduction into these social and economic strategies. At the same time, it draws from these respective domains for the benefit of its own policy development, advocacy efforts and coordination nee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ster reduction is an ongoing process and not limited to a singular disaster event.  It motivates societies at risk to become engaged in the conscious management of risk, beyond traditional response to and defense against the impacts of natural phenomen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ster reduction is multi sectoral and interdisciplinary in character and comprises a wide variety of interrelated activities at the local, national, regional and international leve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include: </w:t>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 research activities for better understanding of natural hazards and how their effects may be better addressed;</w:t>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 of scientific knowledge and technology for disaster prevention, preparedness and mitigation, including the transfer of experience and greater access to relevant data; </w:t>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ctural measures to strengthen disaster resilience of human settlements and public infrastructure, and to contain the potential impacts of natural phenomena on socioeconomic systems, based on risk assessment/risk mapping; </w:t>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ishing public policy commitment on disaster prevention, preparedness and mitigation and adopting relevant legislation at both the national and local levels of administration;  </w:t>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ocacy and sustained programmes of public information about natural hazards, vulnerabilities and risk, including formal education and professional training; </w:t>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ishing public policy commitment on disaster prevention, preparedness and mitigation and adopting relevant legislation at both the national and local levels of administration; </w:t>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gration of disaster prevention into national planning, including the establishment of effective risk management capacities, including disaster relief; </w:t>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sures of land use planning which include hazard awareness, vulnerability analysis, and risk assessment with the participatory involvement of local authorities; </w:t>
      </w:r>
    </w:p>
    <w:p>
      <w:pPr>
        <w:pStyle w:val="Normal"/>
        <w:numPr>
          <w:ilvl w:val="0"/>
          <w:numId w:val="4"/>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sures of decentralization of operational responsibilities and budgetary resources for risk management which will empower local communities to a greater degree of self reliance and improve their resilience to natural disas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aw MANY examples of successful implementation of such measures in the Region during our Meeting 10 days ago in San Jose.  Later on in this discussion, I can give you some of the highlights from the recommend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Helena.  Next, Stephen Bender was involved in the Hemispheric Congress I mentioned earlier and co-authored the proceedings.  His particular focus of late has been the education sector and he is well aware of the challenges ahead. Thank you for coming today, Step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tephen Bender: </w:t>
      </w:r>
      <w:r>
        <w:rPr>
          <w:rFonts w:eastAsia="Times New Roman" w:cs="Times New Roman" w:ascii="Times New Roman" w:hAnsi="Times New Roman"/>
          <w:sz w:val="24"/>
          <w:szCs w:val="24"/>
        </w:rPr>
        <w:t>Hello and thank you for the opportunity to participate.  I will now share some thoughts on this issue of sustainable development and disaster re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we are having some difficulty with Stephen right now but I would like to move on to Ollie and come back to Step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resilience is also an important part of disaster reduction. Here to tell us about the World Bank and the project he is currently involved with is Ollie Davidson.  Thank you for coming, Oll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Hello, and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ASTERS VS. SUSTAINABLE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have divided my presentation into two parts.  First, the World Bank activities and my role in the Bank's Disaster Management Team. Second, the potential role for corporate employers in building sustainable Communities -- I believe that employers are the "missing link" which should become a powerful force to build disaster resistant commun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World Bank:  Overview of Bank Structur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t;http://www.worldbank.org&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ld Bank Headquarters is organized into a set of six Regional Offices with Country Units and more than 90 Overseas Offices responsible for worldwide lending operations.  Four major Networks provide expert support services. The Networks house experts with technical and regional specialties who are shared by all Regional Offices and undertake tasks across the 22 development sectors addressed under World Bank lend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eld offices outside of the World Bank's Washington headquarters are in more than 90 countries that include client and lending partner cou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ld Bank Institute (WBI) provides client training in support of all Bank program operations worldwide.  The Development Economics and Chief Economist Office (DEC) offers cutting edge research on development topics and manages production of the annual World Development Rep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JOR BANK DISASTER EL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Disaster Management Facility (DMF)</w:t>
      </w:r>
    </w:p>
    <w:p>
      <w:pPr>
        <w:pStyle w:val="Normal"/>
        <w:numPr>
          <w:ilvl w:val="0"/>
          <w:numId w:val="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 Disaster Management Team - Latin America focus now, Members: W Bank, FEMA, USGS, NOAA and Ollie Davidson</w:t>
      </w:r>
    </w:p>
    <w:p>
      <w:pPr>
        <w:pStyle w:val="Normal"/>
        <w:numPr>
          <w:ilvl w:val="0"/>
          <w:numId w:val="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amp; Loans (Chart coming)</w:t>
      </w:r>
    </w:p>
    <w:p>
      <w:pPr>
        <w:pStyle w:val="Normal"/>
        <w:numPr>
          <w:ilvl w:val="0"/>
          <w:numId w:val="5"/>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Disaster Coordinator (soon to be sel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aster Management Facility</w:t>
      </w:r>
    </w:p>
    <w:p>
      <w:pPr>
        <w:pStyle w:val="Normal"/>
        <w:numPr>
          <w:ilvl w:val="0"/>
          <w:numId w:val="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et Incentives for Mitigation Investment (MIMI) </w:t>
      </w:r>
    </w:p>
    <w:p>
      <w:pPr>
        <w:pStyle w:val="Normal"/>
        <w:numPr>
          <w:ilvl w:val="0"/>
          <w:numId w:val="6"/>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cal Support to Bank Projects and Member States (Brazil and Mexico Fires, Caribbean Hurricanes, Central America, Turkey floods, Turkey and India earthquake reconstruction, and El Nino-related projects in Africa, East Asia and Latin America) </w:t>
      </w:r>
    </w:p>
    <w:p>
      <w:pPr>
        <w:pStyle w:val="Normal"/>
        <w:numPr>
          <w:ilvl w:val="0"/>
          <w:numId w:val="6"/>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and Evaluation of Bank disaster experience publicizing disaster "Best Practi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Partnerships with International and Scientific Instit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Training in Prevention, Mitigation and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 B  Disaster Projects 1980-9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199 Projects - 74 Cou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101 Reconstruction  -  $7.4 Billion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95 Natural Disaster Mitigation  -  $6.4  Billion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 B  Emphasis,  (Pre-Disaster to strengthen sustainable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Mitigation as Routine in all disaster prone cou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Mitigation as a Process in envelopment not a single ev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Share "Best Practices" to avoid repeating the mistak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onsider Cost // Benefit because not every mitigation meas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Cost Sharing "Partnerships" to ensure local "buyin" and spread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Risk Transfer, encourage Insurance to cover risk which cannot be mitig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 B  Lessons from Reconstruction which impact on sustain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 Speedy Response before counterproductive measures are initi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Include sound development techniques and mitigation 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Community Involvement is essent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Simple Project Design, especially after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Coordination, within the Bank as well as with outside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Flexible Procurement methods are necessary to get activities mov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an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World Bank there are other Banks:</w:t>
      </w:r>
    </w:p>
    <w:p>
      <w:pPr>
        <w:pStyle w:val="Normal"/>
        <w:numPr>
          <w:ilvl w:val="0"/>
          <w:numId w:val="7"/>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American Development Bank (IADB)  </w:t>
      </w:r>
    </w:p>
    <w:p>
      <w:pPr>
        <w:pStyle w:val="Normal"/>
        <w:numPr>
          <w:ilvl w:val="0"/>
          <w:numId w:val="7"/>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ibbean Development Bank (CDB)  </w:t>
      </w:r>
    </w:p>
    <w:p>
      <w:pPr>
        <w:pStyle w:val="Normal"/>
        <w:numPr>
          <w:ilvl w:val="0"/>
          <w:numId w:val="7"/>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ian Development Bank (ADB)</w:t>
      </w:r>
    </w:p>
    <w:p>
      <w:pPr>
        <w:pStyle w:val="Normal"/>
        <w:numPr>
          <w:ilvl w:val="0"/>
          <w:numId w:val="7"/>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fund for African developmen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ercial Bank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nor Loans are similar to banking operation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ld Bank Contac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ceira Kreimer, Manager; Margaret Arnold, Program Officer -- Disaster Management Facility --- World Bank, 1818 H St NW, Washington, DC 20433 E Mail:  DMF@WorldBank.or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rei Iatsenia, Disaster Management Team LCS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ld Bank, 1850 Eye St NW, Washington, DC 20433</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ail: Aiatsenia@worldbank.or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www.worldbank.org/html/fpd/urban/dis_man/dis_man.htm</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ttp://www.worldbank.org/html/fpd/urban/urb_dev.htm</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OND SECT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aster Resistant Employers - The Missing Link in Sustainable Development</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e we have a source of food and shelter, most people want a job which will allow them to succeed in whatever they desire most, improved living conditions, education, etc. This means that employers, (businesses or government or community-based organizations), are a powerful influence in everyone's daily life.  We must convert this "influence" into a force or disaster resistant homes, businesses and communities.  Until businesses understand that they must prepare themselves and their employees to survive the disaster, we will never "win" the contest of sustainability versus disaster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MA in the USA has recognized this possibility and is actively mobilizing employers through "Project Impact", a high priority activity.   Lessons from FEMA, as well as from a number of local "private-public partnerships" built around disaster vulnerability, can provide lessons and models for similar activities globally.  However, before businesses, government and other institutions can work together successfully, a number of attitude changes and legal constraints must be fac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don't trust each other - Breakdown the stereotyp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overnment is regulatory, employees are laz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usinesses are only interested in making a profi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overnment --- business relationships are legally constrain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usiness objectives are focused, especially these day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overnment is fuzzy and "politically motivat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ality is that there are many more common points than now understoo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isasters are the great equalizer --- they hurt everyon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isasters cause people to lose their job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isasters take people from pay roles to welfare rol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repared employees return to work faster, help other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overnment and businesses are inextricably interdependent after a disast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overnment is the first responder, save lives/open road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overnment Actions hurt businesses --- closes roads, limits access to even factories/plant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usinesses cannot reopen without government's essential servic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Employees (business or public sector) will not return to work if their home or family is not saf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exists --- we CAN protect lives, homes, businesses and communities.  Engaging all sectors to implement mitigation actions is the key.  A specific "road map" of actions for business employees is needed as well as incentives to motivate businesses to recognize their potential to mitigat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Government Partnerships have made great progress in some locations; for example, the Government of St Lucia has corporate Chairs for 3 of 5 Disaster Committe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ssons from Successful Private-Public Partnership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eadership, government and corporat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hared Vision by major player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 Passion for Success, not just organizational approva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esources to start the process and demonstrate its potentia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ope I have stimulated your thinking and some questions.  In closing, my business- oriented approach would motivate businesses to protect their employees and their jobs through mitigation and preparedness measur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Ollie!  We are going to try Stephen one more time. If it doesn't work, we will insert his remarks into the transcript. [Insert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stainable Development is Impossible in Conditions </w:t>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 Vulnerability to Natural Disasters</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principal development themes adopted by the countries of the Americas following the end of the Cold War:</w:t>
      </w:r>
    </w:p>
    <w:p>
      <w:pPr>
        <w:pStyle w:val="Normal"/>
        <w:numPr>
          <w:ilvl w:val="0"/>
          <w:numId w:val="0"/>
        </w:numPr>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ustainable Development and Appropriate Environmental Management</w:t>
      </w:r>
    </w:p>
    <w:p>
      <w:pPr>
        <w:pStyle w:val="Normal"/>
        <w:numPr>
          <w:ilvl w:val="0"/>
          <w:numId w:val="0"/>
        </w:numPr>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Promotion of Free Trade</w:t>
      </w:r>
    </w:p>
    <w:p>
      <w:pPr>
        <w:pStyle w:val="Normal"/>
        <w:numPr>
          <w:ilvl w:val="0"/>
          <w:numId w:val="0"/>
        </w:numPr>
        <w:tabs>
          <w:tab w:val="clear" w:pos="720"/>
          <w:tab w:val="left" w:pos="36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Strengthening of Democrac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plays a part in the declarations, resolutions, plans of action, and programs at/from the hemispheric and regional summits, conferences and meetings and from national development plans.  They are today and for the foreseeable future the guideposts for shaping development action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the disaster reduction front there are several groups which can be described in the following way:</w:t>
      </w:r>
    </w:p>
    <w:p>
      <w:pPr>
        <w:pStyle w:val="Normal"/>
        <w:numPr>
          <w:ilvl w:val="0"/>
          <w:numId w:val="7"/>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adhere to the window of opportunity following a disaster theory: During the 1997-1999 period approximately half the countries of the hemisphere have suffered disasters necessitating international assistance.</w:t>
      </w:r>
    </w:p>
    <w:p>
      <w:pPr>
        <w:pStyle w:val="Normal"/>
        <w:numPr>
          <w:ilvl w:val="0"/>
          <w:numId w:val="7"/>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see the window of opportunity to reduce disaster impact before an event provokes the need for an international response.</w:t>
      </w:r>
    </w:p>
    <w:p>
      <w:pPr>
        <w:pStyle w:val="Normal"/>
        <w:numPr>
          <w:ilvl w:val="0"/>
          <w:numId w:val="7"/>
        </w:numPr>
        <w:tabs>
          <w:tab w:val="clear" w:pos="720"/>
          <w:tab w:val="left" w:pos="0" w:leader="none"/>
          <w:tab w:val="left" w:pos="36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se who see little or no direct relationship between disaster vulnerability and development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ve groups of actions with a focus on financial matters (while not always looking at economic and physical risk) are beginning to take place in the development area:</w:t>
      </w:r>
    </w:p>
    <w:p>
      <w:pPr>
        <w:pStyle w:val="Normal"/>
        <w:tabs>
          <w:tab w:val="clear" w:pos="720"/>
          <w:tab w:val="left" w:pos="36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Debt forgiveness</w:t>
      </w:r>
    </w:p>
    <w:p>
      <w:pPr>
        <w:pStyle w:val="Normal"/>
        <w:tabs>
          <w:tab w:val="clear" w:pos="720"/>
          <w:tab w:val="left" w:pos="36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Debt payment restructuring</w:t>
      </w:r>
    </w:p>
    <w:p>
      <w:pPr>
        <w:pStyle w:val="Normal"/>
        <w:tabs>
          <w:tab w:val="clear" w:pos="720"/>
          <w:tab w:val="left" w:pos="36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Loan project reprogramming</w:t>
      </w:r>
    </w:p>
    <w:p>
      <w:pPr>
        <w:pStyle w:val="Normal"/>
        <w:tabs>
          <w:tab w:val="clear" w:pos="720"/>
          <w:tab w:val="left" w:pos="36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New loan projects</w:t>
      </w:r>
    </w:p>
    <w:p>
      <w:pPr>
        <w:pStyle w:val="Normal"/>
        <w:tabs>
          <w:tab w:val="clear" w:pos="720"/>
          <w:tab w:val="left" w:pos="36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5.Do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 principal questions as to mainstreaming disaster reduction in development refer back to the three principal themes of development in the hemisphere.  All three themes deal with the sustainability of economic and social development actions in the next centu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 questions for consideration are:</w:t>
      </w:r>
    </w:p>
    <w:p>
      <w:pPr>
        <w:pStyle w:val="Normal"/>
        <w:numPr>
          <w:ilvl w:val="0"/>
          <w:numId w:val="8"/>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what extent must the structure and content of disaster management, particularly at the international and national levels, be remolded as an integral part of development activities? </w:t>
      </w:r>
    </w:p>
    <w:p>
      <w:pPr>
        <w:pStyle w:val="Normal"/>
        <w:numPr>
          <w:ilvl w:val="0"/>
          <w:numId w:val="8"/>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limitations of cost/benefit analysis in justifying investments in vulnerability reduction, and in their absence, what justification will be used to such investments attending to the needs of the poor? </w:t>
      </w:r>
    </w:p>
    <w:p>
      <w:pPr>
        <w:pStyle w:val="Normal"/>
        <w:numPr>
          <w:ilvl w:val="0"/>
          <w:numId w:val="8"/>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at legacy of action will the IDNDR leave with international and regional organizations, institutions, corporations, and national and local governments and businesses, building on the already thousands of contributions to the Dec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he first question on remolding disaster management into development addresses the issue of environment and sustainable development because this theme of development points towards an integrated approach, towards multi-sectoral action and towards intergenerational responsibil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critical that:</w:t>
      </w:r>
    </w:p>
    <w:p>
      <w:pPr>
        <w:pStyle w:val="Normal"/>
        <w:numPr>
          <w:ilvl w:val="0"/>
          <w:numId w:val="9"/>
        </w:numPr>
        <w:tabs>
          <w:tab w:val="clear" w:pos="720"/>
          <w:tab w:val="left" w:pos="0" w:leader="none"/>
          <w:tab w:val="left" w:pos="36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se of terms of transformation after a disaster become a reality where vulnerability reduction of economic and social infrastructure become part of the development agenda, and</w:t>
      </w:r>
    </w:p>
    <w:p>
      <w:pPr>
        <w:pStyle w:val="Normal"/>
        <w:numPr>
          <w:ilvl w:val="0"/>
          <w:numId w:val="9"/>
        </w:numPr>
        <w:tabs>
          <w:tab w:val="clear" w:pos="720"/>
          <w:tab w:val="left" w:pos="0" w:leader="none"/>
          <w:tab w:val="left" w:pos="36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countries not presently recovering from a major disaster, implementation of the Plan of Action of the Sustainable Development Summit calling for the incorporation of disaster prevention, mitigation and preparedness becomes part of national development plan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do so:</w:t>
      </w:r>
    </w:p>
    <w:p>
      <w:pPr>
        <w:pStyle w:val="Normal"/>
        <w:numPr>
          <w:ilvl w:val="0"/>
          <w:numId w:val="9"/>
        </w:numPr>
        <w:tabs>
          <w:tab w:val="clear" w:pos="720"/>
          <w:tab w:val="left" w:pos="0" w:leader="none"/>
          <w:tab w:val="left" w:pos="36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construction activities must be carried out in the context of development decisions, not replacement projects</w:t>
      </w:r>
    </w:p>
    <w:p>
      <w:pPr>
        <w:pStyle w:val="Normal"/>
        <w:numPr>
          <w:ilvl w:val="0"/>
          <w:numId w:val="9"/>
        </w:numPr>
        <w:tabs>
          <w:tab w:val="clear" w:pos="720"/>
          <w:tab w:val="left" w:pos="0" w:leader="none"/>
          <w:tab w:val="left" w:pos="36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and regional organizations and forums must assist and support national governments in exploring, discussing and adopting new disaster management structures which operate inside development activities and that those responsible for development projects are held accountable for risk and los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to the second question of economic justification of investment in lower risk and protecting the poor, this question address directly the issue of trade.  Free market capitalism and export-oriented economies are to provide the investments, jobs, earnings and revenues to meet development needs.  Given that financial issues can take precedent over economic and physical environment issues, it is critical that:</w:t>
      </w:r>
    </w:p>
    <w:p>
      <w:pPr>
        <w:pStyle w:val="Normal"/>
        <w:numPr>
          <w:ilvl w:val="0"/>
          <w:numId w:val="9"/>
        </w:numPr>
        <w:tabs>
          <w:tab w:val="clear" w:pos="720"/>
          <w:tab w:val="left" w:pos="0" w:leader="none"/>
          <w:tab w:val="left" w:pos="36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 recognize that as we learn more about who is vulnerable and why, we will have to also learn how to use this information in a highly charged political, institutional and technical atmosphere;</w:t>
      </w:r>
    </w:p>
    <w:p>
      <w:pPr>
        <w:pStyle w:val="Normal"/>
        <w:numPr>
          <w:ilvl w:val="0"/>
          <w:numId w:val="9"/>
        </w:numPr>
        <w:tabs>
          <w:tab w:val="clear" w:pos="720"/>
          <w:tab w:val="left" w:pos="0" w:leader="none"/>
          <w:tab w:val="left" w:pos="36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resist further movement to make "disaster management" a sector, but work towards full integration of disaster reduction in all development activities; </w:t>
      </w:r>
    </w:p>
    <w:p>
      <w:pPr>
        <w:pStyle w:val="Normal"/>
        <w:numPr>
          <w:ilvl w:val="0"/>
          <w:numId w:val="9"/>
        </w:numPr>
        <w:tabs>
          <w:tab w:val="clear" w:pos="720"/>
          <w:tab w:val="left" w:pos="0" w:leader="none"/>
          <w:tab w:val="left" w:pos="36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 associate the poor's vulnerability to natural hazards with their other types of vulnerability so as to refocus where necessary development actions; and</w:t>
      </w:r>
    </w:p>
    <w:p>
      <w:pPr>
        <w:pStyle w:val="Normal"/>
        <w:numPr>
          <w:ilvl w:val="0"/>
          <w:numId w:val="9"/>
        </w:numPr>
        <w:tabs>
          <w:tab w:val="clear" w:pos="720"/>
          <w:tab w:val="left" w:pos="0" w:leader="none"/>
          <w:tab w:val="left" w:pos="36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 strengthen efforts to identify vulnerability reduction to natural hazards as part of environmental management even as new challenges are emerging from economic sectors to compartmentalize environmental concerns and manage them as a sector apart from economic production interes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do so, we must:</w:t>
      </w:r>
    </w:p>
    <w:p>
      <w:pPr>
        <w:pStyle w:val="Normal"/>
        <w:numPr>
          <w:ilvl w:val="0"/>
          <w:numId w:val="9"/>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al with financial, economic and physical risk in a concurrent fashion,</w:t>
      </w:r>
    </w:p>
    <w:p>
      <w:pPr>
        <w:pStyle w:val="Normal"/>
        <w:numPr>
          <w:ilvl w:val="0"/>
          <w:numId w:val="9"/>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reate new tools for vulnerability and risk assessment in the context of development projects, and</w:t>
      </w:r>
    </w:p>
    <w:p>
      <w:pPr>
        <w:pStyle w:val="Normal"/>
        <w:numPr>
          <w:ilvl w:val="0"/>
          <w:numId w:val="9"/>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early define for investment projects the anticipated financial, economic and physical risk levels due to natural hazard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to the third question of a legacy as we go forward, we must first and foremost recognize that an integrated, multi-sectoral approach to mainstreaming disaster reduction in development must take place in the context of national development plans as called for in the Sustainable Development Summit of Bolivia.  These decisions must be carried out in democratic contexts with full societal participation for the definition of needs and the assignment of resources.  Thus the sectors must take the lead forming the development agenda for the future, an agenda that includes vulnerability reduction of populations and their economic and social infrastructure. We must:</w:t>
      </w:r>
    </w:p>
    <w:p>
      <w:pPr>
        <w:pStyle w:val="Normal"/>
        <w:numPr>
          <w:ilvl w:val="0"/>
          <w:numId w:val="9"/>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ace vulnerability reduction on the agenda at the ministerial level during the next year, proposing regional and national actions through plans and programs to integrate vulnerability reduction into the heart of sector investments.</w:t>
      </w:r>
    </w:p>
    <w:p>
      <w:pPr>
        <w:pStyle w:val="Normal"/>
        <w:numPr>
          <w:ilvl w:val="0"/>
          <w:numId w:val="9"/>
        </w:numPr>
        <w:tabs>
          <w:tab w:val="clear" w:pos="720"/>
          <w:tab w:val="left" w:pos="0" w:leader="none"/>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pare and adopt vulnerability reduction plans as part of sector development plans. </w:t>
      </w:r>
    </w:p>
    <w:p>
      <w:pPr>
        <w:pStyle w:val="Normal"/>
        <w:numPr>
          <w:ilvl w:val="0"/>
          <w:numId w:val="9"/>
        </w:numPr>
        <w:tabs>
          <w:tab w:val="clear" w:pos="720"/>
          <w:tab w:val="left" w:pos="0" w:leader="none"/>
          <w:tab w:val="left" w:pos="36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ort annually at the national, regional and hemispheric levels on disaster impact, vulnerability and mitigation efforts through sectoral and multilateral development mechanis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Stephen.  Thank you audience for your patienc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let us get on with the Q&amp;A.  If we run out of time, you are invited to return to the Virtual Forum room after we conclude our session for open discussion.  Audience, please enter just a question mark (?) at any time to indicate you wish to speak, go ahead and compose your question or comment. But hold it until you are recognized, then click on Send.  Please indicate to whom your question is addressed. We are ready to beg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ob Klebs:</w:t>
      </w:r>
      <w:r>
        <w:rPr>
          <w:rFonts w:eastAsia="Times New Roman" w:cs="Times New Roman" w:ascii="Times New Roman" w:hAnsi="Times New Roman"/>
          <w:sz w:val="24"/>
          <w:szCs w:val="24"/>
        </w:rPr>
        <w:t xml:space="preserve"> It looks like everyone is pointing to Mitigation as the answer.  Who pays for mitigation?  The locals or the state govern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Helena, would you like to address that issue? Especially the necessity we are seeing in the literature regarding involvement at the local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phen Bender:</w:t>
      </w:r>
      <w:r>
        <w:rPr>
          <w:rFonts w:eastAsia="Times New Roman" w:cs="Times New Roman" w:ascii="Times New Roman" w:hAnsi="Times New Roman"/>
          <w:sz w:val="24"/>
          <w:szCs w:val="24"/>
        </w:rPr>
        <w:t xml:space="preserve"> First and foremost those who are owners of the vulnerability, the owners of the infra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elena Molin: </w:t>
      </w:r>
      <w:r>
        <w:rPr>
          <w:rFonts w:eastAsia="Times New Roman" w:cs="Times New Roman" w:ascii="Times New Roman" w:hAnsi="Times New Roman"/>
          <w:sz w:val="24"/>
          <w:szCs w:val="24"/>
        </w:rPr>
        <w:t>If we go back to see what mitigation --- or disaster reduction is --- it is not necessarily EXTRA things that need extra budget, but should be integr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Companies will pay for their own mitigation, if convinced it sav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Klebs:</w:t>
      </w:r>
      <w:r>
        <w:rPr>
          <w:rFonts w:eastAsia="Times New Roman" w:cs="Times New Roman" w:ascii="Times New Roman" w:hAnsi="Times New Roman"/>
          <w:sz w:val="24"/>
          <w:szCs w:val="24"/>
        </w:rPr>
        <w:t xml:space="preserve"> Yes but that shopping center built in the floodplain was poorly planned in the first pla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elena Molin:</w:t>
      </w:r>
      <w:r>
        <w:rPr>
          <w:rFonts w:eastAsia="Times New Roman" w:cs="Times New Roman" w:ascii="Times New Roman" w:hAnsi="Times New Roman"/>
          <w:sz w:val="24"/>
          <w:szCs w:val="24"/>
        </w:rPr>
        <w:t xml:space="preserve"> Budgets may also be made available as part of insurance investments, locally or state or priv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phen Bender:</w:t>
      </w:r>
      <w:r>
        <w:rPr>
          <w:rFonts w:eastAsia="Times New Roman" w:cs="Times New Roman" w:ascii="Times New Roman" w:hAnsi="Times New Roman"/>
          <w:sz w:val="24"/>
          <w:szCs w:val="24"/>
        </w:rPr>
        <w:t xml:space="preserve"> Ollie, that points to the differences between physical and financial ri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elena Molin:</w:t>
      </w:r>
      <w:r>
        <w:rPr>
          <w:rFonts w:eastAsia="Times New Roman" w:cs="Times New Roman" w:ascii="Times New Roman" w:hAnsi="Times New Roman"/>
          <w:sz w:val="24"/>
          <w:szCs w:val="24"/>
        </w:rPr>
        <w:t xml:space="preserve"> What refers local communities and governments: many mitigation measures --- VULNERABILITY REDUCTION --- is part of improving everyday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phen Bender:</w:t>
      </w:r>
      <w:r>
        <w:rPr>
          <w:rFonts w:eastAsia="Times New Roman" w:cs="Times New Roman" w:ascii="Times New Roman" w:hAnsi="Times New Roman"/>
          <w:sz w:val="24"/>
          <w:szCs w:val="24"/>
        </w:rPr>
        <w:t xml:space="preserve"> Let both public and private sectors alike pay the real cost of the losses instead of using vulnerability as a subsi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Some companies are realizing that their employees are valuable and will help protect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uld also like to mention the statistic that 90- 95% of impacts from disasters are in the poorer countries, not only in terms of lives lost, but also economically as a percent of GD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lena, would you like to briefly mention the recommendations from the San Jose meeting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elena Molin:</w:t>
      </w:r>
      <w:r>
        <w:rPr>
          <w:rFonts w:eastAsia="Times New Roman" w:cs="Times New Roman" w:ascii="Times New Roman" w:hAnsi="Times New Roman"/>
          <w:sz w:val="24"/>
          <w:szCs w:val="24"/>
        </w:rPr>
        <w:t xml:space="preserve"> Yes. Some recommend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To include on a constant basis local communities and their organisations, with an equal participation of men and women, in the process of planning, social control and policy aspects, and establish those mechanisms which are necessary to this purp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That governments include vulnerability and risk reduction elements in the formulation of national policies, strategies and development plans, and adopt common regional and sub-regional strategies to optimize the use of national and international re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lena, do you have the link handy where the San Jose recommendations are posted in their entire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Helena Molin:</w:t>
      </w:r>
      <w:r>
        <w:rPr>
          <w:rFonts w:eastAsia="Times New Roman" w:cs="Times New Roman" w:ascii="Times New Roman" w:hAnsi="Times New Roman"/>
          <w:sz w:val="24"/>
          <w:szCs w:val="24"/>
        </w:rPr>
        <w:t xml:space="preserve"> &lt;http://www.disaster.info.desastres.net&gt; (under Hemispheric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out of time and again our appreciation to our panelists today who have given their time to be with us.  Thanks Helena, sorry to cut you short.  A text transcript will be available this afternoon via the Transcripts link on our home page and the reformatted versions early next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elena Molin:</w:t>
      </w:r>
      <w:r>
        <w:rPr>
          <w:rFonts w:eastAsia="Times New Roman" w:cs="Times New Roman" w:ascii="Times New Roman" w:hAnsi="Times New Roman"/>
          <w:sz w:val="24"/>
          <w:szCs w:val="24"/>
        </w:rPr>
        <w:t xml:space="preserve"> No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efore we close the Panel Room for today, reminders about next week's events. Avagene,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Next Tuesday, June 22, 12:00 Noon EDT is the Round Table led by the International Association of Emergency Manag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Wednesday, June 23, 12:00 Noon EDT, Philippe Boullé, Director of the IDNDR Secretariat will be with us from Geneva.  Please join us for Mr. Boullé's session.  That's all for now,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ill close down the Panel room now, but you are invited to join us in the Virtual Forum room to personally thank our guests and for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2:34:00Z</dcterms:created>
  <dc:creator>Amy Sebring</dc:creator>
  <dc:description/>
  <dc:language>en-US</dc:language>
  <cp:lastModifiedBy>Amy Sebring</cp:lastModifiedBy>
  <dcterms:modified xsi:type="dcterms:W3CDTF">1999-06-22T02:35:00Z</dcterms:modified>
  <cp:revision>1</cp:revision>
  <dc:subject/>
  <dc:title>Edited Version June 16, 1999 Transcript</dc:title>
</cp:coreProperties>
</file>