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t>Edited Transcript March 19, 1998</w:t>
      </w:r>
    </w:p>
    <w:p>
      <w:pPr>
        <w:pStyle w:val="Normal"/>
        <w:widowControl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t>EIIP Round Table Discussion</w:t>
      </w:r>
    </w:p>
    <w:p>
      <w:pPr>
        <w:pStyle w:val="Normal"/>
        <w:widowControl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t>"Role of Clergy in Emergency Management"</w:t>
      </w:r>
    </w:p>
    <w:p>
      <w:pPr>
        <w:pStyle w:val="Normal"/>
        <w:widowControl w:val="false"/>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widowControl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t>Round Table Guest</w:t>
      </w:r>
    </w:p>
    <w:p>
      <w:pPr>
        <w:pStyle w:val="Normal"/>
        <w:widowControl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jc w:val="center"/>
        <w:rPr/>
      </w:pPr>
      <w:r>
        <w:rPr>
          <w:rFonts w:eastAsia="Courier New" w:cs="Courier New" w:ascii="Courier New" w:hAnsi="Courier New"/>
          <w:b/>
          <w:bCs/>
          <w:sz w:val="24"/>
          <w:szCs w:val="24"/>
        </w:rPr>
        <w:t>Ken Baechel</w:t>
      </w:r>
      <w:r>
        <w:rPr>
          <w:rFonts w:eastAsia="Courier New" w:cs="Courier New" w:ascii="Courier New" w:hAnsi="Courier New"/>
          <w:sz w:val="24"/>
          <w:szCs w:val="24"/>
        </w:rPr>
        <w:t xml:space="preserve"> </w:t>
      </w:r>
    </w:p>
    <w:p>
      <w:pPr>
        <w:pStyle w:val="Normal"/>
        <w:widowControl w:val="false"/>
        <w:jc w:val="center"/>
        <w:rPr>
          <w:rFonts w:ascii="Courier New" w:hAnsi="Courier New" w:eastAsia="Courier New" w:cs="Courier New"/>
        </w:rPr>
      </w:pPr>
      <w:r>
        <w:rPr>
          <w:rFonts w:eastAsia="Courier New" w:cs="Courier New" w:ascii="Courier New" w:hAnsi="Courier New"/>
        </w:rPr>
        <w:t>Chaplain for the International Association of Emergency Managers (IAEM), formerly NCCEM</w:t>
      </w:r>
    </w:p>
    <w:p>
      <w:pPr>
        <w:pStyle w:val="Normal"/>
        <w:widowControl w:val="false"/>
        <w:jc w:val="center"/>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rPr/>
      </w:pPr>
      <w:r>
        <w:rPr>
          <w:rFonts w:eastAsia="Courier New" w:cs="Courier New" w:ascii="Courier New" w:hAnsi="Courier New"/>
          <w:b/>
          <w:bCs/>
        </w:rPr>
        <w:t xml:space="preserve">Avagene Moore: </w:t>
      </w:r>
      <w:r>
        <w:rPr>
          <w:rFonts w:eastAsia="Courier New" w:cs="Courier New" w:ascii="Courier New" w:hAnsi="Courier New"/>
        </w:rPr>
        <w:t>Good evening! Welcome to the EIIP Virtual Forum Round Table. Tonight's topic is the role of the clergy in emergency management. Ken Baechel, Chaplain for the International Association of Emergency Managers (IAEM), formerly NCCEM, will lead us in our informal discussion. We want everyone to feel free to join in as appropriate. Ken liked the questions used to promote tonight's session and he asked me to make sure those questions are address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will start our discussion by posing a very basic question to Ken. What role does the clergy or the local ministerial association play in emergency manage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That is what we are here to find out. Does anyone have clergy on your LEPC, Chaplain for fire department, Chaplain for poli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Randall Duncan: </w:t>
      </w:r>
      <w:r>
        <w:rPr>
          <w:rFonts w:eastAsia="Courier New" w:cs="Courier New" w:ascii="Courier New" w:hAnsi="Courier New"/>
        </w:rPr>
        <w:t>I have a question for you Ken -- do all types of disasters share a common impact on those affected (victims)?  How does clergy training help or hinder a person dealing with the impact of a disast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Unfortunately training and desire to be counselors are inconsistent, so you cannot depend on uniform response and skil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That is, clergy, like general population have individual strengths, weakness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Just because you care does not mean you can be of help. Like emergency management, it takes training and education. What resources do you think clergy could provid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This is not directly to the point but it is related. The local VOAD in Los Angeles is basically organized by function, e.g., food, homeless services, mental health, etc. We have found that communities of faith (churches, mosques, temples, etc.) are more interested in being identified as such, rather than by specific function. Therefore, we are in the process of organizing a Communities of Faith committee within LAVOAD. CWS and World Vision are jointly taking the lea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Some denominations seem to take a specific interest, such as Catholic Relief, Methodist services, Baptist Men, Salvation Army,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We have the faith-based relief organizations under their specific functions. This is the churches (etc.) themselves, not their relief ar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In other words, just because a person is a member of the clergy doesn't qualify them for counseling in times of disasters.  Is it fair to say that some people aren't cut out for that type of work regardless of train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Could you use their churches, schools etc. for shelters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Ken and Burt.  I had experience with both counselors and local ministerial alliance during our presidential declaration in 1991 (Andover tornado).  Some training for helping our folks came through FEMA funding attendance at NOVA (National Organization for Victim Advocacy).  Is anyone else familiar with this training or other resourc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Y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N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No, I have never heard of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We have Metro Ministries who do sheltering for homeless on a daily basis. They also receive emergency funds via FEMA I believe. They will do some sheltering. I am most interested in them as being in touch with a category of special nee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What else can the clergy bring to the ta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Amy, I think they receive funding from the FEMA emergency housing program.  It's a separate budget (not part of disaster response or mitig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b/>
          <w:b/>
          <w:bCs/>
        </w:rPr>
      </w:pPr>
      <w:r>
        <w:rPr>
          <w:rFonts w:eastAsia="Courier New" w:cs="Courier New" w:ascii="Courier New" w:hAnsi="Courier New"/>
          <w:b/>
          <w:bCs/>
        </w:rPr>
        <w:t xml:space="preserve">Amy Sebring: </w:t>
      </w:r>
      <w:r>
        <w:rPr>
          <w:rFonts w:eastAsia="Courier New" w:cs="Courier New" w:ascii="Courier New" w:hAnsi="Courier New"/>
        </w:rPr>
        <w:t>Yes, Randy, that is what I meant.</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Yes. A lot of church organizations do on-going shelter, food, etc. After a disaster the churches want to be active. It's a delicate balancing act because they want to be recognized as faith communities but to provide service to all victims regardless of fai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Correction to previous statement -- I believe it's emergency food and shelter progra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 had tried at one point to try to reach local clergy through a local ministerial association but was informed that this was almost a non-existent organiz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McKinney Act money is the on-going federal assistance for food and shelter (not disaster related). It is passed through FEMA on its way to the local communities and thus it gets known as FEMA money. But is has nothing to do with the Stafford Act or a presidential declar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Yes, I know Burt. But they are in touch with this homeless community on a daily basis when the hurricane comes, they know where to find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Randy and Amy, are the clergy or ministerial associations in your communities included in disaster training and exercis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Avagene -- it's a great idea.  I have had several meetings with our ministerial alliance, but mainly to discuss the provisions of our emergency plan.  We have not been as open to encouraging their participation as we should b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Is it fair to say that we often think of the clergy's role as counseling and consoling --- but you are really trying to think of other ways they can serve.  Right, K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Correction to my previous statement.  Due to slip of my fingers it sounded like the lack of participation was due to the alliance.  That isn't correct.  The lack of openness has been on our (emergency management's) part.  With increased awareness from this discussion, I hope to correct my previous oversigh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One of our concerns is well meaning efforts such as, we will probably have spontaneous sheltering in churches. However, the building may not be suitable for a shelter i.e., unsafe. One of the ways I would like for clergy/congregations to contribute is to help take care of their own. That is, if a member of their own congregation needs special assistance that they help with that assistance. I am thinking here of the elderly or po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Amy -- the issue of sheltering (particularly for tornadoes) comes up traditionally in our area.  The problem with using any facility for a designated shelter is much as you have already identified.  Plus, how can we assume responsibility for making sure churches are opened at the appropriate time, etc.?  It IS a great dilemma!</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I always feel like I'm two comments behind. Churches are based in their communities in a way that most organizations are not. And this can be apart from the question of who is a parishioner, who is not. The church is there and may be the first available to provide assistance, including shelter, food, reassurance. As far as chronic homelessness, it's different in different communities, Amy.  Here, the services to chronic homeless are largely not church-related.  We do have a Homeless Services Committe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One of the e-mails I received today pointed out the 'problem' that often times arises if the churches and other community groups are not aware of the community's plans and procedures. They may make well-intended plans to help, such as soliciting donated goods, without any thought of the community's policies on such th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t is not just a matter of community policy, Ava, but not being aware of what will be encountered or the ramifications. We probably should do more to educat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vagene Moore: </w:t>
      </w:r>
      <w:r>
        <w:rPr>
          <w:rFonts w:eastAsia="Courier New" w:cs="Courier New" w:ascii="Courier New" w:hAnsi="Courier New"/>
        </w:rPr>
        <w:t xml:space="preserve">Right. Good poin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Just add it to the list of all the other impossible things we are supposed to d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A VOAD or other local coalition would be a place to do th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United Way does serve as a focal point here, but it is rather limit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vagene Moore: </w:t>
      </w:r>
      <w:r>
        <w:rPr>
          <w:rFonts w:eastAsia="Courier New" w:cs="Courier New" w:ascii="Courier New" w:hAnsi="Courier New"/>
        </w:rPr>
        <w:t>Is anyone aware of any materials that address the types of problems we are talking about?  I checked out the Net and couldn't find anything.</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World Vision has developed a disaster training for churches.  We are working with them to review and modify it, and will help present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I think we're just a bit into uncharted territory with this discussion.  In my opinion, this is another of those subjects we thought we had handled, only to find we really don't have it adequately handled!</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Was unaware of World Vision effort. Can you tell us more Burt?</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One problem was that they had a lot of proselytizing built in and we told them that if we were going to participate that wasn't kos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 see. Separation of church and state issue.</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Amy, this is a mega-curriculum that was developed in the WV LA office. We were just about to go into our first training when the woman in charge had to leave for health reasons. We are waiting for her to be replaced to go ahead. WV is committed to it, even knowing our position on proselytizing.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 am reminded of all the Biblical references to disaster. Natural disasters may have been a reason FOR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Randy, you seem to be surprised --- wh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Ken, Randy was saying he thinks we are in uncharted waters here with this topic.  I was asking him why he felt that way.  Maybe you have an answer to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I guess I'm not surprised so much as confirming that we constantly need to re-examine everything we do in emergency management.  I think for years we thought we had a handle on what the clergy can do for us, and we really don't.  I see a parallel to the early days of CISD -- "I'm a big, bad responder, and I don't need help."  -- minds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We aren't sure what the questions are. I have one foot in each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Burt Wallrich: </w:t>
      </w:r>
      <w:r>
        <w:rPr>
          <w:rFonts w:eastAsia="Courier New" w:cs="Courier New" w:ascii="Courier New" w:hAnsi="Courier New"/>
        </w:rPr>
        <w:t>Of course, the churches are a major source of volunteers and relief funds. If they aren't included in the overall game they will play on their own. And that's not g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I agree Bu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And I'm just guessing. Churches are often very parochial.</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Aren't we all K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Hopefully less and less as we grow.</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Aren't we really talking about a comprehensive community preparedness progra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I keep saying there is plenty of work to go around, the problem seems to come down there is not enough $$ to go around.</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Tru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Burt Wallrich: </w:t>
      </w:r>
      <w:r>
        <w:rPr>
          <w:rFonts w:eastAsia="Courier New" w:cs="Courier New" w:ascii="Courier New" w:hAnsi="Courier New"/>
        </w:rPr>
        <w:t>Avagene, - yes, a comprehensive program is exactly what we are talking about. I keep beating the drum for a comprehensive VOAD or other coalition that brings together all types of community organizations plus government and maybe even busi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Hence we are competing for fund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I think Burt just made an excellent point about churches being a major player in volunteers and private funding.  When there is "freelancing," the team effort to solve people's problems is lessened.</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Perhaps the self-image of clergy is to help the poor more than respond to emergencies.</w:t>
      </w:r>
    </w:p>
    <w:p>
      <w:pPr>
        <w:pStyle w:val="Normal"/>
        <w:widowControl w:val="false"/>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Do you have such type of inclusive comprehensive planning on disasters in LA Bu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Money is a reality but it doesn't have to destroy cooperation. There are ways of recognizing the competition and then going forward.</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That is the concept for a comprehensive program --- I would argue that most programs are not truly comprehensive but are far more narrow in scope. And therefore leave out a large portion of the resource base of the community.</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Which may be as much the EM's fault as anyon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We are sure working on it, with some degree of success and a great deal of work still to do. In most of Southern California we have board-based local VOA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The local VOAD is recognized in both LA city and LA county emergency plan as the primary point of contact for nonprofits AND their constituenc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n Texas, I have found unfortunately that this broad inclusive approach is antithetical to a conservative political view.</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It is the old "that's not the way we do it" problem.</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In many places there is a lot of bad history in the way - between ARC, Salvation Army, United Way, etc.  Fortunately, here in LA, we are past that.</w:t>
      </w:r>
    </w:p>
    <w:p>
      <w:pPr>
        <w:pStyle w:val="Normal"/>
        <w:widowControl w:val="false"/>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Do you have that experience, Rand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Amy, I'm not sure I've run into that, yet.  Perhaps that is because our interchanges (with the alliance) have been more informational than anything else, to this point.</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You have a lot of reality to deal with Bu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There may be some consolation in knowing there are turf problems in those groups also, Bu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Amy, I'm surprised that all the wind you get in Corpus Christi hasn't blown the nonsense off the ta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 wish Burt. It is a struggle, believe me.  What can clergy bring that nobody else has, besides relief resourc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Immediate, trusted presence in the commun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Burt represents INFO LINE and NERIN.  I had never heard of them before going to an AIRS conference last year.  These are groups that IAEM needs to partner with, Rand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Personal knowledge of their parishion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Burt Wallrich: </w:t>
      </w:r>
      <w:r>
        <w:rPr>
          <w:rFonts w:eastAsia="Courier New" w:cs="Courier New" w:ascii="Courier New" w:hAnsi="Courier New"/>
        </w:rPr>
        <w:t>A variety of skills in a parish, rather than a single servi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K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Real commitment to serve.</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Compassion (I hop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Altruism , reall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Love of fellow ma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A sense of pe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They have a pulpit (usuall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Exemplary lives (not always).</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Can they assist with public education?</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Yes, good one.</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Ken, exemplary life has been taken off the list of leadership qualities.</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In some circles, Bu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Randall Duncan: </w:t>
      </w:r>
      <w:r>
        <w:rPr>
          <w:rFonts w:eastAsia="Courier New" w:cs="Courier New" w:ascii="Courier New" w:hAnsi="Courier New"/>
        </w:rPr>
        <w:t>They (the clergy / church) also represent the first form or organized labor to serve a large organization.  The church gave us the first model of bureaucrac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 think most churches also have supporting organizations such as women's groups, men's groups, youth groups to which the pastor has access.</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i.e. Y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Very important, Am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We had such a thing as a prayer circle. Do you know what I am referring t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They can bring together many resources.</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This was a telephone chain. A communication networ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Prayer circles are growing thanks to the Intern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Cannot this network be used to disseminate warning, public info, instructions,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Ken Baechel: </w:t>
      </w:r>
      <w:r>
        <w:rPr>
          <w:rFonts w:eastAsia="Courier New" w:cs="Courier New" w:ascii="Courier New" w:hAnsi="Courier New"/>
        </w:rPr>
        <w:t>Yes and quickl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You should know K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Having said all this --- a lot of excellent points made --- what does this all mean to us?  We have a great resource in the clergy and the churches.  Are we channeling that segment of community energy wisely?</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That can be especially helpful where the parishioners are isolated, e.g., immigrants, disabled,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vagene Moore: </w:t>
      </w:r>
      <w:r>
        <w:rPr>
          <w:rFonts w:eastAsia="Courier New" w:cs="Courier New" w:ascii="Courier New" w:hAnsi="Courier New"/>
        </w:rPr>
        <w:t>Is there work to be done?</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The study of sociology tells us when someone receives a warning, one of the behaviors they exhibit is to confirm from an outside source.  That's why it's vitally important all channels of communication should covey the same message in a disaster.</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So, I think we should make sure churches are on our fax list. Most of them have these days don't the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Burt Wallrich: </w:t>
      </w:r>
      <w:r>
        <w:rPr>
          <w:rFonts w:eastAsia="Courier New" w:cs="Courier New" w:ascii="Courier New" w:hAnsi="Courier New"/>
        </w:rPr>
        <w:t>Yes, on the fax list and part of the network beforehand. Or the fax won't mean much.</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You mean --- they have to be part of the planning for the community?  When I was a local director, I helped several churches write plans for their facilities, including the church I attend.</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CAN doesn't have one church on any of its lists. And we have over 2 million numbers.</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Yes. Again, in the VOAD or whatever exists in a particular tow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That's absolutely fascinating, Ken. Do you have any speculation as to why there aren't any churches on your servi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This is the first discussion of this type I have ever heard of.</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my Sebring: </w:t>
      </w:r>
      <w:r>
        <w:rPr>
          <w:rFonts w:eastAsia="Courier New" w:cs="Courier New" w:ascii="Courier New" w:hAnsi="Courier New"/>
        </w:rPr>
        <w:t>I have been watching the NWS film on NOAA radio over and over lately. There is footage of the church in  Alabama that got hit by a tornado.  I remember when that happened. So tragic. Should get warning there as well. These facilities are being used every day of the week, not just on Sunday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There were no warnings for the people in that church, Amy. People died the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NWS knew 20 + min. in adva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Randall Duncan: </w:t>
      </w:r>
      <w:r>
        <w:rPr>
          <w:rFonts w:eastAsia="Courier New" w:cs="Courier New" w:ascii="Courier New" w:hAnsi="Courier New"/>
        </w:rPr>
        <w:t>That "Palm Sunday" incident sparked calls from many of my local churches.  We discussed the subject of warning during a worship service.  We decided it would be a good thing to have someone monitor NOAA Weather Radio during any gathering in their facilities. Many of the churches then bought NOAA weather radio receivers for their facilit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Give me a write up on that Randy so I can pos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It wasn't receivable at that church.</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Suggestion: we have a disaster training for nonprofit managers. It could easily be adapted for church leadership either the leadership in one large church or people from several churches in a community. If there is interest, let me know.</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Transmitter coverage is improving, K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Thank G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You're exactly right, Ken.  There wasn't a transmitter in the area.  That's when Vice President Gore announced the initiative to fund more transmitters.  We have used mitigation 406 funding to add new transmitters here in Kansas.</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One issue with clergy that appeared in our local paper has been a chilling effect of lawsuits/liability on counseling in general. Is this a real probl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Good question, Amy. I think the liability is a probl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Yes but perhaps more for their physical resources than their spiritua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One last question, how do you vote?  Should the clergy/churches be part of every communities' resources and planning as we prepare for disast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I think I've made my opinion on this clear...Y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My vote is an enthusiastic "Yes!"  I think it will be very important to conduct the same type of dialogue with our ministerial alliances that we do with all our other partn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How do we get that message out to EM commun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Ken, Randy, how would you feel about a summary of this discussion in the newslett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Yes, I'm a good edit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Randall Duncan:</w:t>
      </w:r>
      <w:r>
        <w:rPr>
          <w:rFonts w:eastAsia="Courier New" w:cs="Courier New" w:ascii="Courier New" w:hAnsi="Courier New"/>
        </w:rPr>
        <w:t xml:space="preserve"> I certainly don't have any objection to a summary of this conversation in the newsletter.  Perhaps this will assist in "sparking" further thoughtful discussion of this topic!</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Burt Wallrich:</w:t>
      </w:r>
      <w:r>
        <w:rPr>
          <w:rFonts w:eastAsia="Courier New" w:cs="Courier New" w:ascii="Courier New" w:hAnsi="Courier New"/>
        </w:rPr>
        <w:t xml:space="preserve"> Should this be a workshop at the next NCCEM conference?</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 think a workshop is a very interesting ide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Burt, a workshop is a good ide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We may need also to look for some other clergy who take a particular interest in th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Ken Baechel:</w:t>
      </w:r>
      <w:r>
        <w:rPr>
          <w:rFonts w:eastAsia="Courier New" w:cs="Courier New" w:ascii="Courier New" w:hAnsi="Courier New"/>
        </w:rPr>
        <w:t xml:space="preserve"> Who is a good auth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 xml:space="preserve">Avagene Moore: </w:t>
      </w:r>
      <w:r>
        <w:rPr>
          <w:rFonts w:eastAsia="Courier New" w:cs="Courier New" w:ascii="Courier New" w:hAnsi="Courier New"/>
        </w:rPr>
        <w:t>Ken, we will have a transcript. Could be the basis for the article.  Might send it to Shari and see what she can do with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my Sebring:</w:t>
      </w:r>
      <w:r>
        <w:rPr>
          <w:rFonts w:eastAsia="Courier New" w:cs="Courier New" w:ascii="Courier New" w:hAnsi="Courier New"/>
        </w:rPr>
        <w:t xml:space="preserve"> I, for one think that solicitations for donations ($$) should include not only ARC, Salvation Army, but also your local churc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b/>
          <w:bCs/>
        </w:rPr>
        <w:t>Avagene Moore:</w:t>
      </w:r>
      <w:r>
        <w:rPr>
          <w:rFonts w:eastAsia="Courier New" w:cs="Courier New" w:ascii="Courier New" w:hAnsi="Courier New"/>
        </w:rPr>
        <w:t xml:space="preserve"> Any closing comments folks?  This has been grea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0:22:00Z</dcterms:created>
  <dc:creator>Authorized Customer</dc:creator>
  <dc:description/>
  <dc:language>en-US</dc:language>
  <cp:lastModifiedBy>Amy Sebring</cp:lastModifiedBy>
  <dcterms:modified xsi:type="dcterms:W3CDTF">1998-03-30T00:22:00Z</dcterms:modified>
  <cp:revision>1</cp:revision>
  <dc:subject/>
  <dc:title>Edited Transcript March 19, 1998</dc:title>
</cp:coreProperties>
</file>