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dited Transcript April 2, 1998</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IIP Round Table Discuss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i/>
          <w:iCs/>
          <w:sz w:val="24"/>
          <w:szCs w:val="24"/>
        </w:rPr>
        <w:t xml:space="preserve">Emergency Alert System"                </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ound Table Guest</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rryl E. Parker</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Vice President of Business Development, TFT Inc.</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Discuss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 would like to re-introduce Darryl Parker, Vice President of Business Development, TFT Inc. TFT is in the EAS, Emergency Alert System business. &lt;http://www.tftinc.com&gt; Darryl, how did TFT get into this particular li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rryl E Parker:</w:t>
      </w:r>
      <w:r>
        <w:rPr>
          <w:rFonts w:eastAsia="Times New Roman" w:cs="Times New Roman" w:ascii="Times New Roman" w:hAnsi="Times New Roman"/>
          <w:sz w:val="24"/>
          <w:szCs w:val="24"/>
        </w:rPr>
        <w:t xml:space="preserve"> About 21 years ago, TFT developed encoders and decoders for the old Emergency Broadcast System. When we went to the federal government about five years ago in the revamp process, we suggested that the FCC adopt a system similar to what NOAA had for NOAA Weather Radio and adapt it for use as an Emergency Alert System, rather than have two totally different structures for the whole country. We worked with the National Weather Service to refine what they had and make it suitable for very poor voice-grade circuits, such as POTS or even AM or SSB broadca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And the rest is histo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rryl E Parker:</w:t>
      </w:r>
      <w:r>
        <w:rPr>
          <w:rFonts w:eastAsia="Times New Roman" w:cs="Times New Roman" w:ascii="Times New Roman" w:hAnsi="Times New Roman"/>
          <w:sz w:val="24"/>
          <w:szCs w:val="24"/>
        </w:rPr>
        <w:t xml:space="preserve"> Well, it's not history yet. We still have the cable industry to go and industrial markets to develop.  Then there's a big consumer aspect, to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From our end, it sure looks like FEMA got involved very late in the process, or are the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rryl E Parker:</w:t>
      </w:r>
      <w:r>
        <w:rPr>
          <w:rFonts w:eastAsia="Times New Roman" w:cs="Times New Roman" w:ascii="Times New Roman" w:hAnsi="Times New Roman"/>
          <w:sz w:val="24"/>
          <w:szCs w:val="24"/>
        </w:rPr>
        <w:t xml:space="preserve"> Really FEMA got involved to help publicize the new syst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Did people not realize how valuable it would be at the local level at fir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rryl E Parker:</w:t>
      </w:r>
      <w:r>
        <w:rPr>
          <w:rFonts w:eastAsia="Times New Roman" w:cs="Times New Roman" w:ascii="Times New Roman" w:hAnsi="Times New Roman"/>
          <w:sz w:val="24"/>
          <w:szCs w:val="24"/>
        </w:rPr>
        <w:t xml:space="preserve"> It seems that the FCC, which regulates the 14,000 or so radio broadcasters, 1,00 television stations, and 14,800 cable headends, only printed 500 copies of Part 11 of their Rules, not enough to go around.  FEMA stepped in and tried to at least take the information to a regional level rather than leave it strictly at the federal level.  FEMA is still involved with distribution of the President's message in time of national emergency.  In fact, the whole reason the system exists is because of an executive order that must be renewed every four yea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ere seemed to be a lack of leadership during the transition from the old to the new.  I am sure there are some locals that STILL don't know there has been a chan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rryl E Parker:</w:t>
      </w:r>
      <w:r>
        <w:rPr>
          <w:rFonts w:eastAsia="Times New Roman" w:cs="Times New Roman" w:ascii="Times New Roman" w:hAnsi="Times New Roman"/>
          <w:sz w:val="24"/>
          <w:szCs w:val="24"/>
        </w:rPr>
        <w:t xml:space="preserve"> Amy, I really think it was a lack of funding, rather than leadership.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ell us about the strategy you have for cabl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 xml:space="preserve">Darryl E Parker: </w:t>
      </w:r>
      <w:r>
        <w:rPr>
          <w:rFonts w:eastAsia="Times New Roman" w:cs="Times New Roman" w:ascii="Times New Roman" w:hAnsi="Times New Roman"/>
          <w:sz w:val="24"/>
          <w:szCs w:val="24"/>
        </w:rPr>
        <w:t>The FCC, in budget crunches, got caught without having funds to educate and promote.   For cable, the FCC has mandates for two tiers: systems with more than 10,000 subscribers, and systems with less. Those with more than 10,000 subscribers must be EAS compliant by December 31, 1998.  Those less than 10,000 must be by October 1, 2002. We only build the encoders and decoders; other companies build the character generator and switching equipment.  And there are several issues that the Commission has yet to resol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You have an encoder that will generate a signal for in-home alert devi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rryl E Parker:</w:t>
      </w:r>
      <w:r>
        <w:rPr>
          <w:rFonts w:eastAsia="Times New Roman" w:cs="Times New Roman" w:ascii="Times New Roman" w:hAnsi="Times New Roman"/>
          <w:sz w:val="24"/>
          <w:szCs w:val="24"/>
        </w:rPr>
        <w:t xml:space="preserve"> There is a Further Notice of Proposed Rule Making that will decide whether a cable operator can interrupt a over-the-air broadcaster to send an EAS alert.  Broadcasters contend that with sophisticated radar and information from met sources, they may have more recent information.  We are trying to help emergency managers understand that they play the largest role in EAS: that of message originator.  Now with EAS coming on line, an EM has the whole system at his dispos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Darryl, I understand that the hearing impaired also have an interest in the cable rule mak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Darryl E Parker: </w:t>
      </w:r>
      <w:r>
        <w:rPr>
          <w:rFonts w:eastAsia="Times New Roman" w:cs="Times New Roman" w:ascii="Times New Roman" w:hAnsi="Times New Roman"/>
          <w:sz w:val="24"/>
          <w:szCs w:val="24"/>
        </w:rPr>
        <w:t>Yes, we have worked with several groups.  The deaf and hard-of-hearing community successfully lobbied the Commission to adopt rule making that requires that the EAS message be displaced on every channel in a cable system, as opposed to being selectively displayed on only one or two channels.  The same community is now pushing for real-time translation of voice messages into text.  The technology is there, of course, just not the fund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e usually open up our discussion at this point.  There are lots of topics he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rryl E Parker:</w:t>
      </w:r>
      <w:r>
        <w:rPr>
          <w:rFonts w:eastAsia="Times New Roman" w:cs="Times New Roman" w:ascii="Times New Roman" w:hAnsi="Times New Roman"/>
          <w:sz w:val="24"/>
          <w:szCs w:val="24"/>
        </w:rPr>
        <w:t xml:space="preserve"> Ques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Rick, have the state offices played a role in California? That is in providing the leadership I mention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Well, there is quite a story about the open versus closed captioning issue.  The State cannot force broadcasters to install open captioning, and there is no federal funding, so it has been a struggle, and it is still a hot button issue her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n our state, they got the idea that they would never need a state-wide system because we are so large, but there certainly could be regional us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rryl E Parker:</w:t>
      </w:r>
      <w:r>
        <w:rPr>
          <w:rFonts w:eastAsia="Times New Roman" w:cs="Times New Roman" w:ascii="Times New Roman" w:hAnsi="Times New Roman"/>
          <w:sz w:val="24"/>
          <w:szCs w:val="24"/>
        </w:rPr>
        <w:t xml:space="preserve"> Ric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We have a great champion on OES staff, Stan Harter, who has really pushed the envelope to get broadcasters together.  But it is tough.  Go, Darry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rryl E Parker:</w:t>
      </w:r>
      <w:r>
        <w:rPr>
          <w:rFonts w:eastAsia="Times New Roman" w:cs="Times New Roman" w:ascii="Times New Roman" w:hAnsi="Times New Roman"/>
          <w:sz w:val="24"/>
          <w:szCs w:val="24"/>
        </w:rPr>
        <w:t xml:space="preserve"> By the way, we call Stan the "Disaster Master"! Actually, cable franchise authorities can require more stringent requirements than the FCC.  That was an issue; cable said federal statutes would override local or state.  Now the FCC has clarified the mat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Yes, I need to check out our local authority in that are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rryl E Parker:</w:t>
      </w:r>
      <w:r>
        <w:rPr>
          <w:rFonts w:eastAsia="Times New Roman" w:cs="Times New Roman" w:ascii="Times New Roman" w:hAnsi="Times New Roman"/>
          <w:sz w:val="24"/>
          <w:szCs w:val="24"/>
        </w:rPr>
        <w:t xml:space="preserve"> As long as there is no direct conflict, local authorities (franchise, that is) can force tighter specs and earlier deadlines for ca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Yes, you are right.  But it really was the major broadcasters that drag and they aren't carried by cable he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ell us about your in-home device, Darryl.  Is that an alternative?  I meant the in-home cable dev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rryl E Parker:</w:t>
      </w:r>
      <w:r>
        <w:rPr>
          <w:rFonts w:eastAsia="Times New Roman" w:cs="Times New Roman" w:ascii="Times New Roman" w:hAnsi="Times New Roman"/>
          <w:sz w:val="24"/>
          <w:szCs w:val="24"/>
        </w:rPr>
        <w:t xml:space="preserve"> The Cable Home Alert is a unit about the size of one's hand that plugs into a wall outlet, has a battery, connects to the CATV drop, and flashes a bright light and sounds a buzzer whenever there is an EAS alert such as at night during sleeping hours.  It operates independent of television and radio se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And when the alert goes of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rryl E Parker:</w:t>
      </w:r>
      <w:r>
        <w:rPr>
          <w:rFonts w:eastAsia="Times New Roman" w:cs="Times New Roman" w:ascii="Times New Roman" w:hAnsi="Times New Roman"/>
          <w:sz w:val="24"/>
          <w:szCs w:val="24"/>
        </w:rPr>
        <w:t xml:space="preserve"> Local authorities and the cable operator negotiate when the alert goes off.  It can even be independent from any type of interrupt system that the cable operator may have in place.  We are even talking to major insurance companies and large retailers and other socially responsible businesses about sponsorship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ill it go off for all cable customers or is it addressa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rryl E Parker:</w:t>
      </w:r>
      <w:r>
        <w:rPr>
          <w:rFonts w:eastAsia="Times New Roman" w:cs="Times New Roman" w:ascii="Times New Roman" w:hAnsi="Times New Roman"/>
          <w:sz w:val="24"/>
          <w:szCs w:val="24"/>
        </w:rPr>
        <w:t xml:space="preserve"> It is addressable to "all" or "one of 16" zon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hen it goes off, the customer must tune into other sources to find out what is going 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rryl E Parker:</w:t>
      </w:r>
      <w:r>
        <w:rPr>
          <w:rFonts w:eastAsia="Times New Roman" w:cs="Times New Roman" w:ascii="Times New Roman" w:hAnsi="Times New Roman"/>
          <w:sz w:val="24"/>
          <w:szCs w:val="24"/>
        </w:rPr>
        <w:t xml:space="preserve"> That's correct.  But he will be alerted even if the TV set is turned of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Yes, I see.  So tell Rick and Megan about the phone you are developing als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Darryl E Parker: </w:t>
      </w:r>
      <w:r>
        <w:rPr>
          <w:rFonts w:eastAsia="Times New Roman" w:cs="Times New Roman" w:ascii="Times New Roman" w:hAnsi="Times New Roman"/>
          <w:sz w:val="24"/>
          <w:szCs w:val="24"/>
        </w:rPr>
        <w:t>The EAS telephone incorporates a receiver into an ANI telephon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As you can tell, those with visual or hearing impairment have a real problem with this system, depending on the time of day and their location in a ho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Darryl E Parker: </w:t>
      </w:r>
      <w:r>
        <w:rPr>
          <w:rFonts w:eastAsia="Times New Roman" w:cs="Times New Roman" w:ascii="Times New Roman" w:hAnsi="Times New Roman"/>
          <w:sz w:val="24"/>
          <w:szCs w:val="24"/>
        </w:rPr>
        <w:t>This way a consumer can actually read a message on the displ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But no system is perfect.  That's why there are TTY/TDD system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Rick, we still have the problem of the "lousy messages" you referred to yesterd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rryl E Parker:</w:t>
      </w:r>
      <w:r>
        <w:rPr>
          <w:rFonts w:eastAsia="Times New Roman" w:cs="Times New Roman" w:ascii="Times New Roman" w:hAnsi="Times New Roman"/>
          <w:sz w:val="24"/>
          <w:szCs w:val="24"/>
        </w:rPr>
        <w:t xml:space="preserve"> The unit will "ring" anytime there is an alert that fits criteria set in its memory and it can be used as an ordinary telephone, answering machine.  Yes, we have to have a myriad of tools at the disposal of the EM; no single method will reach 10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Any ideas on the base cost of the pho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rryl E Parker:</w:t>
      </w:r>
      <w:r>
        <w:rPr>
          <w:rFonts w:eastAsia="Times New Roman" w:cs="Times New Roman" w:ascii="Times New Roman" w:hAnsi="Times New Roman"/>
          <w:sz w:val="24"/>
          <w:szCs w:val="24"/>
        </w:rPr>
        <w:t xml:space="preserve"> Not really, but we are targeting about $6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The only guidance we have received in that area was some of the ‘same old same old’.  We really need for someone to coordinate and develop guidance for the messages themselv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I'd love to take that on.  That ties to EAS, also.  A great medium, but ‘garbage in, garbage ou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t is what has broadcasters AND NWS the most leery.  I have experienced that directly.  Are you aware of any efforts in this area Darry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rryl E Parker:</w:t>
      </w:r>
      <w:r>
        <w:rPr>
          <w:rFonts w:eastAsia="Times New Roman" w:cs="Times New Roman" w:ascii="Times New Roman" w:hAnsi="Times New Roman"/>
          <w:sz w:val="24"/>
          <w:szCs w:val="24"/>
        </w:rPr>
        <w:t xml:space="preserve"> Some states have set up "central clearinghouses" for emergency messages, such as Florida.  Unfortunately, in Texas the Department of Public Safety is unwilling to accept that ro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Darryl, has your company thought about providing soft issue consulting to go with the hardwa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How do you mean central clearinghous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rryl E Parker:</w:t>
      </w:r>
      <w:r>
        <w:rPr>
          <w:rFonts w:eastAsia="Times New Roman" w:cs="Times New Roman" w:ascii="Times New Roman" w:hAnsi="Times New Roman"/>
          <w:sz w:val="24"/>
          <w:szCs w:val="24"/>
        </w:rPr>
        <w:t xml:space="preserve"> Yes, we have, but we are principally hardware/software/manufacturing.  We do work with Federal Signal's FWS group for such matt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Sounds like a booklet --- short and sweet --- from the FCC would be helpfu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Clearinghouses?  Not heard of anyone doing th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rryl E Parker:</w:t>
      </w:r>
      <w:r>
        <w:rPr>
          <w:rFonts w:eastAsia="Times New Roman" w:cs="Times New Roman" w:ascii="Times New Roman" w:hAnsi="Times New Roman"/>
          <w:sz w:val="24"/>
          <w:szCs w:val="24"/>
        </w:rPr>
        <w:t xml:space="preserve"> In Florida, a duty operator at Tallahassee accepts messages from any authority in Florida.  Then the message is formatted and produced by someone who has been trained in the "art", rather than someone who has "mike fright", may be unfamiliar with the procedures, pressures, etc.  North Carolina and Virginia have similar progra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ill have to check into that.  This is the first I have heard of a centralized approa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Darryl, as you know, a state with powerful counties, like California, might have problems with that application.  You might want to speak with Tom Ditt in North Carolina.  I'll have to look up the contact in Florid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s, will do.  Will never happen here in Tex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rryl E Parker:</w:t>
      </w:r>
      <w:r>
        <w:rPr>
          <w:rFonts w:eastAsia="Times New Roman" w:cs="Times New Roman" w:ascii="Times New Roman" w:hAnsi="Times New Roman"/>
          <w:sz w:val="24"/>
          <w:szCs w:val="24"/>
        </w:rPr>
        <w:t xml:space="preserve"> Yes, in California it's an entirely different issue. We have one broadcaster, Jimmy Gabbert, in San Francisco, who is trying to pull them together, with the help of Stan Harter, but the pulling is all uphi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Bless his heart if he can pull it of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 can tell you what happened with Texas City.  They have a media consultant by the name of Chuck Wolf who was working with Galveston County and some Houston LEPC's.  They came up with a pre-agreed script to cover likely scenarios.  The message I saw yesterday was his script almost verbatim.  I still would like to find out how the broadcast part work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rryl E Parker:</w:t>
      </w:r>
      <w:r>
        <w:rPr>
          <w:rFonts w:eastAsia="Times New Roman" w:cs="Times New Roman" w:ascii="Times New Roman" w:hAnsi="Times New Roman"/>
          <w:sz w:val="24"/>
          <w:szCs w:val="24"/>
        </w:rPr>
        <w:t xml:space="preserve"> Am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Texas City is between Houston and Galveston.  Houston as you can imagine is a MAJOR media market and Texas City is somewhat on the fringe.  Just wondering if the broadcast EAS message got out, by whom, and to whom.  How many people received, and by which medium.</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Darryl E Parker:</w:t>
      </w:r>
      <w:r>
        <w:rPr>
          <w:rFonts w:eastAsia="Times New Roman" w:cs="Times New Roman" w:ascii="Times New Roman" w:hAnsi="Times New Roman"/>
          <w:sz w:val="24"/>
          <w:szCs w:val="24"/>
        </w:rPr>
        <w:t xml:space="preserve"> I'm sure Erol Coker at KTRH, the LP-1 for the area, would have the details.  I'll be happy to call him tomorrow morning and report back to you.</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ell, I think it would make a very good study of effectiven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Daryl, have the Canadians looked at the EAS since turnover from EB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rryl E Parker:</w:t>
      </w:r>
      <w:r>
        <w:rPr>
          <w:rFonts w:eastAsia="Times New Roman" w:cs="Times New Roman" w:ascii="Times New Roman" w:hAnsi="Times New Roman"/>
          <w:sz w:val="24"/>
          <w:szCs w:val="24"/>
        </w:rPr>
        <w:t xml:space="preserve"> Actually, the Canadians were some of the leaders.  One group had a very, very complicated and very, very expensive weather-based system.  I think the Canadians are now in the mode of understanding that what is adopted in the US will eventually have to be adopted in Canad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Rick Tobin: </w:t>
      </w:r>
      <w:r>
        <w:rPr>
          <w:rFonts w:eastAsia="Times New Roman" w:cs="Times New Roman" w:ascii="Times New Roman" w:hAnsi="Times New Roman"/>
          <w:sz w:val="24"/>
          <w:szCs w:val="24"/>
        </w:rPr>
        <w:t>And I would hope their innovations would come this way, as we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Megan got bumped awhile ago and just sent me e-mail she couldn't get back in.  She is a high school student, ham operator, Red Cross volunteer and very interested in all things radio.  She says she will check the transcrip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I believe Megan might be a great EM somed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I hope we can attract kids like her into the fiel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Young adults...in case my son reads thi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t could make a whole other Round Table, Rick --- the next gener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Darryl, have you thought of forming critical alliances with Federal and C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Sounds like they already have one with Federal at lea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rryl E Parker:</w:t>
      </w:r>
      <w:r>
        <w:rPr>
          <w:rFonts w:eastAsia="Times New Roman" w:cs="Times New Roman" w:ascii="Times New Roman" w:hAnsi="Times New Roman"/>
          <w:sz w:val="24"/>
          <w:szCs w:val="24"/>
        </w:rPr>
        <w:t xml:space="preserve"> Indeed we do have a very solid relationship with Federal Signal Cor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Speaking of CAN, Ken was supposed to come for your session yesterday, Rick.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rryl E Parker:</w:t>
      </w:r>
      <w:r>
        <w:rPr>
          <w:rFonts w:eastAsia="Times New Roman" w:cs="Times New Roman" w:ascii="Times New Roman" w:hAnsi="Times New Roman"/>
          <w:sz w:val="24"/>
          <w:szCs w:val="24"/>
        </w:rPr>
        <w:t xml:space="preserve"> I know the people at CAN but have not discussed any sort of alliance.  We might investigate it though.  Ken and I see each other at just about every show we go to. Isn't he on the IAEM Boa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He's the Chaplain at least, and did a Round Table session with u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Yes. He is.  I see the entire notification and warning issue holistically....sirens, EAS, CAN, RACES, sheriff, local phone trees, TTY/TTD, the works.  But nobody has brought them all to one forum....y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rryl E Parker:</w:t>
      </w:r>
      <w:r>
        <w:rPr>
          <w:rFonts w:eastAsia="Times New Roman" w:cs="Times New Roman" w:ascii="Times New Roman" w:hAnsi="Times New Roman"/>
          <w:sz w:val="24"/>
          <w:szCs w:val="24"/>
        </w:rPr>
        <w:t xml:space="preserve"> Sound like a job for the Virtual Foru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 would be interested in what happened in Houston if you just happen to hear.</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 xml:space="preserve">Darryl E Parker: </w:t>
      </w:r>
      <w:r>
        <w:rPr>
          <w:rFonts w:eastAsia="Times New Roman" w:cs="Times New Roman" w:ascii="Times New Roman" w:hAnsi="Times New Roman"/>
          <w:sz w:val="24"/>
          <w:szCs w:val="24"/>
        </w:rPr>
        <w:t>I'll check and let you kn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s. Well, I have to prepare a presentation for 9:15 am tomorrow. I must go.  Thank you so much Darryl. You guys stay and chat if you like. Always a delight to see you Rick. By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Rick Tobin: </w:t>
      </w:r>
      <w:r>
        <w:rPr>
          <w:rFonts w:eastAsia="Times New Roman" w:cs="Times New Roman" w:ascii="Times New Roman" w:hAnsi="Times New Roman"/>
          <w:sz w:val="24"/>
          <w:szCs w:val="24"/>
        </w:rPr>
        <w:t>Night Amy, I'm off.  Say hi to Avagene for me.  Night Darryl.  Hope to meet you someti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rryl E Parker:</w:t>
      </w:r>
      <w:r>
        <w:rPr>
          <w:rFonts w:eastAsia="Times New Roman" w:cs="Times New Roman" w:ascii="Times New Roman" w:hAnsi="Times New Roman"/>
          <w:sz w:val="24"/>
          <w:szCs w:val="24"/>
        </w:rPr>
        <w:t xml:space="preserve"> Goodnigh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7T01:06:00Z</dcterms:created>
  <dc:creator/>
  <dc:description/>
  <dc:language>en-US</dc:language>
  <cp:lastModifiedBy>Authorized Customer</cp:lastModifiedBy>
  <dcterms:modified xsi:type="dcterms:W3CDTF">1998-04-07T15:09:00Z</dcterms:modified>
  <cp:revision>3</cp:revision>
  <dc:subject/>
  <dc:title/>
</cp:coreProperties>
</file>