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b/>
          <w:b/>
          <w:bCs/>
        </w:rPr>
      </w:pPr>
      <w:r>
        <w:rPr>
          <w:rFonts w:eastAsia="Courier New" w:cs="Courier New" w:ascii="Courier New" w:hAnsi="Courier New"/>
          <w:b/>
          <w:bCs/>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dited Transcript April 9,1998</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IIP Transcript Round Table Discussio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Emergency Management Pl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Welcome to the Round Table, folks.  Sorry for the lack of our leader tonight, but we are in the business of Emergency Management. We will carry 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e are here to talk about planning.  My experiences as a local emergency manager always left me thinking there must be better plans.  I was given the old model plans to work from and they left a lot to be desired.  I would like to hear from anyone who does planning today.  What type of plans do you have?  Are they good plans, in your opinion?  Why or why no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e problem with model plans is that they were boilerplates.  Story has it that some of our local plans were received by State with the name Disastervil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have heard that story, to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Rick Tobin: </w:t>
      </w:r>
      <w:r>
        <w:rPr>
          <w:rFonts w:eastAsia="Courier New" w:cs="Courier New" w:ascii="Courier New" w:hAnsi="Courier New"/>
        </w:rPr>
        <w:t>The move is to shorter, more readable, and splitting action from policy---keep the meat and the dairy products separa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Are model plans still in u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Use may not be the right wor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Most plans can not be found during an emergenc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have been told recently that in a real emergency, the plan goes out the window.  There is a perception that planning is done because it is required, not that it is rea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Eisenhower was supposed to have said.  It is not the plans, it is the plan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A plan is to be used as an aid in a real disaster, unless the real disaster has been planned exactly like it happen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truly believe in the planning process.  Call me naiv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 think the real question we're dancing around is what is a plan?  Is it a policy document or a checklist of items to accomplish.  The real answer is a little of both, although the more modern practice seems to be leaving the checklist to the SOP / SO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Janet Dilling:  </w:t>
      </w:r>
      <w:r>
        <w:rPr>
          <w:rFonts w:eastAsia="Courier New" w:cs="Courier New" w:ascii="Courier New" w:hAnsi="Courier New"/>
        </w:rPr>
        <w:t>I think I made it! Let me review and see where we are and if I can catch up!</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Hopefully we'll get to talk about Artificial Intelligence (AI) and what that means for the future of use of plans during disaster, versus developing them.</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A plan is a guide.  A plan can have scripts which should be exac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Thanks guys!  Sorry. When Avagene asked me to participate in this discussion, I forewarned her that I have a somewhat jaded perception.  Everything does not seem to be going to you guys.  Amy, I seemed to catch a little about you believing in the planning process --- so do I.  However,  I do think that emergency plans, as they are commonly written, are ineffective.  Do you think that plans in a volatile crisis environment are too inflexib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 would like to hear more about ineffective plans in the time of a disaster or are they ineffective peop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Well, take a look at all the Radiological Emergency Preparedness plans that have been developed.  Our county plans in NYS are like telephone book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Responders are concerned about flexibility issu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Planners would argue I think that good plans prohibit ineffective peop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my Sebring: </w:t>
      </w:r>
      <w:r>
        <w:rPr>
          <w:rFonts w:eastAsia="Courier New" w:cs="Courier New" w:ascii="Courier New" w:hAnsi="Courier New"/>
        </w:rPr>
        <w:t>My problem is just how MUCH should be in plans.  I think we try to cram too much i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Tobinism, "Plans for training, plans for practice, memory and guts during a respons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think plans have their place - I would just like to see more emphasis on the planning process and coordination rather than putting out an impressive looking docum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like the Federal Response Plan in that it basically just says who is doing wha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Break', you are talking about planning-by-the-pound, right?  Bigger and heavier is somehow bet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f you had a event and you had a problem you would be looking for more detail in a plan to assist you.</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agree with Rick that people do not look at plans in a disas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nd it includes a commitment from the players to develop their own SOPs or whatever we are calling them these day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don't think they look at them then eith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Janet, Rick, others -- I think there's a perfectly reasonable reason why people don't look at the plan during the disaster.  We should ALWAYS remember the reality modifies all pla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t time of disaster you need job aids, which are based on th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My experience is the detail, Don, is usually missing from th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That is it, Amy.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Plans can be practiced and then used by reading or just a reference; it is still an advantage that I would not want to be withou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Detail should not be in the basic plans.  Detail should be at the SOP and job aide level.</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The more you practice a plan; the more you realize what detail you have an interest in includ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have you consider the movement to using plans in an artificial intelligence (AI) environment with PDA'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Break:</w:t>
      </w:r>
      <w:r>
        <w:rPr>
          <w:rFonts w:eastAsia="Courier New" w:cs="Courier New" w:ascii="Courier New" w:hAnsi="Courier New"/>
        </w:rPr>
        <w:t xml:space="preserve"> What is a PD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Personal Digital Assistant -- palm pilot, etc.</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Thanks Randal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Do you think if you go through the planning process thoroughly, and do a short executive summary of roles and responsibilities along with a strong hazard/vulnerability analysis and capability assessment, you are well serv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e problem I find is with subcontracting the plan writing. Any benefit from the process is largely los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Contracting or subcontracting does not change acceptance of the plan as being a working docum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Amy,  I absolutely agree.  If you don't plan with your organization, the plan is worthles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t loses the benefit of working through the details and discovering what is need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Janet Dilling: </w:t>
      </w:r>
      <w:r>
        <w:rPr>
          <w:rFonts w:eastAsia="Courier New" w:cs="Courier New" w:ascii="Courier New" w:hAnsi="Courier New"/>
        </w:rPr>
        <w:t>Perhaps, worthless was a little stro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pologies to any future consultant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Me too, and I am on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I don't know that I'd totally agree about that.  I've written a lot of plans as a consultant. The problem is, the client may want something and not realize how inappropriate it is for their culture --- ever culture processes differently in disas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vagene Moore: </w:t>
      </w:r>
      <w:r>
        <w:rPr>
          <w:rFonts w:eastAsia="Courier New" w:cs="Courier New" w:ascii="Courier New" w:hAnsi="Courier New"/>
        </w:rPr>
        <w:t>You lose in many ways if people don't help write and buy into th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Don McGrath: </w:t>
      </w:r>
      <w:r>
        <w:rPr>
          <w:rFonts w:eastAsia="Courier New" w:cs="Courier New" w:ascii="Courier New" w:hAnsi="Courier New"/>
        </w:rPr>
        <w:t>One of the most helpful planning tools is to have an "outsider" review a plan and ask the questions that others pass ov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That is true, sometimes it takes a stranger.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New eyes, please.  We need not be strang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Does anyone out there see the opportunity to link the emergency planning process with the strategic planning proces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that is absolutely critical.  It is happe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What is the reality of the current situation?  Still.  Rick, you have uniform planning in California under SEMS?  Not sure if I have the right name.  How does that work in realit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Rick, tell me more about where you see it happening.  I am a believ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Recovery needs to be planned from the strategic development of what you are planning to recovery from, i.e., prior to building a building plan the exist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Actually, we have guidance, but there will never be "uniform" planning in California.  Too many teapots....similar maybe...but never uniform.</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e reality I see is that a plan is considered a document, like a dictionary.  And used about as much!</w:t>
      </w:r>
    </w:p>
    <w:p>
      <w:pPr>
        <w:pStyle w:val="Normal"/>
        <w:rPr>
          <w:rFonts w:ascii="Courier New" w:hAnsi="Courier New" w:eastAsia="Courier New" w:cs="Courier New"/>
          <w:b/>
          <w:b/>
          <w:bCs/>
          <w:i/>
          <w:i/>
          <w:iCs/>
        </w:rPr>
      </w:pPr>
      <w:r>
        <w:rPr>
          <w:rFonts w:eastAsia="Courier New" w:cs="Courier New" w:ascii="Courier New" w:hAnsi="Courier New"/>
          <w:b/>
          <w:bCs/>
          <w:i/>
          <w:iCs/>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Janet -- I have a question for you?  Which is more important, the planning process or the plan?</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Randy, no question in my mind --- the process.   Randy, why did you ask?</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Janet -- I posed the question to start the philosophical discussion about what's important in a plan.  I would respectfully suggest I agree with you.  I'd rather engage in a collaborative planning process than simply use "boiler plat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The use of strategic planning forges a plan that is real. But you have to rewrite it every year with that in mind.  Business is way ahead of the public sector in that regard.  But they have to.  But State OES got the message, and they and other state agencies are becoming relentless on using their strategic plan as a ba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think that if you build from your HA/VA and CA, and identify goals and objectives to fix shortcomings, adopt strategies, get buy in and exercise and train like crazy, you are well serv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When you look at a plan in detail you start looking at your current normal actions and what you would/should do differently during an ev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n my planning course, SOPs were not even mentioned.  Does anyone u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I've always like the way the French use SOPs instead of their plan in emergenci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You bet we reference them and detail only the differences or varianc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Amy, I think SOPs are a good idea, especially for procedures that are fairly uniform.</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From your SOPs with detail you can develop the checklists and job aid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think SOPs and checklists are the most useful products of the planning proces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Rick Tobin: </w:t>
      </w:r>
      <w:r>
        <w:rPr>
          <w:rFonts w:eastAsia="Courier New" w:cs="Courier New" w:ascii="Courier New" w:hAnsi="Courier New"/>
        </w:rPr>
        <w:t>In a French nuke plant, the SOPs, depending on the situation, are in colored folders in hot files on the wall.  You need one, you go pick what you need, not a 40 lb. boo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want an SOP on every support function desk in the EOC. Dream 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Why aren't we doing that he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Yes, there are too many 40lb book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hate to mention, but some of those consultants have 40 lb. boilerplates, and I am thinking of industry plans he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f you have a 40lb book outline and reference the detail, if need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my Sebring: </w:t>
      </w:r>
      <w:r>
        <w:rPr>
          <w:rFonts w:eastAsia="Courier New" w:cs="Courier New" w:ascii="Courier New" w:hAnsi="Courier New"/>
        </w:rPr>
        <w:t>Why have a 40 lb. book to begin with D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We need to forget copies, hot files, flash cards, 3 ring binders. All our plans belong on computer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vagene Moore: </w:t>
      </w:r>
      <w:r>
        <w:rPr>
          <w:rFonts w:eastAsia="Courier New" w:cs="Courier New" w:ascii="Courier New" w:hAnsi="Courier New"/>
        </w:rPr>
        <w:t>Are states still requiring the basic format and annexes that make it easier for them to do their crosswalks through your plan in a review?</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bsolutely, Ava.  I can give you a specific from toda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Janet Dilling: </w:t>
      </w:r>
      <w:r>
        <w:rPr>
          <w:rFonts w:eastAsia="Courier New" w:cs="Courier New" w:ascii="Courier New" w:hAnsi="Courier New"/>
        </w:rPr>
        <w:t>There is only one instance that I see the need for a boilerplate framework --- that is in a very, very small jurisdiction with a very part-time coordinator and part time EOC staff.  Without the help of a plan, they would be very hamper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urphy:</w:t>
      </w:r>
      <w:r>
        <w:rPr>
          <w:rFonts w:eastAsia="Courier New" w:cs="Courier New" w:ascii="Courier New" w:hAnsi="Courier New"/>
        </w:rPr>
        <w:t xml:space="preserve"> If FEMA would buy into useful instead of large plans, maybe the state EMs could make it happe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what I found as a consultant was, are you writing for the legal reviewers or for the users?  That has got to chang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am concerned that jurisdictions are often only doing a plan to pass a review as wel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f the detail is available and used during normal functions, it should be at least noted that it is available during an event. It could answer a ques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That was FEMA guidance formerly contained in CPG 1-8 and 1-8a.  Those documents are no longer required, they are merely "guidelines."  Many states, including my own (Kansas) have developed their own "planning standard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Randy, does that mean a model is given to go b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 xml:space="preserve">Randall Duncan: </w:t>
      </w:r>
      <w:r>
        <w:rPr>
          <w:rFonts w:eastAsia="Courier New" w:cs="Courier New" w:ascii="Courier New" w:hAnsi="Courier New"/>
        </w:rPr>
        <w:t>Avagene -- our planning standards are the absolute opposite of boiler plate.  A requirement to plan is identified, statements are made about how the plan need to indicate how the requirement is met.  The format is no longer even dictate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But they do have "planning standards" Randy.</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am glad to hear that Randy.  I don't think that is true everywhere and that bothers m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That is good Ran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urphy:</w:t>
      </w:r>
      <w:r>
        <w:rPr>
          <w:rFonts w:eastAsia="Courier New" w:cs="Courier New" w:ascii="Courier New" w:hAnsi="Courier New"/>
        </w:rPr>
        <w:t xml:space="preserve"> Are the KS standards any more usab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Our state keeps adding letters of the alphabet and we are running ou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 would rather be able to reference a detail document than not know where more information is, if requested or need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Break:</w:t>
      </w:r>
      <w:r>
        <w:rPr>
          <w:rFonts w:eastAsia="Courier New" w:cs="Courier New" w:ascii="Courier New" w:hAnsi="Courier New"/>
        </w:rPr>
        <w:t xml:space="preserve"> aa, bb, cc, d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I wrote an Excel spread sheet for CPG 1-8A, and it was a monster.  I think it was good for awareness purposes, but not for writing a concis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40 lb plans do not get read, D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do know director and EM staff that spend so much time trying to meet guidelines that would be better served coordinating and exercis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Applause for Janet on tha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 chuckled greatly about your "Tobinism" earlier, Rick.  I agree with you.  A great plan should be so simple that it DOES gather dust during the emergency. Because everyone knows it by hear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How can we fix that problem, Rick?  Other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You're right, Amy.  And a plan without content is worthles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e existing planning guidance is response only, we need to plan for the other 3 phases as wel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believe that local EMs should be the drivers for better plans.  Can that happen? In other words, don't wait for it to happen top dow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That is one reason I was advocating linking emergency and strategic planning so that you systematically look at all 4 phas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Drill every month on the Net.  Twice (yes, twice a year). Live.  And modify the plan permanently, and procedures, during the critiques, not a year later.</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t has to be a proactive force but not a do as I say and do group be flexible.  Not everyone needs detail instructions, but some d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How many state and local agencies have strategic pla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Yes, Rick that means people need to do a better job of tracking progress on corrective actio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What are we talking about specifically with strategic plan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Avagene, I think most do, however I do not think they integrate that planning vertically and horizontally as much as they shoul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f you incorporate disaster response planning into the normal growth and normal work procedures and practices; you will get better results than having a separate rule, a "boo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A corrective action that cannot be resolved in 6 weeks should be a strategic planning topic.</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I agree Ric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The answer to your next question is "That's mighty fast."  Well, Mother Nature doesn't wai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Yes Don, it like everything else should be integrat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Amy, did we answer your question about strategic planning or no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Not reall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What planning should not be strategic?  And is 6 weeks the difference between tactical and strategic?</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 xml:space="preserve">Janet Dilling: </w:t>
      </w:r>
      <w:r>
        <w:rPr>
          <w:rFonts w:eastAsia="Courier New" w:cs="Courier New" w:ascii="Courier New" w:hAnsi="Courier New"/>
        </w:rPr>
        <w:t>Don, in response, I think that is one way to look at it, another is complexity and the strategies needed to achieve the end result.  What do you think is the most critical part of the planning process or th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Janet, please define strategic plan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The most critical part is the listing of agencies which will carry out the pla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would you say tactical is response and field oriented, while strategic is policy and resource orient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For the sake of furthering the discussion, please accept my humble offering -- and please feel free to poke the appropriate holes in it!  Strategic planning can be likened to policy issues within the plan.  Tactical planning can be paralleled to SOPs / SOG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Bingo, Ran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Ummn, I not sure I agree with that Rick.  I think I might agree with Randy mo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anet Dilling:</w:t>
      </w:r>
      <w:r>
        <w:rPr>
          <w:rFonts w:eastAsia="Courier New" w:cs="Courier New" w:ascii="Courier New" w:hAnsi="Courier New"/>
        </w:rPr>
        <w:t xml:space="preserve"> But that is not quite it either.  To me it is a matter of identifying where you need to be and what you need to do to get there and formalizing into a plan, that is still flexible enough to adjust. That is why I said before that a good time to look at linking is after you have identified your emergency management shortfalls in all 4 phas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im, you with us? Jump in he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Randall Duncan: </w:t>
      </w:r>
      <w:r>
        <w:rPr>
          <w:rFonts w:eastAsia="Courier New" w:cs="Courier New" w:ascii="Courier New" w:hAnsi="Courier New"/>
        </w:rPr>
        <w:t>Maybe a more concrete example of strategic vs. tactical would be to put issues relating to the various types of fires (structure, wildland, etc.) into the policy part of the plan.  There would be a prioritization of the types to fight first.  The tactical details of those size and hydrant flow belongs in the SOP / SOG stag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Consider a plan as many compounded if's in a program and you select those that appl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Tim Murphy: </w:t>
      </w:r>
      <w:r>
        <w:rPr>
          <w:rFonts w:eastAsia="Courier New" w:cs="Courier New" w:ascii="Courier New" w:hAnsi="Courier New"/>
        </w:rPr>
        <w:t>We are in the strategic planning process now in SC and the real issue for us is how to survive as an organization.  So I find it hard to add to this discuss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at relates back to the potential of Artificial Intelligence, Don.  Don't think you can do what you suggest on pap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urphy:</w:t>
      </w:r>
      <w:r>
        <w:rPr>
          <w:rFonts w:eastAsia="Courier New" w:cs="Courier New" w:ascii="Courier New" w:hAnsi="Courier New"/>
        </w:rPr>
        <w:t xml:space="preserve"> The EM community is loosing Federal subsidy and has hard time keeping up with the tim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100% planners are likely to be cut. Our state has not even filled empty positio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Don McGrath: </w:t>
      </w:r>
      <w:r>
        <w:rPr>
          <w:rFonts w:eastAsia="Courier New" w:cs="Courier New" w:ascii="Courier New" w:hAnsi="Courier New"/>
        </w:rPr>
        <w:t xml:space="preserve">Don't you think you can't preplan events and what would/should be don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t's like they think all the planning has been done alrea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my Sebring: </w:t>
      </w:r>
      <w:r>
        <w:rPr>
          <w:rFonts w:eastAsia="Courier New" w:cs="Courier New" w:ascii="Courier New" w:hAnsi="Courier New"/>
        </w:rPr>
        <w:t>Don, again its a question of how much detail can you put to paper and still get them r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Don McGrath:</w:t>
      </w:r>
      <w:r>
        <w:rPr>
          <w:rFonts w:eastAsia="Courier New" w:cs="Courier New" w:ascii="Courier New" w:hAnsi="Courier New"/>
        </w:rPr>
        <w:t xml:space="preserve"> Amy, that's what I mean, 100% planner are just planners. The regular functions need to be doing the planning, both strategic and tactical efforts for better result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My impression is that we have had so many years of planning/preparing to respond but it hasn't worked all that well. Now the emphasis is on recovery and particularly mitigation.  Trying to make a difference from another ang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think we are talking about 2 kinds of planning, 1. how to respond or whatever and 2. how to make my programs survive or get bet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Janet are you back with us now?) She was bumped off a few minutes ag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how are you adressing mitigation in your planning base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Not sure she's back in yet, Ric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Avagene and others.  We just started using the collaborative planning process in Kansas in 1996.  We have found one interesting draw-back to the process.   The initial round of counties to bring their plans into compliance with the standard have nearly uniformly required two years to accomplish the tas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Janet says: In FL, that is a big thing.  Developing a local mitigation strategy is becoming an important component and a lot of resources are going to make this happe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When it comes to cross-checking plans, Ava, as you mentioned earlier, there is no REALITY checking. Where is validation to "ground truth?"</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Janet and Randall, after Hurricane Hugo, I believe it was NC that put all of its counties in one auditorium and everyone hacked out a detailed, boiler plate plan in a couple of weeks. It was a real sweat shop, but I guess it work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had Janet on the phone again.  She cannot get back in.  Still crossing over to another part of the server we are on.  She thanks you for your participation and your patience.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ell her thanks as well, Ava. From all of u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I did. We have to find out why that happen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Avagene, this is the first time I could get on here, and it is functioning great for m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Have we solved our planning problems?  Answered all the question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I think we can revisit this topic quite a bit.  NFPA 1600 may throw in a whole ‘nuther’ wrinkle for future plan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Planning is never done, continuous loop.</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Yes,  this has been good and quite invigorat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 don't think there's the slightest doubt that there is a lot more information / discussion / general gnashing of the teeth on this topic, yet!</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So, Avagene, what is the possibility of the best practices menu for plan selection going up on the EIIP si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d like to address the topic of NFPA 1600 for just a bit.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Please do, Ran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Don McGrath:</w:t>
      </w:r>
      <w:r>
        <w:rPr>
          <w:rFonts w:eastAsia="Courier New" w:cs="Courier New" w:ascii="Courier New" w:hAnsi="Courier New"/>
        </w:rPr>
        <w:t xml:space="preserve"> I plan to plan.  However, if that is all I am doing, the plan is not a success, no matter how much it weighs.  However, a plan that solves a problem is worth its weight in gold.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Good, I think, Rick. Go ahead, Ran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Randall Duncan: </w:t>
      </w:r>
      <w:r>
        <w:rPr>
          <w:rFonts w:eastAsia="Courier New" w:cs="Courier New" w:ascii="Courier New" w:hAnsi="Courier New"/>
        </w:rPr>
        <w:t>The recommended practice (soon to be considered being adopted as a standard) was developed jointly by NFPA / FEMA / NEMA / the organization formerly known as NCCEM. There are some very good components within NFPA 1600, but a number of us EMs worry is there's a possibility that with the document coming from NFPA, EM could be interpreted solely as a "fire" function on the front of working with / setting "benchmarks" for emergency management. I don't think that's the case at all.  I recently received a letter from Mike Gregory in Virginia (an IAEM member) who is interested in seeing us become more active. I am considering appointing a committee which would look into this subject, and perhaps set "benchmarks" for emergency management program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What is the status of the Incident Command System model, are EM agencies adopting this standard?</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That would not necessarily derive completely from NFPA 1600.  While I think the effort to develop it is great, I also recognize there are other equally valid standard-setting bodies which may one day choose to set EM standard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Randy, we need to do another session entirely on NFPA 160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Yes, we d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Can we keep planning discussion going on Preparedness mailing lis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w:t>
      </w:r>
      <w:r>
        <w:rPr>
          <w:rFonts w:eastAsia="Courier New" w:cs="Courier New" w:ascii="Courier New" w:hAnsi="Courier New"/>
        </w:rPr>
        <w:t xml:space="preserve"> I would like to hear more about what is being done in Kansa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Do you all know how to subscribe to mailing lis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w:t>
      </w:r>
      <w:r>
        <w:rPr>
          <w:rFonts w:eastAsia="Courier New" w:cs="Courier New" w:ascii="Courier New" w:hAnsi="Courier New"/>
        </w:rPr>
        <w:t xml:space="preserve"> Yes.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Randy, you have something else to add?  Oops.  Randy was bumped from the discussion; that's why he didn't finish his statem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va, would you be willing to summarize some of the key points from tonight and get it going? (Mailing list discussion, that i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ick Tobin:</w:t>
      </w:r>
      <w:r>
        <w:rPr>
          <w:rFonts w:eastAsia="Courier New" w:cs="Courier New" w:ascii="Courier New" w:hAnsi="Courier New"/>
        </w:rPr>
        <w:t xml:space="preserve"> The fire function things strikes me as humorous.  In a medical coordinating meeting the other day a county health official was bemoaning the money going to firefighters.  The official said, "Why do they get all this money?  Nothing burns down anymo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Yes. I will do that.  By the way, one of our recent Round Tables made it as an article in the IAEM newsletter --- upcoming issue that i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Yes, it was very good...AND... Ava, will you mention the letter from Kay Goss to Kevin?  That was our first round tab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Tim M:</w:t>
      </w:r>
      <w:r>
        <w:rPr>
          <w:rFonts w:eastAsia="Courier New" w:cs="Courier New" w:ascii="Courier New" w:hAnsi="Courier New"/>
        </w:rPr>
        <w:t xml:space="preserve"> Enjoyed the very fast paced discussion, thanks everyone. Good food for thought. Got to go. Good nigh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Tim has set up a great computer management system.  Tim has done a great WWW briefing for us in New York Sta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 didn't see that.  Did it come today?  I haven't check my email --- please elabora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 xml:space="preserve">Amy Sebring: </w:t>
      </w:r>
      <w:r>
        <w:rPr>
          <w:rFonts w:eastAsia="Courier New" w:cs="Courier New" w:ascii="Courier New" w:hAnsi="Courier New"/>
        </w:rPr>
        <w:t>Speak of the devil, here is Kevi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Hey, Kevin. Let him tell u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Kevin, tell the folks about your letter from Kay Goss.  We are just wrapping up.</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Kevin Farrell:</w:t>
      </w:r>
      <w:r>
        <w:rPr>
          <w:rFonts w:eastAsia="Courier New" w:cs="Courier New" w:ascii="Courier New" w:hAnsi="Courier New"/>
        </w:rPr>
        <w:t xml:space="preserve"> Hi folks. Don't know how well I'll do tonight --- eShare isn't being good to me tonigh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Since we mentioned NFPA 1600, want to encourage everyone to participate next Weds in the panel on the CA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im will be doing presentation on 29th of April.  Come for that als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Janet had all kinds of problems too, Kevi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Randy is bac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Kevin hosted our first Round Table Discuss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Megan, who is with us tonight was featured as a high school student volunte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Yes, we are pleased to have Megan join u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Fonts w:eastAsia="Courier New" w:cs="Courier New" w:ascii="Courier New" w:hAnsi="Courier New"/>
          <w:b/>
          <w:bCs/>
        </w:rPr>
        <w:t>Kevin Farrell:</w:t>
      </w:r>
      <w:r>
        <w:rPr>
          <w:rFonts w:eastAsia="Courier New" w:cs="Courier New" w:ascii="Courier New" w:hAnsi="Courier New"/>
        </w:rPr>
        <w:t xml:space="preserve"> Hi, Amy. I'll try to be brief. I got a very nice letter from Kay Goss about the online session on the 12th.  I was very impress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Some how Kay must have gotten the transcript, and sent a letter. Was it email letter Kevin? Or hard cop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They get all the transcripts and they are circulated within FEMA.</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 apologize, Avagene, but when I get excited and / or enthusiastic about a topic, I want to get loud.  Since I'm on Internet and can't, I pound on the keyboard.  Eventually (as you saw just a moment ago) the computer gently lets me know I'm too loud by locking up and throwing me ou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We understand.  Be cool.</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Kevin Farrell:</w:t>
      </w:r>
      <w:r>
        <w:rPr>
          <w:rFonts w:eastAsia="Courier New" w:cs="Courier New" w:ascii="Courier New" w:hAnsi="Courier New"/>
        </w:rPr>
        <w:t xml:space="preserve"> I didn't realize that the FEMA 'heavy hitters' were watching us.  It makes me feel like we're doing something worthwhil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Hey, they are talking about some type of hard copy publication of this inform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Do we want to do NFPA 1600 next Thursday? Or do we have something scheduled already.</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NFPA next Thursday is fine with me.  How about you, Randy? 1600 that is. Now, Amy has been bumpe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For those of you who are interested, the IAEM representative to the NFPA 1600 planning process is Leo Miller from Rhode Islan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Randy, could you join us next wee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What is NFPA? pleas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Sorry Robert. National Fire Protection Association.</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Maybe we can get in touch with Leo and see if he can join us.  My calendar shows I'll be on the way to the Nebraska Association of Emergency Management conference next Thursday eve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However, it is also ANSI, American National Standards Institut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Does Leo HAVE a computer?</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Where is Margaret Dimmick now?  She has some history with thi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Amy, Beth gave me an E-mail address for Leo the other day.  Apparently he at least has access to one.  As for Margaret, she was re-assigned within the City of Gresham, Oregon to a higher management position.  It was a good advancement for her.  She was our original NFPA 1600 watchdo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If we could get in touch with her, do you think she would be interested?  She was good at it, I though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I know that she's well founded and versed in the origin of the NFPA 1600 recommended standard.  I think one other thing we need to keep in mind is that Federal, State and Local law all have the ability to "supercede" any items of the standard.</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A discussion the day after we talk CAR might be good.  Are you opposed to the standard, Randy? Probably too lengthy to go into this late though.</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A "standard" is important in tort liability regardless of "laws".</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Avagene, is the CAR discussion set for Wednesday at noon?  If so, I will join to at least participate in it.  As for being opposed to the standard - - absolutely not.  I just don't want there to be an appearance that emergency management belongs solely within the fire discipline.  Any more than I would want the appearance it belongs solely to law enforcemen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Well, let's reschedule for another time when Randy can be ther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Yes, April 15 noon EDT. OK. We can do it --- how about April 30th?</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Avagene, I'll try to track down a computer over at the Missouri Emergency Preparedness Association conference and join you from there on Wednesday.  I am actually scheduled to be in the office on April 30, so that day would be grea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OK. We will schedule NFPA 1600 for Thursday night 4/30.</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Thanks all. Got to g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obert Simpson:</w:t>
      </w:r>
      <w:r>
        <w:rPr>
          <w:rFonts w:eastAsia="Courier New" w:cs="Courier New" w:ascii="Courier New" w:hAnsi="Courier New"/>
        </w:rPr>
        <w:t xml:space="preserve"> Well, I enjoyed this new experience. I will tell some people in our Office about this. We have to do one on WebSites too.</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Me, too.  Thanks to everyone.  Been great!  come back when you can, everyone.</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my Sebring:</w:t>
      </w:r>
      <w:r>
        <w:rPr>
          <w:rFonts w:eastAsia="Courier New" w:cs="Courier New" w:ascii="Courier New" w:hAnsi="Courier New"/>
        </w:rPr>
        <w:t xml:space="preserve"> Come again please, Robert. Little by little, step by step. The fast typists always have an advantage! Talk to you later Rick.</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Avagene Moore:</w:t>
      </w:r>
      <w:r>
        <w:rPr>
          <w:rFonts w:eastAsia="Courier New" w:cs="Courier New" w:ascii="Courier New" w:hAnsi="Courier New"/>
        </w:rPr>
        <w:t xml:space="preserve"> Rick, you still with us?  If so, thanks to you. Randy, good night.  Good to have you as always.  Please do, Robert.</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Randall Duncan:</w:t>
      </w:r>
      <w:r>
        <w:rPr>
          <w:rFonts w:eastAsia="Courier New" w:cs="Courier New" w:ascii="Courier New" w:hAnsi="Courier New"/>
        </w:rPr>
        <w:t xml:space="preserve"> Goodnight to all -- I've got to apologize for my vigor to my keyboard and fan the smoke out of the communications room!  I always enjoy the chats!  Good evening!</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b/>
          <w:bCs/>
        </w:rPr>
        <w:t>John Degand:</w:t>
      </w:r>
      <w:r>
        <w:rPr>
          <w:rFonts w:eastAsia="Courier New" w:cs="Courier New" w:ascii="Courier New" w:hAnsi="Courier New"/>
        </w:rPr>
        <w:t xml:space="preserve"> Is this the Randall Duncan from Kansas? I'm too late but I'm sure it was a good topic. Yes, there is a better way get many people involved and give them ownership in the process, that means more improvements and people willing to work together when the time comes. </w:t>
      </w:r>
    </w:p>
    <w:p>
      <w:pPr>
        <w:pStyle w:val="Normal"/>
        <w:rPr>
          <w:rFonts w:ascii="Courier New" w:hAnsi="Courier New" w:eastAsia="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Avagene Moore:</w:t>
      </w:r>
      <w:r>
        <w:rPr>
          <w:rFonts w:eastAsia="Courier New" w:cs="Courier New" w:ascii="Courier New" w:hAnsi="Courier New"/>
        </w:rPr>
        <w:t xml:space="preserve"> We enjoy you being here, Randy.  You are good at this.  Night to al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16:25:00Z</dcterms:created>
  <dc:creator/>
  <dc:description/>
  <dc:language>en-US</dc:language>
  <cp:lastModifiedBy>Authorized Customer</cp:lastModifiedBy>
  <dcterms:modified xsi:type="dcterms:W3CDTF">1998-04-18T17:25:00Z</dcterms:modified>
  <cp:revision>2</cp:revision>
  <dc:subject/>
  <dc:title/>
</cp:coreProperties>
</file>