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16,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aster Needs of People with Disabiliti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t Wallric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FO LINE, Los Angel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I suppose we might as well get started. Burt, do you want to kick us o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Sure. I will use some shorthand to speed things up.  PWD=persons with disabilities; ESF6=mass care, primarily shelter; ARC=American Red Cross; ADA=Americans w/Disabilities A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rt has given us the acronym definitions, and away we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nyone logged on who is in a jurisdiction that has, or is developing, a formal ESF6 plan for PW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take silence for no.  In California we have been meeting for about 2 years to develop a formal plan.  The participants are state and local agencies with ESF6 responsibilities, state agencies with PWD responsibilities, reps from organizations that advocate for PWD, and the A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outset, the discussions were very polarized.  The PWD advocates were insisting on full compliance with the ADA.  The ARC was insisting that it was not capable of sheltering PW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k, you have been there from the beginning, or at least at the beginning. Is this accurate, in your vie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may have been called away, Burt.  Let's assume for the moment it 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Sorry, yes, I agree with Burt, but the product moved slowly---the price of consensus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Over time, people have moved off their polar positions and engaged in effective problem-solving.  Key understandings that allowed progress included: ARC learned that most PWD are not medically dependent.  They need access, not nursing care. This was a major step forward in understan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dvocates accepted that ESF6 facilities are not under the control of the ARC except to a limited extent when they are actually being used as shelters.  The advocates also accepted that ESF6 facilities are very temporary and cannot be made fully ADA compliant in the context of a disaster.  The ARC learned that considerable access can often be achieved through small, easy, inexpensive steps.  These were the basic agreements people came to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n Ortiz is here, now I have to be honest.  Shawn has been the convener of these 2 year's of meetings that is, NOW I have to be hon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Shawn. Were you convener as PWD advo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Hello, sorry for being tardy.  Thank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rt, can you describe Shawn's interest and role, or would Shawn like to do it?  We lost Burt, so Shawn I guess it is up to you.  Burt was just telling us that you were convener of these 2 years worth of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ll be glad to help, Sh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 has already given us a general background of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I'm back.  I'm getting whiplash from being bounced out so of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Okay, Burt.  I am the program manager for Emergency Welfare Services (EWS) a unit of the Disaster Response Services Unit within the California Department of Social Services.  We have responsibility for care and shelter.  We share this with County Government.  There are 58 counties.  We also have lots of strategic partn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 this process took place at the state-wide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Yes and partly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rtly no, Sh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EWS is the point for care and shelter within State Government.  Our strategic partners are the Governor's Office of Emergency Services and the American Red Cross.  Burt's Info Line Los Angeles, can be considered a part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current status of this effort, and/or results to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e had strong participation from one of the independent living centers and from the city of Pasadena ADA compliance officer.  Everyone has agreed that potential shelters will be surveyed and rated as to accessibility from fully accessible, good accessibility with some easy modifications, and not at all acce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hawn Ortiz:  </w:t>
      </w:r>
      <w:r>
        <w:rPr>
          <w:rFonts w:eastAsia="Times New Roman" w:cs="Times New Roman" w:ascii="Times New Roman" w:hAnsi="Times New Roman"/>
          <w:sz w:val="24"/>
          <w:szCs w:val="24"/>
        </w:rPr>
        <w:t>The Strategic Planning Committee for Persons with Disabilities is a statewide effort.  That is the yes part.  The no part is that County Government and the local chapters of the ARC are most responsible for the actual delivery of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was my next question, Shawn or Burt.  Did you have participation from the counties and chap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From 2 ARC chapters and 1 county.  So, Shawn, I think it is heavily a state effort at the planning level, but will be a local effort at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open this up to our other participants here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abel, can you give us an idea what Canada is doing in this regard that you are aware of?  If you have any idea, not that you are expec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Our services are different.  Red Cross, for example, is responsible for inquiry and reg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hawn Ortiz: </w:t>
      </w:r>
      <w:r>
        <w:rPr>
          <w:rFonts w:eastAsia="Times New Roman" w:cs="Times New Roman" w:ascii="Times New Roman" w:hAnsi="Times New Roman"/>
          <w:sz w:val="24"/>
          <w:szCs w:val="24"/>
        </w:rPr>
        <w:t>Government provides hands on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Our Social Services look after the shelters.  Emergency Social Services is a government responsibility.  But our legislation is a little diffe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Do you have a citizens advisory council, board or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sure there is but I do not know how involved they are.  I read our cities plan and I don't recall there being anything specific for the disabl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rt, with regular everyday requirements for ADA compliance, why is this a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believe government has responsibility for mass care here, also.  The fact that they have an agreement with ARC doesn't relieve them of respons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are there not sufficient facilities that are already ADA compli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my, not all buildings are ADA compliant. An older building that has not been renovated, for example. There are also some exceptions, I beli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This is very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but are there not sufficient facilities that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Shawn, are churches covered by 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Especially in California! Who selects the facilities in California, A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Schools are usually used for shelters, and many are not fully accessible. In L.A. it's the ARC.  Is that true in all counties, Shawn?  And it's not just physical access that's in question.  It's signage, communication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egan is a Red Cross Volunteer.  Megan, how does it work in your area which is Michig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For example, ARC has agreed to try to have TDDs (telephone devices for the deaf) in shelters if the shelters will be open for more than a few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Yes, but the case law and legislative policy has a lot of gray in it. It depends upon services being provided.  ARC provides services statewide.  Our Statement of Operational Relationship (SOR) designates the ARC as the lead for shelter locations. The idea is a working relationship with local county Offices of Emergency Serv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 ARC is agreeing not to use the class 3 (inaccessible) shelters except in extreme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 outcome of this process been carried to all counties, or will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t will be, but that will tak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obviously we're not in col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No, it has not and yes, it wi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 big part of what the committee has come up with is based on education and public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California government and consensus politics all in real time. (S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 as in not yet.  Rick, would you like to chim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ll, I would like a clarification from Shawn and Burt on a key issue here. The bottom line is that ADA is a federal law, not a state law, and that causes many com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 document that will be produced is more of a guide, not a binding regulation, and that has to be kept in mind in a state where the counties maintain local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the differences between large urban counties and more remote rural counties is huge as far as resources, staff, and implementation capability. But nobody said it would be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why they pay us these exorbitant salaries!! (joke).  During this process, have you looked at what other states hav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think the work of the committee is on two levels.  One is the agreements we are reaching; the other is breaking down high walls of fear.  ARC fear that they will have to provide medical care for a lot of people and advocates fear that if, they give even a little on the ADA, they will lose it all.  The process has gone some distance towards reassurance of good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California is dynamic.  The Strategic Planning Committee is one of the forums for resolving the inherent paradoxes.  Rick, Burt and the views of all the other members is valid.  We are at least at the table and fully engaged in constructive dia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what about those who may require limited medical care?   What are you telling thos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People who are medically dependent would have to be sheltered in a medical facility, right?   The other committee I work on is wrestling with that issue. Remember, there is a cross over of cohorts here.  Some medically fragile populations are ADA qualified, some are not, and conversely.  And, there is a huge new, growing universe of citizens being treated from home that are not even a day-to-day player in the sheltering planning basis, at least not comm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There are as you can see many facets to this diamond.  We are joined in our efforts by a process of specialist and technical committ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It is a huge challenge, and only promises to g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bsolutely.  I face the difficulty of communicating to response agencies who want nothing to do with social services, because it is not their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RC is not tasked to deal with medical needs, and cannot in the middle of a disaster.  They needed reassurance that people understan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re are a lot of people working hard at this egg, trying to crack it.  I see incredible dedication across the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last major hurricane was 30 years ago.  The world has changed in 30 years, in terms of de-institutionalizing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nd rising expec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works reasonably well during normal times but presents huge challenges in times of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my, there's a lot of anger right under the surface in the PWD world.  It can explode if people feel their needs are NOT being met appropriate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Rick, you may want to share the modeling done by the State of Florida, following Hurricane Andr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hat all of this comes down to is not law, not preparation, not plans but public expectation of services and quality of services.  It is very daunting to public servants who really care, and the community based organizations that are stretching every dol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Is there community nursing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 xml:space="preserve">Yes, the Florida model tries to move medically fragile populations in a triage format.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ry to move people early to "LIKE FACILITIE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if you must move medically fragile to shelter, triage them at the entry or holding area to move them to appropriate care facilities, if at all possible.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provide for special medical treatment shelters---including caching of supplie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fourth, in worst case scenarios, work with ARC operations people to provide a space for a temporary dispensary area in the shelter, staffed by local community medical support. Actually, ARC calls it an infirmary, not a dispensary, sorry.  I yield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not receiving any clear guidance on these issues in terms of responsi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e're about out of time, aren't we?  Is this scheduled for an h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you're right Burt.  I had not even looked at the cl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must clarify one point.  Triaging the medically, fragile evacuees does not mean moving people out of shelters when they have a disability.  It is not the same thing, and no one has that in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 Rick, I wanted to ask you if you have any more info re: policy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ow so?  Which level of policy?  For what?  ADA?  Medically frag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olicy development framework, generally spe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I'm still a little fuzzy on the question.  Do you mean developing an approach based on law, regulations, best 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I am taking a policy &amp; practice course now, but nothing for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 is probably best addressed in courses dealing with government policy development.  Many universities offer them, as well as government training centers.  We have a gentleman in the cube next to me who came from Washington (worked for a Senator there) who has a master's in that area.  He may be the best source I know and trust.  Email address is &lt;Adam_Sutkus@oes.ca.gov&gt; Tell Adam we talked about this. He is also very active in a Public Manager's Association.  You might ask him about tha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try the Archives of the Natural Hazards Research Institute in Boulder, California. They have a wonderful monthly bulletin (free) and a great web site with tons of reference doc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he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don't have it on the bookmarks where I am.  Send me an e-mail at home asking for it and I'll send it tonight. &lt;rtobin@foothill.net&gt; (shhhh...it's one of the sites in my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egan Gilge: </w:t>
      </w:r>
      <w:r>
        <w:rPr>
          <w:rFonts w:eastAsia="Times New Roman" w:cs="Times New Roman" w:ascii="Times New Roman" w:hAnsi="Times New Roman"/>
          <w:sz w:val="24"/>
          <w:szCs w:val="24"/>
        </w:rPr>
        <w:t xml:space="preserve"> &lt;http://www.colorado.edu/hazards&gt; Looked it up off an old copy of Disaster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nks Megan.  I tell you...she’s sharp, and a lot faster than us rusty old fell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Rick and Megan.   Appreciate it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o wrap up, is the California process at the point where it is ready to be presented outside of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I would like to share with our non-engaged forum partners to view what is being attempted in California Emergency Human services as a "Suite".  Each specifically identified needs is intra-connected.  The infrastructure for resolving the challenges is here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Give us 6 more months, right Shawn?  Amy, would you post news from Avagene before tomorrow morning, if you get it,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would be satisfied if we just achieved an acknowledgment of the challenges!!  Yes, Burt. I will ask Avagene to let you all know how she mana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think there's a lot of kinks in the rope, yet.  But at least we have a ro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Enough to hang our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Enough to pull each other through tough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In six months we should be engaged in explaining our recomme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n 8 months the medical shelter recommendations will also be read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so much, Burt, for taking the lead here tonight. And thank you, Shawn, for the unexpected pleasure of your company and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t was fun, except for the repeated bounces.  Thank you all!  Good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ery good, Rick and all. We will be watching for further developments. Please keep us posted on your progress and feel free to take advantage of our mailing lists and discussion groups to do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wn Ortiz:</w:t>
      </w:r>
      <w:r>
        <w:rPr>
          <w:rFonts w:eastAsia="Times New Roman" w:cs="Times New Roman" w:ascii="Times New Roman" w:hAnsi="Times New Roman"/>
          <w:sz w:val="24"/>
          <w:szCs w:val="24"/>
        </w:rPr>
        <w:t xml:space="preserve"> My pleasure. See you all again.  &lt;jso373@aol.com&gt;  Any time. Feel free to land her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 xml:space="preserve">As always, a pleasure Burt, and Sha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everyone else for being here tonight.  Please come again.  Great Shawn, thanks.  Ashley, didn't get to put you on the spot!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No proble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any questions Ash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shley Streetman: </w:t>
      </w:r>
      <w:r>
        <w:rPr>
          <w:rFonts w:eastAsia="Times New Roman" w:cs="Times New Roman" w:ascii="Times New Roman" w:hAnsi="Times New Roman"/>
          <w:sz w:val="24"/>
          <w:szCs w:val="24"/>
        </w:rPr>
        <w:t>I am not familiar with this end at all, so it is very interesting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But you certainly don't need to wait to be asked!  Bye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3:04:00Z</dcterms:created>
  <dc:creator>Amy Sebring</dc:creator>
  <dc:description/>
  <dc:language>en-US</dc:language>
  <cp:lastModifiedBy>Amy Sebring</cp:lastModifiedBy>
  <dcterms:modified xsi:type="dcterms:W3CDTF">1998-04-26T03:04:00Z</dcterms:modified>
  <cp:revision>1</cp:revision>
  <dc:subject/>
  <dc:title>Edited Transcript April 16, 1998</dc:title>
</cp:coreProperties>
</file>