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pril 23,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AEM's Certified Emergency Manager (CE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eve Charvat, 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CEM Commiss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EM Immediate Past-President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elcome to the Thursday night Round Table!  We are pleased to have everyone here.  Glad to have our special Guest Host tonight, Steve Charvat, Immediate Past President of IAEM.  And the current Chair of the CEM Commission.  Welcome St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Thanks,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e are hear to talk about getting your CEM.  Some people don't know how. Steve, tell us about the new requirements for the Certified Emergency Manager -- C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ve Charvat CEM:  </w:t>
      </w:r>
      <w:r>
        <w:rPr>
          <w:rFonts w:eastAsia="Times New Roman" w:cs="Times New Roman" w:ascii="Times New Roman" w:hAnsi="Times New Roman"/>
          <w:sz w:val="24"/>
          <w:szCs w:val="24"/>
        </w:rPr>
        <w:t>All right.  Let me begin by giving some statistics.  The CEM program began in 1993 with the first graduating class. Currently, there are approximately 700 CEMs and AEMs in the world.  The program requirements have been the same since it inception, with one minor change being approved this past March by the IAEM Board.  This change was the alternative suggested by the CEM Commission.  Does anybody want to know what the requirement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e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Can I just cut and paste the requirements on this scr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Yes. Please d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OK.  Here goes.  New CEM Program Requirements.  All original requirements remain the same with an ALTERNATE path for fulfilling the educational requir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Work Experience --- a minimum of 3 years full-time (cumulative) work experience in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References --- 3, one of which must be your current supervis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Experience in coordinating a major disaster OR a significant role in developing and conducting a full-scale disaster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100 hours of Emergency Management Training --- no one subject can count for more than 25 hours (ie., Fire, Law enforcement, HAZMAT, planning, radiological, mass care, communication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100 hours of General Emergency Management - once again, no one subject can count for more than 25 hours (ie., budgeting, personnel management, computer information systems, public speaking,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A 100-point multiple choice exam (must get 75% or better in order to p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Professional contributions in AT least six (6) subject areas (i.e, leadership roles, membership, teaching, speaking, publication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A comprehensive essay covering all phases of emergency management (mitigation, preparedness, response and recovery) and one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A 4-year bachelors degree (can be in any field) or 8 years of additional experience (4 years additional if you have an Associates De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cent change was to modify the requirement of having a 4-year degree. That was the ONLY change made. Any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Yes, are you saying "ALL" of those qualifications must be m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Yes.  So far, over 700 people have met them.  And hundreds more have applied and are in the process.  We also have an AEM (Associate Emergency Manager) program for those who do not have enough time in service and/or a degree, but meet all the other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t sounds like you have to be employed in the emergency management industry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ve Charvat CEM: </w:t>
      </w:r>
      <w:r>
        <w:rPr>
          <w:rFonts w:eastAsia="Times New Roman" w:cs="Times New Roman" w:ascii="Times New Roman" w:hAnsi="Times New Roman"/>
          <w:sz w:val="24"/>
          <w:szCs w:val="24"/>
        </w:rPr>
        <w:t xml:space="preserve"> Not necessarily.  Many of our current CEMs are from private industry, business and the militar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hen you say "hours" do you mean semester or quarter hours, or hours in a class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Semester hours.  But we do regularly translate quarter hours and CEUs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are CE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Continuing Education Units. Sorry, I tend to use acronyms too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re these requirements universally accep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ve Charvat CEM: </w:t>
      </w:r>
      <w:r>
        <w:rPr>
          <w:rFonts w:eastAsia="Times New Roman" w:cs="Times New Roman" w:ascii="Times New Roman" w:hAnsi="Times New Roman"/>
          <w:sz w:val="24"/>
          <w:szCs w:val="24"/>
        </w:rPr>
        <w:t>Can you please rephrase the question,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I'm a Canadian, so are there different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Oh, or perhaps I should say, "eh"; we have a number of Canadian CEMs. Different requirements in what respect, Isabe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One size does fit all is what you are sa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 xml:space="preserve"> Isabel, people from all over have been interested in and applied/received their CEM because they didn't have anything in their country as a means of being certified.</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 xml:space="preserve">Steve Charvat CEM: </w:t>
      </w:r>
      <w:r>
        <w:rPr>
          <w:rFonts w:eastAsia="Times New Roman" w:cs="Times New Roman" w:ascii="Times New Roman" w:hAnsi="Times New Roman"/>
          <w:sz w:val="24"/>
          <w:szCs w:val="24"/>
        </w:rPr>
        <w:t xml:space="preserve"> Exactly.  We are very flexible when reviewing packets from other nations, especially with the differences, the types of higher edu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obert Bohlmann:</w:t>
      </w:r>
      <w:r>
        <w:rPr>
          <w:rFonts w:eastAsia="Times New Roman" w:cs="Times New Roman" w:ascii="Times New Roman" w:hAnsi="Times New Roman"/>
          <w:sz w:val="24"/>
          <w:szCs w:val="24"/>
        </w:rPr>
        <w:t xml:space="preserve">  What is the latest to file for class of 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ve Charvat CEM: </w:t>
      </w:r>
      <w:r>
        <w:rPr>
          <w:rFonts w:eastAsia="Times New Roman" w:cs="Times New Roman" w:ascii="Times New Roman" w:hAnsi="Times New Roman"/>
          <w:sz w:val="24"/>
          <w:szCs w:val="24"/>
        </w:rPr>
        <w:t xml:space="preserve"> There no longer are specific deadlines for filing your CEM/AEM.  However, if you would like to receive your certificate and pin by the Annual Conference (usually November), you have to generally get your package to IAEM headquarters by August at the latest.  We now do packet review via the mail, and not email, the good old fashioned Postal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bert Bohlmann: </w:t>
      </w:r>
      <w:r>
        <w:rPr>
          <w:rFonts w:eastAsia="Times New Roman" w:cs="Times New Roman" w:ascii="Times New Roman" w:hAnsi="Times New Roman"/>
          <w:sz w:val="24"/>
          <w:szCs w:val="24"/>
        </w:rPr>
        <w:t>That's great --- I still hav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Bob, for you, we will move mountains to get our last IAEM Board member in!!  In fact, I am the process of reviewing a package from a gentleman from Ita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Other questions about the require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As a reminder for those of you new to this CEM/AEM subject. Everybody who gets their CEM/AEM must recertify every 5 years in order to maintain their credentials unless you are retired, over 60 years old and apply for lifetime cer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 xml:space="preserve"> Steve, I would like to discuss some tips for successful submission of their pack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Sure.  First off, it helps to read through the application package from front to back before filling out the for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 xml:space="preserve"> Can we start with "neatness cou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Thanks Avagene.  Secondly, so many folks don't bother doing the "simple" things like spell checking, proof reading, cross checking their math when adding up their hours and checking to make sure that all reference materials are indeed included in their packets!  Using the Wordperfect or Word disks helps a lot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How about the portfolio itself?  Binder or w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By using colored sections, tabs for the different sections really makes the CEM Commissioners' jobs easier and also shows that the applicant has put some time and effort into their appl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I am on the Commission and have been appalled that some people submit their material with a rubber band around it.  Very unprofess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Personally, most of the CEM Commission prefer the CEM application be in a 3-ring binder with the sheets that are plastic sleeves.  It makes it easier to review that way.  But you also know that you can't judge a book by its cover.  We have also seen some packets that looked nice, but contained garb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ve also been asked how long a "good" essay usually is.  Generally, and there are always exceptions, the best essays are between 8-12 pages, double spaced.  Anything less, they are forgetting to cover the key areas (KSA's - knowledge, skills and abilities) --- too long (we have had up to 110 page essays) and people tend to contradict themselves, ramble on and confuse the su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Do you recommend having the essay proof-read or technically edi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ve Charvat CEM: </w:t>
      </w:r>
      <w:r>
        <w:rPr>
          <w:rFonts w:eastAsia="Times New Roman" w:cs="Times New Roman" w:ascii="Times New Roman" w:hAnsi="Times New Roman"/>
          <w:sz w:val="24"/>
          <w:szCs w:val="24"/>
        </w:rPr>
        <w:t>Of course.  And sometimes, its best to have it read by a person who is NOT an emergency manager.  After they read it, ask them, "Do you understand what I was trying to say?"  If they say "yes,", you probably have a good ess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Bohmann:</w:t>
      </w:r>
      <w:r>
        <w:rPr>
          <w:rFonts w:eastAsia="Times New Roman" w:cs="Times New Roman" w:ascii="Times New Roman" w:hAnsi="Times New Roman"/>
          <w:sz w:val="24"/>
          <w:szCs w:val="24"/>
        </w:rPr>
        <w:t xml:space="preserve"> I get the idea that submissions are on the incr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Any other questions?  If not, I do have some more tips, including one that constantly causes us (the CEM Commission) lots of heart-bu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ill Appleby:</w:t>
      </w:r>
      <w:r>
        <w:rPr>
          <w:rFonts w:eastAsia="Times New Roman" w:cs="Times New Roman" w:ascii="Times New Roman" w:hAnsi="Times New Roman"/>
          <w:sz w:val="24"/>
          <w:szCs w:val="24"/>
        </w:rPr>
        <w:t xml:space="preserve"> Steve, since the CEM change, how many AEMs have been requ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I am not sure.  Staff back in Falls Church, VA would have to answer that.  But I can tell you that the AEM program is still there for those people who are just beginning in the profession and just do not have the 4-year degree and/or enough job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Bohlmann:</w:t>
      </w:r>
      <w:r>
        <w:rPr>
          <w:rFonts w:eastAsia="Times New Roman" w:cs="Times New Roman" w:ascii="Times New Roman" w:hAnsi="Times New Roman"/>
          <w:sz w:val="24"/>
          <w:szCs w:val="24"/>
        </w:rPr>
        <w:t xml:space="preserve"> Good starting point for new 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ill Henry:</w:t>
      </w:r>
      <w:r>
        <w:rPr>
          <w:rFonts w:eastAsia="Times New Roman" w:cs="Times New Roman" w:ascii="Times New Roman" w:hAnsi="Times New Roman"/>
          <w:sz w:val="24"/>
          <w:szCs w:val="24"/>
        </w:rPr>
        <w:t xml:space="preserve"> How does the Commission feel about volunteer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Volunteer experience DOES count, but it has to be translated into full-time equivalencies.   For example, a full-year student internship/volunteer work at 20-hours a week would equal approximately a half-year of full-time experience.  It is up to the applicant to provide documentation (by whatever means necessary) to the CEM Commission to demonstrate volunteer/internship hours in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ill Henry:</w:t>
      </w:r>
      <w:r>
        <w:rPr>
          <w:rFonts w:eastAsia="Times New Roman" w:cs="Times New Roman" w:ascii="Times New Roman" w:hAnsi="Times New Roman"/>
          <w:sz w:val="24"/>
          <w:szCs w:val="24"/>
        </w:rPr>
        <w:t xml:space="preserve"> In what rati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Sorry Bill, that currently is not d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ill Appleby:</w:t>
      </w:r>
      <w:r>
        <w:rPr>
          <w:rFonts w:eastAsia="Times New Roman" w:cs="Times New Roman" w:ascii="Times New Roman" w:hAnsi="Times New Roman"/>
          <w:sz w:val="24"/>
          <w:szCs w:val="24"/>
        </w:rPr>
        <w:t xml:space="preserve">  The process and the quality is the same for CEM or AEM, corr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Exactly.  And once a person who has an AEM either gets their 4-year degree or gets the additional job experience under his/her belt, they are automatically changed to a C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Job experience = volunteer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Yes,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Seines:</w:t>
      </w:r>
      <w:r>
        <w:rPr>
          <w:rFonts w:eastAsia="Times New Roman" w:cs="Times New Roman" w:ascii="Times New Roman" w:hAnsi="Times New Roman"/>
          <w:sz w:val="24"/>
          <w:szCs w:val="24"/>
        </w:rPr>
        <w:t xml:space="preserve"> What are the hour equivalencies for the FEMA independent study cou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The FEMA Independent Study courses are anywhere from 10-18 hours of Training credit.  They vary.  The folks at IAEM headquarters have a chart that tells you how many hours are granted for 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Seines:</w:t>
      </w:r>
      <w:r>
        <w:rPr>
          <w:rFonts w:eastAsia="Times New Roman" w:cs="Times New Roman" w:ascii="Times New Roman" w:hAnsi="Times New Roman"/>
          <w:sz w:val="24"/>
          <w:szCs w:val="24"/>
        </w:rPr>
        <w:t xml:space="preserv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ill Appleby:</w:t>
      </w:r>
      <w:r>
        <w:rPr>
          <w:rFonts w:eastAsia="Times New Roman" w:cs="Times New Roman" w:ascii="Times New Roman" w:hAnsi="Times New Roman"/>
          <w:sz w:val="24"/>
          <w:szCs w:val="24"/>
        </w:rPr>
        <w:t xml:space="preserve"> Is any "extra" credit given for declared disaster experienc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Steve Charvat CEM: </w:t>
      </w:r>
      <w:r>
        <w:rPr>
          <w:rFonts w:eastAsia="Times New Roman" w:cs="Times New Roman" w:ascii="Times New Roman" w:hAnsi="Times New Roman"/>
          <w:sz w:val="24"/>
          <w:szCs w:val="24"/>
        </w:rPr>
        <w:t>Back to you Bill -- applicants can count their experience handling an actual disaster under their Experience Se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ill Appleby:</w:t>
      </w:r>
      <w:r>
        <w:rPr>
          <w:rFonts w:eastAsia="Times New Roman" w:cs="Times New Roman" w:ascii="Times New Roman" w:hAnsi="Times New Roman"/>
          <w:sz w:val="24"/>
          <w:szCs w:val="24"/>
        </w:rPr>
        <w:t xml:space="preserve"> Just asking for clarity, I've been asked several 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an you speak to the Training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Sure.  Ask away!  I posted the current training requirements.  But will do so again.  Hold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100 hours of Emergency Management Training - no one subject can count for more than 25 hours (ie. Fire, Law enforcement, HAZMAT, planning, radiological, mass care, communication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100 hours of General Emergency Management - once again, no one subject can count for more than 25 hours (ie., budgeting, personnel management, computer information systems, public speaking, et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this teac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No, Isabel.  It is as a student --- learning. You get credit for teaching under the Professional Contributions Se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Steve, what is the "heart-burn" you mention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That refers to the Professional Contributions Section.  The CEM Commission regularly denies applicants' submissions in this area because some of the items they submit are part of their expected job duti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ck to the "heartburn" issue.  Some people submit their City/County Disaster Plan as an example of a Publication. That obviously does not count, because the applicant is required to produce such a document in the course of his/her job.  Now, if he/she wrote an article for a professional/trade publication or a scholarly journal and had it published, that WOULD be counted, because this would be "up and above" their job du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So, are you saying that since I taught a college level course in Business Recovery and Continuity Emergency Planning, that there is some kind of hourly equivalence for CEM cred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Rick. That would count as Teaching as one of the 6 professional Contrib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Seines:</w:t>
      </w:r>
      <w:r>
        <w:rPr>
          <w:rFonts w:eastAsia="Times New Roman" w:cs="Times New Roman" w:ascii="Times New Roman" w:hAnsi="Times New Roman"/>
          <w:sz w:val="24"/>
          <w:szCs w:val="24"/>
        </w:rPr>
        <w:t xml:space="preserve"> You have probably already covered this, but as I understand it, the requirements for an AEM are the same as those for a CEM.  Is this tr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Yes, except that the AEM does not have any degree requirement and only needs 3 years of job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Seines:</w:t>
      </w:r>
      <w:r>
        <w:rPr>
          <w:rFonts w:eastAsia="Times New Roman" w:cs="Times New Roman" w:ascii="Times New Roman" w:hAnsi="Times New Roman"/>
          <w:sz w:val="24"/>
          <w:szCs w:val="24"/>
        </w:rPr>
        <w:t xml:space="preserve"> I s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oes attending conferences contribute to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Attending conferences does only if the applicant can prove that he/she attended via a certificate and can demonstrate the hours attended. Simply going to a conference does not count.  How many of you have seen those people who show up the first day to get their packets, are only around at meal functions and then you never see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Seines:</w:t>
      </w:r>
      <w:r>
        <w:rPr>
          <w:rFonts w:eastAsia="Times New Roman" w:cs="Times New Roman" w:ascii="Times New Roman" w:hAnsi="Times New Roman"/>
          <w:sz w:val="24"/>
          <w:szCs w:val="24"/>
        </w:rPr>
        <w:t xml:space="preserve"> Attended via a Certific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Via a certificate means that some professional conference (including IAEM in the future) provide certificates to those people who actually are at the worksho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obert Bohlmann:</w:t>
      </w:r>
      <w:r>
        <w:rPr>
          <w:rFonts w:eastAsia="Times New Roman" w:cs="Times New Roman" w:ascii="Times New Roman" w:hAnsi="Times New Roman"/>
          <w:sz w:val="24"/>
          <w:szCs w:val="24"/>
        </w:rPr>
        <w:t xml:space="preserve"> Does an article in state EM journal co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Yes Bob, it d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Steve, would you say that someone speaking or presenting an EIIP hour-long session would count as a contribution to the profession?  I am thinking of you and Rick at the moment; also, Isabel is one of our interns and is racking up some volunteer hou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Sure, as long as they can documen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e can document it and so can they from the promos on the web and elsewhere. We will be giving certificates short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im Seines:</w:t>
      </w:r>
      <w:r>
        <w:rPr>
          <w:rFonts w:eastAsia="Times New Roman" w:cs="Times New Roman" w:ascii="Times New Roman" w:hAnsi="Times New Roman"/>
          <w:sz w:val="24"/>
          <w:szCs w:val="24"/>
        </w:rPr>
        <w:t xml:space="preserve"> Hmm..I wonder if the current SALEMDUG conference will provide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The "Speaking" Contribution does not have a specific time limit, however, if you want credit for the "Teaching" Contribution, you must demonstrate a minimum of 3 hours of actual classroom contact time.  Many professional conferences are moving that w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In other words, Steve, getting your CEM is a serious proposition,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Yes, don't get me wrong. It is a lot of work. But well worth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EIIP: </w:t>
      </w:r>
      <w:r>
        <w:rPr>
          <w:rFonts w:eastAsia="Times New Roman" w:cs="Times New Roman" w:ascii="Times New Roman" w:hAnsi="Times New Roman"/>
          <w:sz w:val="24"/>
          <w:szCs w:val="24"/>
        </w:rPr>
        <w:t>Let's think about the future of the CEM. What are the dreams for the prof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Some --- not many yet, but some employers now require a CEM designation as part of their job hiring process. Including my current employer, the City of Phoen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Appleby: </w:t>
      </w:r>
      <w:r>
        <w:rPr>
          <w:rFonts w:eastAsia="Times New Roman" w:cs="Times New Roman" w:ascii="Times New Roman" w:hAnsi="Times New Roman"/>
          <w:sz w:val="24"/>
          <w:szCs w:val="24"/>
        </w:rPr>
        <w:t>I have heard that some jurisdictions are requiring an attendance certificate or training certificate prior to reimburs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Good idea, B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Yes Bill. They are. Good idea. We all know how some conference are just junkets to some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Why should we push for the CEM and encourage people to go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bert Bohlmann:</w:t>
      </w:r>
      <w:r>
        <w:rPr>
          <w:rFonts w:eastAsia="Times New Roman" w:cs="Times New Roman" w:ascii="Times New Roman" w:hAnsi="Times New Roman"/>
          <w:sz w:val="24"/>
          <w:szCs w:val="24"/>
        </w:rPr>
        <w:t xml:space="preserve"> Avagene, it well should be to make it count for professionalism of the industry.  I am taking it very, very seriously and taking time off just to complete it. The ice storm stopped me d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Well, we finally have 2 very high-level FEMA folks who have their CEM; names to be disclosed at a future date.  What the CEM was designed to do is to elevate the status of our PROFESSION to make it comparable (and stand alone) from other discip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Appleby: </w:t>
      </w:r>
      <w:r>
        <w:rPr>
          <w:rFonts w:eastAsia="Times New Roman" w:cs="Times New Roman" w:ascii="Times New Roman" w:hAnsi="Times New Roman"/>
          <w:sz w:val="24"/>
          <w:szCs w:val="24"/>
        </w:rPr>
        <w:t>Even my county (80,000 pop) requires that director and all deputies be C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Good for you, B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Seines:</w:t>
      </w:r>
      <w:r>
        <w:rPr>
          <w:rFonts w:eastAsia="Times New Roman" w:cs="Times New Roman" w:ascii="Times New Roman" w:hAnsi="Times New Roman"/>
          <w:sz w:val="24"/>
          <w:szCs w:val="24"/>
        </w:rPr>
        <w:t xml:space="preserve"> Bye all. Stopped by for only a short while.  Thanks for the info, St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ve Charvat CEM: </w:t>
      </w:r>
      <w:r>
        <w:rPr>
          <w:rFonts w:eastAsia="Times New Roman" w:cs="Times New Roman" w:ascii="Times New Roman" w:hAnsi="Times New Roman"/>
          <w:sz w:val="24"/>
          <w:szCs w:val="24"/>
        </w:rPr>
        <w:t>Good-bye Ji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obert Bohlmann:</w:t>
      </w:r>
      <w:r>
        <w:rPr>
          <w:rFonts w:eastAsia="Times New Roman" w:cs="Times New Roman" w:ascii="Times New Roman" w:hAnsi="Times New Roman"/>
          <w:sz w:val="24"/>
          <w:szCs w:val="24"/>
        </w:rPr>
        <w:t xml:space="preserve"> York County Maine has added CEM required within two yeard for me and all future directors.  I pushed that through.</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ill Henry: </w:t>
      </w:r>
      <w:r>
        <w:rPr>
          <w:rFonts w:eastAsia="Times New Roman" w:cs="Times New Roman" w:ascii="Times New Roman" w:hAnsi="Times New Roman"/>
          <w:sz w:val="24"/>
          <w:szCs w:val="24"/>
        </w:rPr>
        <w:t>Can we have some examples of journals for those in EM?  To publish in, I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Avagene...help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ASPEP Journal, Bill, for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is ASP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American Society of Professional Emergency Planners (ASP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The Disaster Recovery Journ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Appleby:</w:t>
      </w:r>
      <w:r>
        <w:rPr>
          <w:rFonts w:eastAsia="Times New Roman" w:cs="Times New Roman" w:ascii="Times New Roman" w:hAnsi="Times New Roman"/>
          <w:sz w:val="24"/>
          <w:szCs w:val="24"/>
        </w:rPr>
        <w:t xml:space="preserve"> Good segway,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There are others --- we try to announce Calls for Papers in the EIIP online newsle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eve Charvat CEM: </w:t>
      </w:r>
      <w:r>
        <w:rPr>
          <w:rFonts w:eastAsia="Times New Roman" w:cs="Times New Roman" w:ascii="Times New Roman" w:hAnsi="Times New Roman"/>
          <w:sz w:val="24"/>
          <w:szCs w:val="24"/>
        </w:rPr>
        <w:t>You can always submit articles to the IAEM Bulletin for cred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 International Journal of Mass Emergencies and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ASPEP has a deadline of July 1, Bill,  I can give you the criteria --- email me at &lt;amoore@emforum.org&gt;  Check out our newsletter each month for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s, IAEM is a good one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mergency Preparedness Dig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hoshi.cic.sfu.ca/epc/pub/digest/jan98/index.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How do you subscribe to that one,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end in $20.00 dollars Canadian. http://hoshi.cic.sfu.ca/epc/pub/digest/jan98/subform.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Is it hard cop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Other questions for St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Yes. Any other questions fo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Steve,  you have done a marvelous job for us ton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Thanks folks. Its an honor to continue serving the prof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This will be a good transcript and very useful.  We will promote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Thanks for all your comments fol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You have provided a service. Any thing else real quick, fol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Thanks for joining us. I can always be called if anybody has ANY questions, (602) 495-20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If not, thanks for being here.  It's been great.  I appreciate your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 CEM:</w:t>
      </w:r>
      <w:r>
        <w:rPr>
          <w:rFonts w:eastAsia="Times New Roman" w:cs="Times New Roman" w:ascii="Times New Roman" w:hAnsi="Times New Roman"/>
          <w:sz w:val="24"/>
          <w:szCs w:val="24"/>
        </w:rPr>
        <w:t xml:space="preserve"> &lt;scharvat@ci.phoenix.az.us&gt; Thanks, Avagene. Good night, folks. Dinner time here in Phoen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 EIIP:</w:t>
      </w:r>
      <w:r>
        <w:rPr>
          <w:rFonts w:eastAsia="Times New Roman" w:cs="Times New Roman" w:ascii="Times New Roman" w:hAnsi="Times New Roman"/>
          <w:sz w:val="24"/>
          <w:szCs w:val="24"/>
        </w:rPr>
        <w:t xml:space="preserve"> Good night, one and all.  Thanks again, Steve.  Thanks for coming to the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8:49:00Z</dcterms:created>
  <dc:creator>Amy Sebring</dc:creator>
  <dc:description/>
  <dc:language>en-US</dc:language>
  <cp:lastModifiedBy>Amy Sebring</cp:lastModifiedBy>
  <dcterms:modified xsi:type="dcterms:W3CDTF">1998-05-02T18:49:00Z</dcterms:modified>
  <cp:revision>1</cp:revision>
  <dc:subject/>
  <dc:title>Edited Transcript April 23, 1998</dc:title>
</cp:coreProperties>
</file>