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7,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SEPP"</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Chemical Stockpile Emergency Preparedness Progra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yra Le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 of Oregon Emergency Manage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ris Brow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SEPP Manager for the OEM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 have two very special guests tonight. Myra Lee is Director of Oregon Emergency Management. Welcome Myra. Chris Brown is the CSEPP Manager for the OEM.  So glad to have both of you here tonight. First of all, Myra and Chris, would one of you tell us a little about the CSEPP program (Chemical Stockpile Emergency Preparedness Program) -- what is it,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Hi, thanks for asking us to participate. It involves 8 chemical weapons storage sites located in 8 states. In some local areas there was little to no emergency preparedness capability, so a lot of what exists now had to be built from scra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The program was created to specifically create a comprehensive emergency response/recovery to an off post chemical release. In Oregon, this involves coordinating with two counties that surround the Umatilla Chemical Depot and with the State of Washington--a portion of which is in what we call the Immediate Response Zone (IRZ) roughly about a 15 mile radius from the depo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hat is the state's role in CSEP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yra Lee: </w:t>
      </w:r>
      <w:r>
        <w:rPr>
          <w:rFonts w:eastAsia="Times New Roman" w:cs="Times New Roman" w:ascii="Times New Roman" w:hAnsi="Times New Roman"/>
          <w:sz w:val="24"/>
          <w:szCs w:val="24"/>
        </w:rPr>
        <w:t>The state's are responsible for coordinating all of the planning at the local and state level and for integrating such plans into the overall all-hazards approach. The state also is responsible for permitting for the construction, testing and burning of the chemic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Also in Oregon, Oregon Emergency Management has the lead role in CSEPP.  The program is entering its second decade as a federal program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What is local government's role in CSEP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The counties are responsible for developing their response plans, and an alert and warning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As the CSEPP State Manager, working for OEM, I see my role as a liaison for both counties--here to assist the counties in the execution of thei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nis Tate:</w:t>
      </w:r>
      <w:r>
        <w:rPr>
          <w:rFonts w:eastAsia="Times New Roman" w:cs="Times New Roman" w:ascii="Times New Roman" w:hAnsi="Times New Roman"/>
          <w:sz w:val="24"/>
          <w:szCs w:val="24"/>
        </w:rPr>
        <w:t xml:space="preserve"> How does the LEPC fit into CSEPP?</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The LEPC in Oregon is informed about the progress of the planning effort but has little interaction in most activi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 only have a single LEPC in Oreg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hat role does technology play in the CSEP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There is an automated decision support system that provides for modeling of any release, evacuation routing and what if scenarios. It is called the Federal Emergency Management Information System. It is very robust and data intensive, but very usefu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Because the public needs to be notified within a very short time period that a chemical agent has been released off post, a complex public early warning and communication system has been put into place--at a cost of federal $$ approx $8.5 million.  It includes a total of 42 early warning siren and 9 highway reader boards as the outdoor warning system.  Soon we will have Tone Alert Radios (TARS) which are designed for indoor 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ennis Tate: </w:t>
      </w:r>
      <w:r>
        <w:rPr>
          <w:rFonts w:eastAsia="Times New Roman" w:cs="Times New Roman" w:ascii="Times New Roman" w:hAnsi="Times New Roman"/>
          <w:sz w:val="24"/>
          <w:szCs w:val="24"/>
        </w:rPr>
        <w:t>Are the GIS/EIS systems of the LEPC and the CSEPP linked or comb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EIS and FEMIS are not linked. FEMIS uses ArcVue to display and ArcInfo for modeling. The counties were very instrumental in the development and user friendliness of FEMIS. They worked diligently at making it something that they could use effect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We have created a LAN to connect our counties so that they can be simulanteously informed of critical decisions, which also reaches back to OEM HQ's in Sal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Garn Morris: </w:t>
      </w:r>
      <w:r>
        <w:rPr>
          <w:rFonts w:eastAsia="Times New Roman" w:cs="Times New Roman" w:ascii="Times New Roman" w:hAnsi="Times New Roman"/>
          <w:sz w:val="24"/>
          <w:szCs w:val="24"/>
        </w:rPr>
        <w:t>As an emergency responder from Canada, we also have response duties on the USA side.  What/where can we get info. on CSEP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Mr. Morris, You can call Chris Brown in Pendleton, OR [CSEPP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s number is 541-966-9640 and his e-mail is &lt;cbrown@oem.state.or.u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look at the Oregon Emergency Management web page at &lt;http://www.oem.state.or.us&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FEMA's web page is one source of info. &lt;www.fema.gov&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lt;http://www.fema.gov/pte/csepp1.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all your counties on the the LAN, Chris, or just those near depots?  What is architecture of the 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Amy, just those near the depo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ryl E Parker TFT:</w:t>
      </w:r>
      <w:r>
        <w:rPr>
          <w:rFonts w:eastAsia="Times New Roman" w:cs="Times New Roman" w:ascii="Times New Roman" w:hAnsi="Times New Roman"/>
          <w:sz w:val="24"/>
          <w:szCs w:val="24"/>
        </w:rPr>
        <w:t xml:space="preserve"> What frequency will be used for the TARs? Will they be linked to 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Darryl, we are about to place our order for TARs and our specifications indicate that the "system must be programmed for the nationwide Emergency Alert System (EAS)--hope this help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e Herring:</w:t>
      </w:r>
      <w:r>
        <w:rPr>
          <w:rFonts w:eastAsia="Times New Roman" w:cs="Times New Roman" w:ascii="Times New Roman" w:hAnsi="Times New Roman"/>
          <w:sz w:val="24"/>
          <w:szCs w:val="24"/>
        </w:rPr>
        <w:t xml:space="preserve"> Darryl, the TARS use the NOAA/SAME frequenc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rryl E Parker TFT: </w:t>
      </w:r>
      <w:r>
        <w:rPr>
          <w:rFonts w:eastAsia="Times New Roman" w:cs="Times New Roman" w:ascii="Times New Roman" w:hAnsi="Times New Roman"/>
          <w:sz w:val="24"/>
          <w:szCs w:val="24"/>
        </w:rPr>
        <w:t>So, does that mean that emergency messages pertaining to CSEPP will interrupt NWS transmi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Herring:</w:t>
      </w:r>
      <w:r>
        <w:rPr>
          <w:rFonts w:eastAsia="Times New Roman" w:cs="Times New Roman" w:ascii="Times New Roman" w:hAnsi="Times New Roman"/>
          <w:sz w:val="24"/>
          <w:szCs w:val="24"/>
        </w:rPr>
        <w:t xml:space="preserve"> Darryl,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One of the areas we are concerned about is how we all w[c]ould react to catastrophic situation that might cause an off-post release. This is still an area that needs to be explored further. We have learned many things in this planning process but multi-hazard response has not been addressed as well as it should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Let me talk about the interagency coordination and planning involved in the program.  First, IT IS CONSTANT.  We have two states, 3 different counties--1 in WA State, several state agencies (DEQ, Health, DOT, etc.), the Governor's office, and political representatives from the US Sentate/Congress to local State legislatures, down to Mayors, County Commissioners, Fire Chiefs, etc. To keep everyone involved and informed is a significant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Joe, are you from FEMA or 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Herring:</w:t>
      </w:r>
      <w:r>
        <w:rPr>
          <w:rFonts w:eastAsia="Times New Roman" w:cs="Times New Roman" w:ascii="Times New Roman" w:hAnsi="Times New Roman"/>
          <w:sz w:val="24"/>
          <w:szCs w:val="24"/>
        </w:rPr>
        <w:t xml:space="preserve"> Yes, I'm from FEMA's CSEPP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Thanks, J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eve Crossland:</w:t>
      </w:r>
      <w:r>
        <w:rPr>
          <w:rFonts w:eastAsia="Times New Roman" w:cs="Times New Roman" w:ascii="Times New Roman" w:hAnsi="Times New Roman"/>
          <w:sz w:val="24"/>
          <w:szCs w:val="24"/>
        </w:rPr>
        <w:t xml:space="preserve"> How much interaction is there between the post (site) and communities that could be affected when it comes to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Steve, A lot. We are fortunate here to have a very active depot commander who works with me in attempting to keep the off-post community informed/involved.  They have an active "outreach office" in one the major towns where citizens can go to get everything from the status of construction, to the latest permit chan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This hazard also causes a highly emotional public response. It is very difficult to provide acceptable information when people are frightened by the scenarios painted by others. It is a real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eve Crossland:</w:t>
      </w:r>
      <w:r>
        <w:rPr>
          <w:rFonts w:eastAsia="Times New Roman" w:cs="Times New Roman" w:ascii="Times New Roman" w:hAnsi="Times New Roman"/>
          <w:sz w:val="24"/>
          <w:szCs w:val="24"/>
        </w:rPr>
        <w:t xml:space="preserve"> Are the post's emergency plans available on-line to re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re the lessons you have learned in this effort that translate well to general emergency management, especially with RMP's (aka worst-case scenarios) coming down the pike pretty so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Chris Brown: </w:t>
      </w:r>
      <w:r>
        <w:rPr>
          <w:rFonts w:eastAsia="Times New Roman" w:cs="Times New Roman" w:ascii="Times New Roman" w:hAnsi="Times New Roman"/>
          <w:sz w:val="24"/>
          <w:szCs w:val="24"/>
        </w:rPr>
        <w:t>Lessons learned: Communication is critical--must be trust and openness.  Coordination across all jurisdictions goes hand in hand with teamwork. Confidence, got to have it at all levels.  Commitment, not just in words, but deed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We use the term "Most Credible Event" rather than worst-case. Worst-case in this situation might be something that none of us would ever be totally prepared to handle.  And the chances of something like that happening are minisc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rossland: </w:t>
      </w:r>
      <w:r>
        <w:rPr>
          <w:rFonts w:eastAsia="Times New Roman" w:cs="Times New Roman" w:ascii="Times New Roman" w:hAnsi="Times New Roman"/>
          <w:sz w:val="24"/>
          <w:szCs w:val="24"/>
        </w:rPr>
        <w:t xml:space="preserve">The "most credible" is hardly the worst-c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ongress/EPA term, not ours.  Has nothing to do with likelihood by defin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No. But it represents something that is actually achievable and can be planned for with some reliability that a response is possible. We have had extensive discussions about worst-case.  For chemical weapons response, the cost must also be weighed. If you can't truly identify worst-case, you can't plan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EPA's RMP calls for worst-case scenario, which has chemical industry quite conce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hris Brown: </w:t>
      </w:r>
      <w:r>
        <w:rPr>
          <w:rFonts w:eastAsia="Times New Roman" w:cs="Times New Roman" w:ascii="Times New Roman" w:hAnsi="Times New Roman"/>
          <w:sz w:val="24"/>
          <w:szCs w:val="24"/>
        </w:rPr>
        <w:t>Remember--the mandate that the Army provide "maximum protection" means that in designing a system to do that --it must take the worst-case scenario as its baseli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Maximum protection, as defined at the federal level is "something that is achievable and cost-effec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CAR Capability Assessment noted a correlation between CSEPP states and general over all preparedness.  What kind of exercise schedule do you have in CSEP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We do annual full scale exercises and numerous functional and table top exercises throughout the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think this has impacted the rest of you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I don't understand your question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s looking for a reason for the correlation in the CAR My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What did it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those states with strong CSEPP programs and Radiological Protection Programs had better programs over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I believe this is true. We know that if we can resolve the political and the technological problems associated with CSEPP and Radiological programs, everything else looks easy. We have learned a lot about the need to directly involve local elected officials in the process in order to gain good public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learned that it takes everyone at ALL levels to reflect their concerns during the process and to be part of the solution. We say this for general emergency planning. But a few experience it until they become involved in something that is as controversial as Chemicals and Rad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Myra, it seems that there is a great deal of interagency  planning and coordination would be very desirable and perhaps that is one thing that is lacking in some other programs. Why can't the same approach be taken elsewhere to better programs? How do you get public officials involved? Excuse long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I have found that I must be personally involved with those elected officials. Otherwise they may not think it is important enough to take their time. However, I spend over 50% of my time on this single program because it is so controversial and our Regional Director is also extremely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hris Brown: </w:t>
      </w:r>
      <w:r>
        <w:rPr>
          <w:rFonts w:eastAsia="Times New Roman" w:cs="Times New Roman" w:ascii="Times New Roman" w:hAnsi="Times New Roman"/>
          <w:sz w:val="24"/>
          <w:szCs w:val="24"/>
        </w:rPr>
        <w:t>Avagene: 50% of my bosses time is "very" 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s it fair to say that chemicals and radiation are of far more concern than the everyday brand of hazards and risk in every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This is probably true except in those states with floods, hurricanes, tornadoes and earthquakes.  And what's left????  They are all cri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 agr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I think the incident of the anthrax spores discovered in Denver a couple of months ago indicates the public panic surrounding this type of biological disaster.  Nuclear, biological and chemical disasters are far more threatening in the public mind, maybe due to the media and the Gulf War, even though the likelihood of their happening is far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Good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Let's get Joe from FEMA CSEPP in here.  Joe, is it the lack of knowledge of chemicals and radiation that make this program so controversi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e Herring:</w:t>
      </w:r>
      <w:r>
        <w:rPr>
          <w:rFonts w:eastAsia="Times New Roman" w:cs="Times New Roman" w:ascii="Times New Roman" w:hAnsi="Times New Roman"/>
          <w:sz w:val="24"/>
          <w:szCs w:val="24"/>
        </w:rPr>
        <w:t xml:space="preserve"> Yes, there are many misconceptions concerning the science and the th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sn't it different for chemical and radiological substances in that there are owners or managers of those substances, which means a well financed and organized constitutency.  No such clientele or constituency exists for floods, earthquak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That is an excellent point, Cl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Good point, Clai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Hi Claire, They may own it but there is no doubt that the expense of cleaning these things up scares everyone. If you say the Army is well financed. That's true. It's our money with which they are financed. We also pay the tab for the other hazards as well. Unfortunately, we do it after the f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see &lt;http://www-pmcd.apgea.army.mil/CSDP/&gt; for Army's Chemical Disposal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Herring:</w:t>
      </w:r>
      <w:r>
        <w:rPr>
          <w:rFonts w:eastAsia="Times New Roman" w:cs="Times New Roman" w:ascii="Times New Roman" w:hAnsi="Times New Roman"/>
          <w:sz w:val="24"/>
          <w:szCs w:val="24"/>
        </w:rPr>
        <w:t xml:space="preserve"> The legal theory is that the individual who harbors the hazaradous element is liable if the hazardous element escapes his property.  Strict liabi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ll, folks, the old clock on the wall says our hour is up.  It went very fast for me. Myra and Chris, thanks.  You did an excellent job for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xml:space="preserve"> Thanks, this was very interesting and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Herring:</w:t>
      </w:r>
      <w:r>
        <w:rPr>
          <w:rFonts w:eastAsia="Times New Roman" w:cs="Times New Roman" w:ascii="Times New Roman" w:hAnsi="Times New Roman"/>
          <w:sz w:val="24"/>
          <w:szCs w:val="24"/>
        </w:rPr>
        <w:t xml:space="preserve"> Thanks Myra and Chris. Outstanding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 Brown:</w:t>
      </w:r>
      <w:r>
        <w:rPr>
          <w:rFonts w:eastAsia="Times New Roman" w:cs="Times New Roman" w:ascii="Times New Roman" w:hAnsi="Times New Roman"/>
          <w:sz w:val="24"/>
          <w:szCs w:val="24"/>
        </w:rPr>
        <w:t xml:space="preserve"> Avagene, Thanks from this end for the opportunity to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 am sure we all know a great deal more about CSEPP.  Thanks, Joe Herring and all our guests tonight.  Good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s for hosting this, Avagene, and for organizing such good presen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Hope you will all come back and be with us agai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yra Lee</w:t>
      </w:r>
      <w:r>
        <w:rPr>
          <w:rFonts w:eastAsia="Times New Roman" w:cs="Times New Roman" w:ascii="Times New Roman" w:hAnsi="Times New Roman"/>
          <w:sz w:val="24"/>
          <w:szCs w:val="24"/>
        </w:rPr>
        <w:t>: Be gla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hris Brown: </w:t>
      </w:r>
      <w:r>
        <w:rPr>
          <w:rFonts w:eastAsia="Times New Roman" w:cs="Times New Roman" w:ascii="Times New Roman" w:hAnsi="Times New Roman"/>
          <w:sz w:val="24"/>
          <w:szCs w:val="24"/>
        </w:rPr>
        <w:t>Any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By the way, Jan Zastrow is going to host this one Thursday night soon. Jan, can you commit to a date? I am really putting her on the spot 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s, I'd like to join as a participant another time or two before you put my feet to the fire, thoug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Great, Jan.  Whenever you feel comfor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have a transcript posted in the EIIP Virtual Library in about a week.  See the Live Chat Archi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 xml:space="preserve">Yes, this will be a good transcript. Remember next wee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Louise Comfort does her paper on Tues May 12 1:00 PM EDT. Dr Wayne Blanchard tells us about FEMA's Higher Education Project next Weds May 13 Noon EDT. Join us then.  Thanks so much everyone.  Good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00:44:00Z</dcterms:created>
  <dc:creator>Amy Sebring</dc:creator>
  <dc:description/>
  <dc:language>en-US</dc:language>
  <cp:lastModifiedBy>Amy Sebring</cp:lastModifiedBy>
  <dcterms:modified xsi:type="dcterms:W3CDTF">1998-05-11T00:44:00Z</dcterms:modified>
  <cp:revision>1</cp:revision>
  <dc:subject/>
  <dc:title>Edited Transcript May 7, 1998</dc:title>
</cp:coreProperties>
</file>