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y 14,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s Ques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ri Coffi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ditor of the International Association of Emergency Managers (IAEM) Bulleti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yl Spiewak, CEM,</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AEM Communications Committee Chairma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Thursday night Round Table discussion in the EIIP Virtual Forum! We are pleased to have everyone with us tonight for 'News Quest' as we discuss the written word in the context of professional development. To lead us in an informal discussion tonight, may I introduce Shari Coffin, Editor of the International Association of Emergency Managers (IAEM) Bulletin and Daryl Spiewak, CEM, IAEM Communications Committee Chairman; Daryl is on the Editorial Board for the annual Journal published by the American Society of Professional Emergency Planners (ASP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hari and Daryl will tell us a little about their committees, perhaps touch on guidelines for submitting articles, and tips for improving writing skills. Shari and Daryl want to hear your ideas, too; your questions and comments are welcome. Shari, we will let you have the floor now to start our dialogue.  S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The Bulletin is our monthly newsletter, which last year expanded to offer a "semi-journal" edition every quarter, with longer articles by outside guest authors. Our quarterly "special-focus" issues feature 6-8 articles on a particular topic by authors (not the edi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ditorial committee is the "brains" -- giving ideas, suggesting experts to write articles, and reviewing submissions. So far, our topics have covered terrorism, two floods, crisis communications and infra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pics coming up are: in July, IAEM and its partners; in October, international; in January, "special forces" meaning special chem-bio units, NEST, etc.; April - training, drills and exercises; and next July, EOCs. We are always looking for fresh ideas, and people who can serve as experts, either authors or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you request articles or do people submit unsolicited pieces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Contributions are not limited to those special topics; we frequently try to combine several articles on a topic on a "non-special" issue. For example, the May issue, just mailed, covered your EIIP discussion on EM and the clergy, along with an article from Minnesota on a personal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 you for publishing the Virtual Forum art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hari Coffin: </w:t>
      </w:r>
      <w:r>
        <w:rPr>
          <w:rFonts w:eastAsia="Times New Roman" w:cs="Times New Roman" w:ascii="Times New Roman" w:hAnsi="Times New Roman"/>
          <w:sz w:val="24"/>
          <w:szCs w:val="24"/>
        </w:rPr>
        <w:t xml:space="preserve">Avagene, we both request, and take unsolicited pieces. Usually, we don't get too many unsolicited, so we try to seek out the best possible auth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like to see more just "come in over the trans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ell us a little about your committee and how it works. Who is on th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We have 10 members right now that are regulars. We get others who check out our committee and offer ideas but are not regular contributors. The committee meets over the Internet, through e-mail, and by teleconferences. We only hold two regular meetings, both during IAEM's con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The committee meets during mid-year and annual conferences, and sometimes via teleconference. Members brainstorm ideas for special-focus topics, talk about approaches, and recommend potential authors. When articles come in, I send them to a couple of members for review, and suggestions for improvement, if necessary. Their comments are important, to make sure that what emergency managers most want to know about what gets cov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Could you please provide a contact for membership in IAEM or an address to subscri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Sure Eric.  Just let me, Shari or IAEM Headquarters know you are interested and we will do the 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Eric, we made an offer to send three free issues of the Bulletin to anybody on this chat. Send me your mailing address via e-mail, to &lt;skayec@aol.com&gt;, and I'll make sure you get your copies as well as membership information. We also have brief "author's guidelines" that we can send you if you're interested in submitting an art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ryl, you work with the American Society of Professional Emergency Planners (ASPEP); tell us about the opportunities for papers published in the ASPEP Jour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This year the committee was not as active as last year because we had to give our changes a chance to work. Most of the work we are doing this year is to seek out authors and experts, and then bug them until we get a finished article. The ASPEP Journal is published once a year in conjunction with the IAEM annual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Having Daryl on both committees is useful, because, for example, if someone sends me an article that's too long or complex/theoretical for the newsletter, I'll pass it along to Daryl as a possible item for the ASPEP Jour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teaming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A Call for Papers is out now with a deadline of July 31, 1998. The papers cover all aspects of emergency management and usually run 1500 to 4000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editors review the articles, offer suggestions for improvement and work with the authors to get the completed article published. For details on article submissions, contact Thomas Heath at &lt;tmheath@globalserve.net&gt; Contact me at &lt;daryls@brazos.org&gt; Or check out &lt;http://www.globalserve.net/~tmheath/&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action reports, summaries, notes, etc., can be sent to Shari and me; and we will develop a short article on the incidents if you don't want to or can't write the article your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Journal articles tend to me much longer; for the newsletter, we look for shorter articles (750 words or less) that emphasize the practical, "on-the-ground" information or analysis of "lessons learned." We have tried to get more, as we have dubbed them, "disaster du jour" articles, briefly summarizing response to an actual event and what was learned that others might be able to 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know it's sometimes hard to sit down afterwards and put pen to paper, but we have developed a short form to fill out -- you can fill in the basic information without trying to create a work of art, and the editor can help flesh it out into a s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 just call or e-mail an idea, with a contact name, and we'll follow up as many as we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like to ask the others out there, if they see a need for any particular types of information, or areas you'd like to see explored in a newsletter or on articles posted on the IAEM Web site. What are the major problems plaguing you in your work? What issues do you feel need to be addressed? And how would newsletter articles serve the purpose differently from EIIP chats, 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ever have to send out reject letters Shari, Dary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Yes we have.  Particularly when the author was unclear or unfoc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 because an author gets rejected doesn't mean the article cannot be rewritten.  We offer a lot of help for those who have a good idea and are not sure of the approach to take with their art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I wish we were in a position to have so many, that we could be exceptionally choosy. But we have told some that articles weren't appropriate. Usually, we're dealing with people we have invited to submit something, so we work with them to make sure the article is clear and use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you find that writing skills are sufficient in most ca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If you haven't gotten yours, yet, Amy, your weather radio article is in the May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Sha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for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Yea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hari, I expect you are looking for some 'new' angles,  but there is material to be mined in the fundamentals.  We are having a dynamite discussion on our preparedness mailing list about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I agree the discussion going on is going to continue for awhile too.  Hot. Might be a good article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I must get on some of your lists, Avagene. Just haven't gotten that far yet. I'm doing good to chat, don't you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are doing great Shari, and we appreciate the support for EIIP in the bulle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We'll tal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A compilation of the 'plans' thread, A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ight work,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Shari Coffin: </w:t>
      </w:r>
      <w:r>
        <w:rPr>
          <w:rFonts w:eastAsia="Times New Roman" w:cs="Times New Roman" w:ascii="Times New Roman" w:hAnsi="Times New Roman"/>
          <w:sz w:val="24"/>
          <w:szCs w:val="24"/>
        </w:rPr>
        <w:t>The EIIP has many good topics. Do you have some thoughts as the best way to work together to make the most of the material for both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We could use a long article in the ASPEP Journal (hint, h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Shari Coffin: </w:t>
      </w:r>
      <w:r>
        <w:rPr>
          <w:rFonts w:eastAsia="Times New Roman" w:cs="Times New Roman" w:ascii="Times New Roman" w:hAnsi="Times New Roman"/>
          <w:sz w:val="24"/>
          <w:szCs w:val="24"/>
        </w:rPr>
        <w:t>Perhaps we could jump off from articles in the Bulletin, and use them to prompt EIIP discussion? We've already gone the other dir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Daryl. Yes, Shari, and the jumping can continue to be in either dire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tackling the tough one in May in our Panel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 of the Elderly", since it is Elderly Americans Month. This is a topic that some would rather keep in the clos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and the topic is barely touched --- need to explore the whole disabilities iss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aryl Spiewak: </w:t>
      </w:r>
      <w:r>
        <w:rPr>
          <w:rFonts w:eastAsia="Times New Roman" w:cs="Times New Roman" w:ascii="Times New Roman" w:hAnsi="Times New Roman"/>
          <w:sz w:val="24"/>
          <w:szCs w:val="24"/>
        </w:rPr>
        <w:t>That's true Amy.  But it is important.  Look at the number of people who died in Chicago during their heat wave a couple of years a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es, due to lack of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I'll try to join the "elderly group" (already have, actually), and try to snare some autho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hari, we need to jump start the other discussions. Would be of considerable interest to many people, Kevin and Sha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Daryl, maybe we should consider using the "hot" EIIP topics to help us determine special-focus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ryl Spiewak: </w:t>
      </w:r>
      <w:r>
        <w:rPr>
          <w:rFonts w:eastAsia="Times New Roman" w:cs="Times New Roman" w:ascii="Times New Roman" w:hAnsi="Times New Roman"/>
          <w:sz w:val="24"/>
          <w:szCs w:val="24"/>
        </w:rPr>
        <w:t>I agree, Sha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Do you make an effort to compile experts who participate in each topic of discussion, and to try to pull together some of the discussion points? Or does it just flow on free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hari, we do seek out experts and try to cover all bases (government, academia, business, volunteers) in the panels. And as a rule, no problem getting someone to discuss issues. We try to cover the basics of a topic and keep the dialogue focused in a chosen direction, otherwise, you are all over the ma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so funny is that when we started out with the website; we couldn't come up with one topic, but once we got started, never had any more trouble. Actually, I thought Wayne Blanchard's presentation last Wednesday was also filled with some exciting information about the higher education projec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One area I've tried to get a grip on for the newsletter, is how to get short summaries of important research. So busy professionals can know what's worth reading in depth, with an advance clue to how it might prove useful. Any ideas? Most researchers are too pressed, and most of the rest of us don't have time to read EVERYTH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Excellent point S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Are there discussion groups on the other targets we have set for our special issues: such as training &amp; drills, international, EO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nfo on EOC's and 911 centers would interest me, Sha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y the way, Kevin is doing a presentation Saturday on VFRE live chat on this topic! Noon Eastern. &lt;http://www.vfre.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ryl Spiewak: </w:t>
      </w:r>
      <w:r>
        <w:rPr>
          <w:rFonts w:eastAsia="Times New Roman" w:cs="Times New Roman" w:ascii="Times New Roman" w:hAnsi="Times New Roman"/>
          <w:sz w:val="24"/>
          <w:szCs w:val="24"/>
        </w:rPr>
        <w:t>Kevin, what kind of information would you be interested in about EOCs and 9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My organization has a brand new 911 center. We're still learning the ropes. Tilling untilled ground, so to spe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Kevin, have you checked out 911 articles in the radio electronics magazines, city &amp; county government magazines, and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d like to learn from the experiences of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Did those of you on the preparedness mail list see the last response today where the guy spun off into nuclear power plant planning, requesting idea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Kevin, how about submitting a paper on your presentation to the EI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Kevin, which topic? 911? EO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Building a 911 center where none existed before. CAD/GIS and a lot of learning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Shari, how about short descriptions of articles on the net that might be of interest to EMs with an address to get the complete art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 might start with Claire Rubin as an in.  And the Natural Hazards conference in Boulder, David Butler, would probably be interested in helping as long as you don't steal his arti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is has always been a problem with the mountains of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you could do some cross-fertilization there, by telling David Butler what Emergency Managers are interested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I thought business-type stealing was call "benchmarking". So, how many new authors have we recruited tonight? Kevin, I wrote down your name for 9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lt;hehehehe&gt;  Shari, you should be in sales. We've only been live since Dec 7th. It'd be a short s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Aren't most of the researchers and their libraries interested in selling only hard copies of their pap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Yes, but if we could point people to the good ones, it wouldn't be costly, one at a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am getting the impression Ava, that researchers use their papers for a conference presentation, and after that may be willing to share --- if you contact the author's dire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I try to contact various presenters at the conferences I attend to see if they would like to write an article based on their presentation.  Most say yes, but then get lost during the follow-through.  So Shari and the Committee members spend a lot of time tracking these guys down and convincing them to submit the article so we would leave them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t makes me laugh, Dary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call that "Management by Nagging to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that's a good name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There are a lot of articles available for free downloading from the Natural Hazards web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some interesting stuff in the Quick 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For example, though, Kevin, where did you go for guidance on where to st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29 years in the fire service; doing it the wrong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hari, Daryl, any quick writing t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There's no such thing as good writing that's quick. Sorry to be flip. Be direct; get to the point; make an outline so it's organized; focus on what you think your audience can learn from your exper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Focus on a single idea.  Keep the writing accurate, clear and free from misunderstanding. Make sure there is a logical development and arrangement of ideas and that you stick to the essentials. Write in a friendly manner.  Similar to the way you would talk to a 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hari Coffin: </w:t>
      </w:r>
      <w:r>
        <w:rPr>
          <w:rFonts w:eastAsia="Times New Roman" w:cs="Times New Roman" w:ascii="Times New Roman" w:hAnsi="Times New Roman"/>
          <w:sz w:val="24"/>
          <w:szCs w:val="24"/>
        </w:rPr>
        <w:t>More tips: use active verbs, strong verbs, short anecdotes can make a dull topic come alive. Other tips: Subheads and "bullets" can help the reader follow your thought process. Yes, a writer I know says, when he's having trouble starting off, "How would I tell this to Uncle Jo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If Uncle Joe would understand it, so would our emergency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hari, any thought to putting past issues on the IAEM website, or are you doing that al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Amy, we're in the process of reorganizing the Web site, and our plan is to put articles there, and at least for every issue, the full table of contents. Certainly we'd want to post the special-focus issues after they've been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idea, S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Let me know when its up and I will put a link in our Libr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Thanks, Amy. Perhaps, if you have archives on a particular topic, and we've done an article on that topic, we could send it to you directly for posting right there, to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Eric, are you volunteering through the silent maj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Eric, what will your article be about? Or what articles would you like to 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Our business has created an exceptional technical tool that may be of some use to E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What is that, Er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Eric, good. What i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 pitching Eric!! However, I do think you could write an informational art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Why not pitch? If it's useful, people may want to hear. Although I prefer an article that is a "soft sell," with the focus not on the sales pitch, but information, as Amy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Sparing you all the sales pitch, I am really trying to connect with some body in your industry that could put me on a dispatch list so that we might proof our product in the face of real ad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ric has come up with geo-referenced video, Way cool, and we hope to do a Tech Arena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I'd like to hear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I am now lurking around the web looking for information about how to be informed in the event of a large scale emer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Eric, &lt;www.fema.gov&gt; has situation reports on major disasters in the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 ahead and put the link up to your site, Eric. Well, I know if you let him get started, he won't stop!! But, he is looking to prove his product's value to the EM community which is a good ide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Thank you Daryl,  the problem with the web or any other passive media is I might not get the news as timely as I would like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es, it is hard to predict where something will happen, Eric. You have to move f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ave we scheduled Eric for the Tech Arena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t yet, this was his test this evening for connecting and getting the flow. I think he has pa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ure he d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Why not write up a description of the product for the newsletter and EIIP and ask readers to volunteer to tes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a Tech Arena session may help you make those kinds of connec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I beta test anything that looks like it might be c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I don't really want to sing the praises of our product to this community until I have real world experience with what it can accomplis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you can come and talk about the potential for EM in our venue Eric, and possibly make the connection you need.</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Eric, have you gotten on any LISTSERVs or news push e-mail lists?  They would let you know of events that are hap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With our device, we can conclusively document the aftermath of an event, but this is of little help unless we can put information about what has happened immediately into the hands of the local authorities that are doing the plan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ric, put up your web add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lt;http://www.redhensystems.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Please e-mail me if you know of any notification systems for disaster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What's your email address, Er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Sutherland:</w:t>
      </w:r>
      <w:r>
        <w:rPr>
          <w:rFonts w:eastAsia="Times New Roman" w:cs="Times New Roman" w:ascii="Times New Roman" w:hAnsi="Times New Roman"/>
          <w:sz w:val="24"/>
          <w:szCs w:val="24"/>
        </w:rPr>
        <w:t xml:space="preserve"> Thank you for facilitating this exchange.  &lt;ericsuth@redhensystems.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Avagene and I have talked about doing a workshop on writing effectively, perhaps even an online one. Do you think that would interest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One suggestion for our web page is to include the papers, notes, handouts, and presentation slides from our annual conference.  This way, those who could not attend would at least have the benefit of the knowledge the rest of us gained from being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hari, would love to have you do a class in the class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Touch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ryl Spiewak: </w:t>
      </w:r>
      <w:r>
        <w:rPr>
          <w:rFonts w:eastAsia="Times New Roman" w:cs="Times New Roman" w:ascii="Times New Roman" w:hAnsi="Times New Roman"/>
          <w:sz w:val="24"/>
          <w:szCs w:val="24"/>
        </w:rPr>
        <w:t>Shari, that would be a great topic for the ASPEP Journal,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my, Shari and I discussed the idea of a virtual classroom on wri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love the classroom idea.  Need to do some creative thinking on that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Do you all think that there's a way, when I'm working on a story on a particular topic, to use the EIIP to ask for anyone who has insights, or an article contribution, to come forwa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Sure Shari. That's what the listserv is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my, wouldn't the mail lists be appropriate for Shari's need to find insight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think that would be appropriate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believe we see we can coordinate a little more closely and help out the EIIP, IAEM Newsletter and the ASPEP Jour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Guys, the old clock on the wall says it is almost 9 PM Eastern. Any closing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still need that print media to reach those folks that are not online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Connections and networking.  That's what this is all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Right, Avagene. I think the idea is to network, in multiple forums, and keep those connections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like print media also, and don't think it is about to disapp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we all have the right idea.  Let's all work together to benefit us all.  No print is not going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ari Coffin:</w:t>
      </w:r>
      <w:r>
        <w:rPr>
          <w:rFonts w:eastAsia="Times New Roman" w:cs="Times New Roman" w:ascii="Times New Roman" w:hAnsi="Times New Roman"/>
          <w:sz w:val="24"/>
          <w:szCs w:val="24"/>
        </w:rPr>
        <w:t xml:space="preserve"> Daryl, we have ESP. Thanks, Avagene. This was fun. We'll talk more about all the follow-up. Good night everybody. Thanks for coming. Looking forward to your arti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Shari, and Daryl.  Very good show!  Thanks to Kevin, Amy and Eric too.  Great to have you all here ton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2:27:00Z</dcterms:created>
  <dc:creator>Amy Sebring</dc:creator>
  <dc:description/>
  <dc:language>en-US</dc:language>
  <cp:lastModifiedBy>Amy Sebring</cp:lastModifiedBy>
  <dcterms:modified xsi:type="dcterms:W3CDTF">1998-05-21T02:27:00Z</dcterms:modified>
  <cp:revision>1</cp:revision>
  <dc:subject/>
  <dc:title>Edited Transcript May 14, 1998</dc:title>
</cp:coreProperties>
</file>