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May 21,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Readiness of the Health Care Secto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sted by</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oanne McGlown,RN, MHH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lthcare Strategist and Consultan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come to our regular EIIP Round Table Discussion this evening. We are very pleased to have you all with us. I will introduce Joanne and her topic, Joanne will have a few comments, then we will open up the discussion for general particip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anne McGlown is a healthcare strategist and management consultant to hospitals and health systems. Joanne began disaster and emergency work in 1971, obtaining her EMT, EMT-I, and Paramedic certifications by 1974. She holds degrees in Nursing, Emergency Medical Services Administration (AS), Fire Science Administration (AS), a B.S. in Sociology/Psychology, a Masters in Hospital and Health Administration and is currently completing her doctorate in Administration of Health Services at the University of Alabama at Birmingha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very pleased to have her here with us tonight to lead the discussion of the question, "Of all the sectors in your community, how would you rate the "readiness" of the healthcare sector (i.e., prehospitals, hospitals, LT care facilities, home care, etc.) for disaster?"  Joanne, thank you for being here ton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anne McGlown:</w:t>
      </w:r>
      <w:r>
        <w:rPr>
          <w:rFonts w:eastAsia="Times New Roman" w:cs="Times New Roman" w:ascii="Times New Roman" w:hAnsi="Times New Roman"/>
          <w:sz w:val="24"/>
          <w:szCs w:val="24"/>
        </w:rPr>
        <w:t xml:space="preserve"> Hello, everyone!  Good to see you here.  This process is very new to me, so a sense of humor is in order for tonight! While meeting in Denver last July, Avagene graciously volunteered to assist us (health care sector professionals and those interested in health care) by offering an on-line forum for real-time communication.  The opportunities for creative discussions, collaboration, and teamwork seem endl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together tonight to informally discuss ways we may wish to use this forum.  We will chat about the "key" question, and request topics of interest to the group, or specific issues for future discussion -- most anything your heart desir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an hour, and let's try to leave with a plan in place to continue a professional dialogue.  I have proposed a question to get us started.  After we chat a bit, I'd like to open the floor to get your ideas and questions for future discussion or forum u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w, here's tonight's opener:  "Of the various sectors in your community, how would you rate the "readiness" (or preparedness / integration) of the health care sector (i.e., pre-hospital, hospital, LT care facilities, home care, etc.) for dis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 hello to all. We even had a Japanese friend join in earlier, hope they can come back.  Let's chat.  Hello to Jakov in Israel.  3 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is is not a hypothetical question. Joanne would like some feedback from our audience! Let's take some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Please feel free to ask comment on Joanne's lead question from your community perspe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No way are they prepared.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sabel should know. She is a nu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oanne McGlown:</w:t>
      </w:r>
      <w:r>
        <w:rPr>
          <w:rFonts w:eastAsia="Times New Roman" w:cs="Times New Roman" w:ascii="Times New Roman" w:hAnsi="Times New Roman"/>
          <w:sz w:val="24"/>
          <w:szCs w:val="24"/>
        </w:rPr>
        <w:t xml:space="preserve"> Where are the major weaknesses, Isab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They have no idea what to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Shall I give you an exam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es, Isab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 am doing a Master's degree in Policy and Practice.  As part of my mark, I had to give a presentation.  Focus was on disaster preparedness in a class that consisted of registered nurses, social workers, and child and youth care work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scenario of a disaster was laid out.  Reaction --- they had no idea what to do first. They just stood there, confu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oanne McGlown:</w:t>
      </w:r>
      <w:r>
        <w:rPr>
          <w:rFonts w:eastAsia="Times New Roman" w:cs="Times New Roman" w:ascii="Times New Roman" w:hAnsi="Times New Roman"/>
          <w:sz w:val="24"/>
          <w:szCs w:val="24"/>
        </w:rPr>
        <w:t xml:space="preserve"> Isabel - I, too have experienced this.  Is the Southeast US the only area where administrators feel a disaster will not affect the hospit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e Whitney:</w:t>
      </w:r>
      <w:r>
        <w:rPr>
          <w:rFonts w:eastAsia="Times New Roman" w:cs="Times New Roman" w:ascii="Times New Roman" w:hAnsi="Times New Roman"/>
          <w:sz w:val="24"/>
          <w:szCs w:val="24"/>
        </w:rPr>
        <w:t xml:space="preserve"> From a research perspective, I don't think we have any data on hospital preparedness in the published litera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Loc Nguyen:</w:t>
      </w:r>
      <w:r>
        <w:rPr>
          <w:rFonts w:eastAsia="Times New Roman" w:cs="Times New Roman" w:ascii="Times New Roman" w:hAnsi="Times New Roman"/>
          <w:sz w:val="24"/>
          <w:szCs w:val="24"/>
        </w:rPr>
        <w:t xml:space="preserve"> When you ask about "readiness," do you mean whether we have the plans, the resources, or whether front-line disaster folks are trained/educated in the area of disasters and heal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anne McGlown:</w:t>
      </w:r>
      <w:r>
        <w:rPr>
          <w:rFonts w:eastAsia="Times New Roman" w:cs="Times New Roman" w:ascii="Times New Roman" w:hAnsi="Times New Roman"/>
          <w:sz w:val="24"/>
          <w:szCs w:val="24"/>
        </w:rPr>
        <w:t xml:space="preserve"> Dave, you're right.  Researching the role of hospitals is like looking for a needle in a haystack!  And CEO's just don't seem very concerned!  And Loc, readiness (in context of this question) means "how do we rate compared to readiness of all the other sectors:  law enforcement, fire, communication, etc.?  I'd like some comparative analysis here.  My feeling is that the health care sector is dropping the ball. Am I wro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 don't think the health care sector have picked up the ball.  There is no legislation in place for them to do 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oanne McGlown:</w:t>
      </w:r>
      <w:r>
        <w:rPr>
          <w:rFonts w:eastAsia="Times New Roman" w:cs="Times New Roman" w:ascii="Times New Roman" w:hAnsi="Times New Roman"/>
          <w:sz w:val="24"/>
          <w:szCs w:val="24"/>
        </w:rPr>
        <w:t xml:space="preserve"> Howdy, Kim.  Good to see the LA area represented.  Are you awake yet, Dr. Adler (Isra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kov Adler:</w:t>
      </w:r>
      <w:r>
        <w:rPr>
          <w:rFonts w:eastAsia="Times New Roman" w:cs="Times New Roman" w:ascii="Times New Roman" w:hAnsi="Times New Roman"/>
          <w:sz w:val="24"/>
          <w:szCs w:val="24"/>
        </w:rPr>
        <w:t xml:space="preserve"> Hi Joanne, sorry for logging in late.  There has been some confusion with the time difference.  Regarding preparedness of health facilities in Israel --- I would say they are pretty well-prepared --- specially hospitals in response to a disaster, which happens in our country quite often --- terrorist acts.  They are, however, not well prepared for a disaster situation within the facility.  Very seldom are fire exercises performed in facilities and in some instances in the past, there was a lot of confus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oanne McGlown:</w:t>
      </w:r>
      <w:r>
        <w:rPr>
          <w:rFonts w:eastAsia="Times New Roman" w:cs="Times New Roman" w:ascii="Times New Roman" w:hAnsi="Times New Roman"/>
          <w:sz w:val="24"/>
          <w:szCs w:val="24"/>
        </w:rPr>
        <w:t xml:space="preserve"> From the States with legislation, does it make a difference in the integration of overall services?  Florida, California?  Can we hear from some of you who have been quiet tonigh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im Shoaf:</w:t>
      </w:r>
      <w:r>
        <w:rPr>
          <w:rFonts w:eastAsia="Times New Roman" w:cs="Times New Roman" w:ascii="Times New Roman" w:hAnsi="Times New Roman"/>
          <w:sz w:val="24"/>
          <w:szCs w:val="24"/>
        </w:rPr>
        <w:t xml:space="preserve"> Hi Joanne and all.  Sorry to log in late.  I think it is difficult for us to compare the health sector's readiness to other sectors.   If we are going to compare the health sector to fire services for example, we are talking about entirely different creatures.  Disasters (or emergencies) are what they do on a daily basis.  In the health sector, that is a contingency that needs to be planned f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Joanne, can you tell us a little about the disaster planning requirements included in the accreditation process?  That is almost all we have to rely on here in Texa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oanne McGlown:</w:t>
      </w:r>
      <w:r>
        <w:rPr>
          <w:rFonts w:eastAsia="Times New Roman" w:cs="Times New Roman" w:ascii="Times New Roman" w:hAnsi="Times New Roman"/>
          <w:sz w:val="24"/>
          <w:szCs w:val="24"/>
        </w:rPr>
        <w:t xml:space="preserve"> Useless, in my humble opinion (!)  I'll get in trouble for that, I'm sure.  They make the hospitals develop a plan -- but it has no heart unless the CEO "owns" it --- or the hospital is in an area very prone to disasters. The "useless" was the Joint Commission on the Accreditation of Healthcare Organizations (JCAHO) par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Joanne, your response does not surprise me. This is similar situation in most organizations, it appear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may be wrong but my experience as an emergency manager led me to believe that Joint Commission was the driving force for planning and preparedness in the US?  To be an accredited hospital, certain measure have to be in place, plans and exercises are a big part of that eff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im Shoaf:</w:t>
      </w:r>
      <w:r>
        <w:rPr>
          <w:rFonts w:eastAsia="Times New Roman" w:cs="Times New Roman" w:ascii="Times New Roman" w:hAnsi="Times New Roman"/>
          <w:sz w:val="24"/>
          <w:szCs w:val="24"/>
        </w:rPr>
        <w:t xml:space="preserve"> I think in a lot of ways, accreditation is the best process in looking at preparedness for hospitals.  However, hospitals are only one small part of the health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ood point, Ki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oanne McGlown:</w:t>
      </w:r>
      <w:r>
        <w:rPr>
          <w:rFonts w:eastAsia="Times New Roman" w:cs="Times New Roman" w:ascii="Times New Roman" w:hAnsi="Times New Roman"/>
          <w:sz w:val="24"/>
          <w:szCs w:val="24"/>
        </w:rPr>
        <w:t xml:space="preserve"> I am glad that we at least have JCAHO mandates for planning.  Without them, I fear no health care facilities (how right you are ... not just hospitals) would plan!  Surveys health facilities for compliance in all ar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im Shoaf:</w:t>
      </w:r>
      <w:r>
        <w:rPr>
          <w:rFonts w:eastAsia="Times New Roman" w:cs="Times New Roman" w:ascii="Times New Roman" w:hAnsi="Times New Roman"/>
          <w:sz w:val="24"/>
          <w:szCs w:val="24"/>
        </w:rPr>
        <w:t xml:space="preserve"> I agree that administrators need to own the process, but not just administrators.  It is generally the nursing staff that needs to implement most of the procedures.  They are an important target popul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Loc Nguyen:</w:t>
      </w:r>
      <w:r>
        <w:rPr>
          <w:rFonts w:eastAsia="Times New Roman" w:cs="Times New Roman" w:ascii="Times New Roman" w:hAnsi="Times New Roman"/>
          <w:sz w:val="24"/>
          <w:szCs w:val="24"/>
        </w:rPr>
        <w:t xml:space="preserve"> All of this begs the question: Should more resources go to research into this area (in order to show policy makers the "proof").  Or do we put more resources/funding into training/educating more health professionals to learn to integrate with other services, address disaster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akov Adler:</w:t>
      </w:r>
      <w:r>
        <w:rPr>
          <w:rFonts w:eastAsia="Times New Roman" w:cs="Times New Roman" w:ascii="Times New Roman" w:hAnsi="Times New Roman"/>
          <w:sz w:val="24"/>
          <w:szCs w:val="24"/>
        </w:rPr>
        <w:t xml:space="preserve"> Why is FEMA not involved in disaster preparedness in the States?  I would assume that the Federal government would be responsible for the preparedness and coord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FEMA provides guidance and training, but local governments set the standard of care.  Hospitals and health system are primarily privately ow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t has to do with our history of states' rights in part, Jakov. FEMA supports preparedness, through the states, down to the local commun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have a question, Joanne.  From your experience and others online as well, how much interaction and collaboration is there with the health care system and the emergency managers in the communit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oanne McGlown:</w:t>
      </w:r>
      <w:r>
        <w:rPr>
          <w:rFonts w:eastAsia="Times New Roman" w:cs="Times New Roman" w:ascii="Times New Roman" w:hAnsi="Times New Roman"/>
          <w:sz w:val="24"/>
          <w:szCs w:val="24"/>
        </w:rPr>
        <w:t xml:space="preserve"> Avagene, My experience has been very little interaction and collaboration.  I hope others have experienced better integration.  Great needs here.  And, Jakov - FEMA isn't involved directly with the states.  Facility and community planning is basically left to each ent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bCs/>
          <w:sz w:val="24"/>
          <w:szCs w:val="24"/>
        </w:rPr>
        <w:t>Kim Shoaf:</w:t>
      </w:r>
      <w:r>
        <w:rPr>
          <w:rFonts w:eastAsia="Times New Roman" w:cs="Times New Roman" w:ascii="Times New Roman" w:hAnsi="Times New Roman"/>
          <w:sz w:val="24"/>
          <w:szCs w:val="24"/>
        </w:rPr>
        <w:t xml:space="preserve"> I think the collaboration is minimal.  In part, I think it is because the health care community only discovers disasters when they occur.  This is one of the reasons that here at UCLA we have this new program in public health and disaster relief</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Kim, can you elaborate on this new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im Shoaf: </w:t>
      </w:r>
      <w:r>
        <w:rPr>
          <w:rFonts w:eastAsia="Times New Roman" w:cs="Times New Roman" w:ascii="Times New Roman" w:hAnsi="Times New Roman"/>
          <w:sz w:val="24"/>
          <w:szCs w:val="24"/>
        </w:rPr>
        <w:t>The program is within the school of public health.  We are offering 4 courses at the masters level that both currently enrolled MPH students and health professionals can take.  The courses are 1) an overview of disasters and public health  2) program planning for community disaster preparedness  3)interagency management in disasters and post disaster community health.</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oanne McGlown:</w:t>
      </w:r>
      <w:r>
        <w:rPr>
          <w:rFonts w:eastAsia="Times New Roman" w:cs="Times New Roman" w:ascii="Times New Roman" w:hAnsi="Times New Roman"/>
          <w:sz w:val="24"/>
          <w:szCs w:val="24"/>
        </w:rPr>
        <w:t xml:space="preserve"> Kim - What's that 4th course?  and, how is the program going?  Is there participation from the entire emergency management communit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Kim Shoaf:</w:t>
      </w:r>
      <w:r>
        <w:rPr>
          <w:rFonts w:eastAsia="Times New Roman" w:cs="Times New Roman" w:ascii="Times New Roman" w:hAnsi="Times New Roman"/>
          <w:sz w:val="24"/>
          <w:szCs w:val="24"/>
        </w:rPr>
        <w:t xml:space="preserve"> The fourth class is post disaster community health, sorry.  The program is going well.  We have good support from the County (our department of health funded the start-up).  We have a core of about 4-5 students who have gone through the courses.  And Steve Rottman has actually taught the first class, once in the medical school as an electiv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Loc Nguyen:</w:t>
      </w:r>
      <w:r>
        <w:rPr>
          <w:rFonts w:eastAsia="Times New Roman" w:cs="Times New Roman" w:ascii="Times New Roman" w:hAnsi="Times New Roman"/>
          <w:sz w:val="24"/>
          <w:szCs w:val="24"/>
        </w:rPr>
        <w:t xml:space="preserve"> Kim forgot to mention a fifth course being proposed for next year: disaster epidemiolo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im Shoaf:</w:t>
      </w:r>
      <w:r>
        <w:rPr>
          <w:rFonts w:eastAsia="Times New Roman" w:cs="Times New Roman" w:ascii="Times New Roman" w:hAnsi="Times New Roman"/>
          <w:sz w:val="24"/>
          <w:szCs w:val="24"/>
        </w:rPr>
        <w:t xml:space="preserve"> We hope that if we can get health care professionals to talk the language of emergency managers and understand that disasters exist, we can better prepare the health care system for the inevitable disaster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oanne McGlown:</w:t>
      </w:r>
      <w:r>
        <w:rPr>
          <w:rFonts w:eastAsia="Times New Roman" w:cs="Times New Roman" w:ascii="Times New Roman" w:hAnsi="Times New Roman"/>
          <w:sz w:val="24"/>
          <w:szCs w:val="24"/>
        </w:rPr>
        <w:t xml:space="preserve"> Kim, does your program address medical students? Oops, poorly worded in light of your response. Sor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Kim, this is exactly what is needed in the health care profession, business, industry, you name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oanne McGlown:</w:t>
      </w:r>
      <w:r>
        <w:rPr>
          <w:rFonts w:eastAsia="Times New Roman" w:cs="Times New Roman" w:ascii="Times New Roman" w:hAnsi="Times New Roman"/>
          <w:sz w:val="24"/>
          <w:szCs w:val="24"/>
        </w:rPr>
        <w:t xml:space="preserve"> FEMA is making a huge effort to fill the education void by Dr. Blanchard's development of the various programs for University level edu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e any of you involved with the use of these tools?  Hi, David. Glad you could join us.  Please join 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recently had a presentation by Dr. Blanchard on EIIP, Joan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kov Adler:</w:t>
      </w:r>
      <w:r>
        <w:rPr>
          <w:rFonts w:eastAsia="Times New Roman" w:cs="Times New Roman" w:ascii="Times New Roman" w:hAnsi="Times New Roman"/>
          <w:sz w:val="24"/>
          <w:szCs w:val="24"/>
        </w:rPr>
        <w:t xml:space="preserve"> In the medical literature, doctors seem to be interested in reporting on disaster situations. They should be an integral part of the preparedness activities in planning and exercising and not "leave" it totally to administrators and other health professionals.  I believe that this issue should be a part of the curriculum in medical schools as well (electi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bsolutely agree with Jakov.  They need to include disaster planning for patients as part of overall health care schema, especially for highly vulnerable areas, and highly vulnerable 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anne McGlown:</w:t>
      </w:r>
      <w:r>
        <w:rPr>
          <w:rFonts w:eastAsia="Times New Roman" w:cs="Times New Roman" w:ascii="Times New Roman" w:hAnsi="Times New Roman"/>
          <w:sz w:val="24"/>
          <w:szCs w:val="24"/>
        </w:rPr>
        <w:t xml:space="preserve"> Hear! Hear!  The attitudes of medical staff are so different in Israel.  I agree that coursework offered to the Medical Schools (even one) would be so helpful to all emergency manag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Disaster planning should be included in all curricul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will be distributing hurricane preparedness materials next week during hurricane preparedness week from our County Health Dept., as well as other outle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Joanne, we have quite a diverse audience here tonight.  I would very much like to get reaction from them as to how we might pursue various issues of interest related to the health care sector and broad emergency management community.  I am very glad to see such a global audience here tonight.  Any thoughts on issues and best way of building an audience for further discu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im Shoaf:</w:t>
      </w:r>
      <w:r>
        <w:rPr>
          <w:rFonts w:eastAsia="Times New Roman" w:cs="Times New Roman" w:ascii="Times New Roman" w:hAnsi="Times New Roman"/>
          <w:sz w:val="24"/>
          <w:szCs w:val="24"/>
        </w:rPr>
        <w:t xml:space="preserve"> I've actually been asking a similar question.  We really haven't had much of an opportunity as a segment of either the health care community or the disaster community to get to know one another.  Any sugg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ith the right venue for discussion, we can create and draw attention to the need for the types of issues and problems we have heard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Whitney:</w:t>
      </w:r>
      <w:r>
        <w:rPr>
          <w:rFonts w:eastAsia="Times New Roman" w:cs="Times New Roman" w:ascii="Times New Roman" w:hAnsi="Times New Roman"/>
          <w:sz w:val="24"/>
          <w:szCs w:val="24"/>
        </w:rPr>
        <w:t xml:space="preserve"> Kim, the courses sound like a great opportunity, but I wonder whether medical students will really see disaster preparedness as much of a priority.  Is this the sense you get?  What carrot could be u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im Shoaf:</w:t>
      </w:r>
      <w:r>
        <w:rPr>
          <w:rFonts w:eastAsia="Times New Roman" w:cs="Times New Roman" w:ascii="Times New Roman" w:hAnsi="Times New Roman"/>
          <w:sz w:val="24"/>
          <w:szCs w:val="24"/>
        </w:rPr>
        <w:t xml:space="preserve"> Actually the course that Dr. Rottman offered was well accepted.  We don't talk just about preparedness, but also about response and planning.  That certainly affects the medical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oanne McGlown:</w:t>
      </w:r>
      <w:r>
        <w:rPr>
          <w:rFonts w:eastAsia="Times New Roman" w:cs="Times New Roman" w:ascii="Times New Roman" w:hAnsi="Times New Roman"/>
          <w:sz w:val="24"/>
          <w:szCs w:val="24"/>
        </w:rPr>
        <w:t xml:space="preserve"> In what ways would it benefit each of us to come together and discuss health related issues in emergency preparedness?   How can we help each other and affect chan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c Nguyen:</w:t>
      </w:r>
      <w:r>
        <w:rPr>
          <w:rFonts w:eastAsia="Times New Roman" w:cs="Times New Roman" w:ascii="Times New Roman" w:hAnsi="Times New Roman"/>
          <w:sz w:val="24"/>
          <w:szCs w:val="24"/>
        </w:rPr>
        <w:t xml:space="preserve"> There are very few programs in the country that offer curriculum in the health and disaster context.  Harvard's School of Public Health has a course on disaster management.  Emory's School of Public Health has an introductory course on public health and disasters.  John Hopkin's School of Public Health has a one unit course on sanitation, a two unit course on public health and disasters, and a three unit course on refugee health care.  There are a few other disaster medicine courses floating here and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kov Adler:</w:t>
      </w:r>
      <w:r>
        <w:rPr>
          <w:rFonts w:eastAsia="Times New Roman" w:cs="Times New Roman" w:ascii="Times New Roman" w:hAnsi="Times New Roman"/>
          <w:sz w:val="24"/>
          <w:szCs w:val="24"/>
        </w:rPr>
        <w:t xml:space="preserve"> The elective course given annually at the Hebrew University and all the other medical schools in Israel is a 2 weeks course with disaster simulations, table top exercises, and real simulations in the field, where the 6th years students play the role of both the patients and the medical staff.   It is extremely popul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e difficulty is probably time more than anything.  Both are extremely busy and demanding fiel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oanne McGlown:</w:t>
      </w:r>
      <w:r>
        <w:rPr>
          <w:rFonts w:eastAsia="Times New Roman" w:cs="Times New Roman" w:ascii="Times New Roman" w:hAnsi="Times New Roman"/>
          <w:sz w:val="24"/>
          <w:szCs w:val="24"/>
        </w:rPr>
        <w:t xml:space="preserve"> Is there a need for closer coordination, communication and cooperation with the disaster infrastructure (emergency management, fire service, law enforcement, etc.)?  How can this be accomplish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could easily employ someone full time in our local emergency management office, just on health care facility related issues alone.  In terms of the time requirements, unfortunately not in terms of budget.  Issues include 1) review of disaster planning assumptions by nursing homes and retirement facilities (rapidly growing); 2) ER readiness for HazMat, terrorist incidents; and 3) special needs popul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im Shoaf:</w:t>
      </w:r>
      <w:r>
        <w:rPr>
          <w:rFonts w:eastAsia="Times New Roman" w:cs="Times New Roman" w:ascii="Times New Roman" w:hAnsi="Times New Roman"/>
          <w:sz w:val="24"/>
          <w:szCs w:val="24"/>
        </w:rPr>
        <w:t xml:space="preserve"> I think first, Joanne, that we need to coordinate amongst ourselves.  How can we do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anne McGlown:</w:t>
      </w:r>
      <w:r>
        <w:rPr>
          <w:rFonts w:eastAsia="Times New Roman" w:cs="Times New Roman" w:ascii="Times New Roman" w:hAnsi="Times New Roman"/>
          <w:sz w:val="24"/>
          <w:szCs w:val="24"/>
        </w:rPr>
        <w:t xml:space="preserve"> The great thing about this forum is that it will allow us to do whatever would benefit the group!  The floor is yours!  Let's create something wonderful. Let's make some change happ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akov Adler:</w:t>
      </w:r>
      <w:r>
        <w:rPr>
          <w:rFonts w:eastAsia="Times New Roman" w:cs="Times New Roman" w:ascii="Times New Roman" w:hAnsi="Times New Roman"/>
          <w:sz w:val="24"/>
          <w:szCs w:val="24"/>
        </w:rPr>
        <w:t xml:space="preserve"> I think public awareness of the need to educate emergency services in coordination can help.  Are the media interested in this iss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anne McGlown:</w:t>
      </w:r>
      <w:r>
        <w:rPr>
          <w:rFonts w:eastAsia="Times New Roman" w:cs="Times New Roman" w:ascii="Times New Roman" w:hAnsi="Times New Roman"/>
          <w:sz w:val="24"/>
          <w:szCs w:val="24"/>
        </w:rPr>
        <w:t xml:space="preserve"> Don't know about the rest of the world. But here, the media want to be "in your face" with everything.  Japan even sent a satellite feed truck to our F5 tornado disaster --- here within 24 hours of everything being blown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c Nguyen:</w:t>
      </w:r>
      <w:r>
        <w:rPr>
          <w:rFonts w:eastAsia="Times New Roman" w:cs="Times New Roman" w:ascii="Times New Roman" w:hAnsi="Times New Roman"/>
          <w:sz w:val="24"/>
          <w:szCs w:val="24"/>
        </w:rPr>
        <w:t xml:space="preserve"> For those who are interested, we have funding to hold a conference at UCLA on public health and natural disasters.  We hope to bring together 300 researchers and front-line people.  I hope some of these issues are touched upon at this conference (even on an informal level would be important).  One area we hope to look at is also the media and health and disas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en is the conference schedu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c Nguyen:</w:t>
      </w:r>
      <w:r>
        <w:rPr>
          <w:rFonts w:eastAsia="Times New Roman" w:cs="Times New Roman" w:ascii="Times New Roman" w:hAnsi="Times New Roman"/>
          <w:sz w:val="24"/>
          <w:szCs w:val="24"/>
        </w:rPr>
        <w:t xml:space="preserve"> April 11-14, 1999.  The last year of IDNDR and dovetails on national public health wee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ood tim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Whitney:</w:t>
      </w:r>
      <w:r>
        <w:rPr>
          <w:rFonts w:eastAsia="Times New Roman" w:cs="Times New Roman" w:ascii="Times New Roman" w:hAnsi="Times New Roman"/>
          <w:sz w:val="24"/>
          <w:szCs w:val="24"/>
        </w:rPr>
        <w:t xml:space="preserve"> Is there a way of finding out additional information about the UCLA conferen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Kim Shoaf:</w:t>
      </w:r>
      <w:r>
        <w:rPr>
          <w:rFonts w:eastAsia="Times New Roman" w:cs="Times New Roman" w:ascii="Times New Roman" w:hAnsi="Times New Roman"/>
          <w:sz w:val="24"/>
          <w:szCs w:val="24"/>
        </w:rPr>
        <w:t xml:space="preserve"> I'm hoping that Loc is formulating a response.  We will have information on the conference on our webpage.  Loc will give you the addr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oanne McGlown:</w:t>
      </w:r>
      <w:r>
        <w:rPr>
          <w:rFonts w:eastAsia="Times New Roman" w:cs="Times New Roman" w:ascii="Times New Roman" w:hAnsi="Times New Roman"/>
          <w:sz w:val="24"/>
          <w:szCs w:val="24"/>
        </w:rPr>
        <w:t xml:space="preserve"> Loc, the conference sounds very interesting.  Can we help stir up questions for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c Nguyen:</w:t>
      </w:r>
      <w:r>
        <w:rPr>
          <w:rFonts w:eastAsia="Times New Roman" w:cs="Times New Roman" w:ascii="Times New Roman" w:hAnsi="Times New Roman"/>
          <w:sz w:val="24"/>
          <w:szCs w:val="24"/>
        </w:rPr>
        <w:t xml:space="preserve"> We are in the initial planning stages, so questions would be nice.  Maybe we can find a place for some topics.  Who kn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am wondering how many online tonight plan to attend the Hazards Research Applications Workshop in Boulder in Ju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Whitney:</w:t>
      </w:r>
      <w:r>
        <w:rPr>
          <w:rFonts w:eastAsia="Times New Roman" w:cs="Times New Roman" w:ascii="Times New Roman" w:hAnsi="Times New Roman"/>
          <w:sz w:val="24"/>
          <w:szCs w:val="24"/>
        </w:rPr>
        <w:t xml:space="preserve"> Unfortunately, I can't attend the Boulder workshop this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im Shoaf: </w:t>
      </w:r>
      <w:r>
        <w:rPr>
          <w:rFonts w:eastAsia="Times New Roman" w:cs="Times New Roman" w:ascii="Times New Roman" w:hAnsi="Times New Roman"/>
          <w:sz w:val="24"/>
          <w:szCs w:val="24"/>
        </w:rPr>
        <w:t>I'll be there. By the way, is this David Whitney at Long Be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c Nguyen:</w:t>
      </w:r>
      <w:r>
        <w:rPr>
          <w:rFonts w:eastAsia="Times New Roman" w:cs="Times New Roman" w:ascii="Times New Roman" w:hAnsi="Times New Roman"/>
          <w:sz w:val="24"/>
          <w:szCs w:val="24"/>
        </w:rPr>
        <w:t xml:space="preserve"> The info is not on the webpage just quite yet.  But it will be, soon.  I'll be there in Boul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anne McGlown:</w:t>
      </w:r>
      <w:r>
        <w:rPr>
          <w:rFonts w:eastAsia="Times New Roman" w:cs="Times New Roman" w:ascii="Times New Roman" w:hAnsi="Times New Roman"/>
          <w:sz w:val="24"/>
          <w:szCs w:val="24"/>
        </w:rPr>
        <w:t xml:space="preserve"> I'll be there for the entire week! At Harvest House -- look me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m planning to be there al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hope to be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c Nguyen:</w:t>
      </w:r>
      <w:r>
        <w:rPr>
          <w:rFonts w:eastAsia="Times New Roman" w:cs="Times New Roman" w:ascii="Times New Roman" w:hAnsi="Times New Roman"/>
          <w:sz w:val="24"/>
          <w:szCs w:val="24"/>
        </w:rPr>
        <w:t xml:space="preserve"> Hey, maybe we can all get together again like we did last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ere will be others, I am sure.  Might be a good time to do some brainstorm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im Shoaf:</w:t>
      </w:r>
      <w:r>
        <w:rPr>
          <w:rFonts w:eastAsia="Times New Roman" w:cs="Times New Roman" w:ascii="Times New Roman" w:hAnsi="Times New Roman"/>
          <w:sz w:val="24"/>
          <w:szCs w:val="24"/>
        </w:rPr>
        <w:t xml:space="preserve"> I hope that we can have another health care forum this year.  Last year was a good opportunity to get to know each o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hat are the specific problems from the health care side of the ho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im Shoaf: </w:t>
      </w:r>
      <w:r>
        <w:rPr>
          <w:rFonts w:eastAsia="Times New Roman" w:cs="Times New Roman" w:ascii="Times New Roman" w:hAnsi="Times New Roman"/>
          <w:sz w:val="24"/>
          <w:szCs w:val="24"/>
        </w:rPr>
        <w:t>I think one of the biggest problems is that health care people don't know what everybody else is doing.  A couple of years ago, there were a number of sessions at American Public Health Association on disasters.  Everybody who presented seemed to think that nobody else was doing anything in disas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 think health care professionals don't know themselves what to do, never mind what everybody else is do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im Shoaf:</w:t>
      </w:r>
      <w:r>
        <w:rPr>
          <w:rFonts w:eastAsia="Times New Roman" w:cs="Times New Roman" w:ascii="Times New Roman" w:hAnsi="Times New Roman"/>
          <w:sz w:val="24"/>
          <w:szCs w:val="24"/>
        </w:rPr>
        <w:t xml:space="preserve"> Isabel, I think you are right but, what happens is, we reinvent the wheel and then want a Nobel for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Kim, the old wheel does not seem to be working.  Maybe a Nobel prize would be a great incentive for chang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n other words, there is no means of networking about such thing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Loc Nguyen:</w:t>
      </w:r>
      <w:r>
        <w:rPr>
          <w:rFonts w:eastAsia="Times New Roman" w:cs="Times New Roman" w:ascii="Times New Roman" w:hAnsi="Times New Roman"/>
          <w:sz w:val="24"/>
          <w:szCs w:val="24"/>
        </w:rPr>
        <w:t xml:space="preserve"> Gotta run off to another meeting.  See you all.  P.S. I have the mailing list that Joanne sent so I can reach some of you regarding the conference. For others, reach me by em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im Shoaf:</w:t>
      </w:r>
      <w:r>
        <w:rPr>
          <w:rFonts w:eastAsia="Times New Roman" w:cs="Times New Roman" w:ascii="Times New Roman" w:hAnsi="Times New Roman"/>
          <w:sz w:val="24"/>
          <w:szCs w:val="24"/>
        </w:rPr>
        <w:t xml:space="preserve"> By the way, Loc said to reach him by email but did'nt give his address.  It is &lt;locn@ucla.edu&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Loc.  Will do, Lo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anne McGlown:</w:t>
      </w:r>
      <w:r>
        <w:rPr>
          <w:rFonts w:eastAsia="Times New Roman" w:cs="Times New Roman" w:ascii="Times New Roman" w:hAnsi="Times New Roman"/>
          <w:sz w:val="24"/>
          <w:szCs w:val="24"/>
        </w:rPr>
        <w:t xml:space="preserve"> Bye, Loc.  Thanks! I would like to see us continue to meet, informally, in Boulder.  Especially to keep our Asian counterparts in the loop -- it was so helpful to meet each of you face to f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Would the Internet work as a means of networking, i.e., through a Discussion Group or Mail List which goes directly to email (in your f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im Shoaf:</w:t>
      </w:r>
      <w:r>
        <w:rPr>
          <w:rFonts w:eastAsia="Times New Roman" w:cs="Times New Roman" w:ascii="Times New Roman" w:hAnsi="Times New Roman"/>
          <w:sz w:val="24"/>
          <w:szCs w:val="24"/>
        </w:rPr>
        <w:t xml:space="preserve"> I think a discussion group would be nice.  We need to identify who is out there first. Is anybody else interested in a discussion group or mail li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 would you do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oanne McGlown: </w:t>
      </w:r>
      <w:r>
        <w:rPr>
          <w:rFonts w:eastAsia="Times New Roman" w:cs="Times New Roman" w:ascii="Times New Roman" w:hAnsi="Times New Roman"/>
          <w:sz w:val="24"/>
          <w:szCs w:val="24"/>
        </w:rPr>
        <w:t xml:space="preserve">I successfully participate in another mail group that is very helpful. We ask questions of each other, and receive information: source documents, suggestions for different approaches to problems, it is wonderful.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ich one is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anne McGlown:</w:t>
      </w:r>
      <w:r>
        <w:rPr>
          <w:rFonts w:eastAsia="Times New Roman" w:cs="Times New Roman" w:ascii="Times New Roman" w:hAnsi="Times New Roman"/>
          <w:sz w:val="24"/>
          <w:szCs w:val="24"/>
        </w:rPr>
        <w:t xml:space="preserve"> This is for the American Association of Legal Nurse Consultan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Kim Shoaf:</w:t>
      </w:r>
      <w:r>
        <w:rPr>
          <w:rFonts w:eastAsia="Times New Roman" w:cs="Times New Roman" w:ascii="Times New Roman" w:hAnsi="Times New Roman"/>
          <w:sz w:val="24"/>
          <w:szCs w:val="24"/>
        </w:rPr>
        <w:t xml:space="preserve"> I don't know.  We had a student list once, established at Boulder.  But it was hard to get people going.  I've been on other established lists that work a little too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vid Whitney: </w:t>
      </w:r>
      <w:r>
        <w:rPr>
          <w:rFonts w:eastAsia="Times New Roman" w:cs="Times New Roman" w:ascii="Times New Roman" w:hAnsi="Times New Roman"/>
          <w:sz w:val="24"/>
          <w:szCs w:val="24"/>
        </w:rPr>
        <w:t>As with Kim, I too am a bit leery of e-lists.  On the other hand, it sounds like a good way to establish some sort of continuing discu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anne McGlown:</w:t>
      </w:r>
      <w:r>
        <w:rPr>
          <w:rFonts w:eastAsia="Times New Roman" w:cs="Times New Roman" w:ascii="Times New Roman" w:hAnsi="Times New Roman"/>
          <w:sz w:val="24"/>
          <w:szCs w:val="24"/>
        </w:rPr>
        <w:t xml:space="preserve"> I get about 50 emails a day from this list.  The subject line is the indicator, and if you don't want to read, you just delete it!  No attachments.  Short and sweet notes --- very helpf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im Shoaf:</w:t>
      </w:r>
      <w:r>
        <w:rPr>
          <w:rFonts w:eastAsia="Times New Roman" w:cs="Times New Roman" w:ascii="Times New Roman" w:hAnsi="Times New Roman"/>
          <w:sz w:val="24"/>
          <w:szCs w:val="24"/>
        </w:rPr>
        <w:t xml:space="preserve"> We would need to market the list.  We don't want to just talk to the 5-10 of us that already know each other.  We could email each other with that.  Whoa, 50 is a lot.  My email would explo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oanne McGlown: </w:t>
      </w:r>
      <w:r>
        <w:rPr>
          <w:rFonts w:eastAsia="Times New Roman" w:cs="Times New Roman" w:ascii="Times New Roman" w:hAnsi="Times New Roman"/>
          <w:sz w:val="24"/>
          <w:szCs w:val="24"/>
        </w:rPr>
        <w:t>This list (AALNC) is a subsciber-only list.  I pay about $49/year to participate -- and it is well worth it.  Also assures no "spam" or weirdos arrive unannounced.  Very moderated li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kov Adler:</w:t>
      </w:r>
      <w:r>
        <w:rPr>
          <w:rFonts w:eastAsia="Times New Roman" w:cs="Times New Roman" w:ascii="Times New Roman" w:hAnsi="Times New Roman"/>
          <w:sz w:val="24"/>
          <w:szCs w:val="24"/>
        </w:rPr>
        <w:t xml:space="preserve"> I would be interested in joining such a mail group.  But, please conduct the discussions 2 hours later at 10PM so I can get some sleep fir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may be a bit too simple, but I still see this in terms of bringing different audiences together.  This has been an eye opener for me since we started the Virtual Forum ---- repeatedly we find all the people with vested interests in emergency preparedness not talking to each other!  We all have so much to learn from each o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im Shoaf:</w:t>
      </w:r>
      <w:r>
        <w:rPr>
          <w:rFonts w:eastAsia="Times New Roman" w:cs="Times New Roman" w:ascii="Times New Roman" w:hAnsi="Times New Roman"/>
          <w:sz w:val="24"/>
          <w:szCs w:val="24"/>
        </w:rPr>
        <w:t xml:space="preserve"> I agree with Avagene. I think that is exactly the problem with health people.  We think, we are the only ones.  Boulder has really helped me with seeing other op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t is not unique to health field by any means.  We find that repeatedly in many areas, due to specialization.  Each field has its own conferences, professional publications, etc. and there are few opportunities for connections.  Connections across fields.  That was the prime motivation behind the Virtual Forum --- to try to provide some opportun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Exactly,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im Shoaf:</w:t>
      </w:r>
      <w:r>
        <w:rPr>
          <w:rFonts w:eastAsia="Times New Roman" w:cs="Times New Roman" w:ascii="Times New Roman" w:hAnsi="Times New Roman"/>
          <w:sz w:val="24"/>
          <w:szCs w:val="24"/>
        </w:rPr>
        <w:t xml:space="preserve"> I agree. That's why things like this forum and Boulder are great.  Thanks to those who are trying to get us to talk with each othe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oanne McGlown:</w:t>
      </w:r>
      <w:r>
        <w:rPr>
          <w:rFonts w:eastAsia="Times New Roman" w:cs="Times New Roman" w:ascii="Times New Roman" w:hAnsi="Times New Roman"/>
          <w:sz w:val="24"/>
          <w:szCs w:val="24"/>
        </w:rPr>
        <w:t xml:space="preserve"> I'd love to be able to fire questions directly at a Human Services specialist, a Fire Chief, and EOC manager, etc., a researcher --- if it wasn't their cup of tea, they could delete me --- but others would give great responses.  And they could do this at their leisure --- no set time requir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oanne McGlown:</w:t>
      </w:r>
      <w:r>
        <w:rPr>
          <w:rFonts w:eastAsia="Times New Roman" w:cs="Times New Roman" w:ascii="Times New Roman" w:hAnsi="Times New Roman"/>
          <w:sz w:val="24"/>
          <w:szCs w:val="24"/>
        </w:rPr>
        <w:t xml:space="preserve"> What are the rational options, Avage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Well, we won't have time tonight to make any decisions.  And of course, you guys have to give input.  May I suggest we think about this and perhaps share some email about possible op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Frankly, I would like to try to get some interest generated based on some of our discussion here tonight.  Can we all agree that we will meet again?  Perhaps have others join u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robably need to plan on brainstorming in Boulder again and see what we can come up wi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es, I think that is a given,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im Shoaf:</w:t>
      </w:r>
      <w:r>
        <w:rPr>
          <w:rFonts w:eastAsia="Times New Roman" w:cs="Times New Roman" w:ascii="Times New Roman" w:hAnsi="Times New Roman"/>
          <w:sz w:val="24"/>
          <w:szCs w:val="24"/>
        </w:rPr>
        <w:t xml:space="preserve"> I first hope we can continue talking and 'yes' do some brainstorming in Boulder.  I need to run.  See most of you in Boulde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avid Whitney:</w:t>
      </w:r>
      <w:r>
        <w:rPr>
          <w:rFonts w:eastAsia="Times New Roman" w:cs="Times New Roman" w:ascii="Times New Roman" w:hAnsi="Times New Roman"/>
          <w:sz w:val="24"/>
          <w:szCs w:val="24"/>
        </w:rPr>
        <w:t xml:space="preserve"> Good luck with the Boulder conference.  Please keep me on your lists!  Thank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Joanne McGlown: </w:t>
      </w:r>
      <w:r>
        <w:rPr>
          <w:rFonts w:eastAsia="Times New Roman" w:cs="Times New Roman" w:ascii="Times New Roman" w:hAnsi="Times New Roman"/>
          <w:sz w:val="24"/>
          <w:szCs w:val="24"/>
        </w:rPr>
        <w:t>So, group. What would you like to do?</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e least we can do is a Wednesday feature on this topic.</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Joanne McGlown:</w:t>
      </w:r>
      <w:r>
        <w:rPr>
          <w:rFonts w:eastAsia="Times New Roman" w:cs="Times New Roman" w:ascii="Times New Roman" w:hAnsi="Times New Roman"/>
          <w:sz w:val="24"/>
          <w:szCs w:val="24"/>
        </w:rPr>
        <w:t xml:space="preserve"> Avagene or Amy could inform us on the technology and what is available to us. Bye, Kim.  Thanks for being here.  See you in Boulder. What would the Wednesday feature be,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es, we can do that.  I would like to consider the health care sector/emergency management issues discussed in a Discussion Group or Mail List also. Wednesday is a formal discussion, perhaps a pan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anne McGlown:</w:t>
      </w:r>
      <w:r>
        <w:rPr>
          <w:rFonts w:eastAsia="Times New Roman" w:cs="Times New Roman" w:ascii="Times New Roman" w:hAnsi="Times New Roman"/>
          <w:sz w:val="24"/>
          <w:szCs w:val="24"/>
        </w:rPr>
        <w:t xml:space="preserve"> I would be glad to volunteer to work with Amy or Avagene on preparing something for Boulder.  Perhaps continue to investigate the Discussion Group or Mail List option.  Also, if you know of others that should be on this list, please let any of us k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kov Adler:</w:t>
      </w:r>
      <w:r>
        <w:rPr>
          <w:rFonts w:eastAsia="Times New Roman" w:cs="Times New Roman" w:ascii="Times New Roman" w:hAnsi="Times New Roman"/>
          <w:sz w:val="24"/>
          <w:szCs w:val="24"/>
        </w:rPr>
        <w:t xml:space="preserve"> Bye, everybody, enjoyed to participate in this discussion. Good luck with your confer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Joanne, and all, it is time to wrap it up tonight. This has been very interesting and challenging.  Thanks to all for being here -- we have much more to talk about in my opin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omebody tell Jakov, thanks for being here at 3:00 am!!  I didn't get the chance. Thank you Joanne for leading our discussion.  You are a natural at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oanne McGlown: </w:t>
      </w:r>
      <w:r>
        <w:rPr>
          <w:rFonts w:eastAsia="Times New Roman" w:cs="Times New Roman" w:ascii="Times New Roman" w:hAnsi="Times New Roman"/>
          <w:sz w:val="24"/>
          <w:szCs w:val="24"/>
        </w:rPr>
        <w:t xml:space="preserve"> Thanks so much for your participation. My pleasure. This is very exci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0T19:14:00Z</dcterms:created>
  <dc:creator>Amy Sebring</dc:creator>
  <dc:description/>
  <dc:language>en-US</dc:language>
  <cp:lastModifiedBy>Amy Sebring</cp:lastModifiedBy>
  <dcterms:modified xsi:type="dcterms:W3CDTF">1998-05-30T19:14:00Z</dcterms:modified>
  <cp:revision>1</cp:revision>
  <dc:subject/>
  <dc:title>Edited Transcript May 21, 1998</dc:title>
</cp:coreProperties>
</file>