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May 28,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lobal Emergency Management Community"</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sted by</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anet Dilling,CEM</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IAEM International Development Committee, Chair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Good evening!  Welcome to the EIIP Round Table! Tonight we will discuss why the emphasis on dialogue with and outreach to the global or international communi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happy to have Janet Dilling, CEM, with us tonight.  Janet has been extremely good to help us in various ways in the Virtual Forum.  Janet chairs the IAEM International Development Committee and will lead our discussion.  Janet's committee met in the Virtual Forum Partner Room this afternoon and accomplished some work on their strategic plan for the year.  I hope everyone is ready to freely discuss the global emergency management community tonight.  Janet, the floor is you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Hello Everyone!  Glad you could all join us.  We would like to keep this as informal as possible.  Please feel free to send in comments or questions at any time. Let me start off by giving you a little background on the committee that I chair in the International Association of Emergency Managers (IA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national Development Committee has been in existence for several years but this year with the name change of our organization from the National Coordinating Council on Emergency Management (NCCEM) to IAEM has come both new challenges and new opportunities to our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AEM's mission statement is "to effectively serve the emergency management community and society through professional excellence by providing the forum for information and technology transfer to strengthen global collaboration and address the diverse needs in existing and emerging issues of the world".  I am not sure until recently we have begun to address a lot of that mission. And, one of it's philosophies is to "foster commitment to global collabo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r International Development Committee sees it's mission as being the organizational advocate to ensure we are achieving that philosophy.  At the same time we and the organization have a deep responsibility to its core membership --- U.S. emergency managers.  Hence, one of our challenges.  Let me also say for the record that presently one of IAEM's best outreach instruments towards achieving that global collaboration is the EIIP.  Don't you all agr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certainly do, Ja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is is the WORLD WIDE web after all, Ja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shley Streetman:</w:t>
      </w:r>
      <w:r>
        <w:rPr>
          <w:rFonts w:eastAsia="Times New Roman" w:cs="Times New Roman" w:ascii="Times New Roman" w:hAnsi="Times New Roman"/>
          <w:sz w:val="24"/>
          <w:szCs w:val="24"/>
        </w:rPr>
        <w:t xml:space="preserve"> Absolut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is McCoy:</w:t>
      </w:r>
      <w:r>
        <w:rPr>
          <w:rFonts w:eastAsia="Times New Roman" w:cs="Times New Roman" w:ascii="Times New Roman" w:hAnsi="Times New Roman"/>
          <w:sz w:val="24"/>
          <w:szCs w:val="24"/>
        </w:rPr>
        <w:t xml:space="preserve"> Absolut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You b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And, I might also add, that our committee recognizes the strength of this tool and are planning extensive use of it in the attainment of our goals.  For example, to promote and utilize the EIIP Library as a repository of global experiences, lessons and solu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Love that idea, don't you, Isabel?  Isabel is our Librari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Dit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We have a new paper from Eastern Europe, by the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New pap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Janet, you may not be aware that the EIIP through Isabel has contacted people we met in Europe last fall and requested their papers for the EIIP Librar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had a participant from Israel last wee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And a couple of Canadians to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No, I did not know that --- that is great!!  Some good pap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Janet Dilling: </w:t>
      </w:r>
      <w:r>
        <w:rPr>
          <w:rFonts w:eastAsia="Times New Roman" w:cs="Times New Roman" w:ascii="Times New Roman" w:hAnsi="Times New Roman"/>
          <w:sz w:val="24"/>
          <w:szCs w:val="24"/>
        </w:rPr>
        <w:t>We certainly have common problems and probably common solutions but I do not think the global community has even begun to think about how we can share with one another.  Does anyone have good examples of where this is happe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think the virtual conferences sponsored by the IDNDR have done a lot to share experiences and id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Yes, they have. In 1989 a conference in Boulder, Colorado set a lot of IDNDR commitments in mo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e recent VITA online conference on communications was very interesting.  Participants from around the world were able to describe current state of communications infrastructure in developing na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I would particularly welcome this group's comments on how we could get more international participants into EIIP discuss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Janet, may I propose a technical id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Of course, Ri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There will soon be methods to perform virtual translations.  I believe that would bring in more foreign inter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We talked a little about that at our meeting earlier today.  Are you aware of the best examp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Email97 already exists.  Don't know how accurate it 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t;http://www.e-corp.com/home.asp&gt; 6 languages; French, Italian, German, Spanish, 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rtugue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Well, a nice touch is the site on the Internet that does "rough" translations of many languages on the Internet for no cost.  It's gre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We also need to explore translation software for newsletters translations, web site info. etc. Ideally we could identify a resource inventory of translators to check things for us periodically. Thanks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is good info.  Let me talk a little more about what we are thinking about as a committee and maybe you can give us some more great suggestions.  There are really two priority issues our committee is attempting to deal with to develop IAEM as an effective international organization.  It would include things like ensuring that we have international speaker representation at conferences; have international articles in our newsletters; develop an international information section on the IAEM web site, etc. Basically ensuring that IAEM incorporates international perspectives throughout the organiz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Janet Dilling: </w:t>
      </w:r>
      <w:r>
        <w:rPr>
          <w:rFonts w:eastAsia="Times New Roman" w:cs="Times New Roman" w:ascii="Times New Roman" w:hAnsi="Times New Roman"/>
          <w:sz w:val="24"/>
          <w:szCs w:val="24"/>
        </w:rPr>
        <w:t>Do any of you have anything to share with other organizations or experiences that might relate to some of that?  We also need to change the perspective of what "international"  means to membership.  That is an important issue for our organiz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Janet, I think local managers or field workers face similar problems around the world, and that common interest needs to be identified, and represen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you think this job is tough here, consider where there is NO warning infrastructure in pl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I think the key is identifying other global organizations and exchanging a lot of information.  So that everyone can see the similarities in what we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n the international arena, the emphasis has been on disaster relief or recovery . There are interests in changing that around.  By showing the importance of management, there can be strong appe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Are you saying as opposed to preparation and mitig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There also has to be a value-added to bring many developing countries to the table.  I have a thought on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Go a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Without competing with private sector consultants, IAEM should have a "hot topics" support team that could be called on to answer a tough question within 24 hours of notice. People just want options, in many cases they'll find their own answers.  You'd be surprised how much a few ideas could help someone in a corn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That is a cool thought! Isn't IAEM working on a membership resource strength datab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es, they are, Ja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ne of the areas some of our members have is that we do not yet have our act together enough to serve as an example to the world. But I think we can learn from the relief community, and they can learn from us. ReliefWeb is a major player in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Maybe we could look into integrating those two concep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t is pretty obvious that much of the world looks to the US for EM advise and knowledg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Amen to that Avage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Yes, now we need to get more of our folks looking to the rest of the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 all have the same risks and problems.  Need to network a great deal more.  I am surprised that the terminology is pretty standard to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The terminology probably goes back to your earlier point, Avage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need to identify potential global partners in Emergency Management and establish communication and dialog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Exactly, funny how it didn't translate in business and industry that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Janet Dilling: </w:t>
      </w:r>
      <w:r>
        <w:rPr>
          <w:rFonts w:eastAsia="Times New Roman" w:cs="Times New Roman" w:ascii="Times New Roman" w:hAnsi="Times New Roman"/>
          <w:sz w:val="24"/>
          <w:szCs w:val="24"/>
        </w:rPr>
        <w:t>Everyone can learn something from everyone --- the two heads theo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 is ReliefWeb - is that the UN s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I think Relief web is the ARC, but not positive.  It isn't the 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Our second issue as a committee is to help provide outreach to the global Emergency Management community.  Part of that is to expand our network of global partnerships in Emergency Management.  I am not so sure that is going to be easy.  Any id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Lois McCoy: </w:t>
      </w:r>
      <w:r>
        <w:rPr>
          <w:rFonts w:eastAsia="Times New Roman" w:cs="Times New Roman" w:ascii="Times New Roman" w:hAnsi="Times New Roman"/>
          <w:sz w:val="24"/>
          <w:szCs w:val="24"/>
        </w:rPr>
        <w:t>Janet, you have the ideal tool for outreach in this EIIP Chat Ro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e EIIP is seeing more and more interest from global emergency management intere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I know Lois, we just need to get the word out better --- the whole thing is a cycle incorporating all mediu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Janet, if you can break the outreach in partnership into rural and urban, I believe it will have a stronger imp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So, Rick are you suggesting that we do sort of a needs assessment and break different objectives down that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ick Tobin: </w:t>
      </w:r>
      <w:r>
        <w:rPr>
          <w:rFonts w:eastAsia="Times New Roman" w:cs="Times New Roman" w:ascii="Times New Roman" w:hAnsi="Times New Roman"/>
          <w:sz w:val="24"/>
          <w:szCs w:val="24"/>
        </w:rPr>
        <w:t>Yes, but it's more of an audience target assessment, al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In an earlier committee meeting we talked about hosting chats on the EIIP in different languages with different hosts?   Do you think that would 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n we could translate the transcrip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are planning one in the fall, with separate sessions in English and Spanis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Great, please keep me informed and let us know if we can help spread the w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shley Streetman:</w:t>
      </w:r>
      <w:r>
        <w:rPr>
          <w:rFonts w:eastAsia="Times New Roman" w:cs="Times New Roman" w:ascii="Times New Roman" w:hAnsi="Times New Roman"/>
          <w:sz w:val="24"/>
          <w:szCs w:val="24"/>
        </w:rPr>
        <w:t xml:space="preserve"> I think different languages is an excellent id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Just translating existing records would be a great aid and then marketing them very carefully and continuous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We are doing that with the Spanish speaking community in an upcoming virtual conference for the Office of American States in the fall.  (thinking the same thing,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is McCoy:</w:t>
      </w:r>
      <w:r>
        <w:rPr>
          <w:rFonts w:eastAsia="Times New Roman" w:cs="Times New Roman" w:ascii="Times New Roman" w:hAnsi="Times New Roman"/>
          <w:sz w:val="24"/>
          <w:szCs w:val="24"/>
        </w:rPr>
        <w:t xml:space="preserve"> I suggest we put the translator on the message first and conduct th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ssions in English for the benefit of all languages involved in the Cha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t is something to aim for, Loi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Who will do the language edi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Isabel, I think our librarian could do that.  :&l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shley Streetman:</w:t>
      </w:r>
      <w:r>
        <w:rPr>
          <w:rFonts w:eastAsia="Times New Roman" w:cs="Times New Roman" w:ascii="Times New Roman" w:hAnsi="Times New Roman"/>
          <w:sz w:val="24"/>
          <w:szCs w:val="24"/>
        </w:rPr>
        <w:t xml:space="preserve"> I would be glad to help in any way I can with transla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Isabel, I think that sounds like a job for the librarian (smile). T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Smi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Don't take this one too seriously yet, Isab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m n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are not quite ready for that ambitious undertak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Need software to handle the job. It is a good goal for the fu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Excellent go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lost Janet. Hopefully she will be b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Even most International conferences are in English, presently. Janet will be back, I am sure. She was having some problems getting in earlier. Lois, are there any international reps in the XII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is McCoy:</w:t>
      </w:r>
      <w:r>
        <w:rPr>
          <w:rFonts w:eastAsia="Times New Roman" w:cs="Times New Roman" w:ascii="Times New Roman" w:hAnsi="Times New Roman"/>
          <w:sz w:val="24"/>
          <w:szCs w:val="24"/>
        </w:rPr>
        <w:t xml:space="preserve"> No international reps in XII but Canada and Australia are interested in the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Sorry guys, I got bumped o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am sure more countries will be interested as things prog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Lois McCoy:</w:t>
      </w:r>
      <w:r>
        <w:rPr>
          <w:rFonts w:eastAsia="Times New Roman" w:cs="Times New Roman" w:ascii="Times New Roman" w:hAnsi="Times New Roman"/>
          <w:sz w:val="24"/>
          <w:szCs w:val="24"/>
        </w:rPr>
        <w:t xml:space="preserve"> Folks, do you have any idea why or what is bumping you off? I'm interested due to XI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I don't have a cl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Lots of quirks with ISPs and systems and phone lines, I think, Lo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ust happens occasionally. The Web is not a science yet, Lois.  We have all had great and bad experiences with i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Lois McCoy: </w:t>
      </w:r>
      <w:r>
        <w:rPr>
          <w:rFonts w:eastAsia="Times New Roman" w:cs="Times New Roman" w:ascii="Times New Roman" w:hAnsi="Times New Roman"/>
          <w:sz w:val="24"/>
          <w:szCs w:val="24"/>
        </w:rPr>
        <w:t>There is a big push for the Global Grid. And yes, the Internet &amp; We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e babies in many respects. At my age, I remember the crank party line telephon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t everything is without hiccups at firs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What is this XI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is McCoy:</w:t>
      </w:r>
      <w:r>
        <w:rPr>
          <w:rFonts w:eastAsia="Times New Roman" w:cs="Times New Roman" w:ascii="Times New Roman" w:hAnsi="Times New Roman"/>
          <w:sz w:val="24"/>
          <w:szCs w:val="24"/>
        </w:rPr>
        <w:t xml:space="preserve"> It is the architecture for interlinking local, state and federal &amp; military together in a common operating communications environment--regardless o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atform, hardware or software you are using. It rides on the We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should also mention the GDIN effort (Global Disaster Information Network). &lt;http://members.nova.org/%7Elroeder/gdinintl.htm&gt; A conference is planned for July to move this forward, hopefu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t conference focus is international, I believe. It is dealing with federal agencies basically, wouldn't you say, Amy?  At least that is who is involved currentl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DIN is a State Dept. effort. Possible sponsorship may be UN. There seems to be very good respect for the Office of Humanitarian Affairs at the U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Wonder if someday we will be talking about global links. Gees, Amy, you are fast with those links! Amy, could you give a short description of GDIN objec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ere are three and I will have to type it. But basically it is to set up links to get critical info to field, worldw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rst, to provide disaster managers and relief workers with a systematic tool to rapidly access existing information , to include sensor data, imagery, derived products, maps, situation reports, etc., that is pertinent to their specific nee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cond, to provide a mechanism whereby, in the absence of sufficient relevant existing information, disaster managers and relief workers can promptly communicate with reliable sources (e.g. governments, international organizations) to request that the necessary information be generated and made available in usable fo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rd, to make it possible for disaster-prone countries and regions that have poor communications capabilities to upgrade these capabilities so that they can receive alerts or request information in a timely manne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How do they propose the communication upgrades --- grants for purchas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ey don't yet. However, I think the Local voice must be heard in these efforts. We need to ASK them what they need from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is McCoy:</w:t>
      </w:r>
      <w:r>
        <w:rPr>
          <w:rFonts w:eastAsia="Times New Roman" w:cs="Times New Roman" w:ascii="Times New Roman" w:hAnsi="Times New Roman"/>
          <w:sz w:val="24"/>
          <w:szCs w:val="24"/>
        </w:rPr>
        <w:t xml:space="preserve"> Everything starts at the Local level. That is why your organization is so important to be invol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therwise, it will get wrapped up in national level politics, Lois, and not just in our countr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I see a future where we can all get involved in helping match resources to countries that need them. At least a future I would like to se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Does anyone have any ideas on how we can hone into key global issues that might spark debate without them being too 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firmly believe that networking in this country and abroad is the way to move the emergency management profession and function along.  Don't wait for governments to do anything for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Hopefully our committee can also help by encouraging the exchange of papers, speakers, and attendees at international confere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is McCoy:</w:t>
      </w:r>
      <w:r>
        <w:rPr>
          <w:rFonts w:eastAsia="Times New Roman" w:cs="Times New Roman" w:ascii="Times New Roman" w:hAnsi="Times New Roman"/>
          <w:sz w:val="24"/>
          <w:szCs w:val="24"/>
        </w:rPr>
        <w:t xml:space="preserve"> Of cou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I tend to think big but I was wondering if we could find a home for a resource need page, sort of like a job listing page on our web s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Now, that type of a needs page could make for a good public-private partnership with US firms that are international and hold interests in many of the countries with emergency management resource shortfall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Avagene, someday I am going to find a way to do that resource match --- you know me once I get an idea into my hea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es, Janet.  Janet and I saw a presentation from the Philippines of a volunteer EMS group that built an ambulance from a burnt vehicle frame. Brought tears to our eyes.  I will never forget the pride in that man and his commun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Janet, we can't even do it HERE y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Janet, you might ask the predecessors of Armand Hammer about international resource matc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s what EMAC (Emergency Management Assistance Compact) was supposed to be fo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Oh, Amy, somebody has just got to want to do it to make things happen.  And I think EMAC is a different scale that what we are talking about.  That is large scale assistance.  I'm talking about an ambulance or compu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Janet, are you speaking in terms of other countries' nee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Yes, Rick and Yes, Avagene.  but it might also hold true for smaller jurisdictions in our count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ought to do a Sister Cities type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Sounds like our typical conversations, doesn't it, Ja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is McCoy:</w:t>
      </w:r>
      <w:r>
        <w:rPr>
          <w:rFonts w:eastAsia="Times New Roman" w:cs="Times New Roman" w:ascii="Times New Roman" w:hAnsi="Times New Roman"/>
          <w:sz w:val="24"/>
          <w:szCs w:val="24"/>
        </w:rPr>
        <w:t xml:space="preserve"> I like that Sister Cities id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like that idea too.</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as that considered Ja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The Sister Cities concept is a good one,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find one, one can be effective.  The Sister City program already exists.  We may just need to find a way to tap into it.  Well, I know we have at least one or two sister citi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One in Japan, one in Europ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CMA has the cities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Rick.</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oes it include an emphasis or mention of 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That's a small part.  Actually, they cover every issue in the book for city managemen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t;http://www.icma.org/resources/exchange.htm&gt; Note: Emergency Management is listed on this page. For additional information or answers to questions, contact Tonia Wellons at 202/962-3547 or twellons@icma.org  Did you get that Ja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Amy, you are a jewel! Yes.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Great, Amy.  Thanks for the note.  Yes, she is a wonderful jewe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Ron, why are you so qui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on Brittan:</w:t>
      </w:r>
      <w:r>
        <w:rPr>
          <w:rFonts w:eastAsia="Times New Roman" w:cs="Times New Roman" w:ascii="Times New Roman" w:hAnsi="Times New Roman"/>
          <w:sz w:val="24"/>
          <w:szCs w:val="24"/>
        </w:rPr>
        <w:t xml:space="preserve"> Anyone interested in viewing a pretty long list of local relief organizations? Tune into my Web page &lt;http://members.aol.com/ronbrittan/home.html&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Ron. Let me put it up, live! &lt;http://members.aol.com/ronbrittan/home.html&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Ron, you have been holding out on us.  That is great and helpf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looked at Ron's site.  Very nice. This is his area of interest. Good job, R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n Brittan:</w:t>
      </w:r>
      <w:r>
        <w:rPr>
          <w:rFonts w:eastAsia="Times New Roman" w:cs="Times New Roman" w:ascii="Times New Roman" w:hAnsi="Times New Roman"/>
          <w:sz w:val="24"/>
          <w:szCs w:val="24"/>
        </w:rPr>
        <w:t xml:space="preserve"> I'm adding to it constantly, so stay tuned! I'd like updates. My e-mail is &lt;RonBrittn@aol.o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Janet, the ol' clock on the wall .... any closing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Avagene, Amy, I have really learned a lot and found some new resource to go to tonight --- appreciate the great comments from the participants. Please remember our committee if other ideas come into your mind --- we will try to do our part to expand global communication and cooperation even beyond our organization.  Perhaps we need to talk to them about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Janet, we had another Round Table host from ICMA we can get to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Great!  I keep coming back because I believe so much in the EI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Janet for graciously assisting us again tonight.  So good of you and a job well d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lt;clap,clap&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shley Streetman: </w:t>
      </w:r>
      <w:r>
        <w:rPr>
          <w:rFonts w:eastAsia="Times New Roman" w:cs="Times New Roman" w:ascii="Times New Roman" w:hAnsi="Times New Roman"/>
          <w:sz w:val="24"/>
          <w:szCs w:val="24"/>
        </w:rPr>
        <w:t>Yes, thank you Jane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Ron Brittan:</w:t>
      </w:r>
      <w:r>
        <w:rPr>
          <w:rFonts w:eastAsia="Times New Roman" w:cs="Times New Roman" w:ascii="Times New Roman" w:hAnsi="Times New Roman"/>
          <w:sz w:val="24"/>
          <w:szCs w:val="24"/>
        </w:rPr>
        <w:t xml:space="preserve"> Thank you everybody. Great discu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Good Night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Bye Avagene. Bye all. Thanks again, Ja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audience for joining in and making this a good session.  Appreciate every one of you! Lois, it has been awhile -- don't be a stranger.  Come back when you can. Thanks Ron. Good night! I am really going now.  Meeting adjour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00:05:00Z</dcterms:created>
  <dc:creator>Amy Sebring</dc:creator>
  <dc:description/>
  <dc:language>en-US</dc:language>
  <cp:lastModifiedBy>Amy Sebring</cp:lastModifiedBy>
  <dcterms:modified xsi:type="dcterms:W3CDTF">1998-06-01T00:05:00Z</dcterms:modified>
  <cp:revision>1</cp:revision>
  <dc:subject/>
  <dc:title>Edited Transcript May 28, 1998</dc:title>
</cp:coreProperties>
</file>