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4,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usiness Preparednes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lie Workm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sk Manager, Mueller Industries In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founder, Business Emergency Preparedness Council (BEP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onight's edition of the Round Table. Our topic this evening is business preparedness, and we have a founding member of the Memphis area Business Emergency Preparedness Council (BEPC) to introduce the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format for this evening is about a ten minute or so introduction to the BEPC by our guest, and then we will open it up to general discussion, questions and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Millie Workman, Risk Manager for Mueller Industries, Inc. and co-founder of the BEPC. Millie, welcome and thank you for being with us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Thanks for the opportunity of telling you about the Business Emergency Preparedness Council. The Business Emergency Preparedness Council (BEPC) is a coalition of business and government dedicated to promoting business recovery planning and preparedness.  BEPC is committed to reducing the potential effects of natural, technological, and man-made hazards on the economic well-being and productivity of businesses in Memphis and Shelby County, Tennessee, through educating the business community, providing preparedness and recovery resources and serving as a liaison between business and government agencies to coordinate recovery and resumption activ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PC was founded in 1989.  Following Loma Prieta, some of the risk managers in Memphis, being aware of our proximity to the New Madrid fault became concerned because our businesses did not have recovery plans.  We were looking for help and resources. The mayor of the City of Memphis had visited the area immediately following the earthquake and was concerned about business recovery in Memphis should a similar event occur.  He charged his Director of Emergency Management with getting the business community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found each other, almost accidentally, and found we had the same goals and BEPC was born. There was no model, we just brainstormed until we had a framework.  We later learned there were a couple of similar groups in California but the membership was not necessarily simil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100 companies, representing over 200,000 employees, joined in the effort to increase disaster preparedness in the community.  Companies are eligible for membership. While most members are from the Memphis area, membership is not limited to a geographic area.  Dues are based on the number of employees and range from $50 to $300 annu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ampling of members includes International Paper, Harrah-Union Planters Bank, First Tennessee Bank, BellSouth Telecommunications, Federal Express, Perkins Restaurants, Methodist Hospital, St. Jude Children-MAPCO, YMCA, Calvary Episcopal Church. As you can see a wide variety of both business types and business siz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ivileges of membership include: educational meetings, conference and workshops. Interaction with key agencies for planning and recovery including the city, county, state governments and local utility and communication providers.  Access to critical information on community preparedness and response plans.  Access to a mobile EOC. "Deputized" by the EMA to facilitate access following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PC has luncheon meetings every other month with guest speakers addressing timely topics.  For example, the meeting next week will feature the risk manager from Gaylord Entertainment (Opryland) who will discuss the Nashville tornadoes, how Gaylord was affected, and their on-going recovery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program featured a panel of telecommunication providers discussing the diversity of telecommunications and how that diversity can be used to help prepare for and cope with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featured the director of International Paper's Y2k project discussing their efforts to address this problem. We will visit the local utility and the airport later this year for updates on their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tell you about some of BEPC's successful project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Conferences entitled "Mission Possible" with over 325 attendees. Speakers have included New Zealand's Minister of Civil Defence, the TEMA Director, Gale Anderson, M.D., and the Manager of Contingency Planning for Texas Instruments. A series of half day workshops on how to develop a pla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uck, Cover and Hold:  Earthquake preparedness information was distributed to all schools in Shelby County.  Information distributed included a "rap" song and video provided by private sources and teacher training material.</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LP/OK Poster --- 315,000 were distributed to every household in Shelby County. A great example of business and government working together; it was paid for by private funds and distributed by govern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bile EOC --- BEPC assisted in funding and equipping a mobile disaster preparedness unit which is housed at the Memphis International Airport, available for use by BEPC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January 1997 BEPC adopted a Disaster Recovery Business Alliance Initiative to take advantage of a $50,000 matching grant from TVA that would enable us to hire a part-time director and undertake major projects.  Several of the BEPC members made contributions of $2500 or $5000 as founders of the initiative.  The director is Jeff Crenshaw who was the city's emergency manager director and co-founder of BEPC.  Today he is principal of a disaster recovery planning consulting busin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itial projects being funded by this include a post-disaster business communication network and county-wide vulnerability analysis.  As you can tell, I could go on and on.  But,  how about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Millie, let's open it up to all. We have a small enough group that you do not need to wait to be recognized. Just try not to tromp on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Can you elaborate on your frame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 me break the ice by asking about the communication network, Millie. Oops, I tromped. Please address  Isabel's  question, M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We tried to make it flexible because we didn't know everyone's needs and we wanted to try to attract a wide range of businesses.  So we left it pretty unstructured. Companies can join and have 2 designated representatives. Each company has one vote.  But we do not restrict the number of people from a company who can attend meetings, even the board meetings.  In fact, we don't restrict our educational meetings to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chair, a vice chair, a secretary and a treasurer and a few standing committees such as membership and education. Otherwise, we use teams to deal with specific projects or issues.  Does that give you some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it d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Is there/was there a Contingency Planners organization already established in your area perhaps among the larger busin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At the time we started this, no. And there still isn't anything like ACP but there are some groups that some of our members belong to. When we are aware of a group, we do try to interact. For example, SEBRE had a meeting here recently and some of us attended and made presen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Just was curious about interaction with them - if any.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EB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SEBRE is Southeast Business Recovery Exchange.  Members are banks, International Paper,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abel, I think Avagene went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had any disasters since 1989, M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Not regional disasters.  But being a risk manager, I have dealt with some losses that were disasters to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unds like you had a public/private partnership going before that was the buzz word,  M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Amy, you're right.  That's where she "found" us. We did have the partnership long before it was a buzz word.  It's great to see others taking the steps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ake it, you have had good cooperation from public sector.  Has SBA (Small Business Administration) been involved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We did have good cooperation from public sector.  It certainly made it much easier to accomplish quite a bit quickly.  We still have that support, but when the City administration changed and Jeff was no longer director of EMA, we did struggle a little. Business recovery was not high on the new administration's agenda.  So the EMA was without a permanent director for several years.  The mayor finally appointed a director, but he lasted only about 1 year.  So we are back to an acting director again.  As you can imagine, we aren't getting a lot there now but we still have strong relationships and cooperation through TEMA and F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mmm...do they have a job opening po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I believe so.  Last I heard it was still open.  Want me to 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ok, can check myself, Millie. Thank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Normal"/>
        <w:rPr/>
      </w:pPr>
      <w:r>
        <w:rPr>
          <w:rFonts w:eastAsia="Times New Roman" w:cs="Times New Roman" w:ascii="Times New Roman" w:hAnsi="Times New Roman"/>
          <w:b/>
          <w:bCs/>
          <w:sz w:val="24"/>
          <w:szCs w:val="24"/>
        </w:rPr>
        <w:t xml:space="preserve">Jim Cook: </w:t>
      </w:r>
      <w:r>
        <w:rPr>
          <w:rFonts w:eastAsia="Times New Roman" w:cs="Times New Roman" w:ascii="Times New Roman" w:hAnsi="Times New Roman"/>
          <w:sz w:val="24"/>
          <w:szCs w:val="24"/>
        </w:rPr>
        <w:t>How long has BEPC been establ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Nine years, since 198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s asking about SBA involvement?  They just seem like a natural fit for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SBA has not been involved.  We have tried, but without success. Reaching small business has always been a priority.  But it is much easier said than done.  We don't feel we have yet really made inroads.  And we've tried lots of different avenues.  We have done their conferences, etc. but there are just so many issues for them.  They don't seem to want to think abou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unds like you should have been a good candidate for the Project Impact city/county but repetitive loss was the key criteria, I gu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I guess.  Sometimes we get frustrated because we seem to be missing things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d started out by tromping on Isabel and asking about the communications network.  Can you tell us a little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Sure.  The idea is to establish a network that would link cell phones, home phones, fax machines, and other types of communications equipment that might be operating after a disaster.  Our director has established contacts with the utilities, telephone service providers, etc. to have a direct contact with them following a disaster. He would get the latest information and communicate it on to memb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the local utility has agreed to give him a seat in their EOC where he can then communicate information to members and BellSouth has offered us a conference room at EOC location.  The whole idea is to have a way to get information faster and more accurat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looking into members having satellite pagers and BEPC owning some satellite phones to use for this project.  Although we have accomplished our initial plan, we are looking at how we can expand and improv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USED to think satellites were uninterruptible until rec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Yeah...we may have to rethink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orst scenario. No power?  No phone?   What then?  Satellite?  They just disru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Isabel, smoke signals or carrier pige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Amy, can I ask Millie if/when they allow vendors of emergency management "stuff" to participate/show in their meetings or con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Jim, we have let vendors participate pretty freely. They can be member companies, if they want.  We found initially a lot of them joined but they haven't really stayed around.  We try to send a pretty clear message that we are focused on education and the meetings aren't an appropriate place to sell.  We have had exhibit areas at the conferences so they can participate.  At a cost, of cour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I was thinking more of business recovery tools.  Software, those satellite phon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We don't let vendors use the meetings for showing these.  We have in the past, however, had presentations to the board if we were considering a project that needed some of their equi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do a conference ann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Amy, we haven't had a conference every year.  We want to address timely topics and not be just another conference.  So we offer conferences more based on need that the feeling that we need to do a conference every year.  This year we are doing a half day in November on telecommunication issues.  So we aren't doing a one or one and a half day event.  But we probably will nex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st question - what are the top three things that a business needs to know about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They need to know what governmental agencies are going to do.  They need to understand that disasters can happen to them and it doesn't have to be regional to be a disaster.  And they need to know what the possible risks they face are. We often focus on things like hurricanes, earthquakes, and forget that a hazmat incident on the highway can shut us down,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illie, thank you so much for sharing this experience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Thanks M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M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pleased that BEPC is going to become an EIIP partner, I underst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llie Workman: </w:t>
      </w:r>
      <w:r>
        <w:rPr>
          <w:rFonts w:eastAsia="Times New Roman" w:cs="Times New Roman" w:ascii="Times New Roman" w:hAnsi="Times New Roman"/>
          <w:sz w:val="24"/>
          <w:szCs w:val="24"/>
        </w:rPr>
        <w:t>Yes.  And if any of you want to be put on our mailing list, let me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very much look forward to your being with us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ll need to get Avagene subscribed for sure!  Jim, Isabel, thanks for your loyal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My pleasure.  Meeting new people is exci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have a very good transcript posted, Millie. Will let you know when it i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it is great to have this opportunity to find people who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xa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This has been great.  I'm glad I got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I would go nuts in my small community without being able to engage with other minds!  I told you questions would be a piece of cake for you, Millie!  You are a natural at this, and it sure makes our life 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illie, you were su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Thanks, Isabel.  Everyone was kind --- they weren't hard questions.  And it's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keep that fun part a secret, Mill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Oops!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im Cook:</w:t>
      </w:r>
      <w:r>
        <w:rPr>
          <w:rFonts w:eastAsia="Times New Roman" w:cs="Times New Roman" w:ascii="Times New Roman" w:hAnsi="Times New Roman"/>
          <w:sz w:val="24"/>
          <w:szCs w:val="24"/>
        </w:rPr>
        <w:t xml:space="preserve"> Good night from tornado alley (Atlan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Next week we are Live! from the Community and Family Preparedness conference at EMI.  Avagene is going up there, and she will be the live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Bye Jim, thanks. So glad you were the sub, Millie.  Thanks for pitching in. Good ni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llie Workman:</w:t>
      </w:r>
      <w:r>
        <w:rPr>
          <w:rFonts w:eastAsia="Times New Roman" w:cs="Times New Roman" w:ascii="Times New Roman" w:hAnsi="Times New Roman"/>
          <w:sz w:val="24"/>
          <w:szCs w:val="24"/>
        </w:rPr>
        <w:t xml:space="preserve"> Glad to do it.  Thanks for all the help,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1:06:00Z</dcterms:created>
  <dc:creator>Amy Sebring</dc:creator>
  <dc:description/>
  <dc:language>en-US</dc:language>
  <cp:lastModifiedBy>Amy Sebring</cp:lastModifiedBy>
  <dcterms:modified xsi:type="dcterms:W3CDTF">1998-06-11T01:06:00Z</dcterms:modified>
  <cp:revision>1</cp:revision>
  <dc:subject/>
  <dc:title>Edited Transcript June 4, 1998</dc:title>
</cp:coreProperties>
</file>