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11,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iv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mmunity and Family Preparedness Conference at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cy Management Institut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Coordinat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evening all!  Welcome to the EIIP Round Table!  I am the EIIP Coordinator and am attending the Community and Family Preparedness (CFP) Conference at EMI this week.  We have two CFP participants online tonight and we will discuss the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Regarding this Conference at EMI, I'm a bit disappointed at the heavy emphasis on California and the lack of attention to the Deep South.  No reps from Louisiana, Mississippi, Alabama, or Georgia.  I'm also dismayed that no local EM Directors are here from New England, New Jersey or New Y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Hi, I am Randy Jackson, Chief Meteorologist at WFMY-TV in Greensboro, NC.  I am thrilled to become a part of your group.  Avagene did a great job at EMI, talking things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Angela, where are you and your affiliation? Also, Amy and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Hello, I'm Angela Bowen, San Jose Prepared!  CERT Coordinator for the City of San Jose, CA.  I'm glad to know about this site and look forward to participating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IIP Tech Coordinator, aka Asst. Coordinator for Corpus Christi, T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m from British Columbia, Canada.  I am currently the EIIP librarian. I am a Registered Nurse, doing a Multi-disciplinary Master's Degree in Policy and Practice, focusing o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andy and Wayne, why are you attending the conference this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gained what you came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wanted to see how and if the media, especially those of us in TV weather, can become a more positive force in the disaster education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As a local EM Director who works closely with TV Meteorologists, I'm thrilled that Randy was here this week. There is no stronger alliance than that which we have with our media partners in Flor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I agree. I am glad Randy came this week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am glad to hear of your media success in Florida, Wayne Sallade, so many of the folks I talked to look at us as the bad gu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ppreciate what our local media does for hurricane awareness, and tell them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As to the Conference, I feel too much attention may have been directed at Project Impact Communities.   We need to hear about their success, but others across this nation are doing great things, too, that aren't being showc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My mission, is to take back some of the information I have learned and try to educate my fellow brethren as to the importance of working with EM and Red Cross people, as well as the community as a w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gela Bowen: </w:t>
      </w:r>
      <w:r>
        <w:rPr>
          <w:rFonts w:eastAsia="Times New Roman" w:cs="Times New Roman" w:ascii="Times New Roman" w:hAnsi="Times New Roman"/>
          <w:sz w:val="24"/>
          <w:szCs w:val="24"/>
        </w:rPr>
        <w:t>Randy or Wayne, please inform me if you know of anyone attending from the state of Kentucky?  That's my home and I'm very interested in knowing more about what they're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Hang on and I will check the ro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We have two reps here from the Bluegrass State.  One a Louisville Police officer and the other with the Red Cross.  We have reps from 31 states and 57 cities.  There are 78 here in to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anks.  I'll be in Louisville in August, maybe someone could give me contac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gela, Sabrina Bowling is the ARC rep from Louisville.  distky@crossnet.o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andy, tell us a little about the training class you and I discussed yesterday.  I found that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Starting in September, I will be teaching a class at a local community college on weather hazards and family preparedness.  I think Cathy Henry is going to do a guest lecture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Sounds interesting, and very worthwhile.  More details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andy, I want to follow up with you on this.  Maybe we can get you to do something for us along that line or lessons learned, whatever you think would be the best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ndy Jackson: </w:t>
      </w:r>
      <w:r>
        <w:rPr>
          <w:rFonts w:eastAsia="Times New Roman" w:cs="Times New Roman" w:ascii="Times New Roman" w:hAnsi="Times New Roman"/>
          <w:sz w:val="24"/>
          <w:szCs w:val="24"/>
        </w:rPr>
        <w:t>I would be happy to do that, Avagene.  I hope that as we teach this class, we can add things to it that make it really work.  That is one of the reasons I am so happy to have Cathy to bounce things off of.  The other contacts I made here, yourself included, can also have a 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deal,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gela Bowen: </w:t>
      </w:r>
      <w:r>
        <w:rPr>
          <w:rFonts w:eastAsia="Times New Roman" w:cs="Times New Roman" w:ascii="Times New Roman" w:hAnsi="Times New Roman"/>
          <w:sz w:val="24"/>
          <w:szCs w:val="24"/>
        </w:rPr>
        <w:t>Randy, can you be more specific about just what you are learning to take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Sure.  In TV, management is too worried about ratings and who is going to get credit for doing what first.  We have to get the point across that in disasters and disaster planning we have to take the gloves off and work together.  Competition is great but it has its place.  One of our communities was just hit by an F-3 tornado.  All the hype, promotion, and who did what first did not matter.  What did matter is how we responded to the residents who needed help, and the avenues we had for doing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I will report back to my state association (FEPA), the Florida Division of Emergency Management and the Florida Governor's Hurricane Conference; I will share many of the concepts and successes learned from networking with others.  I think you may also see a significant increase in your online partner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great, Wayne.  Randy, I like your attit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yne, I take it Project Impact received a lot of attention; can you give us an idea of some of the other things on the program?  Hi, Lori,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We covered topics such as dealing with Senior populations, Explorer Troops in EM and coming up with ways to track your success in Community Disaster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ori, hello, jump in wherever you like; Randy Jackson, Wayne Sallade, and I are online from the CFP Conference at 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We need to find ways to analyze what we are doing in CDE.  Does it hit the intended target audience?   Do they follow through on promises they made when you spoke to their group?  Will they live when the Tornado or Hurricane h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ell me more about tracking successes.  Can anyone send, fax, email a sample of a survey used to track the effectiveness of public education?  Mostly for my CERT t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LEPC pays money for an annual survey to measure the penetration of their shelter-in-place message but I am wondering if there is any way to measure whether getting the message will translate into action when the time 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id we receive a survey, guys?  I haven't had time to really look at anything I pick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Yes, it was that computer type sheet. I think it was 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gela, I just found a UDC Household Disaster Prep Survey -- is that what you are looking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gela Bowen: </w:t>
      </w:r>
      <w:r>
        <w:rPr>
          <w:rFonts w:eastAsia="Times New Roman" w:cs="Times New Roman" w:ascii="Times New Roman" w:hAnsi="Times New Roman"/>
          <w:sz w:val="24"/>
          <w:szCs w:val="24"/>
        </w:rPr>
        <w:t>Yes! Please email or fax to 408-277-3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ill when I get home, Angela.  Will fa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ould like to get some of this material in our library for download, hint hint, Isabel, our librar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ounds like a good idea, Am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I took the Pilot CDE Organizer's Course over the weekend.  It needs much refining, but they did include some ideas on surveying among the tool kit items.  I'll be on the road another week, but will try to get something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anks.  I just feel that all the work we're doing here are going in one ear and out the other.  Know what I mean?  I don't even know if they're taking the before hand preparedness measures, let alone taking action when something happ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big hit ideas at the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ike Wayne said, there was a lot of Project Impact.  Good present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Project Impact can bring attention to this area, because it is something "new" even though the message is pretty 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as impressed by Seattle's coalitions and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I was very impressed by Seattle's ability to get neighborhoods to get so involved.  With my very elderly population, we have such turnover and transition that we would be unable to develop any kind of st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ndy Jackson: </w:t>
      </w:r>
      <w:r>
        <w:rPr>
          <w:rFonts w:eastAsia="Times New Roman" w:cs="Times New Roman" w:ascii="Times New Roman" w:hAnsi="Times New Roman"/>
          <w:sz w:val="24"/>
          <w:szCs w:val="24"/>
        </w:rPr>
        <w:t>I thought Seattle did a great job.  I would have never guessed that Seattle would have such a foc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gene, can you tell us about the aw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little bit although I didn't write down the recipients.  One was the Boston FD and the Bay Area ARC.  I don't recall the other.  Sorry.  Kay Goss, FEMA Preparedness Directorate and Dr. John Clizbe, Disaster Services, ARC, did the honors. Recipients were on the phone, no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e winners in California were a coalition of folks from Altadena, who have done much in public education to reduce losses from wildfire. This was a five-year effort following the fires of 19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was the "Disaster Saves" award, showing effectiveness of efforts, I under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your good notes, Way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No notes Avagene, just a pretty good memory for f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 award was given to Rocky Lopes, ARC, for all his good work too. Surprised him and it was emo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hat do you remember about Sea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ack to Seattle. LuAn Johnson's community program impressed me.  What about you, Wayne and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e efforts of LuAnn Johnson to rally all ages to do walkabouts and meet for training is incredible.  I'm lucky to get people out to our Hurricane Expo or my annual Hurricane Caravan. They seem to have something real strong going in the Northw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was very impressed.  Just a little concerned about it not getting to maybe all the areas it should.  But understand the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rogram was called SDART.  They have established almost 200 community programs where they prepare the entire community for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She said they had hit 159 neighborhoods and had reached 6,000 people for training and regular sessions of training. They even have Kid's Parties so the little ones will get to know their neighbors and not be scared should someone they don't know come to their house after an earthquak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lso heard there was something about public 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they are making schools safer.  Primarily removing tanks on the roofs, etc. Jump in here, Wayne and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Sorry, I am half listening to the weather channel about all the severe weather in IN and O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anks Randy, I'll switch it on. I'm heading west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Here's the deal.  I've just been told I MIGHT get up to $100,000 for promoting San Jose's CERT program.  They want 400 neighborhoods organized in the next three years.  I'm at a loss for how to reach people beyond the traditional means.  Specific ide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rite to LuAn, apparently, Ang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Contact info,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l, Angela, LuAn is going to do a Virtual Forum for us. LuAn Johnson, Program Manager, Community Preparedness, &lt;spandisaster@earthlink.net&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An's phone is 206.233.7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he must be good.  Earthlink instead of AOL! yea! I see a natural marriage ther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as there anyone there from National Weather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n't think so, Amy.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was a little surprised that no NWS people were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No reps from NWS.  We need to get the Warning and Coord. Mets. involved. They could add much regarding the new weather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alph Swisher, in particular, has mentioned how much he likes working with the NWS folks but from the wistful tone in his voice when he said it not sure what is going o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One of my tornado chase buddies is the WCM in Tulsa, OK. He is really into CDE and would be great to get in the forum some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ve us the contact info for your buddy, Randy. We haven't had a session on chasing torna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His name is Steve Piltz. NWS Tulsa OK 918-832-4133. I just got back from the Tornado Chase about two weeks ago. We saw two, luckily they were small and did no major da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attendees from the medical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don't recall any, Amy.  Wayne or Randy?  Thanks,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No medical folks according to my ro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did mention the elderly on the program?  What was that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guests from EMI and the Community &amp; Family Preparedness conference tonight,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eaching Seniors was the topic by Albemarle VA.  Good program with hando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It was a program in Charlottesville, VA on warning and notification of the elderly and preparedness for winter storms and hurricane effects.  I was again, dismayed, with their lack of contact with their local EM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o was the pres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rogram was called Senior Weatherbusters, by Lee Catlin.  Involves merchants and the community, having weather kits prepare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Yes, we find an amazing lack of coordination at times, Way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think it is a great focus. In our community, we have assisted- living facilities that seem to be sprouting up on every corner.  Dealing with seniors is going to be a big deal in the future, if it is not,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done two sessions on just that issue, Randy.  Demographics are quite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ost definitely.  We heard about the "graying" of America,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e presenter represented the Resource center and included a fellow from the Police Department who said you shouldn't do this or that or you might get sued.  If I worried everyday about getting sued, I wouldn't get anything done on the home fro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to tell them, if you DON'T do this you might get sued!  I have exact same experience with Police Department, Way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Good point,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A lot of seniors are TV viewers. That is one of the groups that we need to focus on, and in most cases have their attention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y seem to be as a group, very receptive to the message.  AND a potential source of volunteers during non-disaster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will continue to pursue elderly issues.  We are working on getting the AARP involved a little more with the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just with the EIIP, but with disaster preparedness, gener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Great, I can join AARP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am going to be one of those demographics before lo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Anyone who has ever spent any time in class with Dr. John Pine of LSU, would feel much better about case law as it relates to the Emergency Manager.  He is an excellent presenter and would also be great for this forum if we could ge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John has presented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know John. Would be a good discussion. Legal issues in EM would get a great turn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and Randy, I missed the session on the update of the National Disaster Coalition.  Was that a good session?  Can you tell us something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s trying to get all the computers up and running when the Disaster Coalition speaker was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ere wasn't a whole lot of time spent on the Disaster Education Coalition.  Just some backslapping and attaboys (gals) for getting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do not remember a great deal about it ei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Did anyone discuss reaching a multi-ethnic community?  We get stumped by that one regularly because we can't afford to hire translators for all 50+ languages in San Jose.  We have a big hole by only doing our CERT program in English.  Many flyers are available in a variety of languages, but getting them to the right populations is quite a chore.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didn't hear a lot, Angela.  However, our friend, Burt Wallrich, displayed brochures done in about 6 languages last night at the Disaster F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t is with Info Line in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How about Adult Education Centers where they deal with many ethnic groups and cultures looking into English as a second language or trying for citizen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sorry, can you fill in some background re: DEC? Or ND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y, I didn't get the NDC handout materials. I think we should look into the ND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have to run folks, thanks for everything, and thanks for being so kind. I will see those of you here tomorrow, and I will see the rest of you in the forum.  I will be on as often as I can.  Thanks again.  Good night,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so much,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Randy. See you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spent the afternoon in a quarterly Regional Disaster Medical Health Coordinators meeting for California.  They are very interested in the EIIP forum and what IAEM is doing.  They are also seeking a technical "consulting" contact to assist them in some technical upgrades for medical coordin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reat Rick. That is promising. I don't think you were on yet when I asked if anyone from medical community was at conference. Answer was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we will have to get them interested in emergency med/health care discuss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k, I know which area has received designation in California, but my mind is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Oak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 am still waiting for Act Now update from conference.  Hopefully there will be some more details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I was impressed with the Contingency Planner &amp; Recovery Management Group (CPARM) out of Washington Mutual Bank in Seattle.  The head man is Doug Chandler, VP, of the bank.  Seems to be a dynamic and energetic community-minded pla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talk about plans or ideas for future?  If Seattle is any indication, it seems that Project Impact is working in terms of generating interest from non-tradition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ir model for Public/Private Partnership is a goo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y model, the types and number of diverse companies and groups involved in the CPA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Yes, we have a similar group starting in Florida called BOARD (Business Organizations Active in Response to Disaster). We have AT&amp;T, several large banks, U.S. Sugar and Home Depot, among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can see where they would relate to the name BOARD, Wayne.  Good ch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ayne, just to let you know, we'll be watching carefully to see how your shelter program improvements fair in this coming hurricane season.  Best of l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re are several groups springing up, an idea whose time has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All the new players are good, but I have concerns about overall coordination between private, government, npo, collaboratives, volunteer agenci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I work for electric utility.  In your experiences, have utility companies played in much of a role in community disaster education efforts?  Aside from electrical hazard warnin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don't know, Lori.  I noticed a power company or two mentioned on lists of groups involved in Public Private Partnerships (PP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Florida Power &amp; Light is a major player in our state, along with Florida Power, Tampa Electric and many electric co-ops. Also, Sprint, BellSouth, GTE and other phone companies are big pl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Future? Amy, I think the Project Impact communities are just getting on their feet.  Too soon to tell about them.  Future of the CFP and CDE?  I would say both are alive and well and gung-ho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cf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mmunity &amp; Family Preparedness, sor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hat is the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Acronym Police, Acronym Pol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ctually CFP is the program -- Community and Family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Community disaster education. CFP is FEMA, CDE is A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Now I got it.  I wish I could have joined you, I still have so many questions but have learned a lot and been given much to think about.  Will check in next week to see what else is up.  Take care and have a good night.  Oh, I will be at EMI in August for a CERT-type conference.  Maybe I can come around and say hello.  Until next week, take care.  Signing off. Ang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ve got to leave. Please talk to your folks about the Leonide meteor storm in November. Could affect satellite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Gotta go folks. Need to fold that laundry and start packing.  Thanks for inviting me on.  I'll see you tomorrow Avagene and we'll talk about the Internet partnership.  Thank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s about time to wrap up.  I, for one, am so pleased we were able to make the connection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t has been a long day.  Thanks to everyone for being here. Wayne, thank you for making it. Yes, forget these 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Wayne. Thanks to Randy and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ell Ralph Swisher, we said hello.  How is he holding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Ralph is fine.  Such a gentle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 is the program Director, guys, and basically a one-man show for CFP at F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ri Wieber: </w:t>
      </w:r>
      <w:r>
        <w:rPr>
          <w:rFonts w:eastAsia="Times New Roman" w:cs="Times New Roman" w:ascii="Times New Roman" w:hAnsi="Times New Roman"/>
          <w:sz w:val="24"/>
          <w:szCs w:val="24"/>
        </w:rPr>
        <w:t>Thank you for holding this forum, I will be attending again. Much to learn. Good nigh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ye  all. Than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1:51:00Z</dcterms:created>
  <dc:creator>Amy Sebring</dc:creator>
  <dc:description/>
  <dc:language>en-US</dc:language>
  <cp:lastModifiedBy>Amy Sebring</cp:lastModifiedBy>
  <dcterms:modified xsi:type="dcterms:W3CDTF">1998-06-17T01:51:00Z</dcterms:modified>
  <cp:revision>1</cp:revision>
  <dc:subject/>
  <dc:title>Edited Transcript June 11, 1998</dc:title>
</cp:coreProperties>
</file>