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ne 18,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enter of Excellence in Disaster Managemen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mp; Humanitarian Assistanc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 Zastrow</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nformation Network Director, Hawai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Aloha from the Center of Excellence in Disaster Management &amp; Humanitarian Assistance.  My name is Jan Zastrow and I am the Information Network Director.  It's a pleasure to be here today, and as new partners with the EIIP, I'm especially pleased to represent our Center in this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begin, I want to clarify that although the Center of Excellence is located in Hawaii, our focus is really Asia and the Pacific Rim. We are not the local or state emergency management system.  That is conducted by the State and County Civil Defense agencies and the Emergency Medical Services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of all, about our name--what is a Center of Excellence?  Centers of Excellence are formed to resolve complex issues which no single organization or agency is tasked to resolve, or is capable of resolving on its own.  They bring to bear the resources of several agencies or organizations and usually involve an academic component, in order to approach the issues from a fresh research-oriented perspect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Centers of Excellence in Health, Manufacturing, Rural Development, you name it!  Our Hawaii Center of Excellence facilitates civil-military operations and cooperation through integrated education, training, research, information management and operational readiness.  The emphasis is on civil-military operations and cooperation.  We acknowledge the need for the collaboration of both sides to have a meaningful impact on these costly events --- costly in terms of both human lives and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rganizations involved in international disaster relief efforts recognize the need for many different players in Operations Other Than War (OOTW), the military, the International Committee of the Red Cross, the World Health Organization, UN Peacekeepers.  These groups must work together and share their expertise; each one plays a p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ed stems from these situ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Natural Disasters: They may be so severe that the region is completely debilitated and incapable of handling the relief and recovery effort alone, particularly those threatening large, vulnerable 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Complex Emergencies: These are situations involving conflict, and often result in a large number of displaced persons or refugees. Examples of this are Rwanda and Somalia, where the US government and the US military recognize that no single entity or nation can resolve the problem or stabilize the th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Finally, Consequence Management issues involve a nuclear, biological, chemical or terrorist event. Again, these are highly complex situations that have dire consequences over which no one agency, military, or government structure is able to prepare for, mitigate, control or recover from independ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 of Excellence is a partnership, made up of several components: the US Pacific Command represents the operational component, the Pacific Regional Medical Command at Tripler Army Medical Center (where we are housed) facilitates the training and educational component, and the University of Hawaii performs its role as the primary research part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artners with the Centers for Disease Control and Prevention in Atla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fact, two CDC staff have been brought on board full-time, a research physician and a research program project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 interfaces with many other organizations as divergent as host country armed forces, UN agencies, non-governmental organizations --- US agencies such as the Office of Foreign Disaster Assistance and the US Institute of Peace, and Johns Hopkins and Harvard Univers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collaborate with other federally funded projects in the Pacific Region such as the Pacific Disaster Center and the Asia-Pacific Center for Security Studies.   The three key activities that the Center is working on are Operations, Education and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perating principles of the Center of Excellence are: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oster trusted partnerships (like the EIIP!);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 a worldwide adjunct faculty of disaster experts;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e readiness-based research through its Research Program--over $700,000 this year; and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o furnish an essential link to, between and among its partners and particip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primary activities of the Center has been to provide training through conferences, seminars and workshops for over 5,000 civilian and military professionals from 26 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main "bread-and-butter" course is the "CHART" course that stands for Combined Humanitarian Assistance Response Training. We've given the course internationally to foreign armed and defense forces when requested, such as in Singapore, Japan and Indonesi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annual course we sponsor in conjunction with the International Committee of the Red Cross is the "HELP" Course. That's Health Emergencies in Large Populations, an intensive, three-week course covering all aspects of the on-hands management of a complex emergency.  Now in its third year, this course is open to US military doctors and nurses who can apply this training in the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ve also done individual conferences on such topics as Technologic Advances in Disaster Management and Medical Consequence Management of Biological, Chemical, Radiation &amp; Terrorist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brings me to my own program at the Center, "PDMIN" (pronounced Pad-m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acific Disaster Management Information Network.  The Information Network provides information products and services, and supports the Center's research and training initiatives. PDMIN designed, implemented and maintains the Center's website at &lt;http://coe.tamc.amedd.army.mil&gt; (check us out later!) which provides pre-evaluated, relevant links to quality resources &lt;http://coe.tamc.amedd.army.mil&gt; and, hopefully, information sharing among the Disaster Management/Humanitarian Assistance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ve also just completed an interactive multimedia CD-ROM on Nuclear, Biological, Chemical &amp; Terrorist Events taken from the lectures at the Medical Consequence Management conference I mentioned a minute ago. As our first Distance Education initiative, we hope to also put parts of that course on our website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latest project is to build an Electronic Information Service expert web searching by professionally trained searchers. Currently we're beta-testing this service with the US Pacific Command and other military outfits but we eventually hope to make it available to our partner Non-Governmental Organizations (NGOs),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 The Center of Excellence addresses current gaps identified by field experience in training and education, operations and research.  Breaks down barriers to communication which exist between vertical organizations.  Fosters worldwide partnerships among organizations and agencies with very different cultures and anticipates new challenges, such as consequence management, which may not be addressed by traditional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s for "listening"! I'll throw this open for question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Wayne Sallade: </w:t>
      </w:r>
      <w:r>
        <w:rPr>
          <w:rFonts w:eastAsia="Times New Roman" w:cs="Times New Roman" w:ascii="Times New Roman" w:hAnsi="Times New Roman"/>
          <w:sz w:val="24"/>
          <w:szCs w:val="24"/>
        </w:rPr>
        <w:t xml:space="preserve">Jan, what research, if any, are you aware of that deals with the needs of large, vulnerable elderly populations in disasters -- particularly hurricanes or typho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Let me get my medical epidemiologist here to answer that one.  Dr. Richard Brennan, my COE/CDC colleague, says that he's not aware of any specific programs that look at the needs of the elderly.  He also says "Certainly, the needs of the elderly ARE being looked at by the broader emergency medical community but nothing specific to disasters.  There's a lot of work being done in the area of children's needs in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That's what I was afraid of.  They are a very special breed, and so at-risk to loss of "comfort" services.  They don't seem to do well when faced with long-term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s the center been involved in the situation in Indonesia recently,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Regarding Amy's question, we have been acting as an information brok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ing our contacts on the ground from UN agencies and providing two briefs per day to the US Pacific Commander in Chi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an you elaborate more on "consequence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Consequence management is the range of activities designed to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broad health and environmental consequences of an incident involving chemical, biological or nuclear ag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using Internet technologies to collect info,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Yes, we do use the web a lot but, frankly, only newspaper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itty gritty info, as in situation reports from the field are rarely made available on the Internet. I do use Reference.com, however, to search newsgroup and email discussion group messages to see what people may be saying from a disaster setting.  That's at &lt;http://www.reference.com&gt; for those who may be interested.</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as referring more to email, etc. Ja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nnmarie: </w:t>
      </w:r>
      <w:r>
        <w:rPr>
          <w:rFonts w:eastAsia="Times New Roman" w:cs="Times New Roman" w:ascii="Times New Roman" w:hAnsi="Times New Roman"/>
          <w:sz w:val="24"/>
          <w:szCs w:val="24"/>
        </w:rPr>
        <w:t>Jan, what information technology and services do you provide to support an event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Mostly we use proprietary online databases and personal NGO and IO (Internationational Organization) contacts.  We work at developing relationships with UN Country Officers and most of our adjunct faculty have a bank of contacts that are available to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Jan, is the NBC CD a hybr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Kevin, not sure what you mean by "hybr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Combination Win/Mac. We're a Mac 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Yes, it can be used on both Mac and PCs. It was developed on Apple Media Tool but can be run on both --- a big issue here because all of the Department of Defense is PC-ba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How do I get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I'll be happy to mail one to you if you email me your (physical) address. In fact, anyone here who would like one, please email me at &lt;zastrowj@website.tamc.amedd.army.mil&gt; with your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lt;http//www.firenet.apg.army.mil&gt; My address is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Thanks,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wou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will get requests,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Great!  I'm hoping they will be use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Jan, how many people work at the Center of Excell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We currently have 16 folks full time on staff.  Up from about 6 just a year ago!  Unfortunately, this is a "growth" indus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I heard that 10 U.S. states have tasked their National Guards with heading the NBC Emergency Management program.  That's Nuclear, Biological and Chemical terrorist events.  Do any of you have more information on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I believe that is true, Jan.  But I can't elaborate.  Maybe someone else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Don't know about the number, but yes.   Personally, I'm not warm and fuzzy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the number is closer to 20 re: National Guards responsible for EM at state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an, are you seeing any trends toward an Emergency Management approach in the Pacific Rim? That is pro-active efforts to reduce consequences of disasters?  I am sure Japan is, but don't know about any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My thought is that our CD-ROM may be a useful distance-ed training tool for them. We're involved in a number of educational programs including courses for Natural Disaster in the Pacific Rim.  I'm told "Disaster Management" is more the buzzword there rather than "Emergency Managemen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Well, I'd call a Tsunami a disaster. I like that term, Ava. I think it's more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Jan, crisis management is also used in some cir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ame difference I would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Well, crisis management refers to the law enforcement aspect of responding to a terrorist event but some people refer to Crisis management as being the totality of the emergency response at the time of the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e differences in terminology tend to hang us up some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Yes,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egardless, it appears your saying, by buzzword, that this is a popular concept at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Yes, in fact, we changed the name of a conference we're doing nex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ment" to "Disaster management" because it's currently the more popular te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l, if you get into a discussion about the difference between disaster and emergency, it is understand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Wayne Sallade: </w:t>
      </w:r>
      <w:r>
        <w:rPr>
          <w:rFonts w:eastAsia="Times New Roman" w:cs="Times New Roman" w:ascii="Times New Roman" w:hAnsi="Times New Roman"/>
          <w:sz w:val="24"/>
          <w:szCs w:val="24"/>
        </w:rPr>
        <w:t>Some places in U.S. will never stop using Civil Defense, so it really doesn't matter what we call it. Everything I deal with is not a "disas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Our definition of disaster is "any event that overwhelms the resources of the affected community and there is a need for external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ame definition we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Disaster" is a relative term.  To a person who has a house fire, that is a disaster.  To the rest of the world, it's an "incident".  Depends on your perspectiv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Right,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Yes, Kevin, that's true-- what constitutes a disaster in one community may not be a disaster in an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To a career firefighter, it's just one more r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an, does the Center of Excellence work with the Hawaii EMA (State Office)?  FE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Re: Avagene's question, the course we're doing next week is in fact a FEMA cou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n, there is another network on the Pacific that is web-based that I am thinking of. I am trying to remember where I have a link, are you familiar with which one I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Amy, that could be the Asian Disaster Preparedness Center in Bangk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ir website is &lt;http://www.adpc.ait.ac.th&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   Definitely has Pacific in the name and also out of Hawaii I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How about the Pacific Disaster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t may b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We've hosted a couple of conferences with them--they're based in Maui.</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th whom are they affiliated, the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PDC is federally funded also but with a different emph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t;http://www.pdc.org/&gt; New design since I last checke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One of the great challenges for disaster managers is coordinating ongoing crisis management and consequence management at the same time.  For example, if there was a terrorist event and the FBI and emergency responders turned up at the same time. One question is, who would take command or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I would think that Incident Command (ICS) would fit such event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Regarding that comment about coordinating crisis and consequence management with ICS (incident command system), the FBI doesn't use the incident command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They shou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at has been a concern,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Another of the many issues that needs to be sorted ou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does the FBI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Sallade:</w:t>
      </w:r>
      <w:r>
        <w:rPr>
          <w:rFonts w:eastAsia="Times New Roman" w:cs="Times New Roman" w:ascii="Times New Roman" w:hAnsi="Times New Roman"/>
          <w:sz w:val="24"/>
          <w:szCs w:val="24"/>
        </w:rPr>
        <w:t xml:space="preserve"> The FBI uses brute forc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 had a bank robbery with fire and explosion.  They waited until fire was out and all victims tre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One would hope that priorities can be worked out between them, that Search and Rescue e.g. can take priority over crime scene when necess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n't theirs the old military chain of comman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would have to go to the V.P. to have an IC over 2 federal agencies I would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an, how many disaster centers are there around the world, like the PDC, ADPC, etc?   Am I correct that they are different from the CO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Avagene, I don't know the exact number of various centers worldw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there are seven WHO Collaborating Centers in Disasters.  Ours is unique in that it facilitates Civil-Military Cooperation and Humanitarian Assistance for disaster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m interested because of thinking of the various locations and the linking that could be done to form a global info network.  Lot of information out there but it is hard to link it all in some systematic way to make it acce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Yes, one of the major challenges, Avagen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n, can you give an example of military participation in Humanitarian Assistance from your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Our director, Dr. Burkle, was a US government representative, together with the military forces during the humanitarian mission to Kurdish refugees in Northern Iraq in 1991.  Also, our medical epidemiologist from the CDC worked during the war in Bosnia during which the UN coalition military force provided security support to the humanitarian effor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Any closing comments, Jan?  Old clock on the wall is moving to the hour.  Would be very interesting to read some case studies of some of the COE missions and involvement,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We haven't published any formal case studies, Avagene, but we'd love to send you some of our director's articles on complex humanitarian emer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Jan, thanks for joining us tonight.  I am impressed with the COE and the scope of work the Center is doing.  Would love to see some of the articles.  This has been very interesting.  Thanks to everyone for being 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Thank you, Avagene and Amy, for the opportunity to speak here.  One more thing, in August we'll be publishing an article on medical planning for a terrorist event at the 1996 Olympic games.  I published it in our special announcement area but can't change the page until we finish redoing our network-- we're migrating to Lotus Notes this week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l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Thanks for coming, everyone!  OK!  Will get those CD-ROMs to everyone as soon as I get the addr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will get addresses, believe me.  Watch out!  See all you guys next time!  Thanks again! Sounds like Jan has lots of new stuff going on!  The timing for this was not the greatest for you but you did great, Jan. This will be an excellent tran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Aloha .. and good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0:38:00Z</dcterms:created>
  <dc:creator>Amy Sebring</dc:creator>
  <dc:description/>
  <dc:language>en-US</dc:language>
  <cp:lastModifiedBy>Amy Sebring</cp:lastModifiedBy>
  <dcterms:modified xsi:type="dcterms:W3CDTF">1998-06-25T00:38:00Z</dcterms:modified>
  <cp:revision>1</cp:revision>
  <dc:subject/>
  <dc:title>Edited Transcript June 18, 1998</dc:title>
</cp:coreProperties>
</file>