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ited Transcript June 25, 1998</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IIP Round Table Discuss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HAMMER Volpentest Training and Education Center</w:t>
      </w:r>
      <w:r>
        <w:rPr>
          <w:rFonts w:eastAsia="Times New Roman" w:cs="Times New Roman" w:ascii="Times New Roman" w:hAnsi="Times New Roman"/>
          <w:sz w:val="24"/>
          <w:szCs w:val="24"/>
        </w:rPr>
        <w:t xml:space="preserve">"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sted by</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on Juette</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duct Line Manager for Occupational Safety and Health</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AMMER Volpentest Training and Education Center</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Hello, welcome to the EIIP Round Table! We are happy to have Jon Juette, Product Line Manager for Occupational Safety and Health at the HAMMER Volpentest Training and Education Center.  This is an informal session and courtesy reigns when we open up for questions.  Jon, thanks for being here tonight.  Please explain some of the programs at HAMMER and give our audience an overview of the facility.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Jon Juette:</w:t>
      </w:r>
      <w:r>
        <w:rPr>
          <w:rFonts w:eastAsia="Times New Roman" w:cs="Times New Roman" w:ascii="Times New Roman" w:hAnsi="Times New Roman"/>
          <w:sz w:val="24"/>
          <w:szCs w:val="24"/>
        </w:rPr>
        <w:t xml:space="preserve"> Thank you Avagene.  I am pleased to be with you tonight.  I am here to talk to you about one of the premier "hands-on" training facilities in the nation.   Our credo is "Training at HAMMER is as real as it gets!"  We are a government owned, contractor operated facility located on 120 acres of the 560 square mile DOE Hanford site in the southeast part of Washington sta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MMER used to be an acronym for Hazardous Materials Management and Emergency Response.  When Hazel O'Leary became Secretary of Energy, she implemented a fun policy of charging her staff a quarter each time they used an acronym.  When she got tired of referring to the "Hazardous Materials Management and Emergency Response" Training and Education Center, she officially renamed us HAMM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AMMER began in 1986 as a community-based initiative geared to improving training for hazardous materials workers and incident responders.   In 1993, the U.S. Department of Energy began activities to design and construct a permanent facility at the Hanford Site.  Since its inception, HAMMER has been dedicated to maintaining a partnership for solving training issues, improving productivity, and seeking innovative methods to cut training costs.  I will talk about that partnership later on this even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guiding concern for all HAMMER activities is improving worker health and safety across our beautiful nation.  The principal purpose of HAMMER is to join a wide array of resources and expertise to meet the ever-changing needs of the environmental restoration and waste management workforce which really does include general industry and construction.  Along with training and education, the HAMMER program includes medical surveillance, risk analysis, performance and proficiency monitoring through levels of evalu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have divided our program into product lines.   They include Emergency Operations, Fire Operations, Occupational Safety and Health (OSH), Environmental Management, Law Enforcement, and technology supported Learning.  It is hard to explain a facility such as ours on a chat line, but I will do my best.  We have several life size props that are specially designed to offer the student realistic experiences without putting them in harms way.   I will explain a fe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have Burn buildings (for firefighter training) that are computer controlled while using propane as the firing agent.  Propane is environmentally acceptable.  This allows the student to "feel the heat" under realistic and stressful conditions while performing learned skills.  The computer and the instructor evaluates the competency of the student under these condi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have a six story training tower, a three story Self Contained Breathing Apparatus (SCBA) Building that we can fill with a non-toxic theater smoke.  We have a 150 meter square concrete pad with drainage that is used for several training scenarios (fork lift training, hoisting and rigging, hazardous materials management, Jaws of Life, to name a fe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AMMER has overturned railroad cars, a geophysical test bed, fall protection props with engineered attachment points, full sized radiation zones with several props within. Our semi-trailers are plumbed with different liquid leaks and tankers with vapor leaks.  We have a boarder patrol station, confined spaces, above ground tanks, and a full mock-up of one of the million-gallon underground storage tanks will soon be completed.  We have a 1.3-million gallon pond that not only provides water to the fire props, but is also used for spill mitigation, dive/rescue training,  and underwater confined space training.  I haven't seen any fish in it y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afety reviews have been performed along with risk assessments on all of our props with a separate focus on risks associated with training on the props.  We use no hazardous materials during our training exercises, and require all training providers to participate in a safety orientation before we allow them to use our props.  By the way, we have no instructors on staff.  Our role is to provide the best facility and find the best instructors to provide the train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the administration building, we have 10 classrooms, a distance learning center that utilizes a multi-point hookup.  In fact, we are currently providing a MSPH with emphasis on IH to our Richland, WA people through a Tulane University curriculum.   The students are here and see and speak directly with professors in New Orleans.  What tremendous opportunities this affords 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ur Learning Resource Center is stocked with over $750,000 worth of publications, videos, and software for our students' and visiting instructors' use.  We have a full service restaurant that has a very good breakfast and lunch menu.  This helps cut the lunch period to a manageable time.  They even cater right in the classroom, if reques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ll, there it is.  A whirlwind tour of our training facility. I would be remiss if I did not speak of our national steering committee.  This committee meets two times each year.  It is comprised of representatives from DOE-Headquarters, DOE-Richland Operations, several federal agencies, Native American Tribal leaders, eight international unions including six general presidents, Educational institutions, and state and local govern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committee is a central element in the partnering strategy to develop and sustain HAMMER in all of its dimensions.  As an example, the steering committee will help achieve the goal of creating and maintaining a national forum to promote the discussion and resolution of issues as identified by the product line subcommitte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have currently trained over 3,000 students in classes such as hazardous waste worker, respiratory protection, fall protection, confined spaces, ergonomics, waste designation, waste management, hazardous materials shipper certification Firefighter I &amp; II programs, lead abatement, asbestos removal, first aid, suspect counterfeit parts, forklift qualification, scaffolding, to name a fe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have sponsored emergency drills that included two states, FEMA, U.S. Corps of Engineers, Coast Guard, Native American tribes, state, county and local emergency responders, and the Department of Energy (there were oth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ur latest SCENERIO was staged on the Columbia River between Washington and Oregon.  A radioactive shipment was lost when the driver of a semi suffered a heart attack.  The truck fell 100 ft off the bridge onto a family picnicking below.  Barrels of low level radioactive waste ended up on both sides of the river, thereby involving both states.   And some containers remained in the river which created opportunities to involve many organizations, local, state, and federal.  Victims were transported to two regional hospitals, one in Washington and the other in Oreg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fter the exercise was completed, parties evaluated each accident scene to reinforce strengths and determine weaknesses.  Information was captured on needs assessment sheets and given to affected agencies and local governments.  Events such as these strengthen the surrounding communities and gives citizens some sense of confidence that their emergency responders are effective in their serv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AMMER continues to work with local, state, and federal government agencies, as well as the private sector to improve emergency response and worker health and safe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last note.  I would be happy to supply any of you with information or direct you to the proper product line manager to help answer any of your questions about our facility.  It truly is a diamond in the rough when looking at the issues our nations workers and emergency responders face in their every day lif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are proud to be there for them and proud that our government recognizes the value performance based, hands-on training provides.  Confucious stated long ago, "What I hear, I forget.  What I see, I remember.  What I DO, I understand.".   Thank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Kevin Farrell:</w:t>
      </w:r>
      <w:r>
        <w:rPr>
          <w:rFonts w:eastAsia="Times New Roman" w:cs="Times New Roman" w:ascii="Times New Roman" w:hAnsi="Times New Roman"/>
          <w:sz w:val="24"/>
          <w:szCs w:val="24"/>
        </w:rPr>
        <w:t xml:space="preserve"> Do you have a web site for more inf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on Juette:</w:t>
      </w:r>
      <w:r>
        <w:rPr>
          <w:rFonts w:eastAsia="Times New Roman" w:cs="Times New Roman" w:ascii="Times New Roman" w:hAnsi="Times New Roman"/>
          <w:sz w:val="24"/>
          <w:szCs w:val="24"/>
        </w:rPr>
        <w:t xml:space="preserve"> Yes, we do.  It is &lt;www.hammertraining.org&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Kevin Farrell: </w:t>
      </w:r>
      <w:r>
        <w:rPr>
          <w:rFonts w:eastAsia="Times New Roman" w:cs="Times New Roman" w:ascii="Times New Roman" w:hAnsi="Times New Roman"/>
          <w:sz w:val="24"/>
          <w:szCs w:val="24"/>
        </w:rPr>
        <w:t>Thank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Jon, I am impressed.  I knew a little about HAMMER but not much.  Is training open to anyone?  What's the criteri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Jon Juette: </w:t>
      </w:r>
      <w:r>
        <w:rPr>
          <w:rFonts w:eastAsia="Times New Roman" w:cs="Times New Roman" w:ascii="Times New Roman" w:hAnsi="Times New Roman"/>
          <w:sz w:val="24"/>
          <w:szCs w:val="24"/>
        </w:rPr>
        <w:t>Yes, it is open, Avagene.  We are federally funded to provide training to workers involved in the cleanup of this large site.  But the government sees the value in extending this facility to the public als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Randy Jackson:</w:t>
      </w:r>
      <w:r>
        <w:rPr>
          <w:rFonts w:eastAsia="Times New Roman" w:cs="Times New Roman" w:ascii="Times New Roman" w:hAnsi="Times New Roman"/>
          <w:sz w:val="24"/>
          <w:szCs w:val="24"/>
        </w:rPr>
        <w:t xml:space="preserve"> Jon, it seems like we are seeing an increasing number of hazardous material highway incidents.  How is training addressing th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on Juette:</w:t>
      </w:r>
      <w:r>
        <w:rPr>
          <w:rFonts w:eastAsia="Times New Roman" w:cs="Times New Roman" w:ascii="Times New Roman" w:hAnsi="Times New Roman"/>
          <w:sz w:val="24"/>
          <w:szCs w:val="24"/>
        </w:rPr>
        <w:t xml:space="preserve"> Randy, good question.  We are teamed up with DOT.  In fact, they are one of the feds I mentioned on our steering committee.  They are working hard to provide training using several media.  Distance learning is one, computer based is another and web based training is getting more and more atten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andy Jackson:</w:t>
      </w:r>
      <w:r>
        <w:rPr>
          <w:rFonts w:eastAsia="Times New Roman" w:cs="Times New Roman" w:ascii="Times New Roman" w:hAnsi="Times New Roman"/>
          <w:sz w:val="24"/>
          <w:szCs w:val="24"/>
        </w:rPr>
        <w:t xml:space="preserve"> I, too, am impressed.  I wish I could ask more, but I have to head back to the office.  Thanks Jon, and talk to you all la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on Juette:</w:t>
      </w:r>
      <w:r>
        <w:rPr>
          <w:rFonts w:eastAsia="Times New Roman" w:cs="Times New Roman" w:ascii="Times New Roman" w:hAnsi="Times New Roman"/>
          <w:sz w:val="24"/>
          <w:szCs w:val="24"/>
        </w:rPr>
        <w:t xml:space="preserve"> Thank you, Rand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Jon, one more things about access to the training at HAMMER: Is there a fee for the training?  An application proces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on Juette:</w:t>
      </w:r>
      <w:r>
        <w:rPr>
          <w:rFonts w:eastAsia="Times New Roman" w:cs="Times New Roman" w:ascii="Times New Roman" w:hAnsi="Times New Roman"/>
          <w:sz w:val="24"/>
          <w:szCs w:val="24"/>
        </w:rPr>
        <w:t xml:space="preserve"> Avagene.  There are fees, because nothing is free as you know.   However, we do have funding sources that come from several agencies.  We are either reducing costs or eliminating them to the student completely through grants, et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nnmarie:</w:t>
      </w:r>
      <w:r>
        <w:rPr>
          <w:rFonts w:eastAsia="Times New Roman" w:cs="Times New Roman" w:ascii="Times New Roman" w:hAnsi="Times New Roman"/>
          <w:sz w:val="24"/>
          <w:szCs w:val="24"/>
        </w:rPr>
        <w:t xml:space="preserve"> Are you responsible for the distance learning and web based training als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on Juette:</w:t>
      </w:r>
      <w:r>
        <w:rPr>
          <w:rFonts w:eastAsia="Times New Roman" w:cs="Times New Roman" w:ascii="Times New Roman" w:hAnsi="Times New Roman"/>
          <w:sz w:val="24"/>
          <w:szCs w:val="24"/>
        </w:rPr>
        <w:t xml:space="preserve"> Yes.  However, I work closely with Dan Ollero of our group for the technical detai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Kevin Farrell:</w:t>
      </w:r>
      <w:r>
        <w:rPr>
          <w:rFonts w:eastAsia="Times New Roman" w:cs="Times New Roman" w:ascii="Times New Roman" w:hAnsi="Times New Roman"/>
          <w:sz w:val="24"/>
          <w:szCs w:val="24"/>
        </w:rPr>
        <w:t xml:space="preserve"> How long have you been in operation?   I'm sorry to say I haven't heard of HAMM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on Juette:</w:t>
      </w:r>
      <w:r>
        <w:rPr>
          <w:rFonts w:eastAsia="Times New Roman" w:cs="Times New Roman" w:ascii="Times New Roman" w:hAnsi="Times New Roman"/>
          <w:sz w:val="24"/>
          <w:szCs w:val="24"/>
        </w:rPr>
        <w:t xml:space="preserve"> We have been in operation since Sept 97.  We are one of the best kept secrets in the 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Kevin Farrell:</w:t>
      </w:r>
      <w:r>
        <w:rPr>
          <w:rFonts w:eastAsia="Times New Roman" w:cs="Times New Roman" w:ascii="Times New Roman" w:hAnsi="Times New Roman"/>
          <w:sz w:val="24"/>
          <w:szCs w:val="24"/>
        </w:rPr>
        <w:t xml:space="preserve"> Does DOD participat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Jon Juette: </w:t>
      </w:r>
      <w:r>
        <w:rPr>
          <w:rFonts w:eastAsia="Times New Roman" w:cs="Times New Roman" w:ascii="Times New Roman" w:hAnsi="Times New Roman"/>
          <w:sz w:val="24"/>
          <w:szCs w:val="24"/>
        </w:rPr>
        <w:t>Yes, the DOD was here just this week.  We are working with them and the state department on weapons of mass destruc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Jon, do individuals apply or departments from various location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on Juette:</w:t>
      </w:r>
      <w:r>
        <w:rPr>
          <w:rFonts w:eastAsia="Times New Roman" w:cs="Times New Roman" w:ascii="Times New Roman" w:hAnsi="Times New Roman"/>
          <w:sz w:val="24"/>
          <w:szCs w:val="24"/>
        </w:rPr>
        <w:t xml:space="preserve"> Avagene,it works either way.  We have individuals contact us from a student perspective or from an instructional offering perspective.  I am always looking for excellent hands-on-training providers across the nation.  I am also working closely with the department of Labor and OSHA training institute.  We are looking at providing mastery programs for professionals responsible for programs in their compani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I like your statement about 'best kept secret in the US'.   I think this once again illustrates how we have tunnel vision and don't talk to each ot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vin Farrell:</w:t>
      </w:r>
      <w:r>
        <w:rPr>
          <w:rFonts w:eastAsia="Times New Roman" w:cs="Times New Roman" w:ascii="Times New Roman" w:hAnsi="Times New Roman"/>
          <w:sz w:val="24"/>
          <w:szCs w:val="24"/>
        </w:rPr>
        <w:t xml:space="preserve"> Sounds like some marketing is need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on Juette:</w:t>
      </w:r>
      <w:r>
        <w:rPr>
          <w:rFonts w:eastAsia="Times New Roman" w:cs="Times New Roman" w:ascii="Times New Roman" w:hAnsi="Times New Roman"/>
          <w:sz w:val="24"/>
          <w:szCs w:val="24"/>
        </w:rPr>
        <w:t xml:space="preserve"> You are right about that.  I look forward to being involved with this forum from now 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 xml:space="preserve">Great, J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nnmarie:</w:t>
      </w:r>
      <w:r>
        <w:rPr>
          <w:rFonts w:eastAsia="Times New Roman" w:cs="Times New Roman" w:ascii="Times New Roman" w:hAnsi="Times New Roman"/>
          <w:sz w:val="24"/>
          <w:szCs w:val="24"/>
        </w:rPr>
        <w:t xml:space="preserve"> You mentioned technical training, what type of software do you trai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on Juette:</w:t>
      </w:r>
      <w:r>
        <w:rPr>
          <w:rFonts w:eastAsia="Times New Roman" w:cs="Times New Roman" w:ascii="Times New Roman" w:hAnsi="Times New Roman"/>
          <w:sz w:val="24"/>
          <w:szCs w:val="24"/>
        </w:rPr>
        <w:t xml:space="preserve"> Annmarie, I am not sure of the nature of your ques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nnmarie:</w:t>
      </w:r>
      <w:r>
        <w:rPr>
          <w:rFonts w:eastAsia="Times New Roman" w:cs="Times New Roman" w:ascii="Times New Roman" w:hAnsi="Times New Roman"/>
          <w:sz w:val="24"/>
          <w:szCs w:val="24"/>
        </w:rPr>
        <w:t xml:space="preserve"> You mentioned classroom training in software as one area covered by the institu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Jon Juette: </w:t>
      </w:r>
      <w:r>
        <w:rPr>
          <w:rFonts w:eastAsia="Times New Roman" w:cs="Times New Roman" w:ascii="Times New Roman" w:hAnsi="Times New Roman"/>
          <w:sz w:val="24"/>
          <w:szCs w:val="24"/>
        </w:rPr>
        <w:t>OK.  We do have courses in several software applications.  We do not encourage this type of training at our facility.  The reason is because you can pretty well get that type of training in any classroom set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Jon, you mentioned an acronym I am unfamiliar with --- MSPH --- I know IH is Industrial Hygiene.  Please clarify MSP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on Juette:</w:t>
      </w:r>
      <w:r>
        <w:rPr>
          <w:rFonts w:eastAsia="Times New Roman" w:cs="Times New Roman" w:ascii="Times New Roman" w:hAnsi="Times New Roman"/>
          <w:sz w:val="24"/>
          <w:szCs w:val="24"/>
        </w:rPr>
        <w:t xml:space="preserve"> This is a masters program.  I hit the wrong ke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nnmarie:</w:t>
      </w:r>
      <w:r>
        <w:rPr>
          <w:rFonts w:eastAsia="Times New Roman" w:cs="Times New Roman" w:ascii="Times New Roman" w:hAnsi="Times New Roman"/>
          <w:sz w:val="24"/>
          <w:szCs w:val="24"/>
        </w:rPr>
        <w:t xml:space="preserve"> Do you use scenario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on Juette:</w:t>
      </w:r>
      <w:r>
        <w:rPr>
          <w:rFonts w:eastAsia="Times New Roman" w:cs="Times New Roman" w:ascii="Times New Roman" w:hAnsi="Times New Roman"/>
          <w:sz w:val="24"/>
          <w:szCs w:val="24"/>
        </w:rPr>
        <w:t xml:space="preserve"> Annmarie, yes, we do.  In fact this is one of the best ways to reach adults, as you are aware.  Annmarie, we are working with the state of Oregon.  The focus is on emergency response in pulp and paper mills.  Oregon and Washington has several pulp and paper mills.  They have some specific hazards that emergency responders need to know and understand.  We are helping them develop scenarios that will help them assess their strengths and weaknesses.  This way they can adjust, or ask for help in meeting those nee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hat is the average number of students at HAMMER each wee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on Juette:</w:t>
      </w:r>
      <w:r>
        <w:rPr>
          <w:rFonts w:eastAsia="Times New Roman" w:cs="Times New Roman" w:ascii="Times New Roman" w:hAnsi="Times New Roman"/>
          <w:sz w:val="24"/>
          <w:szCs w:val="24"/>
        </w:rPr>
        <w:t xml:space="preserve"> It really varies.  I would say on the average of 300 per wee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Good avera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vin Farrell:</w:t>
      </w:r>
      <w:r>
        <w:rPr>
          <w:rFonts w:eastAsia="Times New Roman" w:cs="Times New Roman" w:ascii="Times New Roman" w:hAnsi="Times New Roman"/>
          <w:sz w:val="24"/>
          <w:szCs w:val="24"/>
        </w:rPr>
        <w:t xml:space="preserve"> My organization could benefit from your center. I know our environmental folks would.  I need to give them your UR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on Juette:</w:t>
      </w:r>
      <w:r>
        <w:rPr>
          <w:rFonts w:eastAsia="Times New Roman" w:cs="Times New Roman" w:ascii="Times New Roman" w:hAnsi="Times New Roman"/>
          <w:sz w:val="24"/>
          <w:szCs w:val="24"/>
        </w:rPr>
        <w:t xml:space="preserve"> I hear what you are saying, Kevin.  When we have people visit our facility, they say we did not tell the half of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Is housing provided on site or in hotels nearb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on Juette:</w:t>
      </w:r>
      <w:r>
        <w:rPr>
          <w:rFonts w:eastAsia="Times New Roman" w:cs="Times New Roman" w:ascii="Times New Roman" w:hAnsi="Times New Roman"/>
          <w:sz w:val="24"/>
          <w:szCs w:val="24"/>
        </w:rPr>
        <w:t xml:space="preserve"> Avagene, one of the good things about our location is the housing.  We are a little difficult to fly into, some say.  I haven't noticed that.  We have a stop in SLC with Delta but it is a direct flight from there.  We have made special arrangements for dormitory type housing, our hotels are from $60 up.  And we have an organization looking to build housing across the street from us in the next year or s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Is there a waiting list to get into your clas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on Juette:</w:t>
      </w:r>
      <w:r>
        <w:rPr>
          <w:rFonts w:eastAsia="Times New Roman" w:cs="Times New Roman" w:ascii="Times New Roman" w:hAnsi="Times New Roman"/>
          <w:sz w:val="24"/>
          <w:szCs w:val="24"/>
        </w:rPr>
        <w:t xml:space="preserve"> Sometimes.  Our most sought after courses seem to be HAZWOPER and respiratory protection at this ti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nnmarie:</w:t>
      </w:r>
      <w:r>
        <w:rPr>
          <w:rFonts w:eastAsia="Times New Roman" w:cs="Times New Roman" w:ascii="Times New Roman" w:hAnsi="Times New Roman"/>
          <w:sz w:val="24"/>
          <w:szCs w:val="24"/>
        </w:rPr>
        <w:t xml:space="preserve"> Is there a lists of available classes on your web si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Jon Juette: </w:t>
      </w:r>
      <w:r>
        <w:rPr>
          <w:rFonts w:eastAsia="Times New Roman" w:cs="Times New Roman" w:ascii="Times New Roman" w:hAnsi="Times New Roman"/>
          <w:sz w:val="24"/>
          <w:szCs w:val="24"/>
        </w:rPr>
        <w:t>Annmarie, we are working on providing our course listings on our web site. We should have this site in better shape in the next two months.  I would be very interested in any comments you have for the site and how it could be improv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Lori Wieber:</w:t>
      </w:r>
      <w:r>
        <w:rPr>
          <w:rFonts w:eastAsia="Times New Roman" w:cs="Times New Roman" w:ascii="Times New Roman" w:hAnsi="Times New Roman"/>
          <w:sz w:val="24"/>
          <w:szCs w:val="24"/>
        </w:rPr>
        <w:t xml:space="preserve"> My apologies for logging in late. Would you briefly cover how  HAMMER came to b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Seabrook:</w:t>
      </w:r>
      <w:r>
        <w:rPr>
          <w:rFonts w:eastAsia="Times New Roman" w:cs="Times New Roman" w:ascii="Times New Roman" w:hAnsi="Times New Roman"/>
          <w:sz w:val="24"/>
          <w:szCs w:val="24"/>
        </w:rPr>
        <w:t xml:space="preserve"> Greetings, sorry I'm late. I also should apologize for not checking out the preliminary info first.  I'm assuming that the HAMMER program is something that would be of interest to a fire department HAZMAT team member from Vancouver, W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on Juette:</w:t>
      </w:r>
      <w:r>
        <w:rPr>
          <w:rFonts w:eastAsia="Times New Roman" w:cs="Times New Roman" w:ascii="Times New Roman" w:hAnsi="Times New Roman"/>
          <w:sz w:val="24"/>
          <w:szCs w:val="24"/>
        </w:rPr>
        <w:t xml:space="preserve"> Lori and David. The HAMMER Training facility is in Richland, W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are a federal facility (DOE) but is designated a user facility which opens it up to non-fed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are a government owned, contractor operated facility located on 120 acres of the 560 square mile DOE Hanford site in the southeast part of Washington state. HAMMER began in 1986 as a community-based initiative geared to improving training for hazardous materials workers and incident respond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principal purpose of HAMMER is to join a wide array of resources and expertise to meet the ever-changing needs of the environmental restoration and waste management workforce which really does include general industry and construction.  Hopes this helps a b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Jon, you mentioned the exercise with 2 states and local governments; does HAMMER work closely with the states and locals on a regular basis?  Do they get training at Hamm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on Juette:</w:t>
      </w:r>
      <w:r>
        <w:rPr>
          <w:rFonts w:eastAsia="Times New Roman" w:cs="Times New Roman" w:ascii="Times New Roman" w:hAnsi="Times New Roman"/>
          <w:sz w:val="24"/>
          <w:szCs w:val="24"/>
        </w:rPr>
        <w:t xml:space="preserve"> Yes. We have both states represented on our national steering committee.  We also have agencies within those states on our individual subcommitte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David Seabrook:</w:t>
      </w:r>
      <w:r>
        <w:rPr>
          <w:rFonts w:eastAsia="Times New Roman" w:cs="Times New Roman" w:ascii="Times New Roman" w:hAnsi="Times New Roman"/>
          <w:sz w:val="24"/>
          <w:szCs w:val="24"/>
        </w:rPr>
        <w:t xml:space="preserve"> Do you do any work with the WA State Patrol's Hazmat training peop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Jon Juette: </w:t>
      </w:r>
      <w:r>
        <w:rPr>
          <w:rFonts w:eastAsia="Times New Roman" w:cs="Times New Roman" w:ascii="Times New Roman" w:hAnsi="Times New Roman"/>
          <w:sz w:val="24"/>
          <w:szCs w:val="24"/>
        </w:rPr>
        <w:t xml:space="preserve">Yes. We have worked with the patrol in many areas.  They are interested in utilizing our facility for the hands on portion of their cours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Well folks, it is about time to close down for tonight. I will let you answer this last ques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Final Question:</w:t>
      </w:r>
    </w:p>
    <w:p>
      <w:pPr>
        <w:pStyle w:val="Normal"/>
        <w:rPr/>
      </w:pPr>
      <w:r>
        <w:rPr>
          <w:rFonts w:eastAsia="Times New Roman" w:cs="Times New Roman" w:ascii="Times New Roman" w:hAnsi="Times New Roman"/>
          <w:b/>
          <w:bCs/>
          <w:sz w:val="24"/>
          <w:szCs w:val="24"/>
        </w:rPr>
        <w:t>David Seabrook:</w:t>
      </w:r>
      <w:r>
        <w:rPr>
          <w:rFonts w:eastAsia="Times New Roman" w:cs="Times New Roman" w:ascii="Times New Roman" w:hAnsi="Times New Roman"/>
          <w:sz w:val="24"/>
          <w:szCs w:val="24"/>
        </w:rPr>
        <w:t xml:space="preserve"> We (Vancouver Fire Dept.) interact with the State Patrol mainly in clandestine lab operations.  Do you have specialized training for community clean up of these type of problems, especially when they're mobile and contamination is not confined to one house or loc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on Juette:</w:t>
      </w:r>
      <w:r>
        <w:rPr>
          <w:rFonts w:eastAsia="Times New Roman" w:cs="Times New Roman" w:ascii="Times New Roman" w:hAnsi="Times New Roman"/>
          <w:sz w:val="24"/>
          <w:szCs w:val="24"/>
        </w:rPr>
        <w:t xml:space="preserve"> Yes, David, we have a clandestine lab at our facility.  We had US Customs here to train boarder patrol agents from Hungary, Slovokia, Russia and a few other eastern nations.  This is gaining real intere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David Seabrook:</w:t>
      </w:r>
      <w:r>
        <w:rPr>
          <w:rFonts w:eastAsia="Times New Roman" w:cs="Times New Roman" w:ascii="Times New Roman" w:hAnsi="Times New Roman"/>
          <w:sz w:val="24"/>
          <w:szCs w:val="24"/>
        </w:rPr>
        <w:t xml:space="preserve"> Thanks for a great program, AM.  I'll try to be more prompt next ti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Jon, you did a fabulous job.  HAMMER is a fabulous facility.  I know I would like to tour it one of these days.  Let's hear it for J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on Juette:</w:t>
      </w:r>
      <w:r>
        <w:rPr>
          <w:rFonts w:eastAsia="Times New Roman" w:cs="Times New Roman" w:ascii="Times New Roman" w:hAnsi="Times New Roman"/>
          <w:sz w:val="24"/>
          <w:szCs w:val="24"/>
        </w:rPr>
        <w:t xml:space="preserve"> I would like to thank everyone for being here with us tonigh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Excellent, Jon.  Thanks so much.  Thanks to the audience also!  Hear that applause, Jon? They love you! Will make a most informative transcript.   Jon, we may have to do something else on this later and get more people in here.  Good night.  Stay in touch, J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2T03:17:00Z</dcterms:created>
  <dc:creator>Amy Sebring</dc:creator>
  <dc:description/>
  <dc:language>en-US</dc:language>
  <cp:lastModifiedBy>Amy Sebring</cp:lastModifiedBy>
  <dcterms:modified xsi:type="dcterms:W3CDTF">1998-07-02T03:17:00Z</dcterms:modified>
  <cp:revision>1</cp:revision>
  <dc:subject/>
  <dc:title>Edited Transcript June 25, 1998</dc:title>
</cp:coreProperties>
</file>