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ly 7,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XII (tm)" </w:t>
      </w:r>
    </w:p>
    <w:p>
      <w:pPr>
        <w:pStyle w:val="Normal"/>
        <w:jc w:val="center"/>
        <w:rPr/>
      </w:pPr>
      <w:r>
        <w:rPr>
          <w:rFonts w:eastAsia="Times New Roman" w:cs="Times New Roman" w:ascii="Times New Roman" w:hAnsi="Times New Roman"/>
          <w:sz w:val="24"/>
          <w:szCs w:val="24"/>
        </w:rPr>
        <w:t>X</w:t>
      </w:r>
      <w:r>
        <w:rPr>
          <w:rFonts w:eastAsia="Times New Roman" w:cs="Times New Roman" w:ascii="Times New Roman" w:hAnsi="Times New Roman"/>
          <w:i/>
          <w:iCs/>
          <w:sz w:val="24"/>
          <w:szCs w:val="24"/>
        </w:rPr>
        <w:t>treme Information Infrastructur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is Clark McCo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resident of the National Institute for Urban Search and Rescue (NI/USR).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Round Table discussion today! We are glad to have everyone here for a discussion about XII. To lead our discussion, we are pleased to have Lois Clark McCoy, President of the National Institute for Urban Search and Rescue (NI/USR). Lois, I will turn the floor to you.  Please tell us about the XII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Thank you Avagene. The Xtreme Information Infrastructure (XIItm) is a secure crisis information system architecture which will enable the nation to coordinate emergency response. It will provide access at multiple levels and provide inter-communication among many diverse participating agencies, both civil and mili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I has completed Phase One (Proof of Concept) of its schedule for fielding a prototype system by December 31, 1999. XII will provide the capability of presenting a Common Operational Environment including a Common Operational Picture to all users, regardless of  user platform, application or mode of trans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nvolves the capability to collect, process and disseminate an uninterrupted flow of information while exploiting or denying an outsider's ability to do the same.  Because the communications, sensing and event technology is multi-use, XII applies  equally to civil, military, and state and local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ach facilitates the focus on the user's needs and the capabilities that allow them to prevent a crisis or, if a crisis becomes a conflict or a disaster, to fight, to win and surv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responds to the user's requests for information via a multi-casting technique which permits multiple queries for dissimilar information to be processed in near real time on a "pull"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t the users request, can be provided on a "push" basis for that particular data, at the users schedule. The XII architecture combines the user's needs with the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edule for the next Phases of XIItm</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998 Demonstration of XII Data Fusion Engine with sensors and satellite  capabilities. Use of multi-casting technology. Sites at NASA/JPL. DISA USMC Camp Pendleton, Hanscom Air Force Base, U.S. Navy Smart Base(s) Pascagoula, MS and Portsmouth, N.H. It will include Force Protection, focused logistics, and logistics track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ring 1999 Exercise of XII Architecture including military, federal, state and local participants. Demonstrate ability to convert analog transmissions to digital entry into the XII event data bas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l 1999 Completion of Prototype for Evaluation for fielding XII. Essential to all the demonstrations is the ability to interoperate as the applications in the 21st century migrate toward joint architectural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use the words of Major General David Richwine, USMC (Ret.), "We need to continue to "transfer bits from one machine to another." The most important weapon of the fire-fighter is not the water--it's the we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is information. Get the Right information. To the Right People. In the Operational Time Frame. And save lives, property and money doing it! The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is, can you give us some more specifics about the archite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cently completed de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Yes. The architecture is Web-based with varying levels of secu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d 26 different agencies and folks involved in the May demo. It was based in Massachusetts and involved Hanscom AFB, the state Emergency Management office, the City of Boston and the town of Bedfo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stration was to show the ability to connect varying levels of responsibility. Both the civilian responsibility and the expertise of the military in response to a chemical attack with a plume that blew east over Hanscom AFB and on toward Boston causing a large emergency evacuation in the middle of the night. The Marines &amp; CBIRF played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actually play on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bsolutely! We didn't "fake" anything. The whole idea of the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that it operates in a virtual environment. This demo, we actually had representatives from Boston and the Marines and CIBRF in the same room but their communications were coming into the data base from Quantico, Boston Fire Alarm, and Camp LeJeune. Of course the Air Force input was from Hanscom, but from their fire and police Headquarters where it orig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is, CBIR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Sorry, CBIRF is the Marine Corps Chem/Bio Incident Response For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Lois, Please clarify whether the environment would have each person/agency getting responses and information relating to their own inquiries or whether it could have a "chat room" feel between agencies or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ngela, the data base will operate within the data fusion eng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and for Angela. Although the data base queries are not in a chat format. There is the chat capability if policy folks or others wish to hold a conference about a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Anyone else? Have you seen anything with this capability, even though we call it the "baby" XII. We need the data fusion engine to be completed  before it goes into the field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did the baby use for demo, L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It will operate at terraflop speeds on the entry side and in near real time on the retrieve side. That will be accomplished by a technique known as "multi-casting" where many different people can ask different questions of the same data 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is a "pull" system rather than a "push" system where information is feed to many persons. However, it has the ability to take individual requests for information to be "pushed" on a regular schedule set up by the user. For example, some agencies may want the weather updated 3 times a day. Some may want it every 20 minu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nybody el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let's open it up to our audienc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n addition and most important is that the system has an interactive mapping capability where everyone sees the same map and where people can update that map from the field (or wherever) and show the progress of the plume for example, or the new location of evacuation 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the suggested best routes for evacuation. These can be sent to television stations etc. for assistance to the general public. (That would have sure helped the poor folks in South Florida as they milled around on some open and some closed roads!). You don't need anything else to view the map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is, is the XII operating from its own server?  If so, where is it lo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What applications are running on the deskto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nn Willis, any application that you normally use to access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don't need anything else to view the maps, etc. The HUB for the XII at this time is using TANGO, a middleware that translates each dissimilar input into a web output that can be distributed to any brow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folks were using different applications and different hardware. We used EIS, JDISS, ShareNet to name a few. We could have used RIMS (Lotus based) but they didn't have anyone to send with it who was familiar with inputing the info into it. (They were having major flooding at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What types of data fields will be in the databas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nn Willis, we will use a limited number of data fields in the next de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You mentioned GIS and weather, what other information will b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We hope to be able to have the fusion engine automatically tag these as they arrive. It is the feeling that the general desire for information during any emergency has only a few common requests (different for each type of emergency of course). But these data bases are the result of the event. They are populated by the event itself and are archived after the event for training and or litigation! (Ah the 90'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e Fletcher:</w:t>
      </w:r>
      <w:r>
        <w:rPr>
          <w:rFonts w:eastAsia="Times New Roman" w:cs="Times New Roman" w:ascii="Times New Roman" w:hAnsi="Times New Roman"/>
          <w:sz w:val="24"/>
          <w:szCs w:val="24"/>
        </w:rPr>
        <w:t xml:space="preserve"> Will users be charged for the of X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o you provide training for XII archite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sabel, there is no training needed for the architecture for XII. HOWEVER, any jurisdiction using the XII must be trained in his or her own desk top system in order to gain the benefit of the increased speed in exchanging information. Using this system, information flows in near real time from all participants in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Q</w:t>
      </w:r>
      <w:r>
        <w:rPr>
          <w:rFonts w:eastAsia="Times New Roman" w:cs="Times New Roman" w:ascii="Times New Roman" w:hAnsi="Times New Roman"/>
          <w:b/>
          <w:bCs/>
          <w:i/>
          <w:iCs/>
          <w:sz w:val="24"/>
          <w:szCs w:val="24"/>
        </w:rPr>
        <w:t>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is, I do not have a clear picture at this point.  You plan to create a database on the f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Since the database is event specific, I assume that we are talking object oriented data architecture,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We had a great sucess in the amount of usable (really essential) information that was exchanged during the XII mode of the demonstration over the base line run-through of the same scenario using the "normal" information channels  (i.e. telephone, radio, etc.) HOWEVER, at least in the area of this demonstration, folks were not really computer lite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used the actual emergency responders and folks in charge. They did a lot of what we call "fat-fingering" (as I am today!) So they got better information, but they didn't save much time. However, they saved more people and had a cleaner evacuation than when tried under the "normal"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is, Joe's question was, will users be charged for the use of the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was info transmitted or input?  Interactive data entry? email? files transfers? How was it queried or acc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 xml:space="preserve">In this baby version, it was input via e-mail primarily. It was also put in with file transfer of logs from radios. The persons who requested (via e-mail) certain info (i.e. the plume model from CBIRF in Quantico) received it by e-mail as a gif file for downloa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Everything worked super. The most trouble we had was in having to unexpectedly lay a LAN for the XII to reach the Internet when Hanscom at the last minute would not let us through their firewalls. We worked around this and they did finally punch two holes in their fire walls, one for their police and another for their fire. We understood that they needed ulta security. However, it was an unexpected effort that we will obviate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Did the public have access to information from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Yes, police had access to the system. It was Fire, however,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 the local system to which the police have access. That is how that local system around Boston operates. Everyone in emergency services listens to Boston Fire Alarm (including Mass. Emg. Mgt) and gets their info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 Moore:</w:t>
      </w:r>
      <w:r>
        <w:rPr>
          <w:rFonts w:eastAsia="Times New Roman" w:cs="Times New Roman" w:ascii="Times New Roman" w:hAnsi="Times New Roman"/>
          <w:sz w:val="24"/>
          <w:szCs w:val="24"/>
        </w:rPr>
        <w:t xml:space="preserve"> Lois, Joe asked if there is a user fee for the XII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Was there a broadcast capability for the me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nn Willis, yes, there is a broadcast capability and a call-alert system. This system was provided by CAN who input all the telephone numbers in the Hanscom area. This was a 'leave behind' that we provided to the communities (three of which are adjacent to Hanscom AFB.) Numbers are much easier to work with than test. Few variable, but you have the same problem of fields and templ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data fusion engine?  Does it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The data fusion engine for this architecture is being built as we s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data fusion engines exist, primarily in the credit and banking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y whom?  Is it Java or some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This work is being done at NASA/JPL by a subcontractor, Optimus Consulting Group. When you are doing cutting edge technology nothing is ever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our problem is that the furor of Y2K has eaten up every electrical engineer in the country! We can't hire enough to get the work done as quickly as we feel the nation needs this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Joe has logged off, but I'd still like the answer to the fee question?  How much does it cost the user to use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t is time to close for the day.  Thanks to our audience.  We are very grateful for your time and information about X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The terrorists work for free! Day and night! Worry along with us,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is, thank you again. Please join us tomorrow night, Thurs at 8 PM EDT for our Mutual Aid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t was a pleasure and good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oday is Tuesday, Avagene! Thanks L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ep us posted as progress is made.  Sorry about that folks.  I am mixed up on my dates.  Tomorrow is Wednesday and we have a Virtual Classroom session. Carole Eiben and Bruce Marshall will discuss EENET at 12 Noon EDT.  Be here. Thanks to everyone! Bye Angela. Good day to 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1:02:00Z</dcterms:created>
  <dc:creator>Amy Sebring</dc:creator>
  <dc:description/>
  <dc:language>en-US</dc:language>
  <cp:lastModifiedBy>Amy Sebring</cp:lastModifiedBy>
  <dcterms:modified xsi:type="dcterms:W3CDTF">1998-07-12T21:02:00Z</dcterms:modified>
  <cp:revision>1</cp:revision>
  <dc:subject/>
  <dc:title>Edited Transcript July 7, 1998</dc:title>
</cp:coreProperties>
</file>