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ly 28,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DI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lobal Disaster Information Network</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Peter War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Geological Survey (USG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ul Bourge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DOD Representa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Round Table. Our format for the Round Table is less structured. We will introduce our special guest to kick off our discussion with about a 15 minute introduction and then we will open up discussion to our audienc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our privilege today to introduce Dr. Peter Ward of the U. S. Geological Survey (USGS). Dr. Ward has been working for some time on the concept of a national/global disaster information network. He was also one of our EIIP early participants. Welcome back, Pe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Thanks Amy. We also have Paul Bouget who has been working on GDIN, since the spring of 1997, representing D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Paul. Peter, can you tell us where we are in the NDIN/GDIN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Let me introduce GDIN a bit for those less familiar.  The exponential growth of the World Wide Web has been powered by decentralization.  Thousands of sites are posting disaster information, but it is increasingly difficult to know what exists, where to find it, how to merge it with other information, etc.  This is especially true for people who have an immediate problem to sol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ebruary, 1997, Vice President Gore asked a number of Cabinet members to look into the feasibility of a Global Disaster Information Network (GDIN).  The Vice President has had a long-term interest in the use of information to reduce disaster los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200 people, primarily federal government and contractors, studied the issues during 1997 and published a report "Harnessing Information and Technology for Disaster Management" (See http://disasterinfo.net).  The report basically concludes that a GDIN is feasible, we are technologically enabled, the primary problems involve fostering coordination and collaboration, we should begin national and later expand to global, and representatives of all stake-holders of disaster information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undamental part of GDIN is to develop a Public/Private Partnership that can involve representatives of all stake-hol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DIN is a process that promotes understanding, cooperation, coordination, and collaboration among all stakeholders of disaster information.  The goal of GDIN is to reduce disaster losses by assuring that the most accurate and timely information is readily available in the most useful forms to anyone who can use it to make decisions about the best actions to take to mitigate, prepare for, respond to, or recover from natural or man-made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DIN process has begun by enhancing coordination among agencies of the U.S. Government but seeks to involve anyone who can participate in any phase of attaining this goal in a manner that leverages existing resources without taking over existing programs or responsibilities.  GDIN funds will be used to solve problems of mutual interest where collaboration will provide value-added to all particip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GDIN process will take a view that is broader than any of its participants; one that is focused on solving problems that individual participants or groups might view as beyond their capabilities.  Specific GDIN objectives are driven by user needs.  These needs are most cogently defined on pages 65 to 69 of the feasibility study </w:t>
      </w:r>
      <w:r>
        <w:rPr>
          <w:rFonts w:eastAsia="Times New Roman" w:cs="Times New Roman" w:ascii="Times New Roman" w:hAnsi="Times New Roman"/>
          <w:i/>
          <w:iCs/>
          <w:sz w:val="24"/>
          <w:szCs w:val="24"/>
        </w:rPr>
        <w:t xml:space="preserve">Harnessing Information and Technology for Disaster Management </w:t>
      </w:r>
      <w:r>
        <w:rPr>
          <w:rFonts w:eastAsia="Times New Roman" w:cs="Times New Roman" w:ascii="Times New Roman" w:hAnsi="Times New Roman"/>
          <w:sz w:val="24"/>
          <w:szCs w:val="24"/>
        </w:rPr>
        <w:t>(1997) but continued re-evaluation and refinement of these needs is a fundamental part of the GDI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DIN process is likely to lead to the following types of produ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search engine that helps users find out what exists and where to ge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Ways to certify the quality and reliability of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Ways to integrate information to support decision-m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Ways to foster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Robust ways to deliver th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Ways to promote availability of information from all sources in a timely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Ways to standardize or harmoniz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Ways to make complex information understand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waiting for funding from Congress and beginning some studies this fiscal year. Two pilot projects are beginning in Florida on hurricanes and in the Red River of the North in the Dakotas etc. involving floods.  A contractor is looking into issues related to a Public/Private partnership. The National Academy of Sciences Board on Natural Disasters is completing a stud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studies are likely to begin soon by the National Academy of Public Administration and the Open GIS Consortium. The goal is to begin to involve users of all types in further defining the program. GDIN is not a physical network but a virtual network that leverages off of existing sites to provide value to all.  Questions,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eter, can you tell us about the Interagency Program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The current structure of GDIN proposed in the report last fall is 3 pronged. An Executive Committee involving very senior level people in each of the government agencies involved and chaired by Jim Baker of NOAA.  An Interagency Integrated Program Office hosted by the USGS with full-time representatives of each of the key agencies is working together on a day to day basis and the Public Private Partnership.  We have not officially established these groups until we GET THE BLESSING of con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last January we formed a Transition Team that has begun to function in the manner considered for the Integrated Program Office or simply &lt;disasterinfo.ne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Vernon Adler:</w:t>
      </w:r>
      <w:r>
        <w:rPr>
          <w:rFonts w:eastAsia="Times New Roman" w:cs="Times New Roman" w:ascii="Times New Roman" w:hAnsi="Times New Roman"/>
          <w:sz w:val="24"/>
          <w:szCs w:val="24"/>
        </w:rPr>
        <w:t xml:space="preserve"> The EIIP has to some extent become "a GDIN" in microcosm.  Why not post GDIN activities, results of studies, etc. on emforum.org rather than, for example, the Reliefweb or other s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do have a link to the current site which Peter gave above, that is &lt;www.disasterinfo.ne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No reason why we can't, V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Peter, all of the things you mentioned sound like what the EIIP has been trying to do.  How can the EIIP fit into the GDIN plan? (or has this been covered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EIIP is breaking new and important ground in communication among people.  GDIN covers much more, but EIIP should be a significant part.  Again, the goal here is not to duplicate or compete but to help connect people with people and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do want to mention and thank Peter again for mentioning EIIP efforts at the GDIN meeting at the State Department recently!  EIIP also worked on the defining User Needs in the first s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Does this mean GDIN plans a 'portal' to other information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The exact form has yet to be designed.  However, one idea is that a GDIN homepage might have a search engine where someone could say I want to know about floods in northern Arizona and how to protect my home.  Then they would get a list of all relevant hyperlinks.  Or an emergency manager could enter brief info about a chemical or hazardous event and get a list of relevant links and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eter, can you describe the Florida pi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Florida has a very advanced program for dealing with disasters.  They have a yearly hurricane exercise.  Several members of our team recently participated in the exerc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intent of the pilot project i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how the systems could be improv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understand what value-added GDIN might provide</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gin working hand in hand with emergency managers, contingency planners, etc. and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eek the best ways to proc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be Paul could describe the Red River Pilot since he is in change of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as just going to ask Paul to jump in.  What is the focus in the Red River area, Pa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The Red River project is meant to involve the various Red River Basin stakeholders in the development of a decision support system for that area.  We held three workshops in the Basin week before last and asked their input on user needs and how information might be better shared and mana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ent out a questionnaire and an almost unanimous vote was in favor of a virtual forum such as this for those stakeholders.  They were Internet literate, for the most part --- down to the small town mayo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is conceived of as a region wide effort, Pa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Yes, considered as a pilot project for GDIN. In collaboration with an International Joint Commission Task Force effort.  Very lively discussions ensued and a report will be generated describing their needs and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frustrated that more coordinated efforts are not underway to help them out. The area poses particular challenges owing to the cross-border issues, such as data standards, information sharing, and policy barri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invite our audience members to jump in here with questions, comments, and ideas.  I will ask one for Isabel, is the Canadian side of the border also involved, Pa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Yes, the liveliest exchange took place in Winnipeg.   We are taking a Basin-wide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Vernon Adler:</w:t>
      </w:r>
      <w:r>
        <w:rPr>
          <w:rFonts w:eastAsia="Times New Roman" w:cs="Times New Roman" w:ascii="Times New Roman" w:hAnsi="Times New Roman"/>
          <w:sz w:val="24"/>
          <w:szCs w:val="24"/>
        </w:rPr>
        <w:t xml:space="preserve"> What we do today, here on EIIP, is exactly what GDIN is striving for.  Why not use emforum.org for all postings of GDIN-related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Portals' are becoming popular.  Microsoft, Yahoo, Netscape (NetCenter), and others are all developing them.  Maybe we (the EIIP or GDIN) should do one for EM and Response, folks. From what I've heard so far, we have what the GDIN has identified as being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a portal,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A 'Portal' is an entry site with links and search engines defined toward a target audience.  In our case, emergency management and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Well, this is partially what's needed, as Peter suggested earli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Chat is one element of GDIN.  Most efforts focus on website standards, data standards, new tools to allow use of data,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t does sound like what Peter is describing.  What other needs were identified, Pa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Well, there are issues such as data f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Data f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Deriving useful products from emerging sensors.  How do you take disparate data sets and derive useful information from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One example is the need for a "browser" that lets you merge GIS datasets to produce products you need.  We are working with the OGC Consortium to see if it is practical to develop a set of specs that industry could build to.  The result my be readily available plugins for Netscape and Explor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eter, can you tell our audience a little about the Global aspects, and the recent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There was a meeting on July 16-17 in Washington involving representatives from many countries. The goal was to begin a dialogue.  We do not plan to aggressively pursue a GDIN until further along with the national program.  However, there is lots of expertise out there and we think involving it sooner rather than later would lead to solutions that are more acceptable AND APPLICABLE WORLDWIDE.  Afterall, if you publish on Internet, it is Internat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the state conference can be found at &lt;www.state.gov/www/issues/relief/july.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Peter, have you talked to NIMA about their data fusion capability? They may be able to help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the national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One of the key steps to get the national program going is to begin to develop user groups working on some of the issues I mentioned earlier. We have held back on this, waiting for approval from Congress. Hopefully they can begin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model for the Public/Private Partnership is ITS America, a corporation formed in 1991, that builds consensus in the arenas of Intelligent Transportation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have 45 working groups and provide official advice to the US Government and to private companies.  They involve people from industry, governments, universities, etc. in developing consensus on ways to solve technical problems.  This all needs to be developed and you can play an active ro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the status in the Congress, Peter?  Do we need to drum up some grass roots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eter Ward: </w:t>
      </w:r>
      <w:r>
        <w:rPr>
          <w:rFonts w:eastAsia="Times New Roman" w:cs="Times New Roman" w:ascii="Times New Roman" w:hAnsi="Times New Roman"/>
          <w:sz w:val="24"/>
          <w:szCs w:val="24"/>
        </w:rPr>
        <w:t>Status in Congress; unfortunately, GDIN is a political football.  No one argues against it for technical reasons but given that Vice President Gore helped get it started, many Republicans are not anxious to help him look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Vernon Adler: </w:t>
      </w:r>
      <w:r>
        <w:rPr>
          <w:rFonts w:eastAsia="Times New Roman" w:cs="Times New Roman" w:ascii="Times New Roman" w:hAnsi="Times New Roman"/>
          <w:sz w:val="24"/>
          <w:szCs w:val="24"/>
        </w:rPr>
        <w:t>Is there a plan of operations for the IPO as it tackles the NDIN challenge and what is current funding indication for FY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I think some funding will happen but probably not until the final appropriations bill which may be in October or Nov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laborate on what you mean by "you can play an active ro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How can you play an active role?  EIIP could easily be the nucleus of a working group on human networking.  It would be interesting to involve people from other arenas who have similar intere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 think we can be more than that, Peter.  The EIIP is more than online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Secondly, EIIP could be a forum for much of the discussion.  Third, each of you may have specific interests related to disaster information and would like to develop groups or discu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Vernon Adler:</w:t>
      </w:r>
      <w:r>
        <w:rPr>
          <w:rFonts w:eastAsia="Times New Roman" w:cs="Times New Roman" w:ascii="Times New Roman" w:hAnsi="Times New Roman"/>
          <w:sz w:val="24"/>
          <w:szCs w:val="24"/>
        </w:rPr>
        <w:t xml:space="preserve"> Amy -- Can't we solidify a working relationship NOW with Peter et al and emforum.org?!  We ARE the GDIN in microco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en we were at GDIN meeting, we offered use of our facilities.  Just have not made the follow up connection yet.  I have written in follow up, but not received a reply, y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We have been frustrated to have to pull on the reins, in order not to get ahead of Congress, but soon the sky should be the lim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ould certainly extend same type of offer to transition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The transition team is very open to suggestions, ideas, thoughts.  The need for a GDIN is clear.  The exact form is in the early gestatio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Vern, what do you sugg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on Adler:</w:t>
      </w:r>
      <w:r>
        <w:rPr>
          <w:rFonts w:eastAsia="Times New Roman" w:cs="Times New Roman" w:ascii="Times New Roman" w:hAnsi="Times New Roman"/>
          <w:sz w:val="24"/>
          <w:szCs w:val="24"/>
        </w:rPr>
        <w:t xml:space="preserve"> Paul, I'd suggest emforum.org be the IPO's 'mouthpiece', starting today, as opposed to something like Reliefweb on which you currently pos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eter Ward: </w:t>
      </w:r>
      <w:r>
        <w:rPr>
          <w:rFonts w:eastAsia="Times New Roman" w:cs="Times New Roman" w:ascii="Times New Roman" w:hAnsi="Times New Roman"/>
          <w:sz w:val="24"/>
          <w:szCs w:val="24"/>
        </w:rPr>
        <w:t>We have several threads here.  Vern, currently the team is not posting a lot and does have a website that will be beefed up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eter, I believe the ITS model is largely profit motivated, whereas disasters are a little different.  How do you see the public/ private partnership relationship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As we went through the course of the GDIN Task Force we quickly discovered that there are elements of GDIN strewn across the landsca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Crosslinks would be very valuable.  What EIIP has that is unique is the chat capability and we should explore ways to utilize that to the fullest.  If the PPP gets formed and does a good job, it could be a real help to EIIP.  Please do link.  We should have a reciprocal l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lready have a link to both IPO transition page, and GDIN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PP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ublic private partnership,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Currently, Mike McGuire in the Transition Team Office is putting together a database of websites related to emergencies.  This is a very first step simply to help future working groups come to grips with the enormity of the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asters cut across all boundaries and ultimately effect all people.  Bringing more coherence to disaster information is a big problem.  It will take the efforts of all.  We hope the GDIN process will stimulate such effort and do it in a constructive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any of our audience who have not asked a question yet want to jump in here?  Ann, Lori, Jonath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athan Perry:</w:t>
      </w:r>
      <w:r>
        <w:rPr>
          <w:rFonts w:eastAsia="Times New Roman" w:cs="Times New Roman" w:ascii="Times New Roman" w:hAnsi="Times New Roman"/>
          <w:sz w:val="24"/>
          <w:szCs w:val="24"/>
        </w:rPr>
        <w:t xml:space="preserve"> No. But this has been very inform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committee or subcommittees have jurisdiction, Peter, in Congress, that is, where should we be watching for funding develop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In the house, the subcommittee on Interior and other agencies.  In the senate, the subcommittee on Interior and related agencies.  I should point out that NEMA has been very supportive and have talked to many in congress. Roy Price, the NEMA Chairman of their information committee, introduced a resolution in February endorsing the GDIN effort and has continued to be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would like to see IAEM get involved also, as well as the fire services professional organizations.  Fire services have much clout with Congr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Yes, IAEM should become more involved. They have expressed interest but we have not developed the relationship very well,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key person there is Ms.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We recently had a GDIN panel in Boulder at the Hazards Conference in which Roy particip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I was there for your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What was your reaction, 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It was a good presentation, but until you get Congress in line, you don't have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eter Ward: </w:t>
      </w:r>
      <w:r>
        <w:rPr>
          <w:rFonts w:eastAsia="Times New Roman" w:cs="Times New Roman" w:ascii="Times New Roman" w:hAnsi="Times New Roman"/>
          <w:sz w:val="24"/>
          <w:szCs w:val="24"/>
        </w:rPr>
        <w:t>Congressman Weldon of Pennsylvania is a fire fighter and chair of Congressional Fire Caucus.  He has spoken up for GD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good for him.  Many local EM offices are housed within Fire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eter Ward: </w:t>
      </w:r>
      <w:r>
        <w:rPr>
          <w:rFonts w:eastAsia="Times New Roman" w:cs="Times New Roman" w:ascii="Times New Roman" w:hAnsi="Times New Roman"/>
          <w:sz w:val="24"/>
          <w:szCs w:val="24"/>
        </w:rPr>
        <w:t>There is a tendency not to get involved until something is well established and then there is a tendency to feel it is too well established to be modified.  Now is a time to have a big eff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There were about 60 people that showed up in Winnipe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Was Mark Bennett your contact from Winnipe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Mark Bennett was one of them, y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Amy, is there a single point of access for NDIN/GDIN news and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that I know of,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Maybe we should start one the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Peter Ward: </w:t>
      </w:r>
      <w:r>
        <w:rPr>
          <w:rFonts w:eastAsia="Times New Roman" w:cs="Times New Roman" w:ascii="Times New Roman" w:hAnsi="Times New Roman"/>
          <w:sz w:val="24"/>
          <w:szCs w:val="24"/>
        </w:rPr>
        <w:t>The NDIN/GDIN website is &lt;disasterinfo.ne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Peter, would you be interested in an idea about using local schools connected to the Internet to augment the existing EM infra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about at the end of our time today. I want to thank Dr. Ward for being here today and also Paul Bourget added quite a bit to our discussion. I am trying to wrap up our scheduled session but please feel free to stick around and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Question:</w:t>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Using local schools sound interesting. What do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A professor at Naval Postgrad School has developed a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eter Ward:</w:t>
      </w:r>
      <w:r>
        <w:rPr>
          <w:rFonts w:eastAsia="Times New Roman" w:cs="Times New Roman" w:ascii="Times New Roman" w:hAnsi="Times New Roman"/>
          <w:sz w:val="24"/>
          <w:szCs w:val="24"/>
        </w:rPr>
        <w:t xml:space="preserve"> Bye Amy. &lt;ward@disasterinfo.net&gt;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ill reiterate that EIIP would be very happy to assist and host in anyway that would be helpful.  Also, a reminder about tomorrow at 12:00 Noon Eastern.  We will have a session in our Tech Arena about ERLink, a services provided by NCS for emergency managers. That should also be an interesting program.  I will be flying home and won't be able to join you, unfortunately.  And watch for some further exciting news about our party next week.  Thanks Peter and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01:20:00Z</dcterms:created>
  <dc:creator>Amy Sebring</dc:creator>
  <dc:description/>
  <dc:language>en-US</dc:language>
  <cp:lastModifiedBy>Amy Sebring</cp:lastModifiedBy>
  <dcterms:modified xsi:type="dcterms:W3CDTF">1998-08-16T00:07:00Z</dcterms:modified>
  <cp:revision>1</cp:revision>
  <dc:subject/>
  <dc:title>Edited Transcript July 28, 1998</dc:title>
</cp:coreProperties>
</file>