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ugust 11,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Gender Lens Analysis of Emergency Preparedness at the University of Victoria"</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bel McCurdy RN, BSc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Round Table! We are pleased to introduce Isabel McCurdy as our special guest today to lead our discussion.  Isabel lives in Burnaby, British Columbia.   Isabel is an experienced and versatile Baccalaureate Degree Registered Nurse with specific talents in emergency management. She is currently working on a Multi-disciplinary Master's in Policy and Practice, University of Victoria.  And perhaps most important of all, Isabel is the EIIP Librarian.  She does a wonderful job for us and we appreciate her so mu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abel is here today to tell us about a paper she recently completed and the findings of her study.  After a brief overview by Isabel, we will open the floor to Q&amp;A.  Isabel, thanks for being here today.  Please tell us about your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Thank you Avagene and Amy.  My name is Isabel McCurdy and I am currently doing a Multidisciplinary Masters Degree in Policy and Practice at the University of Victoria, British Columbia, Canada. It is my pleasure to be here today to discuss my paper "Gender Lens Analysis of Emergency Preparedness at the University of Victo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overnments of Canada, federal, provincial and municipal, are new to the business of emergency management.  Prior to 1988, Canada did not have emergency legislation.  The 1995 Canadian Federal Government's policy says that emergency response is based on the concept of graduated response; from the individual, the municipality, the province or territory, and the federal government as per Canada's legal and constitutional frame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anadian Federal Government have identified 60 hazards that could impact the safety and property of its citizens. My colleague and I conducted a gender lens policy analysis of emergency preparedness at the University of Victoria; using the hazard, earthquake. The University of Victoria is vulnerable to the effects of earthquake as it is located on Vancouver Island, the most seismically, isolated region in south western region of British Columb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Gender lens? Gender lens  or "gender analysis" is a policy development strategy that encourages solutions in support of equality for all women and men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ender Lens Model: </w:t>
      </w:r>
      <w:r>
        <w:rPr>
          <w:rFonts w:eastAsia="Times New Roman" w:cs="Times New Roman" w:ascii="Times New Roman" w:hAnsi="Times New Roman"/>
          <w:sz w:val="24"/>
          <w:szCs w:val="24"/>
        </w:rPr>
        <w:t>&lt;http://www.swc-cfc.gc.ca/publish/gbabro-e.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eight (8) steps with corresponding questions for integrating gender throughout the policy / program cy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dentifying the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 ways are both women's and men's experiences reflected in the way issues are identified?  How is diversity taken into accou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fining the desired / anticipated 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the government want to achieve with this policy, and how does this objective  fit into its stated commitments to social and economic equality?  Who will be affected?  How will the effects of the policy be different for women and men, girls and bo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Gather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ypes of gender-specific data are available? Are gender-specific data available  regarding other designated equity groups, (including Aboriginal peoples, persons with  disabilities and members of visible minority groups)?   How is the input of women's organizations and other equality-seeking groups being  pursu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onducting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will the research you consult or conduct address the differential experiences of gender and diversity?  If you are conducting primary research, how are gender considerations incorporated in research design and method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eveloping and analyzing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ill each option disadvantage some, or provide advantage for others? Does each option have differential effects on women's or men's social and/or economic situation?   How will innovative solutions be developed to address the gender/diversity issues you  have identified?  What are the solutions that affected groups have suggest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Making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 ways is gender equality a significant element in weighting and recommending options?  How can the policy be implemented in an equitable man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ommunicating the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ill communications strategies ensure that information is accessible to both women and men, and take into account the communications needs of diverse communities? Has gender-aware language been u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Evaluating the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ill gender equality concerns be incorporated into the evaluation criteria? How can  this be demonstrated?  What indicators will you use to measure the effects of the policy on women and m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 has many roles and responsibilities as an employer, as a business, and as a provider of food, shelter, daycare for the multicultural population that reside at the school.  The University of Victoria does not have an earthquake and preparedness policy. Neither do any other schools of academia in Canada or United States. However, some schools have emergency response pla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written policy demonstrates commitment to the health and safety of all personnel at the school. My male colleague and I designed a policy that emulates Canada's federal policy that personal preparedness is key in emergency management. Our policy was earthquake and preparedness. Our goal was life safety. Our policy included the policy statement, purpose, general information, responsibilities, and the universal emergency response procedure for the able and disab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closing, my colleague and I implemented this policy at the end of our class by having our 26 fellow classmates, who were not educated in earthquake preparedness, rehearse these procedures. Cost - five minutes of their time and  $25 dollars for the poster!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Isabel.  Thought provoking findings!  Any questions for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in what way did gender affect the policy you designed,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Everyone, regardless of gender, age, or cultural background has the ability to do personal preparedness. The poster had gender neutral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the policy been officially adopted by the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 not yet. My class was the first to adopt this policy. Implementing will take awhil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sabel, did you incorporate things such as a cache of supplies, or did you not get that far int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upplies is another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What are the characteristics of "gender neutral language" ? I am not familiar with that te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 and she are ex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Isabel, past earthquake events in California showed that response forces were overwhelmed and that citizens must rely on some level of personal preparedness, at least until help can arrive.  Did you use any of those lessons in forming your conclu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re we are told that you are on your own for at least 72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abel, I am slightly appalled that you found little emphasis in emergency preparedness and staff/student safety in academic institutions.  Were you able to determine why this is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re the issue of emergency preparedness is quite new.  Apathy is hu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an issue that the OAS will be addressing in their online conference in the fall. That is, mitigation, preparedness, etc. in institutions of le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point, Amy.  But didn't you also find similar lack of emphasis in the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assuming that the OAS will include the entire Western hemisphere, includ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think you are right,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we also asked them about Canada, specifically.  Isabel, I just read somewhere that you may also be vulnerable to tsunami along the coast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Really, Am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that is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heard anything about that issue up there in the last several days, Isabel?  There is also very little warning time available for that haz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Our provincial office has information on their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the URL,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ll look it up.   I'll post the URL in the transcript. Provincial Emergency Program (PEP)  &lt;http://hoshi.cic.sfu.ca/pep/index.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The Family Protection Program we teach, is gender neutral. Do you use it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Have not heard of the Family Protection Program.  Can you elabo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lieve it is a FEMA/American Red Cross initiative.  Terry, do you have something more to a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It is a disaster preparedness program aimed at the individual/family to prepare them to "survive" during the 72 hours post-even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abel and all: this whole idea of academic institutions not being as prepared as we might wish bothers me.  I know I found shortfalls at 4 TN institutions that my own children attended. Is there a significant disconnect between the local EM and the academic institutions? Or perhaps the Stat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et me share a story. My son when he attended elementary, practised fire and earthquake drills.  I, as an adult, had never done an earthquake drill, until 1995. It was never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la Chafin:</w:t>
      </w:r>
      <w:r>
        <w:rPr>
          <w:rFonts w:eastAsia="Times New Roman" w:cs="Times New Roman" w:ascii="Times New Roman" w:hAnsi="Times New Roman"/>
          <w:sz w:val="24"/>
          <w:szCs w:val="24"/>
        </w:rPr>
        <w:t xml:space="preserve"> Hazardous materials seems to be raising awareness in schools. Also, sad to say, acts of violence.  We've been hearing from local grammar schools and universities more than we did.  There's still a long way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Actually, there are several universities that are way ahead on this. Standford, CalTech and MIT all have extensive response plans. CalTech even has preparedness kits available for student purchase in the bookst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but they don't have written policy. A policy shows commi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The plans and policies are available on the Internet on their emergency response pages. But, as you can see I could only come up with three names out of the thousands of institutions out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Thanks Ann, will have to re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oes policy make the plans and procedures known to everyone on site plus make everyone aware of their personal obligation to personal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Policy allows for the implementation of plans and 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abel, did you connect with a local emergency management person there when doing your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s he/she help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Quite frankly, very li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he have materials availabl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Materials are a scarce resourc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you saying this person and the institution do not work together or have no work relation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Red Cross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Red Cross, yes. Their role is different here compared to the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ey do link up people during an event; inquiry and registration for evacu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they do preparedness outr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l, I think from whatever article I saw recently that you expect a major earthquake once every 300 years and you are up to year 2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ey say we are overdue for the "big one". We're not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ope the OAS conference will help bring some awareness to educational institutions and to emergency management community as well.  I think we do tend to wait for them to come to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r everyone's comment: Does the local emergency manager have a role or reason to reach out to the academic institutions in his/her jurisdiction as part of ensuring the community is prep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unds like an article for Shari Coffin,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we have found a population that needs some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e have a lot of communities that do not have EM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I believe he should have a role, but in reality in our area the academic institutions exist as an "island unto its 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bout GWU,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 other last comments folks?   I am sure that is a true statement in many cases, Ter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friend, David Crews, thinks we are also overlooking universities as resources. Town and gown phenomenon, perh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rla Chafin: </w:t>
      </w:r>
      <w:r>
        <w:rPr>
          <w:rFonts w:eastAsia="Times New Roman" w:cs="Times New Roman" w:ascii="Times New Roman" w:hAnsi="Times New Roman"/>
          <w:sz w:val="24"/>
          <w:szCs w:val="24"/>
        </w:rPr>
        <w:t>I tend to agree with Terry, but local EM managers wear several hats in our smaller areas.  County EMA Directors certainly would be interested.  But academics are stretching that money in all directions, and we're one more expense.  Again, it comes to raising awareness, does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points, Darla. It is about time to wrap up for today.  Can be a big resource, Amy. Isabel, thanks so much for this informative session.  Thanks to our audience al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 me mention, Ava, that the OAS online conference that I referred to will be done by mailing list and I believe it is currently scheduled for sometime in October. Is that right,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don't have the exact date at my fingertips,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Claire Rubin, Claire Rubin &amp; Associates, and EIIP Partner  presents her paper, "What Hazards and Disasters are Likely in the 21st Century - or Sooner?", in the Virtual Library. Please join us Wednesday,  August 12, 12:00 Noon EDT. 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mforum.org/vlibrary/980812.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ick on background info banner above! Also, thanks Isabe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ood jo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Amy has done a good job on banners once again.  Thank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 you. Love the new ban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an we get your paper in the Lib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I plan o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everyone for being here today. Excellent presentation, Isabel. Yes, we need your paper, Isabel.  That goes for others in our audience who may have a paper they would like to share via the Virtual Library. Any last comments from any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or some of our new folks, please take a moment to check your User Profile. The default shares very little info. Welcome Aaron.  Glad you could be with us today, Darla, please come again. Bye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erald, glad to have you today.  I see you are from MN.  You may want to update your profile.  Aaron, Darla, glad to have you here today also. Everyone else is a regular and we appreciate your presence also. Thanks once again.  Have a nice day!  You did great, Isabel!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Good job Isabel. Good luck Isabel, I hope the school implements your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ee you all later. I'm out of here too.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Editors note, 11/02: Canadian Red Cross preparedness information may be found at </w:t>
      </w:r>
      <w:r>
        <w:rPr>
          <w:rStyle w:val="Hyperlink"/>
          <w:rFonts w:eastAsia="Times New Roman" w:cs="Times New Roman" w:ascii="Times New Roman" w:hAnsi="Times New Roman"/>
          <w:i/>
          <w:iCs/>
          <w:sz w:val="24"/>
          <w:szCs w:val="24"/>
        </w:rPr>
        <w:t>http://www.redcross.ca/english/disaster/prepare/index.html</w:t>
      </w:r>
      <w:r>
        <w:rPr>
          <w:rFonts w:eastAsia="Times New Roman" w:cs="Times New Roman" w:ascii="Times New Roman" w:hAnsi="Times New Roman"/>
          <w:i/>
          <w:iCs/>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9:37:00Z</dcterms:created>
  <dc:creator>Amy Sebring</dc:creator>
  <dc:description/>
  <dc:language>en-US</dc:language>
  <cp:lastModifiedBy>Amy Sebring</cp:lastModifiedBy>
  <dcterms:modified xsi:type="dcterms:W3CDTF">2002-11-26T15:20:00Z</dcterms:modified>
  <cp:revision>2</cp:revision>
  <dc:subject/>
  <dc:title>Edited Transcript August 11, 1998</dc:title>
</cp:coreProperties>
</file>